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que modifica la Ley Foral 28/2012, de 28 de diciembre, que crea un complemento personal transitorio por pérdida de poder adquisitivo para el año 2012, presentada por los GP Socialistas de Navarra, Bildu-Nafarroa, Aralar-Nafarroa Bai e Izquierda-Ezkerra y por el Ilmo. Sr. D. Manu Ayerdi Olaizola.</w:t>
      </w:r>
    </w:p>
    <w:p>
      <w:pPr>
        <w:pStyle w:val="Texto"/>
        <w:rPr/>
      </w:pPr>
      <w:r>
        <w:rPr/>
        <w:t xml:space="preserve">SR. PRESIDENTE: Pasamos al cuarto punto del orden del día: Aprobación, si procede, de la tramitación directa y en lectura única de la proposición de ley foral que modifica la Ley Foral de 28 de diciembre de 2012, que crea un complemento personal transitorio por pérdida de poder adquisitivo para el año 2012, presentada por los Grupos Parlamentarios Socialistas de Navarra, Bildu-Nafarroa, Aralar-Nafarroa Bai e Izquierda-Ezkerra y por el Parlamentario no adscrito señor Ayerdi Olaizola. Comenzamos con el apartado a) que, como saben todas sus señorías, es la votación para someter a la consideración del Pleno la tramitación directa y en lectura única de la proposición de ley. Señorías, comienza la votación. </w:t>
      </w:r>
      <w:r>
        <w:rPr>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Gracias. ¿Señor Ramírez?</w:t>
      </w:r>
    </w:p>
    <w:p>
      <w:pPr>
        <w:pStyle w:val="Texto"/>
        <w:rPr/>
      </w:pPr>
      <w:r>
        <w:rPr>
          <w:i w:val="false"/>
        </w:rPr>
        <w:t>SR. RAMÍREZ ERR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 xml:space="preserve">SRA. SECRETARIA PRIMERA (Sra. Esporrín Las Heras): </w:t>
      </w:r>
      <w:r>
        <w:rPr/>
        <w:t>25 votos a favor, 22 en contra y ninguna abstención.</w:t>
      </w:r>
    </w:p>
    <w:p>
      <w:pPr>
        <w:pStyle w:val="Texto"/>
        <w:rPr/>
      </w:pPr>
      <w:r>
        <w:rPr>
          <w:i w:val="false"/>
        </w:rPr>
        <w:t>SR. PRESIDENTE:</w:t>
      </w:r>
      <w:r>
        <w:rPr/>
        <w:t xml:space="preserve"> Queda aprobada la tramitación directa y en lectura única de la proposición de ley foral. </w:t>
      </w:r>
    </w:p>
    <w:p>
      <w:pPr>
        <w:pStyle w:val="Orden"/>
        <w:rPr/>
      </w:pPr>
      <w:r>
        <w:rPr/>
        <w:t>b) Debate y votación de la proposición de Ley Foral que modifica la Ley Foral 28/2012, de 28 de diciembre, que crea un complemento personal transitorio por pérdida de poder adquisitivo para el año 2012.</w:t>
      </w:r>
    </w:p>
    <w:p>
      <w:pPr>
        <w:pStyle w:val="Texto"/>
        <w:rPr/>
      </w:pPr>
      <w:r>
        <w:rPr/>
        <w:t xml:space="preserve">SR. PRESIDENTE: Pasamos al apartado b) de este cuarto punto del orden del día: Debate y votación de la proposición de ley foral. Respecto al mismo, debo advertirles que se ha presentado una enmienda por los Grupos Parlamentarios Socialistas de Navarra, Bildu-Nafarroa, Aralar-Nafarroa Bai e Izquierda-Ezkerra y por el señor Ayerdi Olaizola. </w:t>
      </w:r>
    </w:p>
    <w:p>
      <w:pPr>
        <w:pStyle w:val="Texto"/>
        <w:rPr/>
      </w:pPr>
      <w:r>
        <w:rPr/>
        <w:t>Vamos a abrir un turno a favor y otro en contra. ¿Turno a favor? Señor Jiménez Alli.</w:t>
      </w:r>
    </w:p>
    <w:p>
      <w:pPr>
        <w:pStyle w:val="Texto"/>
        <w:rPr/>
      </w:pPr>
      <w:r>
        <w:rPr>
          <w:i w:val="false"/>
        </w:rPr>
        <w:t>SR. JIMÉNEZ ALLI:</w:t>
      </w:r>
      <w:r>
        <w:rPr/>
        <w:t xml:space="preserve"> Buenos días, señor Presidente. Señorías, no tendría ningún inconveniente en que usted saliera delante, señor Lasa, se lo propongo, pero intuyo, señor Presidente, que no es posible.</w:t>
      </w:r>
    </w:p>
    <w:p>
      <w:pPr>
        <w:pStyle w:val="Texto"/>
        <w:rPr/>
      </w:pPr>
      <w:r>
        <w:rPr>
          <w:i w:val="false"/>
        </w:rPr>
        <w:t>SR. PRESIDENTE:</w:t>
      </w:r>
      <w:r>
        <w:rPr/>
        <w:t xml:space="preserve"> Interviene usted... Turno a favor, turno en contra y como además uno de los proponentes es el señor Jiménez Alli...</w:t>
      </w:r>
    </w:p>
    <w:p>
      <w:pPr>
        <w:pStyle w:val="Texto"/>
        <w:rPr/>
      </w:pPr>
      <w:r>
        <w:rPr>
          <w:i w:val="false"/>
        </w:rPr>
        <w:t>SR. JIMÉNEZ ALLI:</w:t>
      </w:r>
      <w:r>
        <w:rPr/>
        <w:t xml:space="preserve"> En todo caso, voy a ser muy breve. Esta proposición de ley trae causa del interés que mostró este Parlamento en el pago de unos complementos para salvar todo lo relacionado con la famosa paga extra en diciembre, y como quiera que ha habido bastantes inseguridades jurídicas con esta ley, lo que pretendemos también es proteger a aquellos Ayuntamientos que no fueron insumisos a la ley que aprobó el Parlamento. Entendemos que por medio de esta proposición de ley, sencilla, les ayudamos y podemos garantizar el fin que siempre pretendió esta mayoría parlamentaria, que es que los funcionarios no perdieran su paga extra. Nada más y muchas gracias.</w:t>
      </w:r>
    </w:p>
    <w:p>
      <w:pPr>
        <w:pStyle w:val="Texto"/>
        <w:rPr/>
      </w:pPr>
      <w:r>
        <w:rPr>
          <w:i w:val="false"/>
        </w:rPr>
        <w:t>SR. PRESIDENTE:</w:t>
      </w:r>
      <w:r>
        <w:rPr/>
        <w:t xml:space="preserve"> Muchas gracias a usted, señor Jiménez Alli. Por el Grupo Parlamentario Bildu-Nafarroa, señor Rubio, desde el escaño, tiene la palabra.</w:t>
      </w:r>
    </w:p>
    <w:p>
      <w:pPr>
        <w:pStyle w:val="Texto"/>
        <w:rPr/>
      </w:pPr>
      <w:r>
        <w:rPr>
          <w:i w:val="false"/>
        </w:rPr>
        <w:t>SR. RUBIO MARTÍNEZ:</w:t>
      </w:r>
      <w:r>
        <w:rPr/>
        <w:t xml:space="preserve"> Queda claro cuál es la voluntad de esta proposición de ley, lo mismo que quedó claro cuál era la voluntad de la Ley Foral 28/2012, de 28 de diciembre, y es por eso por lo que entendemos que una vez más va a quedar clara cuál es la voluntad de la mayoría de este Parlamento. Esperemos que el Gobierno de Navarra y el partido que lo sustenta oigan lo que les está diciendo la mayoría del Parlamento y actúen como deben actuar. Muchas gracias. </w:t>
      </w:r>
    </w:p>
    <w:p>
      <w:pPr>
        <w:pStyle w:val="Texto"/>
        <w:rPr/>
      </w:pPr>
      <w:r>
        <w:rPr>
          <w:i w:val="false"/>
        </w:rPr>
        <w:t>SR. PRESIDENTE:</w:t>
      </w:r>
      <w:r>
        <w:rPr/>
        <w:t xml:space="preserve"> Muchas gracias a usted, señor Rubio. Por el Grupo Parlamentario Aralar-Nafarroa Bai tiene la palabra el señor Lasa.</w:t>
      </w:r>
    </w:p>
    <w:p>
      <w:pPr>
        <w:pStyle w:val="Texto"/>
        <w:rPr/>
      </w:pPr>
      <w:r>
        <w:rPr>
          <w:i w:val="false"/>
        </w:rPr>
        <w:t>SR. LASA GORRAIZ:</w:t>
      </w:r>
      <w:r>
        <w:rPr/>
        <w:t xml:space="preserve"> Señor Presidente, quería saber de cuánto tiempo dispongo.</w:t>
      </w:r>
    </w:p>
    <w:p>
      <w:pPr>
        <w:pStyle w:val="Texto"/>
        <w:rPr/>
      </w:pPr>
      <w:r>
        <w:rPr>
          <w:i w:val="false"/>
        </w:rPr>
        <w:t>SR. PRESIDENTE:</w:t>
      </w:r>
      <w:r>
        <w:rPr/>
        <w:t xml:space="preserve"> Quince minutos como máximo.</w:t>
      </w:r>
    </w:p>
    <w:p>
      <w:pPr>
        <w:pStyle w:val="Texto"/>
        <w:rPr/>
      </w:pPr>
      <w:r>
        <w:rPr>
          <w:i w:val="false"/>
        </w:rPr>
        <w:t>SR. LASA GORRAIZ (2):</w:t>
      </w:r>
      <w:r>
        <w:rPr/>
        <w:t xml:space="preserve"> Mila esker. Euskaraz egingo dut, eta saiatuko naiz labur egiten. Pentsatzen nuen ni hasierakoa izango nintzela. Ez da horrela izan. Gaizki-ulertze bat izan da. Ken ditzagun errudunak eta horrelako gauzak, eta begira dezagun aurrera eta elkartasunera, hori izan behar baitu beti gure bidea, oposizioko taldeok egin behar duguna beti Legebiltzar honetan.</w:t>
      </w:r>
    </w:p>
    <w:p>
      <w:pPr>
        <w:pStyle w:val="Texto"/>
        <w:rPr>
          <w:lang w:val="en-GB"/>
        </w:rPr>
      </w:pPr>
      <w:r>
        <w:rPr>
          <w:lang w:val="en-GB"/>
        </w:rPr>
        <w:t>Lege proposamen honek bidegabekeria bati aurre egin nahi dio. Joan den abenduaren 20an, Legebiltzar honek 28/2012 Foru Legea onartu zuen, aldi baterako osagarri pertsonala sortzen zuena, 2012rako eraginarekin, erosahalmenaren galera zela eta. Lege horren helburua argi zegoen: Madrilgo Gobernuaren inposizioari aurre egin nahi genion. Izan ere, Rajoy jaunak eta berak presiditzen duen Gobernuak Nafarroako Administrazio Publikoko langileei kalte egiten dien neurri guztiz murriztaile bat hartu zuten, Nafarroako autonomia-ahalmenari inolako begirunerik erakutsi gabe, eta ahalmen hori errespetatzen ez duela argi eta garbi utzita.</w:t>
      </w:r>
    </w:p>
    <w:p>
      <w:pPr>
        <w:pStyle w:val="Texto"/>
        <w:rPr/>
      </w:pPr>
      <w:r>
        <w:rPr>
          <w:lang w:val="en-GB"/>
        </w:rPr>
        <w:t xml:space="preserve">Neurriak bi kalte nabarmen eragiten ditu. Lehena, langile publikoen kontra, horiei urteko soldataren ehuneko 7 kentzen baitzaie inolako justifikaziorik gabe; hobeki erranda, kanpotik markatu dieten defizitaren kontrola bermatzeko helburuaz. </w:t>
      </w:r>
      <w:r>
        <w:rPr/>
        <w:t>Defizita kontrolatzen da langile publikoen eskubideak zapaltzen diren hein berean. Hori da PPren ikuspegi soziala. Horretaz landa, Nafarroak onartu duen funtzionario eta kontratatu publikoen gaineko arauak zehazteko eskuduntza ere zapaltzen zen.</w:t>
      </w:r>
    </w:p>
    <w:p>
      <w:pPr>
        <w:pStyle w:val="Texto"/>
        <w:rPr/>
      </w:pPr>
      <w:r>
        <w:rPr/>
        <w:t>Horretan lotsagarriena, dudarik gabe, Nafarroako Gobernuaren jarrera izan zen: oinarriko legea betetzearen aitzakiaz, ez zuen txintik ere erran eta Rajoyren aginduak betetzeari ekin zion, Nafarroako gehiengo politikoaren eskakizunari men egin gabe. Gehiago inportatzen zaio Rajoy jaunari kasu egitea Nafarroako herritarrei baino. Horregatik Legebiltzar honek aipatu legea onartu zuen.</w:t>
      </w:r>
    </w:p>
    <w:p>
      <w:pPr>
        <w:pStyle w:val="Texto"/>
        <w:rPr/>
      </w:pPr>
      <w:r>
        <w:rPr/>
        <w:t>UPNren eta PPren artean funtsezko bereizketa ideologikorik ez dagoela argi geratu da, argi utzi digute. UPNk, argi eta garbi, Madrilen agintzen diotena betetzearen alde egiten duela erakutsi du. Guk langile publikoen eskubideak defendatu nahi ditugu, eta Nafarroako eskubideak eta eskuduntzak defendatu nahi ditugu.</w:t>
      </w:r>
    </w:p>
    <w:p>
      <w:pPr>
        <w:pStyle w:val="Texto"/>
        <w:rPr/>
      </w:pPr>
      <w:r>
        <w:rPr/>
        <w:t>Nafarroako legebiltzar honek ez zituen Madrilgo eta UPNren inposaketak onartu nahi izan, eta aldi baterako osagarri berezi bat onartu zuen abenduko ordainsari berezia ordezkatzeko. Legeak zioen osagarri berezi hori 2012. urtea bukatu aitzin ordaindu behar zela. Eta zer egin zuen orduan Nafarroako Gobernuak? Abusuzko jarrera ulergaitza erakutsiz, legearen argitalpena ahalik eta gehien atzeratu zuen, desaktibatzeko lege horren efektua; helburu horrekin, argi eta garbi. Zenbat aldiz ez dira askoz ere epe motzagoan aldizkari ofizialean argitaratu Nafarroako Parlamentu honek onartu dituen legeak! Asko eta asko. Kasu horretan, ez ziren ahaleginak egin horrela gauza zedin.</w:t>
      </w:r>
    </w:p>
    <w:p>
      <w:pPr>
        <w:pStyle w:val="Texto"/>
        <w:rPr/>
      </w:pPr>
      <w:r>
        <w:rPr/>
        <w:t>Nafarroako berrogei udal inguruk lege hori bete eta, PPren eta UPNren asmoen gainetik, aurre egin zioten. Udal horiek PPk eta UPNk egin nahi ez zutena egin zuten: traba guztien gainetik, ordainketa egin zuten; baten batek abenduan, beste batzuek urtarrilean eta besteren batek apirilean.</w:t>
      </w:r>
    </w:p>
    <w:p>
      <w:pPr>
        <w:pStyle w:val="Texto"/>
        <w:rPr/>
      </w:pPr>
      <w:r>
        <w:rPr/>
        <w:t>Horren aurre</w:t>
        <w:softHyphen/>
        <w:t>an, PPk akti</w:t>
        <w:softHyphen/>
        <w:t>ba</w:t>
        <w:softHyphen/>
        <w:t>tu duen uda</w:t>
        <w:softHyphen/>
        <w:t>len kon</w:t>
        <w:softHyphen/>
        <w:t>tra</w:t>
        <w:softHyphen/>
        <w:t>ko Inki</w:t>
        <w:softHyphen/>
        <w:t>si</w:t>
        <w:softHyphen/>
        <w:t>zio berri</w:t>
        <w:softHyphen/>
        <w:t>ak –Inki</w:t>
        <w:softHyphen/>
        <w:t>si</w:t>
        <w:softHyphen/>
        <w:t>zio berri hori dei</w:t>
        <w:softHyphen/>
        <w:t>tzen da Nafa</w:t>
        <w:softHyphen/>
        <w:t>rro</w:t>
        <w:softHyphen/>
        <w:t>a</w:t>
        <w:softHyphen/>
        <w:t>ko Gober</w:t>
        <w:softHyphen/>
        <w:t>nu Ordez</w:t>
        <w:softHyphen/>
        <w:t>ka</w:t>
        <w:softHyphen/>
        <w:t>ri</w:t>
        <w:softHyphen/>
        <w:t>tza– bere sala</w:t>
        <w:softHyphen/>
        <w:t>ke</w:t>
        <w:softHyphen/>
        <w:t>ta para</w:t>
        <w:softHyphen/>
        <w:t>tu zuen, noski. Gober</w:t>
        <w:softHyphen/>
        <w:t>nu</w:t>
        <w:softHyphen/>
        <w:t>ko ordez</w:t>
        <w:softHyphen/>
        <w:t>ka</w:t>
        <w:softHyphen/>
        <w:t>ri ande</w:t>
        <w:softHyphen/>
        <w:t>re</w:t>
        <w:softHyphen/>
        <w:t>ak, berriz ere, uda</w:t>
        <w:softHyphen/>
        <w:t>lak sala</w:t>
        <w:softHyphen/>
        <w:t>tu zitu</w:t>
        <w:softHyphen/>
        <w:t>en. Bere kri</w:t>
        <w:softHyphen/>
        <w:t>te</w:t>
        <w:softHyphen/>
        <w:t>rio eza era</w:t>
        <w:softHyphen/>
        <w:t>ku</w:t>
        <w:softHyphen/>
        <w:t>tsiz, ekin</w:t>
        <w:softHyphen/>
        <w:t>tza juri</w:t>
        <w:softHyphen/>
        <w:t>di</w:t>
        <w:softHyphen/>
        <w:t>ko bera buru</w:t>
        <w:softHyphen/>
        <w:t>tu duten berro</w:t>
        <w:softHyphen/>
        <w:t>gei</w:t>
        <w:softHyphen/>
        <w:t>tik gora</w:t>
        <w:softHyphen/>
        <w:t>ko uda</w:t>
        <w:softHyphen/>
        <w:t>len arte</w:t>
        <w:softHyphen/>
        <w:t>tik hogei</w:t>
        <w:softHyphen/>
        <w:t>ta hiru baka</w:t>
        <w:softHyphen/>
        <w:t>rrik sala</w:t>
        <w:softHyphen/>
        <w:t>tu ditu. Zer</w:t>
        <w:softHyphen/>
        <w:t>ga</w:t>
        <w:softHyphen/>
        <w:t>tik hogei</w:t>
        <w:softHyphen/>
        <w:t>ta hiru eta ez berro</w:t>
        <w:softHyphen/>
        <w:t xml:space="preserve">gei? </w:t>
      </w:r>
      <w:r>
        <w:rPr>
          <w:lang w:val="fr-FR"/>
        </w:rPr>
        <w:t xml:space="preserve">Inork ez daki. </w:t>
      </w:r>
      <w:r>
        <w:rPr/>
        <w:t>Itsu</w:t>
        <w:softHyphen/>
        <w:t>si</w:t>
        <w:softHyphen/>
        <w:t>e</w:t>
        <w:softHyphen/>
        <w:t>nak? Bere gus</w:t>
        <w:softHyphen/>
        <w:t>tu</w:t>
        <w:softHyphen/>
        <w:t>ko ez dire</w:t>
        <w:softHyphen/>
        <w:t>nak? Ez daki</w:t>
        <w:softHyphen/>
        <w:t>gu, baina hori da bere kri</w:t>
        <w:softHyphen/>
        <w:t>te</w:t>
        <w:softHyphen/>
        <w:t>rioa eta bere objek</w:t>
        <w:softHyphen/>
        <w:t>ti</w:t>
        <w:softHyphen/>
        <w:t>bo</w:t>
        <w:softHyphen/>
        <w:t>ta</w:t>
        <w:softHyphen/>
        <w:t>su</w:t>
        <w:softHyphen/>
        <w:t>na.</w:t>
      </w:r>
    </w:p>
    <w:p>
      <w:pPr>
        <w:pStyle w:val="Texto"/>
        <w:rPr/>
      </w:pPr>
      <w:r>
        <w:rPr/>
        <w:t>Hor ikusi dugu nola burutu den jokaldia: UPNk tranpa prestatu, atzeratu baitzuen argitalpena, eta PPk burutu egin du. Erdaraz erraten den bezala, “UPN propone y el PP dispone”. Hori erran genezake. Ez da, beraz, oinarrizko legea, UPNk bere momentuan erran zuen bezala, ez; hau haiek bere kabuz hartutako erabaki bat da, besterik ez, eta trikimailu bat udalen jarrera oztopatzeko.</w:t>
      </w:r>
    </w:p>
    <w:p>
      <w:pPr>
        <w:pStyle w:val="Texto"/>
        <w:rPr/>
      </w:pPr>
      <w:r>
        <w:rPr/>
        <w:t>Madrilgo Gobernuak bere salaketa defendatzeko argumentu gisa hartu du Nafarroako hogeita hiru udal horiek ez dutela bete ahal izan legea. Zergatik? Oso berandu argitaratu zelako, eta, beraz, hilda zegoelako lege hori. Eta hori da argumentua, ez oinarriko legea zela, baizik eta berandu argitaratu zela. Eta hori da orain salaketa judizialean erabiltzen duten argumentu nagusia, UPNk erraz prestatu ziena.</w:t>
      </w:r>
    </w:p>
    <w:p>
      <w:pPr>
        <w:pStyle w:val="Texto"/>
        <w:rPr/>
      </w:pPr>
      <w:r>
        <w:rPr/>
        <w:t>Arazo horri kon</w:t>
        <w:softHyphen/>
        <w:t>pon</w:t>
        <w:softHyphen/>
        <w:t>ke</w:t>
        <w:softHyphen/>
        <w:t>ta bat ema</w:t>
        <w:softHyphen/>
        <w:t>te</w:t>
        <w:softHyphen/>
        <w:t>ko, lege pro</w:t>
        <w:softHyphen/>
        <w:t>po</w:t>
        <w:softHyphen/>
        <w:t>sa</w:t>
        <w:softHyphen/>
        <w:t>men hau pres</w:t>
        <w:softHyphen/>
        <w:t>ta</w:t>
        <w:softHyphen/>
        <w:t>tu dugu, eta uste dugu bere hel</w:t>
        <w:softHyphen/>
        <w:t>bu</w:t>
        <w:softHyphen/>
        <w:t>rua lor</w:t>
        <w:softHyphen/>
        <w:t>tu</w:t>
        <w:softHyphen/>
        <w:t>ko duela. Esku</w:t>
        <w:softHyphen/>
        <w:t>i</w:t>
        <w:softHyphen/>
        <w:t>ne</w:t>
        <w:softHyphen/>
        <w:t>ko bi alder</w:t>
        <w:softHyphen/>
        <w:t>di hori</w:t>
        <w:softHyphen/>
        <w:t>ek buru</w:t>
        <w:softHyphen/>
        <w:t>tu</w:t>
        <w:softHyphen/>
        <w:t>ta</w:t>
        <w:softHyphen/>
        <w:t>ko gehie</w:t>
        <w:softHyphen/>
        <w:t>gi</w:t>
        <w:softHyphen/>
        <w:t>ke</w:t>
        <w:softHyphen/>
        <w:t>ri</w:t>
        <w:softHyphen/>
        <w:t>a</w:t>
        <w:softHyphen/>
        <w:t>ri aurre egi</w:t>
        <w:softHyphen/>
        <w:t>te</w:t>
        <w:softHyphen/>
        <w:t>ko eka</w:t>
        <w:softHyphen/>
        <w:t>rri dugu, beraz, lege pro</w:t>
        <w:softHyphen/>
        <w:t>po</w:t>
        <w:softHyphen/>
        <w:t>sa</w:t>
        <w:softHyphen/>
        <w:t>men hau gaur</w:t>
        <w:softHyphen/>
        <w:t>ko ezta</w:t>
        <w:softHyphen/>
        <w:t>bai</w:t>
        <w:softHyphen/>
        <w:t>da</w:t>
        <w:softHyphen/>
        <w:t>ra. Alda</w:t>
        <w:softHyphen/>
        <w:t>ke</w:t>
        <w:softHyphen/>
        <w:t>ta tek</w:t>
        <w:softHyphen/>
        <w:t>ni</w:t>
        <w:softHyphen/>
        <w:t>ko txiki bat pro</w:t>
        <w:softHyphen/>
        <w:t>po</w:t>
        <w:softHyphen/>
        <w:t>sa</w:t>
        <w:softHyphen/>
        <w:t>tzen dugu, bes</w:t>
        <w:softHyphen/>
        <w:t>te</w:t>
        <w:softHyphen/>
        <w:t>rik ez; baina txi</w:t>
        <w:softHyphen/>
        <w:t>kia iza</w:t>
        <w:softHyphen/>
        <w:t>na</w:t>
        <w:softHyphen/>
        <w:t>ga</w:t>
        <w:softHyphen/>
        <w:t>tik, garran</w:t>
        <w:softHyphen/>
        <w:t>tzi han</w:t>
        <w:softHyphen/>
        <w:t>di</w:t>
        <w:softHyphen/>
        <w:t>koa da. Sina</w:t>
        <w:softHyphen/>
        <w:t>tzen dugun alder</w:t>
        <w:softHyphen/>
        <w:t>di</w:t>
        <w:softHyphen/>
        <w:t>ok 28/2012 Foru Lege</w:t>
        <w:softHyphen/>
        <w:t>a</w:t>
        <w:softHyphen/>
        <w:t>ren biga</w:t>
        <w:softHyphen/>
        <w:t>rren arti</w:t>
        <w:softHyphen/>
        <w:t>ku</w:t>
        <w:softHyphen/>
        <w:t>lua alda</w:t>
        <w:softHyphen/>
        <w:t>tzea pro</w:t>
        <w:softHyphen/>
        <w:t>po</w:t>
        <w:softHyphen/>
        <w:t>sa</w:t>
        <w:softHyphen/>
        <w:t>tzen dugu, eta, ordez</w:t>
        <w:softHyphen/>
        <w:t>ko sari osa</w:t>
        <w:softHyphen/>
        <w:t>ga</w:t>
        <w:softHyphen/>
        <w:t>rri</w:t>
        <w:softHyphen/>
        <w:t>a</w:t>
        <w:softHyphen/>
        <w:t>ren ordain</w:t>
        <w:softHyphen/>
        <w:t>ke</w:t>
        <w:softHyphen/>
        <w:t>ta 2012. urte</w:t>
        <w:softHyphen/>
        <w:t>an egi</w:t>
        <w:softHyphen/>
        <w:t>te</w:t>
        <w:softHyphen/>
        <w:t>ra behar</w:t>
        <w:softHyphen/>
        <w:t>tzen zuen biga</w:t>
        <w:softHyphen/>
        <w:t>rren arti</w:t>
        <w:softHyphen/>
        <w:t>ku</w:t>
        <w:softHyphen/>
        <w:t>lu</w:t>
        <w:softHyphen/>
        <w:t>an, ordain</w:t>
        <w:softHyphen/>
        <w:t>tze</w:t>
        <w:softHyphen/>
        <w:t>ko data 2013ko abuz</w:t>
        <w:softHyphen/>
        <w:t>tu</w:t>
        <w:softHyphen/>
        <w:t>a</w:t>
        <w:softHyphen/>
        <w:t>ren 31ra arte luza</w:t>
        <w:softHyphen/>
        <w:t>tu nahi dugu. Horre</w:t>
        <w:softHyphen/>
        <w:t>la, inda</w:t>
        <w:softHyphen/>
        <w:t>rrik gabe gera</w:t>
        <w:softHyphen/>
        <w:t>tu</w:t>
        <w:softHyphen/>
        <w:t>ko da UPNk pres</w:t>
        <w:softHyphen/>
        <w:t>ta</w:t>
        <w:softHyphen/>
        <w:t>tu</w:t>
        <w:softHyphen/>
        <w:t>ta</w:t>
        <w:softHyphen/>
        <w:t>ko tran</w:t>
        <w:softHyphen/>
        <w:t>pa, eta des</w:t>
        <w:softHyphen/>
        <w:t>mon</w:t>
        <w:softHyphen/>
        <w:t>ta</w:t>
        <w:softHyphen/>
        <w:t>tu</w:t>
        <w:softHyphen/>
        <w:t>ta Espai</w:t>
        <w:softHyphen/>
        <w:t>ni</w:t>
        <w:softHyphen/>
        <w:t>a</w:t>
        <w:softHyphen/>
        <w:t>ko Gober</w:t>
        <w:softHyphen/>
        <w:t>nu</w:t>
        <w:softHyphen/>
        <w:t>ak era</w:t>
        <w:softHyphen/>
        <w:t>bi</w:t>
        <w:softHyphen/>
        <w:t>li nahi duen argu</w:t>
        <w:softHyphen/>
        <w:t>men</w:t>
        <w:softHyphen/>
        <w:t>tua sala</w:t>
        <w:softHyphen/>
        <w:t>ke</w:t>
        <w:softHyphen/>
        <w:t>ta aur</w:t>
        <w:softHyphen/>
        <w:t>kez</w:t>
        <w:softHyphen/>
        <w:t>te</w:t>
        <w:softHyphen/>
        <w:t>ko.</w:t>
      </w:r>
    </w:p>
    <w:p>
      <w:pPr>
        <w:pStyle w:val="Texto"/>
        <w:rPr/>
      </w:pPr>
      <w:r>
        <w:rPr/>
        <w:t>Beraz, langile publikoak eta Nafarroako eskuduntzak defendatzeko lege proposamen baten aurrean gaude. Nafarroako Gobernuak burutzen ez duen lana nafar udalen defentsan Legebiltzarretik burutu nahi dugu, eta horretara behartuta sentitzen gara.</w:t>
      </w:r>
    </w:p>
    <w:p>
      <w:pPr>
        <w:pStyle w:val="Texto"/>
        <w:rPr/>
      </w:pPr>
      <w:r>
        <w:rPr/>
        <w:t>Bestalde, eta hori aipatu nahi nuke, data luzatzearekin tartea irekitzen diegu ordainketa egitera oraindik ausartu ez diren eta orain jarrera aldatu eta ausartuko diren nafar udalei ordainketa egiteko.</w:t>
      </w:r>
    </w:p>
    <w:p>
      <w:pPr>
        <w:pStyle w:val="Texto"/>
        <w:rPr/>
      </w:pPr>
      <w:r>
        <w:rPr/>
        <w:t>Eskuineko alderdi horiei gogoratu nahi diet Legebiltzar honek nafar udalak defendatzen jarraituko duela, eta guk, noski, udalgintzaren alde, munizipalismoaren alde lanean jarraituko dugula, PPko eledunari asko gustatzen ez bazaio ere. Mila esker, eta hurrengora arte.</w:t>
      </w:r>
    </w:p>
    <w:p>
      <w:pPr>
        <w:pStyle w:val="Texto"/>
        <w:rPr/>
      </w:pPr>
      <w:r>
        <w:rPr>
          <w:i w:val="false"/>
        </w:rPr>
        <w:t>SR. PRESIDENTE:</w:t>
      </w:r>
      <w:r>
        <w:rPr/>
        <w:t xml:space="preserve"> Muchas gracias, señor Lasa. ¿Algún turno más a favor? Señor Mauleón, por el Grupo Parlamentario Izquierda-Ezkerra, desde el escaño, adelante, por favor.</w:t>
      </w:r>
    </w:p>
    <w:p>
      <w:pPr>
        <w:pStyle w:val="Texto"/>
        <w:rPr/>
      </w:pPr>
      <w:r>
        <w:rPr>
          <w:i w:val="false"/>
        </w:rPr>
        <w:t>SR. MAULEÓN ECHEVERRÍA:</w:t>
      </w:r>
      <w:r>
        <w:rPr/>
        <w:t xml:space="preserve"> Nosotros, por supuesto, vamos a votar a favor de esta cuestión. Es una ley que viene a corregir la anterior, la del complemento para sustituir la paga extra de los funcionarios. Es algo absolutamente coherente, todos sabemos cómo fue aquella cuestión, por qué no se público en el BON en tiempo y forma y los efectos que ello tuvo, y lo que hacemos con esta ley es dar garantía a los Ayuntamientos para que, efectivamente, se pueda pagar esta paga extra. </w:t>
      </w:r>
    </w:p>
    <w:p>
      <w:pPr>
        <w:pStyle w:val="Texto"/>
        <w:rPr/>
      </w:pPr>
      <w:r>
        <w:rPr/>
        <w:t xml:space="preserve">Hay que decir también que se ha presentado una enmienda que mejora el texto, de tal forma que no solo sea de aplicación a los Ayuntamientos sino también al resto de instituciones públicas de Navarra y que, por tanto, sea, lógicamente, como debe ser, para todos y todas los trabajadores y las trabajadoras públicas. </w:t>
      </w:r>
    </w:p>
    <w:p>
      <w:pPr>
        <w:pStyle w:val="Texto"/>
        <w:rPr/>
      </w:pPr>
      <w:r>
        <w:rPr/>
        <w:t>Por tanto, nuevamente quiero destacar que cuando conseguimos la unidad de todos los grupos progresistas y de izquierdas de esta Cámara esto da frutos, y esperemos que sea así en muchas ocasiones. Muchas gracias.</w:t>
      </w:r>
    </w:p>
    <w:p>
      <w:pPr>
        <w:pStyle w:val="Texto"/>
        <w:rPr/>
      </w:pPr>
      <w:r>
        <w:rPr>
          <w:i w:val="false"/>
        </w:rPr>
        <w:t>SR. PRESIDENTE:</w:t>
      </w:r>
      <w:r>
        <w:rPr/>
        <w:t xml:space="preserve"> Muchas gracias a usted, señor Mauleón. Abrimos a continuación un turno en contra. Por Unión del Pueblo Navarro, tiene la palabra el señor García Adanero desde el escaño.</w:t>
      </w:r>
    </w:p>
    <w:p>
      <w:pPr>
        <w:pStyle w:val="Texto"/>
        <w:rPr/>
      </w:pPr>
      <w:r>
        <w:rPr>
          <w:i w:val="false"/>
        </w:rPr>
        <w:t>SR. GARCÍA ADANERO:</w:t>
      </w:r>
      <w:r>
        <w:rPr/>
        <w:t xml:space="preserve"> Gracias, señor Presidente. Como bien han dicho otros portavoces, este es un debate que ya se produjo en diciembre del pasado año y, por lo tanto, me remito al mismo, y nuestro grupo, como hizo entonces, votará en contra de esta proposición. Muchas gracias.</w:t>
      </w:r>
    </w:p>
    <w:p>
      <w:pPr>
        <w:pStyle w:val="Texto"/>
        <w:rPr/>
      </w:pPr>
      <w:r>
        <w:rPr>
          <w:i w:val="false"/>
        </w:rPr>
        <w:t>SR. AYERDI OLAIZOLA:</w:t>
      </w:r>
      <w:r>
        <w:rPr/>
        <w:t xml:space="preserve"> Señor Presidente, me ha saltado.</w:t>
      </w:r>
    </w:p>
    <w:p>
      <w:pPr>
        <w:pStyle w:val="Texto"/>
        <w:rPr/>
      </w:pPr>
      <w:r>
        <w:rPr>
          <w:i w:val="false"/>
        </w:rPr>
        <w:t>SR. PRESIDENTE:</w:t>
      </w:r>
      <w:r>
        <w:rPr/>
        <w:t xml:space="preserve"> Tiene usted razón. ¿Va a intervenir desde..?</w:t>
      </w:r>
    </w:p>
    <w:p>
      <w:pPr>
        <w:pStyle w:val="Texto"/>
        <w:rPr/>
      </w:pPr>
      <w:r>
        <w:rPr>
          <w:i w:val="false"/>
        </w:rPr>
        <w:t>SR. AYERDI OLAIZOLA:</w:t>
      </w:r>
      <w:r>
        <w:rPr/>
        <w:t xml:space="preserve"> Sí, desde aquí brevemente, simplemente para ratificarme en los argumentos y dar por defendida la proposición de ley.</w:t>
      </w:r>
    </w:p>
    <w:p>
      <w:pPr>
        <w:pStyle w:val="Texto"/>
        <w:rPr/>
      </w:pPr>
      <w:r>
        <w:rPr>
          <w:i w:val="false"/>
        </w:rPr>
        <w:t>SR. PRESIDENTE:</w:t>
      </w:r>
      <w:r>
        <w:rPr/>
        <w:t xml:space="preserve"> Muchas gracias, señor Ayerdi. Continuamos con el turno en contra. Señor Villanueva, desde el escaño, tiene la palabra.</w:t>
      </w:r>
    </w:p>
    <w:p>
      <w:pPr>
        <w:pStyle w:val="Texto"/>
        <w:rPr/>
      </w:pPr>
      <w:r>
        <w:rPr>
          <w:i w:val="false"/>
        </w:rPr>
        <w:t>SR. VILLANUEVA CRUZ:</w:t>
      </w:r>
      <w:r>
        <w:rPr/>
        <w:t xml:space="preserve"> Simplemente quiero decir que el Partido Popular se opone a esta proposición. Nosotros ya dijimos en su momento lo que pensábamos respecto a esta ley. Señor Lasa, la ley que ustedes aprobaron en este Parlamento sí contravenía la legislación básica. Distinta cuestión es que después el Gobierno de España, en el uso de sus facultades, pueda sancionar de la manera que crea conveniente o pueda proponer la sanción de la manera que crea conveniente precisamente acogiéndose a los distintos cauces y a las distintas particularidades que se pueden dar. Respecto a la aprobación de una ley en este Parlamento en contra de la legislación básica hay un cauce que el Gobierno sabrá si lo ejerce o no lo ejerce. Y respecto a la aplicación de esa ley, en efecto, hay otro, y es lo que ha hecho el Gobierno de España, aplicarlo. Ustedes aprobaron algo sabiendo que no se podía hacer, ustedes vuelven a engañar a la opinión pública y, por lo tanto, precisamente eso es lo que no va a permitir el Partido Popular. Y ustedes, además, saben perfectamente que esto se hizo asumiendo un coste ante la opinión pública pero teniendo perfectamente claro, aunque a usted no le guste, que, efectivamente, los cumplimientos del objetivo de déficit eran importantes. Para ustedes no lo son, pero, evidentemente, al Partido Popular le gusta cumplir con los compromisos que tiene nuestro país con la Unión Europea y de ahí que se tomara esta medida como se han tomado otras. Por lo tanto, nada más y muchas gracias.</w:t>
      </w:r>
    </w:p>
    <w:p>
      <w:pPr>
        <w:pStyle w:val="Texto"/>
        <w:rPr/>
      </w:pPr>
      <w:r>
        <w:rPr>
          <w:i w:val="false"/>
        </w:rPr>
        <w:t>SR. PRESIDENTE:</w:t>
      </w:r>
      <w:r>
        <w:rPr/>
        <w:t xml:space="preserve"> Muchas gracias a usted, señor Villanueva. Vamos a proceder a la votación. En primer lugar, votaremos la enmienda número 1, de los Grupos Parlamentarios Socialistas de Navarra, Bildu-Nafarroa, Aralar-Nafarroa Bai, Izquierda-Ezkerra y del Parlamentario señor Ayerdi Olaizola. Señorías, comienza la votación. </w:t>
      </w:r>
      <w:r>
        <w:rPr>
          <w:i w:val="false"/>
          <w:smallCaps/>
        </w:rPr>
        <w:t>(Pausa)</w:t>
      </w:r>
      <w:r>
        <w:rPr/>
        <w:t xml:space="preserve"> Voto delegado, señora Ruiz, por favor.</w:t>
      </w:r>
    </w:p>
    <w:p>
      <w:pPr>
        <w:pStyle w:val="Texto"/>
        <w:rPr/>
      </w:pPr>
      <w:r>
        <w:rPr>
          <w:i w:val="false"/>
        </w:rPr>
        <w:t>SRA. RUIZ JASO:</w:t>
      </w:r>
      <w:r>
        <w:rPr/>
        <w:t xml:space="preserve"> Bai. </w:t>
      </w:r>
    </w:p>
    <w:p>
      <w:pPr>
        <w:pStyle w:val="Texto"/>
        <w:rPr/>
      </w:pPr>
      <w:r>
        <w:rPr>
          <w:i w:val="false"/>
        </w:rPr>
        <w:t>SR. PRESIDENTE:</w:t>
      </w:r>
      <w:r>
        <w:rPr/>
        <w:t xml:space="preserve"> Gracias. Señor Ramírez.</w:t>
      </w:r>
    </w:p>
    <w:p>
      <w:pPr>
        <w:pStyle w:val="Texto"/>
        <w:rPr/>
      </w:pPr>
      <w:r>
        <w:rPr>
          <w:i w:val="false"/>
        </w:rPr>
        <w:t>SR. RAMÍREZ ERR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27 votos a favor, 22 en contra y ninguna abstención.</w:t>
      </w:r>
    </w:p>
    <w:p>
      <w:pPr>
        <w:pStyle w:val="Texto"/>
        <w:rPr/>
      </w:pPr>
      <w:r>
        <w:rPr>
          <w:i w:val="false"/>
        </w:rPr>
        <w:t>SR. PRESIDENTE:</w:t>
      </w:r>
      <w:r>
        <w:rPr/>
        <w:t xml:space="preserve"> Queda, por lo tanto, aprobada la enmienda número 1. A continuación votamos la proposición con la incorporación de la enmienda que se acaba de aprobar. Señorías, comienza la votación. </w:t>
      </w:r>
      <w:r>
        <w:rPr>
          <w:i w:val="false"/>
          <w:smallCaps/>
        </w:rPr>
        <w:t>(Pausa)</w:t>
      </w:r>
      <w:r>
        <w:rPr/>
        <w:t xml:space="preserve"> Voto delegado, señora Ruiz, por favor.</w:t>
      </w:r>
    </w:p>
    <w:p>
      <w:pPr>
        <w:pStyle w:val="Texto"/>
        <w:rPr/>
      </w:pPr>
      <w:r>
        <w:rPr>
          <w:i w:val="false"/>
        </w:rPr>
        <w:t>SRA. RUIZ JASO:</w:t>
      </w:r>
      <w:r>
        <w:rPr/>
        <w:t xml:space="preserve"> Bai.</w:t>
      </w:r>
    </w:p>
    <w:p>
      <w:pPr>
        <w:pStyle w:val="Texto"/>
        <w:rPr/>
      </w:pPr>
      <w:r>
        <w:rPr>
          <w:i w:val="false"/>
        </w:rPr>
        <w:t>SR. PRESIDENTE:</w:t>
      </w:r>
      <w:r>
        <w:rPr/>
        <w:t xml:space="preserve"> Gracias. Señor Ramírez.</w:t>
      </w:r>
    </w:p>
    <w:p>
      <w:pPr>
        <w:pStyle w:val="Texto"/>
        <w:rPr/>
      </w:pPr>
      <w:r>
        <w:rPr>
          <w:i w:val="false"/>
        </w:rPr>
        <w:t>SR. RAMÍREZ ERRO:</w:t>
      </w:r>
      <w:r>
        <w:rPr/>
        <w:t xml:space="preserve"> Bai.</w:t>
      </w:r>
    </w:p>
    <w:p>
      <w:pPr>
        <w:pStyle w:val="Texto"/>
        <w:rPr/>
      </w:pPr>
      <w:r>
        <w:rPr>
          <w:i w:val="false"/>
        </w:rPr>
        <w:t>SR. PRESIDENTE:</w:t>
      </w:r>
      <w:r>
        <w:rPr/>
        <w:t xml:space="preserve"> Gracias. Señora Secretaria, resultado final de la votación. </w:t>
      </w:r>
    </w:p>
    <w:p>
      <w:pPr>
        <w:pStyle w:val="Texto"/>
        <w:rPr/>
      </w:pPr>
      <w:r>
        <w:rPr>
          <w:i w:val="false"/>
        </w:rPr>
        <w:t xml:space="preserve">SRA. SECRETARIA PRIMERA (Sra. Esporrín Las Heras): </w:t>
      </w:r>
      <w:r>
        <w:rPr/>
        <w:t>27 votos a favor, 22 en contra y ninguna abstención.</w:t>
      </w:r>
    </w:p>
    <w:p>
      <w:pPr>
        <w:pStyle w:val="Texto"/>
        <w:rPr/>
      </w:pPr>
      <w:r>
        <w:rPr>
          <w:i w:val="false"/>
        </w:rPr>
        <w:t>SR. PRESIDENTE:</w:t>
      </w:r>
      <w:r>
        <w:rPr/>
        <w:t xml:space="preserve"> Queda aprobada la Ley Foral que modifica la Ley Foral de 28 de diciembre de 2012 que crea un complemento personal transitorio por pérdida de poder adquisitivo para el año 2012, presentada por los Grupos Parlamentarios Socialistas de Navarra, Bildu-Nafarroa, Aralar-Nafarroa Bai, Izquierda-Ezkerra y por el Parlamentario no adscrito señor Ayerdi Olaizola.</w:t>
      </w:r>
    </w:p>
    <w:p>
      <w:pPr>
        <w:pStyle w:val="Texto"/>
        <w:rPr/>
      </w:pPr>
      <w:r>
        <w:rPr/>
        <w:t>Solicito de la Cámara que se faculte a los servicios jurídicos de la misma para realizar las correcciones técnicas que sean precisas en el texto definitivo de la ley foral. De acuerdo con el artículo 98 del Reglamento, queda aprobado por asentimiento. Muchísimas gracias.</w:t>
      </w:r>
    </w:p>
    <w:p>
      <w:pPr>
        <w:pStyle w:val="Texto"/>
        <w:rPr>
          <w:b/>
          <w:b/>
          <w:bCs/>
          <w:i w:val="false"/>
          <w:i w:val="false"/>
          <w:iCs/>
        </w:rPr>
      </w:pPr>
      <w:r>
        <w:rPr>
          <w:b/>
          <w:bCs/>
          <w:i w:val="false"/>
          <w:iCs/>
        </w:rPr>
        <w:t>TRADUCCIÓN</w:t>
      </w:r>
    </w:p>
    <w:p>
      <w:pPr>
        <w:pStyle w:val="Texto"/>
        <w:rPr/>
      </w:pPr>
      <w:r>
        <w:rPr/>
        <w:t>2) SR. LASA GORRAIZ: Muchas gracias. Intervendré en euskera, y trataré de ser breve. Pensaba que sería el primero en intervenir. No ha sido así. Ha sido un malentendido. Dejémonos de culpables y demás; miremos adelante y seamos solidarios, pues ese ha de ser en todo momento nuestro camino y lo que hemos de hacer siempre en esta Cámara los grupos de la oposición.</w:t>
      </w:r>
    </w:p>
    <w:p>
      <w:pPr>
        <w:pStyle w:val="Texto"/>
        <w:rPr/>
      </w:pPr>
      <w:r>
        <w:rPr/>
        <w:t>Esta proposición de ley pretende hacer frente a una injusticia. El pasado diciembre de 2012, este Parlamento aprobó la Ley Foral 28/2012, por la que se creaba, con efectos para el año 2012, un complemento personal transitorio por pérdida de poder adquisitivo. Estaba claro cuál era el objetivo de aquella ley: hacer frente a la imposición del Gobierno de Madrid. En efecto, el señor Rajoy y el Gobierno que él preside adoptaron una medida extraordinariamente restrictiva que perjudicaba a los trabajadores de las administraciones públicas de Navarra, sin mostrar ningún miramiento a la capacidad autonómica de Navarra, y dejando bien a las claras que no se respeta esa capacidad.</w:t>
      </w:r>
    </w:p>
    <w:p>
      <w:pPr>
        <w:pStyle w:val="Texto"/>
        <w:rPr/>
      </w:pPr>
      <w:r>
        <w:rPr/>
        <w:t>La medida ha producido dos notorios perjuicios. Por una parte, se va en contra de los trabajadores públicos, pues se les sustrae el 7 por ciento del sueldo sin ninguna justificación; o, mejor dicho, se actúa así con el objetivo de garantizar el control del déficit, que ha sido establecido desde fuera. Se controla el déficit en la misma medida en que se vulneran los derechos de los trabajadores públicos. Ese es el punto de vista social del PP. Por otra parte, se vulneró la competencia que Navarra tiene aprobada para establecer las normas relativas a los funcionarios y contratados públicos.</w:t>
      </w:r>
    </w:p>
    <w:p>
      <w:pPr>
        <w:pStyle w:val="Texto"/>
        <w:rPr/>
      </w:pPr>
      <w:r>
        <w:rPr/>
        <w:t>Lo más vergonzoso de todo fue la postura del Gobierno de Navarra, que, con la excusa de que se trataba de una ley básica, no dijo ni pío y se dispuso a acatar las órdenes de Rajoy, haciendo caso omiso de la demanda de la mayoría política de Navarra. A este Gobierno le importa más hacer caso al señor Rajoy que a los ciudadanos navarros. Es por ello por lo que esta Cámara aprobó la citada ley.</w:t>
      </w:r>
    </w:p>
    <w:p>
      <w:pPr>
        <w:pStyle w:val="Texto"/>
        <w:rPr/>
      </w:pPr>
      <w:r>
        <w:rPr/>
        <w:t>Ha quedado claro, nos han dejado claro, que entre UPN y PP no hay diferencias ideológicas esenciales. UPN ha dejado bien claro que opta por cumplir lo que le ordenan desde Madrid. Nosotros queremos defender los derechos de los trabajadores públicos navarros, y queremos defender los derechos y las competencias de Navarra.</w:t>
      </w:r>
    </w:p>
    <w:p>
      <w:pPr>
        <w:pStyle w:val="Texto"/>
        <w:rPr/>
      </w:pPr>
      <w:r>
        <w:rPr/>
        <w:t>Este Parlamento de Navarra no quiso aceptar las imposiciones de Madrid y de UPN, y aprobó un complemento transitorio en sustitución de la paga extraordinaria de diciembre. La ley así aprobada indicaba que dicho complemento especial debía pagarse antes del final de 2012. ¿Y qué hizo el gobierno de Navarra? Mostrando una postura de abuso incomprensible, retrasó la publicación de la ley para que los ayuntamientos no tuvieran opción de pagar ese complemento personal en 2012.</w:t>
      </w:r>
    </w:p>
    <w:p>
      <w:pPr>
        <w:pStyle w:val="Texto"/>
        <w:rPr/>
      </w:pPr>
      <w:r>
        <w:rPr/>
        <w:t>En torno a cuarenta ayuntamientos navarros cumplieron esa ley, por encima de lo que pretendían PP y UPN; así, les hicieron frente. Esos ayuntamientos hicieron lo que el PP y UPN no querían: superando todos los obstáculos, realizaron el pago; algunos en diciembre, otros en enero, y algún otro en abril.</w:t>
      </w:r>
    </w:p>
    <w:p>
      <w:pPr>
        <w:pStyle w:val="Texto"/>
        <w:rPr/>
      </w:pPr>
      <w:r>
        <w:rPr/>
        <w:t>Frente a esto, la nueva Inquisición activada por el PP en contra de los ayuntamientos –esa nueva Inquisición se llama Delegación del Gobierno en Navarra– procedió, por supuesto, a realizar la denuncia correspondiente. Una vez más, la señora Delegada del Gobierno denunció a los ayuntamientos. Demostrando su falta de criterio solo denunció a veintitrés de los más de 40 ayuntamientos que habían realizado el mismo acto jurídico. ¿Por qué veintitrés y no cuarenta? Nadie lo sabe. ¿Los más feos? ¿Los que no son de su gusto? No sabemos, pero ese es su criterio y esa su objetividad.</w:t>
      </w:r>
    </w:p>
    <w:p>
      <w:pPr>
        <w:pStyle w:val="Texto"/>
        <w:rPr/>
      </w:pPr>
      <w:r>
        <w:rPr/>
        <w:t>Ahí hemos podido observar cómo se llevó a cabo la jugada: UPN preparó la trampa, puesto que retraso la publicación, y el PP la ha llevado a término. Como se dice en español, “UPN propone y el PP dispone”. Así podríamos resumirlo. No es pues una ley básica, tal como y UPN proclamó en su momento, no; se trata de una decisión que tomaron ellos por su cuenta, sin más, y una artimaña para obstaculizar la actitud de los ayuntamientos.</w:t>
      </w:r>
    </w:p>
    <w:p>
      <w:pPr>
        <w:pStyle w:val="Texto"/>
        <w:rPr/>
      </w:pPr>
      <w:r>
        <w:rPr/>
        <w:t>El argumento que está utilizando el Gobierno de Madrid es que esos veintitrés ayuntamientos navarros no han podido cumplir esa ley. ¿Por qué? Porque se publicó muy tarde, y, por tanto, esa ley ya estaba muerta. Ese es el argumento, la publicación tardía de la ley, y no que se trataba de una ley básica. Ese está siendo el argumento que están utilizando en vía judicial; argumento que UPN les preparó.</w:t>
      </w:r>
    </w:p>
    <w:p>
      <w:pPr>
        <w:pStyle w:val="Texto"/>
        <w:rPr/>
      </w:pPr>
      <w:r>
        <w:rPr/>
        <w:t>Hemos preparado esta proposición de ley con el fin de dar una solución a ese problema, y pensamos que logrará su objetivo. Por tanto, traemos hoy a debate esta proposición para hacer frente al abuso cometido por esos dos partidos de la derecha. No proponemos más que un pequeño cambio técnico; un cambio que, si bien es pequeño, tiene gran importancia. Los grupos firmantes proponemos la modificación del artículo segundo de la Ley Foral 28/2012, de tal manera que, en ese artículo que obligaba a pagar el complemento en 2012, el plazo se amplíe hasta el 31 de agosto de 2103. De este modo, quedará desactivada la trampa preparada por UPN, y desmontado el argumento que quiere utilizar el Gobierno de España en su denuncia.</w:t>
      </w:r>
    </w:p>
    <w:p>
      <w:pPr>
        <w:pStyle w:val="Texto"/>
        <w:rPr/>
      </w:pPr>
      <w:r>
        <w:rPr/>
        <w:t>Por lo tanto, estamos ante una proposición de ley que defiende a los trabajadores públicos y que defiende las competencias de Navarra. Queremos realizar desde el Parlamento la labor de defensa de los ayuntamientos navarros que no realiza el Gobierno de Navarra.</w:t>
      </w:r>
    </w:p>
    <w:p>
      <w:pPr>
        <w:pStyle w:val="Texto"/>
        <w:rPr/>
      </w:pPr>
      <w:r>
        <w:rPr/>
        <w:t>Por otra parte, y esto quisiera señalarlo, con la ampliación de la fecha, damos la posibilidad a los ayuntamientos navarros que aún no se han atrevido a realizar el pago, pero que ahora cambiarán de postura y se atreverán, a que puedan realizar dicho pago.</w:t>
      </w:r>
    </w:p>
    <w:p>
      <w:pPr>
        <w:pStyle w:val="Texto"/>
        <w:keepLines/>
        <w:widowControl/>
        <w:bidi w:val="0"/>
        <w:spacing w:lineRule="exact" w:line="220" w:before="0" w:after="85"/>
        <w:ind w:firstLine="283"/>
        <w:jc w:val="both"/>
        <w:rPr/>
      </w:pPr>
      <w:r>
        <w:rPr/>
        <w:t>A los citados partidos de la derecha les quiero recordar que esta Cámara seguirá defendiendo a los ayuntamientos navarros, y que nosotros, por supuesto, seguiremos trabajando por el municipalismo, a pesar de que esto al portavoz del PP no le gusta demasiado. Muchas gracias, y hasta la próxi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24:00Z</dcterms:created>
  <dc:creator/>
  <dc:description/>
  <dc:language>en-US</dc:language>
  <cp:lastModifiedBy>merche</cp:lastModifiedBy>
  <dcterms:modified xsi:type="dcterms:W3CDTF">2013-09-20T07:26:00Z</dcterms:modified>
  <cp:revision>2</cp:revision>
  <dc:subject/>
  <dc:title/>
</cp:coreProperties>
</file>