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solicita al Gobierno de Navarra que el uso de la casa Maxurrenea de Leitza sea de uso cultural, presentada por los GP Bildu-Nafarroa y Aralar-Nafarroa Bai.</w:t>
      </w:r>
    </w:p>
    <w:p>
      <w:pPr>
        <w:pStyle w:val="Texto"/>
        <w:rPr/>
      </w:pPr>
      <w:r>
        <w:rPr/>
        <w:t xml:space="preserve">SR. PRESIDENTE: Pasamos al decimocuarto punto del orden del día: Debate y votación de la moción por la que se solicita al Gobierno de Navarra que el uso de la casa Maxurrenea de Leitza sea de uso cultural, presentada por los Grupos Parlamentarios Bildu-Nafarroa y Aralar-Nafarroa Bai. Les recuerdo a sus señorías que se ha presentado una enmienda por el Grupo Parlamentario Socialistas de Navarra. Para la defensa de la moción tiene la palabra el señor Rubio. </w:t>
      </w:r>
    </w:p>
    <w:p>
      <w:pPr>
        <w:pStyle w:val="Texto"/>
        <w:rPr/>
      </w:pPr>
      <w:r>
        <w:rPr>
          <w:i w:val="false"/>
        </w:rPr>
        <w:t>SR. RUBIO MARTÍNEZ (4):</w:t>
      </w:r>
      <w:r>
        <w:rPr/>
        <w:t xml:space="preserve"> Eskerrik asko, Lehendakari jauna. Euskaraz arituko naiz, sarreran gutxienez.</w:t>
      </w:r>
    </w:p>
    <w:p>
      <w:pPr>
        <w:pStyle w:val="Texto"/>
        <w:rPr/>
      </w:pPr>
      <w:r>
        <w:rPr/>
        <w:t>Ongi etorri Leitzatik etorritako lagunak. Eskerrik asko gurekin batera zuen herriaren interesak defendatzeagatik. Azken finean, Bildu parlamentu-taldeak zuek ekarritako mozioa babestu baino ez du egingo, zuena baita mozioa.</w:t>
      </w:r>
    </w:p>
    <w:p>
      <w:pPr>
        <w:pStyle w:val="Texto"/>
        <w:rPr/>
      </w:pPr>
      <w:r>
        <w:rPr/>
        <w:t>Leitzako herriaren gehiengo zabalak eskatzen du herriarena dena herriari itzul dakiola. Halaxe, ikus dezakegu hemen gurekin herriaren parte handi bat dagoela. Eta hau eskatzen du herriak, hogeita bost herri eragilerekin: sindikatuak, kultur arloko taldeak, ehiztariak, jubilatuak, kirol taldeak eta abar. Hau eskatzen dute bederatziehun leitzarrek beren sinadurekin.</w:t>
      </w:r>
    </w:p>
    <w:p>
      <w:pPr>
        <w:pStyle w:val="Texto"/>
        <w:rPr/>
      </w:pPr>
      <w:r>
        <w:rPr/>
        <w:t>Y es que es una petición sentida en Leitza. Lo que es del pueblo que vuelva al pueblo. Eso es lo que nos pide el pueblo de Leitza, eso es lo que nos piden sus habitantes, nos lo pide una mayoría de sus vecinos, la mayoría de las asociaciones, sindicatos, el propio Ayuntamiento. Sin lugar a dudas, es una reivindicación ampliamente respaldada en Leitza y votar en contra de esta solicitud difícilmente puede ser justificado delante del propio pueblo de Leitza.</w:t>
      </w:r>
    </w:p>
    <w:p>
      <w:pPr>
        <w:pStyle w:val="Texto"/>
        <w:rPr/>
      </w:pPr>
      <w:r>
        <w:rPr/>
        <w:t xml:space="preserve">Maxurrenea, ligada al patronato Amazabal desde que fue cedida por don José Perurena y doña Victoria Larrat, cumplió su cometido hasta que fue cedida a la Diputación Foral de Navarra. Cometido que no era otro que servir a las necesidades socioculturales de Leitza, de sus habitantes. Cuando el patronato la cede a la Diputación Foral deja atado y bien atado a qué se debe destinar Maxurrenea. Me imagino que a estas alturas no se ha cumplido lo que en su día se firmó, pues es más que evidente que los actuales inquilinos poco aportan al desarrollo sociocultural de Leitza. </w:t>
      </w:r>
    </w:p>
    <w:p>
      <w:pPr>
        <w:pStyle w:val="Texto"/>
        <w:rPr/>
      </w:pPr>
      <w:r>
        <w:rPr/>
        <w:t>En diversas ocasiones el pueblo de Leitza, con su Ayuntamiento al frente, ha intentado recuperar el edificio para diversos usos, para cubrir las necesidades del pueblo, para residencia de ancianos, para casa de cultura, para biblioteca. Siempre ha sido en vano. Durante años estuvo vacía. La Diputación mantuvo Maxurrenea vacía antes que dársela al pueblo. Incluso se utilizó el pretexto de utilizar Maxurrenea para un futuro euskaltegi, hasta el 2002, cuando el Gobierno de Navarra decide alquilar el edifico al Ministerio del Interior, quien lo destina a casa cuartel de la Guardia Civil, contrariamente a lo que desean los habitantes de Leitza, contrariamente a lo que pone en sus estatutos el patronato y contrariamente a lo que deseaban sus donantes. Estamos a tiempo de dar marcha atrás. Se van a cumplir diez años desde la firma del convenio de arrendamiento entre ambas instituciones y estamos a tiempo. Es por eso por lo que solicitamos dos cosas bien claras al Gobierno de Navarra: que se posibilite, como se especifica en el contrato de arrendamiento, que se deje sin efecto dicho contrato y se anule en tiempo y forma, repito, como pone en el mismo contrato de arrendamiento. A su vez solicitamos al Gobierno de Navarra que ceda sin condiciones al Ayuntamiento de Leitza el edificio Maxurrenea para dar respuesta a la histórica reivindicación del pueblo de Leitza. Son dos reivindicaciones muy claras.</w:t>
      </w:r>
    </w:p>
    <w:p>
      <w:pPr>
        <w:pStyle w:val="Texto"/>
        <w:rPr/>
      </w:pPr>
      <w:r>
        <w:rPr/>
        <w:t>Con esto queda dicho todo lo que había que decir. En cuanto a la enmienda de sustitución presentada por el Partido Socialista, esperaremos a escuchar qué nos dice su portavoz para decidir si aceptamos o no sustituirla por nuestra propia moción que, como he dicho, es la moción del pueblo de Leitza, adelantamos que no es una moción nuestra, no es de nuestro grupo, es de la sociedad de Leitza, es de los habitantes del pueblo de Leitza. Quedamos a la espera de su respuesta.</w:t>
      </w:r>
    </w:p>
    <w:p>
      <w:pPr>
        <w:pStyle w:val="Texto"/>
        <w:rPr/>
      </w:pPr>
      <w:r>
        <w:rPr>
          <w:i w:val="false"/>
        </w:rPr>
        <w:t>SR. PRESIDENTE:</w:t>
      </w:r>
      <w:r>
        <w:rPr/>
        <w:t xml:space="preserve"> Muchas gracias, señor Rubio. Por el grupo enmendante tiene la palabra el señor Felones, del grupo parlamentario socialista.</w:t>
      </w:r>
    </w:p>
    <w:p>
      <w:pPr>
        <w:pStyle w:val="Texto"/>
        <w:rPr/>
      </w:pPr>
      <w:r>
        <w:rPr>
          <w:i w:val="false"/>
        </w:rPr>
        <w:t>SR. FELONES MORRÁS:</w:t>
      </w:r>
      <w:r>
        <w:rPr/>
        <w:t xml:space="preserve"> Señor Presidente, señoras y señores Parlamentarios, muy buenas tardes. </w:t>
      </w:r>
      <w:r>
        <w:rPr>
          <w:lang w:val="en-GB"/>
        </w:rPr>
        <w:t xml:space="preserve">Arratsalde on denoi. </w:t>
      </w:r>
      <w:r>
        <w:rPr/>
        <w:t>En primer lugar, quiero saludar, en nombre de mi grupo, a los vecinos de Leitza que se han acercado al Parlamento para seguir el debate sobre una cuestión que nuestro grupo sabe que les interesa, les ha interesado mucho en los últimos meses y en los últimos años. Por lo tanto, ongi etorri al Parlamento de Navarra.</w:t>
      </w:r>
    </w:p>
    <w:p>
      <w:pPr>
        <w:pStyle w:val="Texto"/>
        <w:rPr/>
      </w:pPr>
      <w:r>
        <w:rPr/>
        <w:t xml:space="preserve">Si tuviéramos que hacer un breve retrato de la Navarra hasta la segunda mitad del siglo XX no sería muy distinto a este. Navarra era una sociedad pobre, rural, clericalizada y con graves diferencias sociales en la que no estaban garantizadas ni la educación ni la salud ni las necesidades sociales. En este contexto es evidente que abundaron las fundaciones, las mandas testamentarias, las iniciativas precisamente tendentes a tratar de paliar lo anterior, más desde una visión estrictamente caritativa que desde una visión estrictamente de justicia social. Estas mandas eran procedentes en muchos casos de los indianos que volvían a sus pueblos, y en otros de familias acomodadas o familias sin hijos que decidían dejar la herencia precisamente para atender a niños o doncellas pobres, lo que era habitual en aquellos momentos. Así rezan buena parte de estas mandas testamentarias. </w:t>
      </w:r>
    </w:p>
    <w:p>
      <w:pPr>
        <w:pStyle w:val="Texto"/>
        <w:rPr/>
      </w:pPr>
      <w:r>
        <w:rPr/>
        <w:t>Y este es en buena medida el caso que nos ocupa con Maxurrenea. En 1963 se crea la Fundación Amazabal y en 1975, al calor de esa fundación, que ya había comenzado a funcionar en Leitza, uno de los primeros lugares de Navarra en los que aparece una incipiente industrialización, don José Perurena y doña Victoria Larrat aportan precisamente dos importantes propiedades: la casa Marijurrenea, una hermosa casa, que es de la que estamos hablando, y una finca de mil cuatrocientos metros justamente anexa a esta casa. Eximo de la historia del patronato porque la persona que ha tenido la oportunidad de presentar la moción, Víctor Rubio, nos ha hablado brevemente de la historia del mismo.</w:t>
      </w:r>
    </w:p>
    <w:p>
      <w:pPr>
        <w:pStyle w:val="Texto"/>
        <w:rPr/>
      </w:pPr>
      <w:r>
        <w:rPr/>
        <w:t>En todo caso, la moción nos suscita, señor Rubio, una doble reflexión. En primer lugar, una reflexión sobre la forma y, lo que es más importante, una segunda reflexión sobre el fondo. En cuanto a la forma, hemos de reconocer que tiene un aspecto positivo, pocas exposiciones de motivos vienen a este Parlamento tan sólidamente fundamentadas como la que aquí hemos visto, en la medida en que se nos cuenta detenidamente la historia del patronato Amazabal. Pero también debemos decir que tiene un aspecto negativo que usted mismo acaba de considerar, y es que esta no es estrictamente una moción, este es un documento preparado por una serie de entidades ciudadanas, de vecinos, que se lo han pasado a ustedes, y hubiera sido razonable que ustedes lo hubieran traducido a los términos del lenguaje diríamos parlamentario. Porque que una moción diga solicitamos, solicitamos, solicitamos... Usted sabe que no es el lenguaje que le corresponde a este Parlamento. Y esta es una de las razones por las cuales nosotros nos vemos obligados, siquiera sea por decencia formal, a utilizar una enmienda de sustitución. No le dé usted más importancia, pero usted sabe que yo suelo repetir con frecuencia que en el caso del Parlamento la forma es el fondo también.</w:t>
      </w:r>
    </w:p>
    <w:p>
      <w:pPr>
        <w:pStyle w:val="Texto"/>
        <w:rPr/>
      </w:pPr>
      <w:r>
        <w:rPr/>
        <w:t>Pero vayamos al fondo, que es más importante que la forma. Por lo que hace referencia al fondo, nosotros debemos decir que la enmienda de sustitución, y fundamentalmente lo que pretende usted es que yo le convenza para ver cuál es el sentido de su voto... No, no, no tengo que convencer a los ciudadanos, tengo que convencerle a usted, que en definitiva es quien presenta la moción. A ver si nos aclaramos. Nosotros somos los representantes legítimamente elegidos por los ciudadanos de Navarra y, por lo tanto, aquí estamos justamente para eso. Pues bien, la enmienda de sustitución tiene dos puntos. El primer punto creo que es perfectamente claro: el Parlamento de Navarra insta al Gobierno de Navarra –así debe proceder una moción, a nuestro juicio– a dar cumplimiento al mandato fundacional, a fin de que a la mayor brevedad posible la casa Maxurrenea, de Leitza, pueda ser dedicada a actividades sociales y/o culturales. No se puede ser más explícito. Dice sencillamente que se cumpla cuanto antes lo previsto por el patronato y por la manda fundacional de don José Perurena.</w:t>
      </w:r>
    </w:p>
    <w:p>
      <w:pPr>
        <w:pStyle w:val="Texto"/>
        <w:rPr/>
      </w:pPr>
      <w:r>
        <w:rPr/>
        <w:t>Ahora bien, no podemos desconocer el contexto en el que esto se desarrolla. Quien les habla debe decirles que forma parte y pertenece al Partido Socialista Obrero Español, el Partido Socialista de Navarra, y es evidente que a lo largo de estos treinta años nosotros hemos contribuido, y mucho, a que nuestro país sea un país democrático y un país constitucional. Y en un país democrático y constitucional, sea este o sea cualquiera de la Unión Europea, las Fuerzas y Cuerpos de Seguridad del Estado forman parte de ese sistema democrático, y, en consecuencia, es evidente que nosotros difícilmente podemos discutir que las Fuerzas de Seguridad del Estado, de acuerdo con los despliegues que tienen previstos, deben instalarse donde las autoridades juzguen oportuno que se instalen. Es más, no parece insensato pensar que estén instaladas justamente allí donde el Estado plantea más dificultades de presencia, entre otras cosas, por lo que todos bien conocemos.</w:t>
      </w:r>
    </w:p>
    <w:p>
      <w:pPr>
        <w:pStyle w:val="Texto"/>
        <w:rPr/>
      </w:pPr>
      <w:r>
        <w:rPr/>
        <w:t>Por lo tanto, ¿debe estar la Guardia Civil, llamemos a las cosas por su nombre, señor Rubio, en Maxurrenea? No necesariamente. Y, efectivamente, sería razonable que la Guardia Civil estuviera en un sitio digno y eficaz para el cumplimiento de sus funciones, y en general, lamentablemente, los cuarteles no suelen servir precisamente para esos menesteres, sobre todo en zona rural. Y, por lo tanto, bien sea en un edifico de nueva planta o bien sea en un edifico de reutilización, nosotros, como grupo político, lo que decimos es que la Guardia Civil debe tener su presencia y su ubicación digna para cumplir sus funciones. A lo mejor eso no sucede en Leitza, pero en buena parte de Navarra, donde han desaparecido los cuarteles, los municipios reclaman que la Guardia Civil no se vaya sino que se quede, entre otras cosas, porque les aporta seguridad.</w:t>
      </w:r>
    </w:p>
    <w:p>
      <w:pPr>
        <w:pStyle w:val="Texto"/>
        <w:rPr/>
      </w:pPr>
      <w:r>
        <w:rPr/>
        <w:t xml:space="preserve">Por lo tanto, esta es la razón fundamental de la enmienda de sustitución, que no tiene ninguna pretensión de enmendarles la plana a ustedes, sino tratar de solventar las dos cuestiones que se plantean: primera, que, efectivamente, Maxurrenea pase a tener uso cultural, que es lo que el Ayuntamiento y la ciudadanía de Leitza desean y que es el objetivo final del patronato; y, segunda, que se resuelva la ubicación, también a la mayor brevedad posible, de la Guardia Civil en condiciones de dignidad y eficacia. Es evidente que esto es lo que pretendemos, señor Rubio, y espero haberle convencido. Desearía mucho que fuera así, porque supondría para nosotros una alegre sorpresa, y, evidentemente, insisto, nos gustaría mucho –si debo reiterarlo lo reiteraré– que llegáramos a un acuerdo porque el objetivo pretendido es que Maxurrenea, efectivamente, tenga lo más pronto posible uso cultural. Ahora bien, si no se acepta nuestra enmienda, evidentemente, nosotros no podremos votar a favor de la moción planteada por ustedes estrictamente en los términos en los que la han formulado. Muchas gracias. </w:t>
      </w:r>
    </w:p>
    <w:p>
      <w:pPr>
        <w:pStyle w:val="Texto"/>
        <w:rPr/>
      </w:pPr>
      <w:r>
        <w:rPr>
          <w:i w:val="false"/>
        </w:rPr>
        <w:t>SR. PRESIDENTE:</w:t>
      </w:r>
      <w:r>
        <w:rPr/>
        <w:t xml:space="preserve"> Muchas gracias a usted, señor Felones. A continuación, vamos a abrir un turno a favor y otro en contra de la moción. ¿Turno a favor? Señora Fernández de Garaialde, por el Grupo Parlamentario Aralar-Nafarroa Bai, tiene la palabra. </w:t>
      </w:r>
    </w:p>
    <w:p>
      <w:pPr>
        <w:pStyle w:val="Texto"/>
        <w:rPr/>
      </w:pPr>
      <w:r>
        <w:rPr>
          <w:i w:val="false"/>
        </w:rPr>
        <w:t>SRA. FERNÁNDEZ DE GARAIALDE Y LAZKANO SALA:</w:t>
      </w:r>
      <w:r>
        <w:rPr/>
        <w:t xml:space="preserve"> Eskerrik asko, Presidente jauna. Arratsalde on denoi eta ongi etorri Parlamentu honetara. Señor Felones, dudo de que le haya convencido al señor Rubio; evidentemente, a mí no me ha convencido y también firmamos esta moción, con lo cual va a ser un poco difícil. Es cierto que en la moción se da cuenta detenidamente de todo el proceso, pero yo sí que quiero hacer una breve exposición. La casa y los terrenos se cedieron a la Fundación Amazabal, fundación benéfica de Leitza, pero con unos condicionantes. Las fincas donadas se destinarán al establecimiento de una residencia, internado o escuela-hogar para las alumnas de la escuela profesional industrial de Leitza o cualquier otra obra benéfica docente que la fundación estime oportuno. En el año 78 se produce la cesión a la Diputación Foral pero con las condiciones del primer donante. En el año 98 el Ayuntamiento pide la cesión de Maxurrenea para adecuarla para residencia de ancianos y posteriormente, también, para actividades culturales. En el año 99 se plantea hacer la casa de cultura porque estaba vacía y se le dio el visto bueno por el departamento, aunque posteriormente el propio Gobierno de Navarra plantea que lo que iban a hacer allí era un euskaltegi y que no podían ceder la casa Maxurrenea. Evidentemente, todo esto han sido excusas porque no se hizo ni una cosa ni otra. </w:t>
      </w:r>
    </w:p>
    <w:p>
      <w:pPr>
        <w:pStyle w:val="Texto"/>
        <w:rPr/>
      </w:pPr>
      <w:r>
        <w:rPr/>
        <w:t xml:space="preserve">En el año 2002 se decide alquilar la casa al Ministerio del Interior para utilizarla como casa cuartel. Independientemente de para qué se utilizaba el dinero del alquiler de esta casa, es evidente que no se cumplía la voluntad del primer donante, y voy a volver a leer: residencia, internado o cualquier otra obra benéfico-docente. No creo que la casa cuartel cumpla ninguna de estas condiciones benéfico-docentes, con lo cual se incumplieron las condiciones del primer donante. En el año 2004 pasa a ser cuartel. Han pasado casi diez años desde el alquiler y ahora existe la posibilidad de anular el contrato y, por ello, lo que hacemos con la moción es trasladar la voluntad del pueblo de Leitza, de todo el pueblo de Leitza, a este Parlamento. Pero no solo la voluntad del pueblo de Leitza, sino que, además, pedimos que se cumpla la voluntad del primer donante. </w:t>
      </w:r>
    </w:p>
    <w:p>
      <w:pPr>
        <w:pStyle w:val="Texto"/>
        <w:rPr/>
      </w:pPr>
      <w:r>
        <w:rPr/>
        <w:t xml:space="preserve">No voy a entrar aquí a debatir ni sobre el modelo policial ni sobre qué pensamos de duplicidades de policías, etcétera, que me imagino que es lo que se pretende. Lo único que sé y lo único que quiero dejar claro es que ustedes, señores del Partido Socialista, cuando han presentado esta enmienda han buscado la excusa, y aquí lo ha dicho usted, en primer lugar, de que la forma de solicitamos, solicitamos, solicitamos, no es la adecuada. Han presentado esta enmienda para que no haya consenso y la moción no pueda salir adelante. Han ido a buscar el no consenso y que la moción no salga adelante. No son las formas, sino que lo que han pretendido es no llegar a un consenso porque podían haber hecho una enmienda de adición, votación por puntos, como quieran. Lo que ustedes han pretendido con esta enmienda de sustitución es que la moción no salga adelante. No se trata de las formas ni de ninguna historia que nos quieran contar aquí. </w:t>
      </w:r>
    </w:p>
    <w:p>
      <w:pPr>
        <w:pStyle w:val="Texto"/>
        <w:rPr/>
      </w:pPr>
      <w:r>
        <w:rPr/>
        <w:t>Probablemente, la moción no va a salir. Seguiremos trabajando y atendiendo lo que desde el pueblo de Leitza nos piden, pero también le tengo que decir al señor Villanueva que vaya alivio ha cogido usted con el sofocón que se pegó en la sesión de trabajo, porque los únicos que no defendían la cesión eran ustedes. ¡Vaya alivio con la enmienda del Partido Socialista! Muchas gracias.</w:t>
      </w:r>
    </w:p>
    <w:p>
      <w:pPr>
        <w:pStyle w:val="Texto"/>
        <w:rPr/>
      </w:pPr>
      <w:r>
        <w:rPr>
          <w:i w:val="false"/>
        </w:rPr>
        <w:t>SR. PRESIDENTE:</w:t>
      </w:r>
      <w:r>
        <w:rPr/>
        <w:t xml:space="preserve"> Muchas gracias a usted, señora Fernández de Garaialde. Por el Grupo Parlamentario Izquierda-Ezkerra, desde el escaño, tiene la palabra el señor Mauleón.</w:t>
      </w:r>
    </w:p>
    <w:p>
      <w:pPr>
        <w:pStyle w:val="Texto"/>
        <w:rPr/>
      </w:pPr>
      <w:r>
        <w:rPr>
          <w:i w:val="false"/>
        </w:rPr>
        <w:t>SR. MAULEÓN ECHEVERRÍA:</w:t>
      </w:r>
      <w:r>
        <w:rPr/>
        <w:t xml:space="preserve"> Eskerrik asko, Lehendakari jauna eta arratsalde on guztioi eta bereziki Leitzako auzokoei. Buenas tardes a todos y a todas. Nuestro grupo va a apoyar la moción. Ya lo dijimos en la sesión de trabajo y se ha explicado claramente por otros portavoces, la justificación plena de esta moción en el sentido de respetar, vamos a decir, la voluntad originaria de la fundadora de esta casa. Yo creo que se ha hecho una mala gestión de esta casa durante todos estos años. Ya en su día el Gobierno de Navarra debió respetar esa voluntad que, efectivamente, quedaba muy explícita: debía ser usada para fines educativo-culturales, sociales del pueblo de Leitza y, sin embargo, se optó por el alquiler al Ministerio del Interior. Yo creo que estamos mezclando dos debates y hacemos flaco favor al fondo porque lo que dice la moción es simplemente que se respete la voluntad del pueblo de Leitza, que se respete la voluntad en este caso de la entidad fundadora y, por tanto, ese es el debate al que deberíamos ceñirnos en esta cuestión.</w:t>
      </w:r>
    </w:p>
    <w:p>
      <w:pPr>
        <w:pStyle w:val="Texto"/>
        <w:rPr/>
      </w:pPr>
      <w:r>
        <w:rPr/>
        <w:t xml:space="preserve">Desde luego, entiendo que, independientemente de que se aprobara el segundo punto que plantea el Partido Socialista, el Ministerio del Interior ya se encargaría, efectivamente, de darle un destino y una ubicación digna a la Guardia Civil. Por tanto, nosotros creemos que no tenemos por qué unir un debate con otro, nos parece más oportuno que si esta casa en su –vamos a decir– origen fundacional debe ir a uso cultural y social del municipio de Leitza, eso es lo que debe respetar el Gobierno de Navarra. Nosotros no hubiéramos tenido mayor inconveniente en haber hecho el esfuerzo de buscar un acuerdo entre todas las partes en aras de que se aprobara la moción. En todo caso, a mí sí que me parece importante que si algo queda más allá de la formalidad de que se apruebe o no la moción, lo cierto es que hay una mayoría política en este Parlamento que está diciendo hoy que el uso de esta casa debe ser social, cultural, educativo para el pueblo de Leitza. Yo creo que la voluntad mayoritaria de este Parlamento a ese nivel es clara. Por tanto, la discusión de dónde tiene que ubicarse la Guardia Civil en unas condiciones adecuadas, si tiene que ser en el municipio de Leitza o en otro lugar, creo que es una cuestión que a nosotros no nos compete debatir o que en todo caso debería ser independiente de esta cuestión. Por tanto, nuestro grupo votará a favor de la moción. Eskerrik asko. </w:t>
      </w:r>
    </w:p>
    <w:p>
      <w:pPr>
        <w:pStyle w:val="Texto"/>
        <w:rPr/>
      </w:pPr>
      <w:r>
        <w:rPr>
          <w:i w:val="false"/>
        </w:rPr>
        <w:t>SR. PRESIDENTE:</w:t>
      </w:r>
      <w:r>
        <w:rPr/>
        <w:t xml:space="preserve"> Muchas gracias, señor Mauleón. A continuación, vamos a abrir un turno en contra. Por el Grupo Parlamentario Unión del Pueblo Navarro, desde el escaño, el señor Sayas tiene la palabra. </w:t>
      </w:r>
    </w:p>
    <w:p>
      <w:pPr>
        <w:pStyle w:val="Texto"/>
        <w:rPr/>
      </w:pPr>
      <w:r>
        <w:rPr>
          <w:i w:val="false"/>
        </w:rPr>
        <w:t>SR. SAYAS LÓPEZ:</w:t>
      </w:r>
      <w:r>
        <w:rPr/>
        <w:t xml:space="preserve"> Muchas gracias, Presidente. Buenas tardes, señorías. Nosotros estamos mucho más de acuerdo con la redacción que plantea el Partido Socialista porque sí que queremos ese uso para esa casa pero siempre y cuando se pueda cumplir el objetivo de garantizar la seguridad en Leitza, que es para lo que hoy se destina esa casa. Yo también dudo mucho de que se admita la enmienda del Partido Socialista, porque lo que hay detrás de esta moción no es el hecho de querer que la casa se destine a uso social o cultural, que entonces no habría ningún problema en admitir esta enmienda que lo recoge mucho mejor, sino que lo que hay detrás de quien propone esta moción es que la Guardia Civil no esté en Leitza, y eso es algo con lo que este grupo no está de acuerdo porque nosotros respaldamos la actuación de la Guardia Civil en todos los lugares, también en Leitza, como garantía de los derechos y de las libertades de los ciudadanos de esa localidad.</w:t>
      </w:r>
    </w:p>
    <w:p>
      <w:pPr>
        <w:pStyle w:val="Texto"/>
        <w:rPr/>
      </w:pPr>
      <w:r>
        <w:rPr>
          <w:i w:val="false"/>
        </w:rPr>
        <w:t>SR. PRESIDENTE:</w:t>
      </w:r>
      <w:r>
        <w:rPr/>
        <w:t xml:space="preserve"> Muchas gracias, señor Sayas. Por el Grupo Parlamentario Popular tiene la palabra, desde el escaño, el señor Villanueva.</w:t>
      </w:r>
    </w:p>
    <w:p>
      <w:pPr>
        <w:pStyle w:val="Texto"/>
        <w:rPr/>
      </w:pPr>
      <w:r>
        <w:rPr>
          <w:i w:val="false"/>
        </w:rPr>
        <w:t>SR. VILLANUEVA CRUZ:</w:t>
      </w:r>
      <w:r>
        <w:rPr/>
        <w:t xml:space="preserve"> Gracias, señor Presidente. Voy a ser muy breve. La señora Fernández de Garaialde puede estar tranquila porque no me voy a sofocar por este asunto, como no me suelo sofocar habitualmente. En cualquier caso, ya tuve la oportunidad de escuchar en Comisión a los vecinos de Leitza que vinieron a explicar cuál era la situación de este asunto y ya pude decirles entonces, y lo reitero ahora, que en el Partido Popular, por supuesto, estamos convencidos y persuadidos de que los vecinos de Leitza necesitan disponer de un espacio en el que desarrollar cualquier tipo de manifestación cultural en condiciones y con todas las posibilidades como tienen otros municipios. </w:t>
      </w:r>
    </w:p>
    <w:p>
      <w:pPr>
        <w:pStyle w:val="Texto"/>
        <w:rPr/>
      </w:pPr>
      <w:r>
        <w:rPr/>
        <w:t xml:space="preserve">Independientemente de eso, también tenemos que decir que, a nuestro juicio y desgraciadamente, el destino actual de la Casa Maxurrenea debe seguir manteniéndose. Es verdad que a la hora de leer lo que fue aquella donación al pueblo de Leitza puede parecer que los fines no se están cumpliendo exactamente, pero tampoco se puede obviar que todo aquello que se recauda precisamente por el alquiler de la renta que paga el Ministerio del Interior sí se destina a fines culturales. Entiendo que esto puede parecer insuficiente, pero esta es la forma en la que se ha venido funcionando en los últimos años y, desde luego, la voluntad del Partido Popular, porque es también la voluntad del Ministerio de Interior y de la propia Guardia Civil, es mantener la ubicación de la Guardia Civil en el lugar actual a falta de que exista otra ubicación mejor para la seguridad de los ciudadanos de Leitza y del propio instituto armado, que parece que en estos momentos no es posible. </w:t>
      </w:r>
    </w:p>
    <w:p>
      <w:pPr>
        <w:pStyle w:val="Texto"/>
        <w:rPr/>
      </w:pPr>
      <w:r>
        <w:rPr/>
        <w:t xml:space="preserve">Por lo tanto, nosotros por lo que apostamos es, insisto, sin despreciar y sin menoscabar la posibilidad de que los vecinos de Leitza tengan un lugar adecuado para llevar a cabo cualquier manifestación cultural, por que se mantenga la Casa Maxurrenea con el uso y las condiciones actuales. Nada más y gracias. </w:t>
      </w:r>
    </w:p>
    <w:p>
      <w:pPr>
        <w:pStyle w:val="Texto"/>
        <w:rPr/>
      </w:pPr>
      <w:r>
        <w:rPr>
          <w:i w:val="false"/>
        </w:rPr>
        <w:t>SR. PRESIDENTE:</w:t>
      </w:r>
      <w:r>
        <w:rPr/>
        <w:t xml:space="preserve"> Muchas gracias a usted, señor Villanueva. Señor Rubio, ¿va a hacer uso del turno de réplica? ¿Desde el escaño? Adelante, por favor. </w:t>
      </w:r>
    </w:p>
    <w:p>
      <w:pPr>
        <w:pStyle w:val="Texto"/>
        <w:rPr/>
      </w:pPr>
      <w:r>
        <w:rPr>
          <w:i w:val="false"/>
        </w:rPr>
        <w:t>SR. RUBIO MARTÍNEZ:</w:t>
      </w:r>
      <w:r>
        <w:rPr/>
        <w:t xml:space="preserve"> Señor Presidente, solicitaría un receso de tres minutos porque hemos visto alguna cosa positiva en lo que nos ha propuesto el Partido Socialista y quisiéramos consensuarlo.</w:t>
      </w:r>
    </w:p>
    <w:p>
      <w:pPr>
        <w:pStyle w:val="Texto"/>
        <w:rPr/>
      </w:pPr>
      <w:r>
        <w:rPr>
          <w:i w:val="false"/>
        </w:rPr>
        <w:t>SR. JIMÉNEZ ALLI:</w:t>
      </w:r>
      <w:r>
        <w:rPr/>
        <w:t xml:space="preserve"> Señor Presidente, con la venia. Para que quede constancia, si me lo permite, como quiera que la enmienda tiene dos puntos, nosotros no tendríamos ningún inconveniente en que se votara por puntos porque nuestra disposición es que la Casa Maxurrenea pase a ser de usos culturales. </w:t>
      </w:r>
    </w:p>
    <w:p>
      <w:pPr>
        <w:pStyle w:val="Texto"/>
        <w:rPr/>
      </w:pPr>
      <w:r>
        <w:rPr/>
        <w:t xml:space="preserve">Y en el otro punto también, vamos a ser claros, que es de lo que estamos hablando, nosotros no queremos que se vaya la Guardia Civil de ningún lado si no es por cuestiones meramente operativas que tiene que decidir el Ministerio del Interior. Deslindemos los debates, estamos dispuestos a deslindarlos, por tanto, ofrecemos la posibilidad de que se vote por puntos. Nada más y muchas gracias. </w:t>
      </w:r>
    </w:p>
    <w:p>
      <w:pPr>
        <w:pStyle w:val="Texto"/>
        <w:rPr/>
      </w:pPr>
      <w:r>
        <w:rPr>
          <w:i w:val="false"/>
        </w:rPr>
        <w:t>SR. PRESIDENTE:</w:t>
      </w:r>
      <w:r>
        <w:rPr/>
        <w:t xml:space="preserve"> Señor Rubio.</w:t>
      </w:r>
    </w:p>
    <w:p>
      <w:pPr>
        <w:pStyle w:val="Texto"/>
        <w:rPr/>
      </w:pPr>
      <w:r>
        <w:rPr>
          <w:i w:val="false"/>
        </w:rPr>
        <w:t>SR. RUBIO MARTÍNEZ:</w:t>
      </w:r>
      <w:r>
        <w:rPr/>
        <w:t xml:space="preserve"> ¿Nos concede el receso?</w:t>
      </w:r>
    </w:p>
    <w:p>
      <w:pPr>
        <w:pStyle w:val="Texto"/>
        <w:rPr/>
      </w:pPr>
      <w:r>
        <w:rPr>
          <w:i w:val="false"/>
        </w:rPr>
        <w:t>SR. PRESIDENTE:</w:t>
      </w:r>
      <w:r>
        <w:rPr/>
        <w:t xml:space="preserve"> Tres minutos, señor Rubio.</w:t>
      </w:r>
    </w:p>
    <w:p>
      <w:pPr>
        <w:pStyle w:val="Texto"/>
        <w:rPr/>
      </w:pPr>
      <w:r>
        <w:rPr>
          <w:i w:val="false"/>
        </w:rPr>
        <w:t>SR. RUBIO MARTÍNEZ:</w:t>
      </w:r>
      <w:r>
        <w:rPr/>
        <w:t xml:space="preserve"> Muchas gracias, señor Presidente.</w:t>
      </w:r>
    </w:p>
    <w:p>
      <w:pPr>
        <w:pStyle w:val="Suspende"/>
        <w:rPr/>
      </w:pPr>
      <w:r>
        <w:rPr/>
        <w:t>(Se suspende la sesión a las 19 horas y 1 minuto.)</w:t>
      </w:r>
    </w:p>
    <w:p>
      <w:pPr>
        <w:pStyle w:val="Comienza"/>
        <w:rPr/>
      </w:pPr>
      <w:r>
        <w:rPr/>
        <w:t>(Se reanuda la sesión a las 19 horas y 4 minutos.)</w:t>
      </w:r>
    </w:p>
    <w:p>
      <w:pPr>
        <w:pStyle w:val="Texto"/>
        <w:rPr/>
      </w:pPr>
      <w:r>
        <w:rPr/>
        <w:t>SR. PRESIDENTE: Señorías, vamos a reanudar la sesión plenaria. Estaba en el uso del turno de réplica el señor Rubio.</w:t>
      </w:r>
    </w:p>
    <w:p>
      <w:pPr>
        <w:pStyle w:val="Texto"/>
        <w:rPr/>
      </w:pPr>
      <w:r>
        <w:rPr>
          <w:i w:val="false"/>
        </w:rPr>
        <w:t>SR. RUBIO MARTÍNEZ:</w:t>
      </w:r>
      <w:r>
        <w:rPr/>
        <w:t xml:space="preserve"> Muchas gracias, señor Presidente. Renuncio a mi turno de réplica y anuncio que aceptamos la enmienda de sustitución del Partido Socialista, pero solicitamos que se vote por puntos.</w:t>
      </w:r>
    </w:p>
    <w:p>
      <w:pPr>
        <w:pStyle w:val="Texto"/>
        <w:rPr/>
      </w:pPr>
      <w:r>
        <w:rPr>
          <w:i w:val="false"/>
        </w:rPr>
        <w:t>SR. PRESIDENTE:</w:t>
      </w:r>
      <w:r>
        <w:rPr/>
        <w:t xml:space="preserve"> Por lo tanto, señorías, votaríamos los puntos 1 y 2 de la enmienda del grupo socialista, de sustitución de toda la moción de Bildu-Nafarroa y Aralar-Nafarroa Bai. ¿Es así? Por lo tanto, señorías, vamos a proceder a la votación por puntos de la moción, en este caso de la enmienda de sustitución, que tiene dos puntos. En primer lugar, votaremos, como es lógico, el primero de ellos. Comienza la votación del primer punto. </w:t>
      </w:r>
      <w:r>
        <w:rPr>
          <w:i w:val="false"/>
          <w:smallCaps/>
        </w:rPr>
        <w:t>(Pausa)</w:t>
      </w:r>
      <w:r>
        <w:rPr/>
        <w:t xml:space="preserve"> Vamos con los votos delegados, ¿por favor, señora Ruiz? </w:t>
      </w:r>
    </w:p>
    <w:p>
      <w:pPr>
        <w:pStyle w:val="Texto"/>
        <w:rPr/>
      </w:pPr>
      <w:r>
        <w:rPr>
          <w:i w:val="false"/>
        </w:rPr>
        <w:t>SRA. RUIZ JASO:</w:t>
      </w:r>
      <w:r>
        <w:rPr/>
        <w:t xml:space="preserve"> Bai.</w:t>
      </w:r>
    </w:p>
    <w:p>
      <w:pPr>
        <w:pStyle w:val="Texto"/>
        <w:rPr/>
      </w:pPr>
      <w:r>
        <w:rPr>
          <w:i w:val="false"/>
        </w:rPr>
        <w:t>SR. PRESIDENTE:</w:t>
      </w:r>
      <w:r>
        <w:rPr/>
        <w:t xml:space="preserve"> Gracias. ¿Señor Ramírez? </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7 votos a favor, ninguno en contra y 20 abstenciones.</w:t>
      </w:r>
    </w:p>
    <w:p>
      <w:pPr>
        <w:pStyle w:val="Texto"/>
        <w:rPr/>
      </w:pPr>
      <w:r>
        <w:rPr>
          <w:i w:val="false"/>
        </w:rPr>
        <w:t>SR. PRESIDENTE:</w:t>
      </w:r>
      <w:r>
        <w:rPr/>
        <w:t xml:space="preserve"> Por lo tanto, señorías, queda aprobado el primer punto de la moción. A continuación vamos a votar el segundo punto de la moción, que sería el segundo punto de la enmienda del grupo socialista. Señorías, comienza la votación </w:t>
      </w:r>
      <w:r>
        <w:rPr>
          <w:i w:val="false"/>
          <w:smallCaps/>
        </w:rPr>
        <w:t>(Pausa)</w:t>
      </w:r>
      <w:r>
        <w:rPr/>
        <w:t xml:space="preserve"> Vamos con los votos delegados. ¿Señora Ruiz?</w:t>
      </w:r>
    </w:p>
    <w:p>
      <w:pPr>
        <w:pStyle w:val="Texto"/>
        <w:rPr/>
      </w:pPr>
      <w:r>
        <w:rPr>
          <w:i w:val="false"/>
        </w:rPr>
        <w:t>SRA. RUIZ JASO:</w:t>
      </w:r>
      <w:r>
        <w:rPr/>
        <w:t xml:space="preserve"> Ez.</w:t>
      </w:r>
    </w:p>
    <w:p>
      <w:pPr>
        <w:pStyle w:val="Texto"/>
        <w:rPr/>
      </w:pPr>
      <w:r>
        <w:rPr>
          <w:i w:val="false"/>
        </w:rPr>
        <w:t>SR. PRESIDENTE:</w:t>
      </w:r>
      <w:r>
        <w:rPr/>
        <w:t xml:space="preserve"> ¿Señor Ramírez?</w:t>
      </w:r>
    </w:p>
    <w:p>
      <w:pPr>
        <w:pStyle w:val="Texto"/>
        <w:rPr/>
      </w:pPr>
      <w:r>
        <w:rPr>
          <w:i w:val="false"/>
        </w:rPr>
        <w:t>SR. RAMÍREZ ERRO:</w:t>
      </w:r>
      <w:r>
        <w:rPr/>
        <w:t xml:space="preserve"> Ez.</w:t>
      </w:r>
    </w:p>
    <w:p>
      <w:pPr>
        <w:pStyle w:val="Texto"/>
        <w:rPr/>
      </w:pPr>
      <w:r>
        <w:rPr>
          <w:i w:val="false"/>
        </w:rPr>
        <w:t>SR. PRESIDENTE:</w:t>
      </w:r>
      <w:r>
        <w:rPr/>
        <w:t xml:space="preserve"> Gracias a los dos. Señora Secretaria, resultado final de la votación.</w:t>
      </w:r>
    </w:p>
    <w:p>
      <w:pPr>
        <w:pStyle w:val="Texto"/>
        <w:rPr/>
      </w:pPr>
      <w:r>
        <w:rPr>
          <w:i w:val="false"/>
        </w:rPr>
        <w:t xml:space="preserve">SRA. SECRETARIA PRIMERA (Sra. Esporrín Las Heras): </w:t>
      </w:r>
      <w:r>
        <w:rPr/>
        <w:t>12 votos a favor, 32 en contra y 3 abstenciones.</w:t>
      </w:r>
    </w:p>
    <w:p>
      <w:pPr>
        <w:pStyle w:val="Texto"/>
        <w:rPr/>
      </w:pPr>
      <w:r>
        <w:rPr>
          <w:i w:val="false"/>
        </w:rPr>
        <w:t>SR. PRESIDENTE:</w:t>
      </w:r>
      <w:r>
        <w:rPr/>
        <w:t xml:space="preserve"> Por lo tanto, señorías, queda rechazado el segundo punto de la moción. </w:t>
      </w:r>
    </w:p>
    <w:p>
      <w:pPr>
        <w:pStyle w:val="Texto"/>
        <w:rPr>
          <w:b/>
          <w:b/>
          <w:bCs/>
          <w:i w:val="false"/>
          <w:i w:val="false"/>
          <w:iCs/>
        </w:rPr>
      </w:pPr>
      <w:r>
        <w:rPr>
          <w:b/>
          <w:bCs/>
          <w:i w:val="false"/>
          <w:iCs/>
        </w:rPr>
        <w:t>TRADUCCIÓN</w:t>
      </w:r>
    </w:p>
    <w:p>
      <w:pPr>
        <w:pStyle w:val="Texto"/>
        <w:rPr/>
      </w:pPr>
      <w:r>
        <w:rPr>
          <w:i w:val="false"/>
          <w:iCs/>
        </w:rPr>
        <w:t>(4) SR. RUBIO MARTÍNEZ</w:t>
      </w:r>
      <w:r>
        <w:rPr/>
        <w:t>: Muchas gracias, señor Presidente. Intervendré en euskera, al menos durante la introducción.</w:t>
      </w:r>
    </w:p>
    <w:p>
      <w:pPr>
        <w:pStyle w:val="Texto"/>
        <w:rPr/>
      </w:pPr>
      <w:r>
        <w:rPr/>
        <w:t>Quisiéramos dar la bienvenida a las personas venidas desde Leitza. Muchas gracias por acompañarnos para defender los intereses de su pueblo. Al fin y al cabo, el Grupo Parlamentario Bildu no va a hacer sino apoyar la moción que ustedes presentaron, puesto que la moción es de ustedes.</w:t>
      </w:r>
    </w:p>
    <w:p>
      <w:pPr>
        <w:pStyle w:val="Texto"/>
        <w:keepLines/>
        <w:widowControl/>
        <w:bidi w:val="0"/>
        <w:spacing w:lineRule="exact" w:line="220" w:before="0" w:after="85"/>
        <w:ind w:firstLine="283"/>
        <w:jc w:val="both"/>
        <w:rPr/>
      </w:pPr>
      <w:r>
        <w:rPr/>
        <w:t>Una amplia mayoría del, pueblo de Leitza solicita que se devuelva al pueblo lo que es del pueblo. Y por ello, contamos aquí con una buena representación de los habitantes de Leitza. Y esto es lo que pide el pueblo, junto con veinticinco agentes sociales: sindicatos, grupos culturales, cazadores, jubilados, equipos deportivos, etc. Esto es lo que solicitan los leitzarras con sus fir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8:00Z</dcterms:created>
  <dc:creator/>
  <dc:description/>
  <dc:language>en-US</dc:language>
  <cp:lastModifiedBy>merche</cp:lastModifiedBy>
  <dcterms:modified xsi:type="dcterms:W3CDTF">2013-09-20T07:29:00Z</dcterms:modified>
  <cp:revision>2</cp:revision>
  <dc:subject/>
  <dc:title/>
</cp:coreProperties>
</file>