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egebiltzarreko Erregelamenduko 114.1 artikuluan ezarritakoa betez, agindu dut Nafarroako Parlamentuko Aldizkari Ofizialean argitara dadin Bikendi Barea Aiestaran jaunak egindako galderaren erantzuna, euriteek Lekunberriko zabortegi zaharrean izandako eragina arintzeko aurreikusitako ekintzei buruzkoa, Foru Diputazioak emana. Galdera argitaratu zen 2013ko irailaren 9ko 96. Nafarroako Parlamentuko Aldizkari Ofizialean.</w:t>
      </w:r>
    </w:p>
    <w:p>
      <w:pPr>
        <w:pStyle w:val="Normal"/>
        <w:spacing w:lineRule="exact" w:line="227"/>
        <w:rPr/>
      </w:pPr>
      <w:r>
        <w:rPr>
          <w:rStyle w:val="Normal1"/>
          <w:lang w:val="es-ES_tradnl"/>
        </w:rPr>
        <w:t>Iruñean, 2013ko irailaren 30e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ERANTZUNA</w:t>
      </w:r>
    </w:p>
    <w:p>
      <w:pPr>
        <w:pStyle w:val="Normal"/>
        <w:spacing w:lineRule="exact" w:line="227"/>
        <w:rPr/>
      </w:pPr>
      <w:r>
        <w:rPr>
          <w:rStyle w:val="Normal1"/>
          <w:lang w:val="es-ES_tradnl"/>
        </w:rPr>
        <w:t>Bildu-Nafarroa parlamentu-taldeari atxikitako foru parlamentari Bikendi Barea Aiestaran jaunak idatziz erantzuteko galdera egin du Lekunberriko zabortegi zaharra dela-eta Nafarroako Gobernuak aurreikusi dituen ekintzei buruz (8-13-/PES-00104). Hauxe erantzun dio Nafarroako Gobernuko Landa Garapeneko, Ingurumeneko eta Toki Administrazioko kontseilariak:</w:t>
      </w:r>
    </w:p>
    <w:p>
      <w:pPr>
        <w:pStyle w:val="Normal"/>
        <w:spacing w:lineRule="exact" w:line="227"/>
        <w:rPr/>
      </w:pPr>
      <w:r>
        <w:rPr>
          <w:rStyle w:val="Normal1"/>
          <w:lang w:val="es-ES_tradnl"/>
        </w:rPr>
        <w:t xml:space="preserve">Iragan den neguan ohiz kanpoko plubiometria metatua izan dugu. Toki jakin batzuetan uholdeak izan dira; esate baterako, Iruñerrian eta Ebroko ardatzean. Baina gertaera zehatz eta denboran mugatu horietaz gainera, iparretik eta ipar-ekialdetik etorritako ondoz ondoko fronteek eurite eta elurte handiak ekarri dituzte, euri eta elur ugari utzita. Metatutako euri horren ondorioz, egonkortasun arazo asko gertatu dira lubetetan; izan ere, saturazioa dela medio, luiziak izan dira maiz. </w:t>
      </w:r>
    </w:p>
    <w:p>
      <w:pPr>
        <w:pStyle w:val="Normal"/>
        <w:spacing w:lineRule="exact" w:line="227"/>
        <w:rPr/>
      </w:pPr>
      <w:r>
        <w:rPr>
          <w:rStyle w:val="Normal1"/>
          <w:spacing w:val="0"/>
          <w:lang w:val="es-ES_tradnl"/>
        </w:rPr>
        <w:t xml:space="preserve">Egoera horiek direla eta, luiziak gertatu dira Lekunberriko udal zabortegi zaharraren lubetan. Zabortegi hori gaur egun itxita dago, eta Plazaolako bide berdearen ondo-ondoan dago; zehazki, lubeta 1,5 km puntuan zeharkatzen duen erreka baten gaineko drainatze obra baino geroago, errekan behera. </w:t>
      </w:r>
    </w:p>
    <w:p>
      <w:pPr>
        <w:pStyle w:val="Normal"/>
        <w:spacing w:lineRule="exact" w:line="227"/>
        <w:rPr/>
      </w:pPr>
      <w:r>
        <w:rPr>
          <w:rStyle w:val="Normal1"/>
          <w:lang w:val="es-ES_tradnl"/>
        </w:rPr>
        <w:t>Lekunberriko Udalak txosten-eskari bat igorri zigun jarduketa batzuk finantzatzeko eskatze aldera. Hari dagokionez, Ingurumen eta Ur Zuzendaritza Nagusiko unitate arduradunek jakinarazi zioten udalak aukera zuela biltzeko urtero Nafarroako ibaiak, errekak eta aintzirak mantentzeko eta lehengoratzeko obrak egiteko udal eta kontzejuentzako laguntzen deialdira.</w:t>
      </w:r>
    </w:p>
    <w:p>
      <w:pPr>
        <w:pStyle w:val="Normal"/>
        <w:spacing w:lineRule="exact" w:line="227"/>
        <w:rPr/>
      </w:pPr>
      <w:r>
        <w:rPr>
          <w:rStyle w:val="Normal1"/>
          <w:spacing w:val="0"/>
          <w:lang w:val="es-ES_tradnl"/>
        </w:rPr>
        <w:t>Bestalde, Nafarroako Foru Komunitatean gertaturiko uholdeen, haizete indartsuen eta beste fenomeno natural batzuen ondoriozko hondamendiek kalteturiko pertsonei laguntza eta babesa emateari buruzko urriaren 30eko 11/2009 Foru Legeko 2. eta 3. artikuluetan ezarritakoa aplikatuz, Lekunberriko udalerria 2013ko lehenengo hiruhilekoan gure erkidegoan izandako euriteek eta elurteek kalteturiko udalen zerrendan sartu zen, Landa Garapeneko, Ingurumeneko eta Toki Administrazioko kontseilariaren ekainaren 13ko 198/2013 Foru Aginduaren bitartez –betiere, hari Landa Garapeneko, Ingurumeneko eta Toki Administrazioko kontseilariaren uztailaren 5eko 249/2013 Foru Aginduaren bitartez emandako erredakzioaren arabera–; izan ere, foru agindu horien bitartez, zerga salbuespenak ezarri ziren foru erkidegoan 2012ko urriaren 19an, 20an, 21ean eta 25ean izandako euri-jasek eta uholdeek, 2013ko lehen hiruhilekoan izandako euri eta elur ekaitzek eta 2013ko ekainaren 8ko, 9ko eta 10eko uholdeek ukitutako pertsona fisiko eta juridikoentzat; halaber, salbuespen horiek aplikatzen dituzten udalei egin beharreko konpentsazioak ere ezarri ziren.</w:t>
      </w:r>
    </w:p>
    <w:p>
      <w:pPr>
        <w:pStyle w:val="Normal"/>
        <w:spacing w:lineRule="exact" w:line="227"/>
        <w:rPr/>
      </w:pPr>
      <w:r>
        <w:rPr>
          <w:rStyle w:val="Normal1"/>
          <w:lang w:val="es-ES_tradnl"/>
        </w:rPr>
        <w:t xml:space="preserve">Aipatutako foru aginduetan jasotako laguntzak eta haiek izapidetzeko prozedura soilik udal tributuen salbuespenei eta haiek egin dituzten udalentzako konpentsazioei dagozkie; toki azpiegituren konponketak edo lehengoratzeak ekarritako jarduerak, berriz, tokiko inbertsioei buruzko planaren kargura ordaintzen ari dira, larrialdiko edo presako lanaren tratamenduarekin. Alabaina, “zabortegi zaharrean” pairatutako kalteak, zabortegia nahitaezko udal zerbitzu bat emateko instalazio bat ez denez, eskumen-esparru horretatik kanpo geratuko lirateke eta, jada adierazi bezala, Nafarroako ibaiak, errekak eta aintzirak mantentzeko eta lehengoratzeko obrak egiteko udal eta kontzejuentzako laguntzen deialdiaren bitartez bideratu beharko lirateke. Izan ere, deialdi hori urtero egiten du Ingurumen eta Ur Zuzendaritza Nagusiak; nolanahi ere, laguntza horiek emateko, aurrekontuan diru nahikoa egoteari begiratu beharko zaio, Diru-laguntzei buruzko azaroaren 9ko 11/2005 Foru Legean ezarritakoaren arabera. </w:t>
      </w:r>
    </w:p>
    <w:p>
      <w:pPr>
        <w:pStyle w:val="Normal"/>
        <w:spacing w:lineRule="exact" w:line="227"/>
        <w:rPr/>
      </w:pPr>
      <w:r>
        <w:rPr>
          <w:rStyle w:val="Normal1"/>
          <w:lang w:val="es-ES_tradnl"/>
        </w:rPr>
        <w:t>Hori guztia jakinarazten dizut Nafarroako Parlamentuko Erregelamenduaren 194. artikulua betez.</w:t>
      </w:r>
    </w:p>
    <w:p>
      <w:pPr>
        <w:pStyle w:val="Normal"/>
        <w:spacing w:lineRule="exact" w:line="227"/>
        <w:rPr/>
      </w:pPr>
      <w:r>
        <w:rPr>
          <w:rStyle w:val="Normal1"/>
          <w:lang w:val="es-ES_tradnl"/>
        </w:rPr>
        <w:t>Iruñean, 2013ko irailaren 25ean</w:t>
      </w:r>
    </w:p>
    <w:p>
      <w:pPr>
        <w:pStyle w:val="Normal"/>
        <w:spacing w:lineRule="exact" w:line="227" w:before="0" w:after="113"/>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