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riko mozioa, zeinaren bidez Nafarroako Gobernua premiatzen baita substantziarik gabeko adikzio gisa sar dezan ludopatia 2012an onetsitako Droga-mendekotasunaren Foru Planaren metodologian eta lan-sistem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izapidetzea eta zuzenketak aurkezteko epea bukatzea eztabaidari ekiteko bilkura-egunaren aurrekoaren eguerdiko hamabietan.</w:t>
      </w:r>
    </w:p>
    <w:p>
      <w:pPr>
        <w:pStyle w:val="Normal"/>
        <w:rPr/>
      </w:pPr>
      <w:r>
        <w:rPr>
          <w:rStyle w:val="Normal1"/>
          <w:lang w:val="es-ES_tradnl"/>
        </w:rPr>
        <w:t>Iruñean, 2013ko urriaren 2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foru parlamentari Marisa de Simón Caballerok, Legebiltzarreko Erregelamenduan ezarritakoaren babesean, ondoko mozioa aurkeztu du, Osasun Batzordean eztabaidatu eta bozkatzeko:</w:t>
      </w:r>
    </w:p>
    <w:p>
      <w:pPr>
        <w:pStyle w:val="Normal"/>
        <w:rPr/>
      </w:pPr>
      <w:r>
        <w:rPr>
          <w:rStyle w:val="Normal1"/>
          <w:lang w:val="es-ES_tradnl"/>
        </w:rPr>
        <w:t>Ludopatia Osasunaren Mundu Erakundeak aitortutako nahasmendu bat da, 1992an egindako gaixotasunen nazioarteko sailkapenean jaso zuenez.</w:t>
      </w:r>
    </w:p>
    <w:p>
      <w:pPr>
        <w:pStyle w:val="Normal"/>
        <w:rPr/>
      </w:pPr>
      <w:r>
        <w:rPr>
          <w:rStyle w:val="Normal1"/>
          <w:lang w:val="es-ES_tradnl"/>
        </w:rPr>
        <w:t xml:space="preserve">Ausazko joko mota ororekiko adikzioan datza, eta gero eta gazte gehiagok dauzka jokoarekiko adikzio arazoak, teknologia berrien eta kirol apustuen </w:t>
      </w:r>
      <w:r>
        <w:rPr>
          <w:rStyle w:val="Normal1"/>
          <w:i/>
          <w:lang w:val="es-ES_tradnl"/>
        </w:rPr>
        <w:t>boom</w:t>
      </w:r>
      <w:r>
        <w:rPr>
          <w:rStyle w:val="Normal1"/>
          <w:lang w:val="es-ES_tradnl"/>
        </w:rPr>
        <w:t xml:space="preserve">aren eraginez. Horra egitatea: on line jokoekiko adikzioa igo da, eta </w:t>
      </w:r>
      <w:r>
        <w:rPr>
          <w:rStyle w:val="Normal1"/>
          <w:i/>
          <w:lang w:val="es-ES_tradnl"/>
        </w:rPr>
        <w:t>heavy user</w:t>
      </w:r>
      <w:r>
        <w:rPr>
          <w:rStyle w:val="Normal1"/>
          <w:lang w:val="es-ES_tradnl"/>
        </w:rPr>
        <w:t xml:space="preserve"> deituriko profila sortzen ari da nerabeen eta gazteen artean.</w:t>
      </w:r>
    </w:p>
    <w:p>
      <w:pPr>
        <w:pStyle w:val="Normal"/>
        <w:rPr/>
      </w:pPr>
      <w:r>
        <w:rPr>
          <w:rStyle w:val="Normal1"/>
          <w:lang w:val="es-ES_tradnl"/>
        </w:rPr>
        <w:t>18tik 34ra urtera bitarteko gazteen % 3 inguruk dauka informazioaren eta komunikazioaren teknologia berriekiko adikzioa, eta % 8,1 dago adikzio horretan erortzeko arriskuan. Arazo sortuberri bat da, egunetik egunera haziz doana eta nerabeen garapena eta osasun mentala bera kaltetzera ere hel daitekeena, bai eta osasun eta gizarte arazoak sortzera ere, baldin eta ez badira neurriak hartzen hezkuntzaren, prebentzioaren eta prebentzio goiztiarraren arloan. 11tik 14 urtera bitarteko haurren % 9,3k betetzen dituzte gailu horien gehiegizko erabilerari buruzko irizpideak, bai eta mendekotasunari eta joko patologikoari buruzkoak ere; ondorioz, asaldura gertatzen da haien komunikazioan eta kontzentrazio-ahalmenean.</w:t>
      </w:r>
    </w:p>
    <w:p>
      <w:pPr>
        <w:pStyle w:val="Normal"/>
        <w:rPr/>
      </w:pPr>
      <w:r>
        <w:rPr>
          <w:rStyle w:val="Normal1"/>
          <w:lang w:val="es-ES_tradnl"/>
        </w:rPr>
        <w:t>Adikzio horri lotutako arazoetako bat da, beste abusu-aztura batzuetan ez bezala –alkohola edo beste droga batzuk, kasu–, ez zaiola ematen ari zor zaion garrantzia. Gizartea oraindik ez da jabetzen horrek dakarren arrisku larriaz, eta ez dio jaramon handirik egiten. Horren ondorioak ez daude neurtuta. Nahasmendu horrek ez duenez narriadura fisikorik eragiten, muturreko kasuetan soilik jotzen da sendagilearengana; alegia, gazteek jokabide oso zoroak garatu dituztenean, halako moduan non adikzioa koadro larriago bateko beste osagai bat baizik ez baita jada. Hartara, oso garrantzitsua da informazio eta prebentzio lana.</w:t>
      </w:r>
    </w:p>
    <w:p>
      <w:pPr>
        <w:pStyle w:val="Normal"/>
        <w:rPr/>
      </w:pPr>
      <w:r>
        <w:rPr>
          <w:rStyle w:val="Normal1"/>
          <w:lang w:val="es-ES_tradnl"/>
        </w:rPr>
        <w:t>Osasun Departamentuak, egun, bere prebentzio lanaren barruan, diruz laguntzen du gure erkidegoan ludopatiari aurre egiten diharduen elkartea. Laguntza integral eta integratzaile bat garatu beharra dago, Departamentuak adikzio patologikoetarako dituen laguntza-ildoekin bat.</w:t>
      </w:r>
    </w:p>
    <w:p>
      <w:pPr>
        <w:pStyle w:val="Normal"/>
        <w:rPr/>
      </w:pPr>
      <w:r>
        <w:rPr>
          <w:rStyle w:val="Normal1"/>
          <w:lang w:val="es-ES_tradnl"/>
        </w:rPr>
        <w:t>Erabaki proposamena:</w:t>
      </w:r>
    </w:p>
    <w:p>
      <w:pPr>
        <w:pStyle w:val="Normal"/>
        <w:rPr/>
      </w:pPr>
      <w:r>
        <w:rPr>
          <w:rStyle w:val="Normal1"/>
          <w:lang w:val="es-ES_tradnl"/>
        </w:rPr>
        <w:t>1. Nafarroako Parlamentuak Nafarroako Gobernua premiatzen du ludopatia espresuki sar dezan substantziarik gabeko adikzio patologiko gisa Drogamenpekotasunari buruzko Foru Planeko lan metodologian eta sisteman, zeina 2012an onetsi baitzen eta 2016ra bitarte egonen baita indarrean.</w:t>
      </w:r>
    </w:p>
    <w:p>
      <w:pPr>
        <w:pStyle w:val="Normal"/>
        <w:rPr/>
      </w:pPr>
      <w:r>
        <w:rPr>
          <w:rStyle w:val="Normal1"/>
          <w:lang w:val="es-ES_tradnl"/>
        </w:rPr>
        <w:t>2. Nafarroako Parlamentuak Nafarroako Gobernuko Osasun Departamentua premiatzen du beharrezkoak diren baliabideak bidera ditzan adizkio hori eta norbanakoaren osasunean dituen ondorioak –gaixotasuna– pairatzen dituzten pertsonei laguntzeko.</w:t>
      </w:r>
    </w:p>
    <w:p>
      <w:pPr>
        <w:pStyle w:val="Normal"/>
        <w:rPr/>
      </w:pPr>
      <w:r>
        <w:rPr>
          <w:rStyle w:val="Normal1"/>
          <w:lang w:val="es-ES_tradnl"/>
        </w:rPr>
        <w:t>Iruñean, 2013ko urriaren 23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