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sept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buscar alternativas para que personas afectadas por enfermedades crónicas graves no tengan que pagar los medicamentos, presentada por los Grupos Parlamentarios Bildu-Nafarroa y Aralar-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30 de sept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os Grupos Parlamentarios abajo firmantes, al amparo del Reglamento de esta Cámara, presentan para su debate y votación en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Resolución de 10 de septiembre de 2013 de la Dirección General de Cartera básica del Servicio del Sistema Nacional de Salud y Farmacia modifica las condiciones de financiación de medicamentos incluidos en la prestación farmacéutica, donde sí incluye la aportación del usuario y usuaria. Los medicamentos que se modifican son aquellos de elección en el tratamiento de enfermedades crónicas graves y que se dispensan a los pacientes no hospitalizados en los servicios de farmacia de hospitales.</w:t>
      </w:r>
    </w:p>
    <w:p>
      <w:pPr>
        <w:pStyle w:val="Normal"/>
        <w:rPr/>
      </w:pPr>
      <w:r>
        <w:rPr>
          <w:rStyle w:val="Normal1"/>
          <w:lang w:val="es-ES_tradnl"/>
        </w:rPr>
        <w:t>Además, añade que la persona tiene que tener la condición de asegurado de la Seguridad Social. Dado que este nuevo copago agravará más la delicada situación de salud a la que se tienen que enfrentar estas personas y que, además, lejos de tener efecto recaudatorio y/o disuasorio, con la posibilidad de incluso dejar el tratamiento con el grave perjuicio para las personas y para la salud pública, los Grupos Parlamentarios firmantes formulan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buscar las alternativas necesarias para que estas personas no tengan que pagar por estos medicamento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que la medida sea de aplicación para todas las personas residentes en Navarra independientemente de su situación administrativa acorde con las Leyes aprobadas en Navarra.</w:t>
      </w:r>
    </w:p>
    <w:p>
      <w:pPr>
        <w:pStyle w:val="Normal"/>
        <w:rPr/>
      </w:pPr>
      <w:r>
        <w:rPr>
          <w:rStyle w:val="Normal1"/>
          <w:lang w:val="es-ES_tradnl"/>
        </w:rPr>
        <w:t>En Pamplona-Iruña a 24 de sept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s Parlamentarias Forales: Bakartxo Ruiz Jaso y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