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chazar el nuevo copago para fármacos que se dispensan en los hospitales de manera ambulatori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30 de sept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Parlamentario Socialistas de Navarra, al amparo de lo establecido en el Reglamento de la Cámara, presenta la siguiente moción, para su debate y votación en la comisión correspondiente, por la que se rechaza el nuevo copago para fármacos que se dispensan en los hospitales de manera ambulatoria y que afecta a enfermos de cáncer, hepatitis C, tumores cerebrales y otros.</w:t>
      </w:r>
    </w:p>
    <w:p>
      <w:pPr>
        <w:pStyle w:val="Normal"/>
        <w:rPr/>
      </w:pPr>
      <w:r>
        <w:rPr>
          <w:rStyle w:val="Normal1"/>
          <w:lang w:val="es-ES_tradnl"/>
        </w:rPr>
        <w:t>Desde la puesta en marcha, en el año 2012, del Real Decreto-Ley 16/2012, de 20 de abril, de medidas urgentes para garantizar la sostenibilidad del Sistema Nacional de Salud y mejorar la calidad y seguridad de sus prestaciones, muchos han sido los pasos dados por la Administración en contra de los derechos de los pacientes, algunos singularmente graves.</w:t>
      </w:r>
    </w:p>
    <w:p>
      <w:pPr>
        <w:pStyle w:val="Normal"/>
        <w:rPr/>
      </w:pPr>
      <w:r>
        <w:rPr>
          <w:rStyle w:val="Normal1"/>
          <w:lang w:val="es-ES_tradnl"/>
        </w:rPr>
        <w:t xml:space="preserve">En este mismo sentido de recortes de derechos, recientemente se publicaba en el Boletín Oficial del Estado, el pasado 19 de septiembre, la Resolución de 10 de septiembre de 2013, de la Dirección General de Cartera Básica de Servicios del Sistema Nacional de Salud y Farmacia, por la que se procede a modificar las condiciones de financiación de medicamentos incluidos en la prestación farmacéutica del Sistema Nacional de Salud mediante la asignación de aportación del usuario, en desarrollo del Real Decreto-Ley 28/2012, de 30 de noviembre, de medidas de consolidación y garantía del sistema de la Seguridad Social. Con esta publicación, sin notificación o información previa del Ministerio de Sanidad, Asuntos Sociales e Igualdad, el Gobierno evitaba su publicidad tratando de soslayar la reacción adversa de los profesionales de la sanidad, de los pacientes afectados y sus familias, presentándolo así como un hecho consumado. </w:t>
      </w:r>
    </w:p>
    <w:p>
      <w:pPr>
        <w:pStyle w:val="Normal"/>
        <w:rPr/>
      </w:pPr>
      <w:r>
        <w:rPr>
          <w:rStyle w:val="Normal1"/>
          <w:lang w:val="es-ES_tradnl"/>
        </w:rPr>
        <w:t xml:space="preserve">Sin embargo, la injusticia y crueldad con que se toman estas medidas se agrava como consecuencia de ser pacientes crónicos quienes han de pagar este tipo de medicación, lo que sin duda, se une a la ya difícil situación personal derivada de su dolencia crónica o grave, cáncer, hepatitis... </w:t>
      </w:r>
    </w:p>
    <w:p>
      <w:pPr>
        <w:pStyle w:val="Normal"/>
        <w:rPr/>
      </w:pPr>
      <w:r>
        <w:rPr>
          <w:rStyle w:val="Normal1"/>
          <w:lang w:val="es-ES_tradnl"/>
        </w:rPr>
        <w:t>Ante esta circunstancia, muchas han sido las asociaciones y colectivos de pacientes, profesionales sanitarios y consumidores que han elevado su protesta a la Administración. De igual manera lo han hecho algunas comunidades autónomas, como Castilla y León, Andalucía, Asturias o País Vasco, que han mostrado su incomprensión ante una medida tan ineficaz como injusta.</w:t>
      </w:r>
    </w:p>
    <w:p>
      <w:pPr>
        <w:pStyle w:val="Normal"/>
        <w:rPr/>
      </w:pPr>
      <w:r>
        <w:rPr>
          <w:rStyle w:val="Normal1"/>
          <w:lang w:val="es-ES_tradnl"/>
        </w:rPr>
        <w:t>Por todo lo expuesto planteamos la siguiente, propuesta de resolución:</w:t>
      </w:r>
    </w:p>
    <w:p>
      <w:pPr>
        <w:pStyle w:val="Normal"/>
        <w:rPr/>
      </w:pPr>
      <w:r>
        <w:rPr>
          <w:rStyle w:val="Normal1"/>
          <w:lang w:val="es-ES_tradnl"/>
        </w:rPr>
        <w:t>EI Parlamento de Navarra insta al Gobierno de Navarra a:</w:t>
      </w:r>
    </w:p>
    <w:p>
      <w:pPr>
        <w:pStyle w:val="Normal"/>
        <w:rPr/>
      </w:pPr>
      <w:r>
        <w:rPr>
          <w:rStyle w:val="Normal1"/>
          <w:lang w:val="es-ES_tradnl"/>
        </w:rPr>
        <w:t xml:space="preserve">1. Rechazar el nuevo copago para fármacos que se dispensan en los hospitales de manera ambulatoria. </w:t>
      </w:r>
    </w:p>
    <w:p>
      <w:pPr>
        <w:pStyle w:val="Normal"/>
        <w:rPr/>
      </w:pPr>
      <w:r>
        <w:rPr>
          <w:rStyle w:val="Normal1"/>
          <w:lang w:val="es-ES_tradnl"/>
        </w:rPr>
        <w:t>2. Solicitar que el Ministerio de Sanidad, Asuntos Sociales e Igualdad derogue de forma inmediata la Resolución de 10 de septiembre de 2013, de la Dirección General de Cartera Básica de Servicios del Sistema Nacional de Salud y Farmacia, por la que se procede a modificar las condiciones de financiación de medicamentos incluidos en la prestación farmacéutica del Sistema Nacional de Salud mediante la asignación de aportación del usuario.</w:t>
      </w:r>
    </w:p>
    <w:p>
      <w:pPr>
        <w:pStyle w:val="Normal"/>
        <w:rPr/>
      </w:pPr>
      <w:r>
        <w:rPr>
          <w:rStyle w:val="Normal1"/>
          <w:lang w:val="es-ES_tradnl"/>
        </w:rPr>
        <w:t>3. Que en cualquier caso, al igual que han anunciado otros gobiernos autonómicos, anuncie públicamente que la citada resolución no se hará efectiva en el territorio de nuestra comunidad autónoma, y que, de ser obligatoria su aplicación, busque cuantas fórmulas sean posibles al objeto de compensar a los enfermos a los cuales la medida del PP penaliza de manera injusta.</w:t>
      </w:r>
    </w:p>
    <w:p>
      <w:pPr>
        <w:pStyle w:val="Normal"/>
        <w:rPr/>
      </w:pPr>
      <w:r>
        <w:rPr>
          <w:rStyle w:val="Normal1"/>
          <w:lang w:val="es-ES_tradnl"/>
        </w:rPr>
        <w:t>4. Presentar un recurso de alzada contra la resolución del Gobierno de España referenciada en el segundo punto, del mismo modo y manera a como otras comunidades autónomas van a hacerlo, desde el convencimiento de la injusticia social de esta medida.</w:t>
      </w:r>
    </w:p>
    <w:p>
      <w:pPr>
        <w:pStyle w:val="Normal"/>
        <w:rPr/>
      </w:pPr>
      <w:r>
        <w:rPr>
          <w:rStyle w:val="Normal1"/>
          <w:lang w:val="es-ES_tradnl"/>
        </w:rPr>
        <w:t>Pamplona, 25 de septiembre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