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3ko urri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Unión del Pueblo Navarro; Socialistas de Navarra; Bildu-Nafarroa; Aralar-Nafarroa Bai; Nafarroako Parlamentuko Parlamentu-talde Popularra eta Izquierda-Ezkerra parlamentu-taldeek aurkezturiko mozioa, zeinaren bidez Nafarroako Gobernua premiatzen baita Eunateko Santa Mariaren inguruko jarduketak osa ditzan.</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Kulturako, Turismoko eta Erakunde Harremanetako Batzordean izapidetzea eta zuzenketak aurkezteko epea bukatzea eztabaidari ekiteko bilkura-egunaren aurrekoaren eguerdiko hamabietan.</w:t>
      </w:r>
    </w:p>
    <w:p>
      <w:pPr>
        <w:pStyle w:val="Normal"/>
        <w:rPr/>
      </w:pPr>
      <w:r>
        <w:rPr>
          <w:rStyle w:val="Normal1"/>
          <w:lang w:val="es-ES_tradnl"/>
        </w:rPr>
        <w:t>Iruñean, 2013ko urri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ehean sinatzen duten taldeen ordezkariok, Legebiltzarreko Erregelamenduko 196. artikuluetan eta hurrengoetan xedatuaren babesean, ondoko mozioa aurkeztu dugu kasuko batzordean eztabaidatu eta bozkatzeko. Mozioaren bidez, Nafarroako Gobernua premiatzen da Eunateko Santa Mariaren inguruko jarduketak osa ditzan.</w:t>
      </w:r>
    </w:p>
    <w:p>
      <w:pPr>
        <w:pStyle w:val="Normal"/>
        <w:rPr/>
      </w:pPr>
      <w:r>
        <w:rPr>
          <w:rStyle w:val="Normal1"/>
          <w:lang w:val="es-ES_tradnl"/>
        </w:rPr>
        <w:t>Urriaren 15ean, Kulturako, Turismoko eta Erakunde Harremanetarako kontseilariak agerraldia egin zuen kasuko batzordean, Eunateko Santa Mariaren inguruan sortutako zenbait auziri buruzko informazioa emateko, azken hilabeteetako ekaitzen eta alboko lursailak ureztalur bihurtu izanaren ondorioz.</w:t>
      </w:r>
    </w:p>
    <w:p>
      <w:pPr>
        <w:pStyle w:val="Normal"/>
        <w:rPr/>
      </w:pPr>
      <w:r>
        <w:rPr>
          <w:rStyle w:val="Normal1"/>
          <w:lang w:val="es-ES_tradnl"/>
        </w:rPr>
        <w:t>Aurkeztutako txostenak, egindako jarduketak eta taldeek emandako iritziak ikusita, ondoko erabaki proposamena aurkeztu dugu:</w:t>
      </w:r>
    </w:p>
    <w:p>
      <w:pPr>
        <w:pStyle w:val="Normal"/>
        <w:rPr/>
      </w:pPr>
      <w:r>
        <w:rPr>
          <w:rStyle w:val="Normal1"/>
          <w:lang w:val="es-ES_tradnl"/>
        </w:rPr>
        <w:t>1. Nafarroako Parlamentuak bere kezka adierazi nahi du ekaitzen eta alboko lursailak ureztalur bihurtu izanaren ondorioz Eunateko Santa Mariaren inguruan izandako gertakariak direla-eta; izan ere, horiek kontuan hartu eta zuzendu beharra dago, etorkizunean gerta litezkeen kalteak ekiditeko.</w:t>
      </w:r>
    </w:p>
    <w:p>
      <w:pPr>
        <w:pStyle w:val="Normal"/>
        <w:rPr/>
      </w:pPr>
      <w:r>
        <w:rPr>
          <w:rStyle w:val="Normal1"/>
          <w:lang w:val="es-ES_tradnl"/>
        </w:rPr>
        <w:t>2. Nafarroako Parlamentuak bere egiten ditu Nafarroako Gobernuak eraginkortasunez eta azkartasunez egindako larrialdi jarduketak, egoera zein den ikusita.</w:t>
      </w:r>
    </w:p>
    <w:p>
      <w:pPr>
        <w:pStyle w:val="Normal"/>
        <w:rPr/>
      </w:pPr>
      <w:r>
        <w:rPr>
          <w:rStyle w:val="Normal1"/>
          <w:lang w:val="es-ES_tradnl"/>
        </w:rPr>
        <w:t>3. Nafarroako Parlamentuak Nafarroako Gobernua premiatzen du ondasunaren titularrarekin –Muruzabalgo parrokia– negozia dezan eraikina irekitzeko ordutegia zabaltzea, azken urteotan izandako bisitari kopurua ikusita.</w:t>
      </w:r>
    </w:p>
    <w:p>
      <w:pPr>
        <w:pStyle w:val="Normal"/>
        <w:rPr/>
      </w:pPr>
      <w:r>
        <w:rPr>
          <w:rStyle w:val="Normal1"/>
          <w:lang w:val="es-ES_tradnl"/>
        </w:rPr>
        <w:t xml:space="preserve">4. Nafarroako Parlamentuak Nafarroako Gobernua premiatzen du eraikina inguratzen duen herrilurraren titularrarekin –Muruzabalgo Udala– negozia dezan aspertsoreen arazoaren konponbidea, hezetasunak etorkizunean eragin lezakeen arazoa ekiditeko, multzoaren kalterako baita. </w:t>
      </w:r>
    </w:p>
    <w:p>
      <w:pPr>
        <w:pStyle w:val="Normal"/>
        <w:rPr/>
      </w:pPr>
      <w:r>
        <w:rPr>
          <w:rStyle w:val="Normal1"/>
          <w:lang w:val="es-ES_tradnl"/>
        </w:rPr>
        <w:t>5. Eunateko Santa Mariaren berezitasuna eta izaera enblematikoa ikusita, Nafarroako Parlamentuak Nafarroako Gobernua premiatzen du eraikina kontserbatzeko prebentzio plan bat taxutu dezan, babes mailarik handiena emanez, 2013-2016 urteetarako Nafarroako Kultur Ondareari buruzko Urte Anitzeko Planean ezarritakoarekin bat.</w:t>
      </w:r>
    </w:p>
    <w:p>
      <w:pPr>
        <w:pStyle w:val="Normal"/>
        <w:rPr/>
      </w:pPr>
      <w:r>
        <w:rPr>
          <w:rStyle w:val="Normal1"/>
          <w:lang w:val="es-ES_tradnl"/>
        </w:rPr>
        <w:t>6. Nafarroako Parlamentuak Nafarroako Gobernua premiatzen du plan hori Legebiltzarrari igor diezaion eta Muruzabalgo parrokiarekin eta udalarekin egindako zuzemenen berri eman diezaion, 2014ko martxoaren 31 baino lehen.</w:t>
      </w:r>
    </w:p>
    <w:p>
      <w:pPr>
        <w:pStyle w:val="Normal"/>
        <w:rPr/>
      </w:pPr>
      <w:r>
        <w:rPr>
          <w:rStyle w:val="Normal1"/>
          <w:lang w:val="es-ES_tradnl"/>
        </w:rPr>
        <w:t>Iruñean, 2013ko urriaren 17an.</w:t>
      </w:r>
    </w:p>
    <w:p>
      <w:pPr>
        <w:pStyle w:val="Normal"/>
        <w:keepLines/>
        <w:widowControl/>
        <w:bidi w:val="0"/>
        <w:spacing w:lineRule="exact" w:line="230" w:before="0" w:after="113"/>
        <w:ind w:firstLine="283"/>
        <w:jc w:val="both"/>
        <w:rPr/>
      </w:pPr>
      <w:r>
        <w:rPr>
          <w:rStyle w:val="Normal1"/>
          <w:lang w:val="es-ES_tradnl"/>
        </w:rPr>
        <w:t>Foru parlamentariak: Francisco Javier Lorente Pérez, Román Felones Morrás, Miren Aranoa Astigarraga, Juan Carlos Longás García, Amaya Zarranz Errea eta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