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Osasunbidea-Nafarroako Osasun Zerbitzuan lan egiten duten edo prestakuntzan ari diren barruko mediku egoiliar atzerritar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ite Esporrín Las Herasek, Erregelamenduan ezarritakoaren babesean, ondoko galdera egin du, Nafarroako Gobernuko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sasun Batzordeak irailaren 26an egindako bilkuran, kontseilariak batzordeari nahiz parlamentari honi adierazi zigun bi arrazoi zeudela, funtsean, Nafarroako Gobernuak iritziz aldatzeko, Europar Batasunetik kanpoko BAME-ei ikasketengatiko egonaldi-txartelaren ordez lan- eta bizileku-baimena ez emateari dagokionez, zeina Nafarroako Gobernuak 2012an formalizatu baitzu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restakuntza aldiko ikasleak dira, beren lana eta egungo egoera arazorik gabe manten ditzaketenak. Beren burua prestatzen ari dira, eta, ondorioz, Nafarroako osasun zerbitzuari etekina ateratzen ari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Estatuko Administrazio Orokorrari 384 euroko tasa bat ordaindu behar zaio ikasketengatiko egonaldi-txartelaren ordez lan- eta bizileku-baimena ematearen truke, eta bere Gobernuak atzera egiten du horren aurrean; izan ere, kontseilariak nahiago du Nafarroako osasun zerbitzua hobetzen erabili eta gastatu diru hori. </w:t>
      </w:r>
    </w:p>
    <w:p>
      <w:pPr>
        <w:pStyle w:val="Normal"/>
        <w:rPr/>
      </w:pPr>
      <w:r>
        <w:rPr>
          <w:rStyle w:val="Normal1"/>
          <w:lang w:val="es-ES_tradnl"/>
        </w:rPr>
        <w:t>Jakite aldera zer magnituderi buruz ari garen hitz egiten zehatz-mehatz eta kontseilariak esku artean darabiltzan aurrekontuetan gastu horrek eragin ditzakeen ondorioak, ondoko galderak aurkezten dit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tzerriko zenbat BAME ari dira lan egiten eta prestatzen aurten Nafarroako Osasun Zerbitzu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irugarren urteko zenbat BAME ari dira lan egiten eta prestatzen aurten Nafarroako Osasun Zerbitzuan? Erantzuna ematean, bereizi naziokoak eta Europar Batasuneko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lan-itun edo -arau aplikatu behar zaie? Denei –naziokoei nahiz atzerritarrei– aplikatzen zaie araudi ber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 xml:space="preserve">Zein da hirugarren urteko BAME baten urteko lansari gordina? Xehakaturik jaso nahi ditut PFEZa, langabezia nahiz bestelako lansari-kontzeptu batzuk direla-eta ordaindutako zenbatekoak. Adierazi ea denei –naziokoei nahiz atzerritarrei– aplikatzen zaizkien deskontu berberak, kontzeptu berberak eta zenbateko berber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angile ikasle horiek urtero egiten dituzten lanordu arrunten kopur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Urtero egiten dituzten guardia-orduen kopurua, hilabetez hilabete xehakaturi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Urteko aparteko orduen kopurua, baldin eta 2012an eta 2013an halakorik egin badut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espezialitatetan ari diren prestatzen, xehakaturik, hirugarren urteko BAMEak –naziokoak eta Europar Batasuneko atzerritarrak–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alde egonen litzateke guztira, gastuari dagokionez, Europar Batasunetik kanpoko BAMEak egungo egoeran egonda ala eskatu duten aldaketa egind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ehin prestakuntza aldia bukatuta, Europar Batasunetik kanpoko BAME-ek ez dute langabezia kobratzeko eskubiderik. Horrek salbuetsi egiten al du Nafarroako Gobernua langile horiengatiko langabezia ordaintzetik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>Zenbat pertsona kontratatuko ditu Estatuko Administrazioari 384 euroko tasa ez ordaintzeagatik aurreztutakoarekin? Zer mailatako kontratuak eginen ditu? Zer hitzarmen kolektibo aplikatuko zaie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