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de la comunicación del Gobierno de Navarra sobre el estado de la Comunidad Foral.</w:t>
      </w:r>
    </w:p>
    <w:p>
      <w:pPr>
        <w:pStyle w:val="Texto"/>
        <w:rPr/>
      </w:pPr>
      <w:r>
        <w:rPr/>
        <w:t xml:space="preserve">SR. PRESIDENTE: Señorías, muy buenos días. Se reanuda la sesión. Han sido presentadas a la Mesa de esta Cámara las siguientes propuestas de resolución: cinco propuestas por el Grupo Parlamentario Socialistas de Navarra, numeradas del 1 al 5; cinco propuestas por el Grupo Parlamentario Bildu-Nafarroa, numeradas del 1 al 5; cinco propuestas por el Grupo Parlamentario Aralar-Nafarroa Bai, numeradas del 1 al 5; cinco propuestas por el Grupo Parlamentario Popular del Parlamento de Navarra, numeradas del 1 al 5; cinco propuestas por el Grupo Parlamentario Izquierda-Ezkerra, numeradas del 1 al 5; dos propuestas por los Parlamentarios no adscritos, numeradas del 1 al 2; y cinco propuestas por el Grupo Parlamentario Unión del Pueblo Navarro, numeradas del 1 al 5. </w:t>
      </w:r>
    </w:p>
    <w:p>
      <w:pPr>
        <w:pStyle w:val="Texto"/>
        <w:rPr/>
      </w:pPr>
      <w:r>
        <w:rPr/>
        <w:t xml:space="preserve">Por lo tanto, y de acuerdo con las normas que se aprobaron a la hora de establecer cómo se debía regular este debate sobre el estado de la Comunidad, vamos a pasar a debatir las propuestas de resolución presentadas. En primer lugar, habrá un turno de defensa por parte del proponente de no más de diez minutos, a continuación abriremos un turno de intervenciones de los diferentes grupos, de cinco minutos, un turno de réplica por parte del proponente, de cinco minutos y a continuación se producirán las votaciones de las propuestas que se vayan defendiendo. </w:t>
      </w:r>
    </w:p>
    <w:p>
      <w:pPr>
        <w:pStyle w:val="Texto"/>
        <w:rPr/>
      </w:pPr>
      <w:r>
        <w:rPr/>
        <w:t>Para la defensa de las propuestas de resolución presentadas por el Grupo Parlamentario Socialistas de Navarra, tiene la palabra el señor Lizarbe.</w:t>
      </w:r>
    </w:p>
    <w:p>
      <w:pPr>
        <w:pStyle w:val="Texto"/>
        <w:rPr/>
      </w:pPr>
      <w:r>
        <w:rPr>
          <w:i w:val="false"/>
        </w:rPr>
        <w:t xml:space="preserve">SR. LIZARBE BAZTÁN: </w:t>
      </w:r>
      <w:r>
        <w:rPr/>
        <w:t>Gracias, señor Presidente. Buenos días, señorías. Mi grupo presenta cinco propuestas de resolución en las cuales se incluye básicamente la propuesta socialista en materia de política económica, en materia de defensa de la salud y de la sanidad pública, de apuesta por la educación y por que realmente la educación sea gratuita y no haya recortes en el funcionamiento de los centros públicos y también de apoyo a unas políticas sociales que tengan el suficiente compromiso financiero público, tanto en los techos de gasto como en los diferentes presupuestos que estén vigentes en cada momento. Y también hay una propuesta de resolución, que es la primera de todas, por la que se requiere a la Presidenta del Gobierno de Navarra para que convoque elecciones de forma inmediata. Entiendo que no es cuestión de repetir el debate de ayer, en el que todo quedó dicho y en el que todo quedó claro, incluida la posición minoritaria del Gobierno de UPN, y en el que realmente se fueron, por así decirlo, desgranando y desmontando las propuestas que aquí se hicieron al respecto.</w:t>
      </w:r>
    </w:p>
    <w:p>
      <w:pPr>
        <w:pStyle w:val="Texto"/>
        <w:rPr/>
      </w:pPr>
      <w:r>
        <w:rPr/>
        <w:t>El Partido Socialista de Navarra tiene una acreditada vinculación con esta tierra, con sus políticas de crecimiento y con sus políticas de bienestar social, y así lo ha venido acreditando a lo largo de décadas y, desde luego, en todo el período democrático, tanto en las posiciones de gobierno como en las posiciones de oposición que ha venido ocupando en función de las decisiones ciudadanas en cada momento. Por lo tanto, no podemos admitir que por una situación de debilidad gubernamental deliberadamente buscada se hagan falsas acusaciones o se hagan invocaciones a acuerdos con expresiones como “si quieren ustedes a Navarra, tienen que apoyarme a mí”, porque una cosa es querer a Navarra y otra cosa es querer las políticas que UPN está haciendo en Navarra o querer las políticas y lo que representa la actual Presidenta del Gobierno.</w:t>
      </w:r>
    </w:p>
    <w:p>
      <w:pPr>
        <w:pStyle w:val="Texto"/>
        <w:rPr/>
      </w:pPr>
      <w:r>
        <w:rPr/>
        <w:t xml:space="preserve">Fue la crisis económica la que nos llevó al Gobierno de coalición y es evidente quién rompió ese Gobierno de coalición. Estamos en otro momento político, estamos en otro escenario político y lo que ayer esperábamos por parte del Gobierno es que se propusiesen soluciones, que se hiciesen propuestas concretas para salir de la crisis, para sostener y mantener el Estado del bienestar social. Sin embargo, lo único que se propuso es hacer en Navarra lo que el Partido Nacionalista Vasco y el Partido Socialista hacen en Euskadi. En la hipótesis de que haya que hacer exactamente eso, ya lo haremos, pero tal vez lo tengamos que hacer los mismos y no necesariamente UPN sustituyendo al Partido Nacionalista Vasco. Un poco más de seriedad, señorías, porque lo que ayer se propuso aquí es justamente lo contrario de lo que se está haciendo. Por eso, los socialistas entendemos que, sin perjuicio de que haya que mejorar en cualquier caso la acción de gobierno y que la acción de este Gobierno es sumamente ineficiente, hay un problema principal que obstaculiza cualquier situación de pactos generales, y esa situación es la gestión política deficiente del Gobierno, la nula voluntad de acuerdo desde un punto de vista real, solamente teórico y de </w:t>
      </w:r>
      <w:r>
        <w:rPr>
          <w:i w:val="false"/>
        </w:rPr>
        <w:t>marketing</w:t>
      </w:r>
      <w:r>
        <w:rPr/>
        <w:t>, solamente hoy y ahora, para firmar y salir del paso pero, evidentemente, sin afrontar los verdaderos problemas de los ciudadanos.</w:t>
      </w:r>
    </w:p>
    <w:p>
      <w:pPr>
        <w:pStyle w:val="Texto"/>
        <w:rPr/>
      </w:pPr>
      <w:r>
        <w:rPr/>
        <w:t>Por otra parte, estamos en una Cámara en la que la mayoría parlamentaria no apoya al Gobierno y, en consecuencia, en cualquier sociedad democrática cuando una mayoría parlamentaria no apoya al Gobierno ese Gobierno lo que tiene que hacer es disolver la Cámara y convocar nuevas elecciones, o bien someterse a una cuestión de confianza. Eso es lo que viene escrito y lo que no está escrito en cualquier sociedad democrática que se precie, excepto en la sociedad navarra. Por lo tanto, los socialistas reiteramos de nuevo ese llamamiento y ese requerimiento –es la propuesta de resolución número 1– a la Presidenta del Gobierno para que convoque elecciones forales de forma inmediata.</w:t>
      </w:r>
    </w:p>
    <w:p>
      <w:pPr>
        <w:pStyle w:val="Texto"/>
        <w:rPr/>
      </w:pPr>
      <w:r>
        <w:rPr/>
        <w:t>Se nos podrá decir y podrá decir la Presidenta del Gobierno que ella es una Presidenta legal, y, desde un punto de vista jurídico, lo es, pero aunque sea una Presidenta legal, señora Barcina, no es una Presidenta legítima, porque gobierna con unos escaños que no son suyos, simple y llanamente, porque se rompió por su voluntad un Gobierno de coalición. Quien llega a la Presidencia del Gobierno con un número de escaños detrás y posteriormente no tiene ese número de escaños no ha perdido la legalidad de su posición, pero ha perdido la legitimidad democrática y política, sin perjuicio de haber perdido la legitimidad social.</w:t>
      </w:r>
    </w:p>
    <w:p>
      <w:pPr>
        <w:pStyle w:val="Texto"/>
        <w:rPr/>
      </w:pPr>
      <w:r>
        <w:rPr/>
        <w:t>Creemos que esta es una cuestión fundamental que no se explicitó suficientemente ayer. Porque no olvidemos que en Navarra los ciudadanos no eligen directamente al Presidente del Gobierno, eligen a cincuenta Parlamentarios, y los cincuenta Parlamentarios eligen al Presidente del Gobierno, y si el Presidente del Gobierno pierde la confianza de parte de los Parlamentarios que le eligieron como Presidente del Gobierno, no tiene legitimidad democrática y política y, en consecuencia, si no existe esa legitimidad, hay que recuperarla mediante una cuestión de confianza. Y si no se somete a esa cuestión de confianza lo que hay que hacer es disolver la Cámara, convocar elecciones y que los ciudadanos elijan de nuevo a otros cincuenta Parlamentarios y esos cincuenta Parlamentarios y Parlamentarias elijan al Presidente o a la Presidenta del Gobierno. Esto es bien sencillo de entender, lo demás es simplemente aferrarse al sillón. Ayer se pusieron muchos ejemplos, pero ejemplo aquí por parte de la afectada no vemos ninguno.</w:t>
      </w:r>
    </w:p>
    <w:p>
      <w:pPr>
        <w:pStyle w:val="Texto"/>
        <w:rPr/>
      </w:pPr>
      <w:r>
        <w:rPr/>
        <w:t>Pedimos el voto favorable de sus señorías para las cinco propuestas y lógica y especialmente para la primera. Nada más y muchas gracias.</w:t>
      </w:r>
    </w:p>
    <w:p>
      <w:pPr>
        <w:pStyle w:val="Texto"/>
        <w:rPr/>
      </w:pPr>
      <w:r>
        <w:rPr>
          <w:i w:val="false"/>
        </w:rPr>
        <w:t xml:space="preserve">SR. PRESIDENTE: </w:t>
      </w:r>
      <w:r>
        <w:rPr/>
        <w:t>Muchas gracias a usted, señor Lizarbe. En el mismo orden en el que se realizaron las intervenciones en el día de ayer hoy deberán fijar postura los grupos. Por Bildu-Nafarroa, señora Ruiz, desde el escaño, adelante, por favor.</w:t>
      </w:r>
    </w:p>
    <w:p>
      <w:pPr>
        <w:pStyle w:val="Texto"/>
        <w:rPr/>
      </w:pPr>
      <w:r>
        <w:rPr>
          <w:i w:val="false"/>
        </w:rPr>
        <w:t>SRA. RUIZ JASO:</w:t>
      </w:r>
      <w:r>
        <w:rPr/>
        <w:t xml:space="preserve"> Es el turno a favor, ¿verdad?, señor Presidente. </w:t>
      </w:r>
    </w:p>
    <w:p>
      <w:pPr>
        <w:pStyle w:val="Texto"/>
        <w:rPr/>
      </w:pPr>
      <w:r>
        <w:rPr>
          <w:i w:val="false"/>
        </w:rPr>
        <w:t xml:space="preserve">SR. PRESIDENTE: </w:t>
      </w:r>
      <w:r>
        <w:rPr/>
        <w:t>El turno que quiera porque van a intervenir ustedes después del proponente con el mismo orden de ayer. Es lo que está establecido en las normas. Tiene la palabra, señora Ruiz. Señora Ruiz, tiene que fijar postura con relación a las propuestas que ha defendido el señor Lizarbe.</w:t>
      </w:r>
    </w:p>
    <w:p>
      <w:pPr>
        <w:pStyle w:val="Texto"/>
        <w:rPr/>
      </w:pPr>
      <w:r>
        <w:rPr>
          <w:i w:val="false"/>
        </w:rPr>
        <w:t>SRA. RUIZ JASO:</w:t>
      </w:r>
      <w:r>
        <w:rPr/>
        <w:t xml:space="preserve"> Efectivamente. Las propuestas que nos ha traído el Partido Socialista prácticamente coinciden en los ámbitos a los que también aludimos nosotros en las nuestras, en el ámbito económico, en el ámbito social, tanto en sanidad como en educación, y también en la petición de convocatoria de elecciones. En el ámbito económico, por una parte, el Partido Socialista incide en el ámbito fiscal, en la lucha contra el fraude, incide también en medidas para dinamizar la actividad económica, en medidas para la inserción labora, y también habla de adecuar la gestión presupuestaria, tanto el techo de gasto como el propio gasto, en función de las necesidades sociales, cosa que compartimos. En el ámbito sanitario también nos habla de fortalecer el sistema público mediante algunas medidas como ayudas compensatorias para hacer frente al copago, otro tipo de medidas para la mejora de la coordinación y para el funcionamiento adecuado de la Atención Primaria, medidas que también en las propuestas de Bildu-Nafarroa recogemos como nuestras. Y en el ámbito educativo el compromiso que nos pide el Partido Socialista es con la escuela pública y con la dotación de los medios económicos y materiales necesarios para gestionar de una manera eficaz la educación pública y también el rechazo, cómo no, a la LOMCE, que próximamente se va a aprobar en el Congreso de los Diputados. Y, cómo no, la última propuesta de resolución pide la convocatoria de elecciones, y va en la misma línea de lo que ayer se le exigió por activa y por pasiva a la señora Barcina y que nosotros también recogemos en nuestra propuesta de resolución. Mila esker.</w:t>
      </w:r>
    </w:p>
    <w:p>
      <w:pPr>
        <w:pStyle w:val="Texto"/>
        <w:rPr/>
      </w:pPr>
      <w:r>
        <w:rPr>
          <w:i w:val="false"/>
        </w:rPr>
        <w:t xml:space="preserve">SR. PRESIDENTE: </w:t>
      </w:r>
      <w:r>
        <w:rPr/>
        <w:t>Muchas gracias. Por el Grupo Parlamentario Aralar-Nafarroa Bai, señor Jiménez Hervás, desde el escaño, adelante.</w:t>
      </w:r>
    </w:p>
    <w:p>
      <w:pPr>
        <w:pStyle w:val="Texto"/>
        <w:rPr/>
      </w:pPr>
      <w:r>
        <w:rPr>
          <w:i w:val="false"/>
        </w:rPr>
        <w:t>SR. JIMÉNEZ HERVÁS:</w:t>
      </w:r>
      <w:r>
        <w:rPr/>
        <w:t xml:space="preserve"> Bai, egun on. Nuestro grupo también va a apoyar las cinco propuestas del Partido Socialista por diferentes razones. La primera de ellas porque sus contenidos abordan los temas prioritarios que la sociedad navarra y sus ciudadanos y ciudadanas tienen y que también de forma parecida están recogidos en nuestras propias iniciativas. Pero también, teniendo en cuenta que estas iniciativas y las de los grupos de la oposición no van tan dirigidas a la expectativa o a la convicción de que luego, aunque se aprueben, el Gobierno las vaya a llevar adelante, sí tienen una virtualidad, y es que marcan un poco cuáles son las necesidades de esta Comunidad, cuáles deben ser sus prioridades, y en la medida en que los grupos de la oposición las aprobemos y las saquemos adelante estaremos marcando también el rumbo de hacia dónde queremos ir y estaremos lanzando un mensaje a la sociedad de qué modelo de cambio y qué disposición tenemos para llevarlo adelante. Por lo tanto, creo que es positivo y, desde luego, daremos el voto favorable.</w:t>
      </w:r>
    </w:p>
    <w:p>
      <w:pPr>
        <w:pStyle w:val="Texto"/>
        <w:rPr/>
      </w:pPr>
      <w:r>
        <w:rPr>
          <w:i w:val="false"/>
        </w:rPr>
        <w:t xml:space="preserve">SR. PRESIDENTE: </w:t>
      </w:r>
      <w:r>
        <w:rPr/>
        <w:t>Muchas gracias. Por el Grupo Parlamentario Popular ¿va a intervenir alguien? Señora Beltrán, desde el escaño, adelante.</w:t>
      </w:r>
    </w:p>
    <w:p>
      <w:pPr>
        <w:pStyle w:val="Texto"/>
        <w:rPr/>
      </w:pPr>
      <w:r>
        <w:rPr>
          <w:i w:val="false"/>
        </w:rPr>
        <w:t xml:space="preserve">SRA. BELTRÁN VILLALBA: </w:t>
      </w:r>
      <w:r>
        <w:rPr/>
        <w:t>Buenos días. Gracias, Presidente. Efectivamente, como mis compañeros portavoces, hablaré desde el escaño por la brevedad. La posición del Partido Popular no va a ser favorable a todas las propuestas del grupo socialista y ahora pasaré a desgranar una por una en qué asuntos van a ser aceptadas y en cuáles no. En primer lugar, la propuesta económica la vamos a apoyar. Por supuesto, estamos de acuerdo con la propuesta de resolución de fomento de la creación de empleo, que haya un presupuesto público bajo la premisa de incentivar el crecimiento económico, la lucha contra el fraude fiscal, etcétera. O sea, esa propuesta de resolución nuestro grupo la comparte, independientemente de que la exposición de motivos ya habla de la austeridad clásica a la que nos tienen acostumbrados, pero como propuesta de resolución para nuestro grupo es aceptable.</w:t>
      </w:r>
    </w:p>
    <w:p>
      <w:pPr>
        <w:pStyle w:val="Texto"/>
        <w:rPr/>
      </w:pPr>
      <w:r>
        <w:rPr/>
        <w:t>La propuesta de resolución sobre políticas sociales también la vamos a aceptar, faltaría más. El Partido Popular ha aumentado, y así lo ha demostrado en los últimos presupuestos del Gobierno de España para 2014, su presupuesto para políticas sociales y vamos a aceptar esta propuesta de resolución.</w:t>
      </w:r>
    </w:p>
    <w:p>
      <w:pPr>
        <w:pStyle w:val="Texto"/>
        <w:rPr/>
      </w:pPr>
      <w:r>
        <w:rPr/>
        <w:t xml:space="preserve">Ahora voy con las que no estamos de acuerdo, señores socialistas. Respecto al sistema sanitario, les voy a desgranar por qué razones no estamos de acuerdo, a excepción de una. Presidente, solicitaría al grupo socialista, si me escuchan, la posibilidad de votar por puntos en esta propuesta de resolución. Muy bien, señor Lizarbe, ya veo que acepta. Bien, en primer lugar, respecto al punto 1, les decimos que los pensionistas que ingresan menos de dieciocho mil euros tienen un tope mensual de ocho euros, por lo tanto, en el gasto farmacéutico ustedes en este caso hacen una clara demagogia. Por otra parte, el sistema de copago es un sistema de equidad en el que paga más quien más tiene y no pagan nada los colectivos desfavorecidos como los parados de larga duración, que sí pagaban en la etapa de su Gobierno, y también contribuye al control del gasto farmacéutico y a un uso más racional de los medicamentos. </w:t>
      </w:r>
    </w:p>
    <w:p>
      <w:pPr>
        <w:pStyle w:val="Texto"/>
        <w:rPr/>
      </w:pPr>
      <w:r>
        <w:rPr/>
        <w:t>En cuanto a la propuesta de resolución número 2, del sistema sanitario, sí que estamos de acuerdo con establecer unas pautas de gestión que contribuyan a agilizar las listas de espera, como no podía ser de otra forma.</w:t>
      </w:r>
    </w:p>
    <w:p>
      <w:pPr>
        <w:pStyle w:val="Texto"/>
        <w:rPr/>
      </w:pPr>
      <w:r>
        <w:rPr/>
        <w:t>Diremos también que no a la propuesta tercera porque consideramos que ya hay trabajo del departamento por mandato de este Parlamento a través de la Ley 2/2013, que es un plan de funcionamiento de los centros de salud y módulos de atención continuada y urgente en contacto con profesionales y agentes sociales, y ya se dio cuenta de esto, como ustedes saben, en la pasada Comisión de Salud.</w:t>
      </w:r>
    </w:p>
    <w:p>
      <w:pPr>
        <w:pStyle w:val="Texto"/>
        <w:rPr/>
      </w:pPr>
      <w:r>
        <w:rPr/>
        <w:t>En el cuarto punto consideramos que no todos los altos cargos ni directores gerentes deben elegirse por concurrencia, sino que también debe existir la posibilidad de libre designación en algún caso.</w:t>
      </w:r>
    </w:p>
    <w:p>
      <w:pPr>
        <w:pStyle w:val="Texto"/>
        <w:rPr/>
      </w:pPr>
      <w:r>
        <w:rPr/>
        <w:t>Con respecto a la educación, también les vamos a decir que no vamos a apoyar su propuesta de resolución porque, por supuesto, nosotros estamos absolutamente de acuerdo con la LOMCE. El fracaso escolar en España –25 por ciento– ha hecho que el Partido Popular tomase esta ley como prioritaria para desarrollar durante su legislatura. Consideramos que hay que cambiar el sistema porque llevamos ya treinta años de leyes educativas socialistas y hemos visto claramente que no funcionan y que han dado unos resultados de calidad en educación absolutamente negativos y de un altísimo fracaso escolar. Por lo tanto, como no puede ser de otra forma, nosotros apoyamos la LOMCE. Y también nos preocupa mucho que en su propuesta de resolución hablen ustedes de que la única educación válida es la educación pública. Nos parece un ataque frontal injusto e incluso intolerante a la educación concertada, que tiene tanto derecho y es tan absolutamente aceptable como lo es la pública. Aquí aparece un ataque frontal a la libertad de los padres a elegir el centro en el que quieren que sus hijos sean educados. Tampoco la vamos a aceptar, como he dicho.</w:t>
      </w:r>
    </w:p>
    <w:p>
      <w:pPr>
        <w:pStyle w:val="Texto"/>
        <w:rPr/>
      </w:pPr>
      <w:r>
        <w:rPr/>
        <w:t>Para finalizar, la más controvertida, bueno, controvertida no porque no se haya dicho aquí multitud de veces a lo largo del día de ayer y también al comienzo de esta sesión, por la que ustedes solicitan la convocatoria de elecciones anticipadas. Pues aquí saben perfectamente que la posición del Partido Popular es que no es ahora momento de elecciones anticipadas, pero, en cualquier caso, yo les pido que no tiren la piedra y escondan la mano. Si ustedes consideran que esta Comunidad tiene necesidad de un cambio de Gobierno, en su mano lo tienen y lo saben perfectamente. O sea, si lo quieren, sean valientes y presenten una moción de censura y, si no, arrimen el hombro. Nada más y muchas gracias.</w:t>
      </w:r>
    </w:p>
    <w:p>
      <w:pPr>
        <w:pStyle w:val="Texto"/>
        <w:rPr/>
      </w:pPr>
      <w:r>
        <w:rPr>
          <w:i w:val="false"/>
        </w:rPr>
        <w:t xml:space="preserve">SR. PRESIDENTE: </w:t>
      </w:r>
      <w:r>
        <w:rPr/>
        <w:t>Muchas gracias, señora Beltrán. Por el Grupo Parlamentario Izquierda-Ezkerra, tiene la palabra el señor Mauleón. Tiempo máximo, cinco minutos.</w:t>
      </w:r>
    </w:p>
    <w:p>
      <w:pPr>
        <w:pStyle w:val="Texto"/>
        <w:rPr/>
      </w:pPr>
      <w:r>
        <w:rPr>
          <w:i w:val="false"/>
        </w:rPr>
        <w:t>SR. MAULEÓN ECHEVERRÍA:</w:t>
      </w:r>
      <w:r>
        <w:rPr/>
        <w:t xml:space="preserve"> Egun on guztioi. Buenos días a todos y a todas. Nosotros vamos a fijar la posición sobre las propuestas del Partido Socialista, pero también nos gustaría hacer alguna pequeña reflexión que agilice el debate del resto de propuestas más generales de todos los grupos. Nosotros vamos a votar, por supuesto, afirmativamente a todas las propuesta, como no puede ser de otra manera. Son propuestas en torno a la generación de empleo, a la defensa de la educación pública, de la mejora de la política social, de la mejora de la salud pública, en definitiva, de la generación de empleo y de la defensa del Estado de bienestar, que, desde luego, nosotros defendemos de manera firme y férrea. Y, por supuesto, como ya se debatió ayer ampliamente, vamos a votar a favor de la exigencia de la dimisión de la Presidenta y de la convocatoria de elecciones en Navarra.</w:t>
      </w:r>
    </w:p>
    <w:p>
      <w:pPr>
        <w:pStyle w:val="Texto"/>
        <w:rPr/>
      </w:pPr>
      <w:r>
        <w:rPr/>
        <w:t>Como saben, nosotros hacemos un diagnóstico que tiene las siguientes características. Consideramos que, efectivamente, los acuerdos bipartidistas han acabado o deben haber acabado en Navarra, entre otras cosas porque creemos que la inmensa mayoría de la sociedad así lo demanda, esa mayoría social de izquierdas, progresista, mayoría social de gente trabajadora, autónoma, etcétera, que está pidiendo, y todos los indicadores lo marcan, un cambio y una alternativa en Navarra. Pero nosotros también creemos que, como se está afirmando, tenemos que ponernos ya a la tarea de construir una alternativa entre todas las fuerzas progresistas y de izquierdas de Navarra junto con la sociedad, junto con los agentes sociales, sindicales, etcétera, y tenemos que superar los obstáculos que todavía existen para esa alternativa, porque, desde luego, sin ella difícilmente podremos hacer un programa político.</w:t>
      </w:r>
    </w:p>
    <w:p>
      <w:pPr>
        <w:pStyle w:val="Texto"/>
        <w:rPr/>
      </w:pPr>
      <w:r>
        <w:rPr/>
        <w:t>Tenemos muy claro que la sociedad, esa mayoría social que quiere un cambio, no nos perdonaría que no hagamos todo lo que está en nuestra mano para construir una alternativa progresista que supere el frentismo identitario a la realidad del Gobierno y las políticas de derechas de UPN. Ese es nuestro empeño y ese tiene que ser entendemos nosotros el empeño de todos, construir un programa económico, un programa social, un programa de defensa de los servicios públicos, un programa de convivencia y de superación del frentismo identitario que realmente supere el sectarismo histórico de esta Comunidad que ha practicado UPN, y también, muy importante, que plantee una regeneración democrática fundamental que necesita esta sociedad en materia de transparencia, de cambio, de participación ciudadana, etcétera. Por tanto, señorías, para nosotros este es el reto. Yo creo que el debate de hoy va a demostrar que hay un poso común muy importante entre todas las fuerzas de izquierdas y progresistas. También va a visualizar que, obviamente, hay diferencias, y esas diferencias son las que tenemos que trabajar desde los proyectos y desde el respeto a todos los proyectos políticos, y si nos enrocamos en quién ha de ser el gallo del corral, difícilmente podremos construir una alternativa que sea apoyada por la mayoría de la sociedad. Señoras y señores, para nosotros ese es el otro gran reto, ha quedado meridianamente claro que hay que abrir una nueva fase, una fase en la que, además, UPN ha de salir, entendemos que no tiene que estar en esa alternativa, y, desde luego, ese es el reto de todas las gentes de izquierdas y progresistas de Navarra. Eskerrik asko.</w:t>
      </w:r>
    </w:p>
    <w:p>
      <w:pPr>
        <w:pStyle w:val="Texto"/>
        <w:rPr/>
      </w:pPr>
      <w:r>
        <w:rPr>
          <w:i w:val="false"/>
        </w:rPr>
        <w:t xml:space="preserve">SR. PRESIDENTE: </w:t>
      </w:r>
      <w:r>
        <w:rPr/>
        <w:t>Muchas gracias, señor Mauleón. Señor Ayerdi, desde el escaño, adelante.</w:t>
      </w:r>
    </w:p>
    <w:p>
      <w:pPr>
        <w:pStyle w:val="Texto"/>
        <w:rPr/>
      </w:pPr>
      <w:r>
        <w:rPr>
          <w:i w:val="false"/>
        </w:rPr>
        <w:t xml:space="preserve">SR. AYERDI OLAIZOLA: </w:t>
      </w:r>
      <w:r>
        <w:rPr/>
        <w:t>Brevemente, señor Presidente. Nosotros creemos que hoy lo que toca es dar el mensaje a la ciudadanía de que este Gobierno no tiene la confianza de este Parlamento y, en ese sentido, en todas las propuestas de la oposición, también en las del Partido Socialista, hay una moción que recoge esa idea sustancialmente. A nosotros nos parece que ese es el mensaje esencial que hay que trasladar hoy. Como decía el señor Mauleón, también en las propuestas de la oposición se aprecian matices. Yo creo que de esos matices, efectivamente, saldrá ese trabajo a realizar para construir una alternativa sólida, pero, insisto, creo que el mensaje que hoy toca es el que tenemos que dar, el que dimos ayer, que el Gobierno no tiene confianza y que hay que dar paso a la ciudadanía porque, desde luego, estamos mucho peor así que con unas nuevas elecciones y con un Gobierno nuevo. Creo que ese es el mensaje esencial y en ese sentido irá nuestro posicionamiento.</w:t>
      </w:r>
    </w:p>
    <w:p>
      <w:pPr>
        <w:pStyle w:val="Texto"/>
        <w:rPr/>
      </w:pPr>
      <w:r>
        <w:rPr>
          <w:i w:val="false"/>
        </w:rPr>
        <w:t xml:space="preserve">SR. PRESIDENTE: </w:t>
      </w:r>
      <w:r>
        <w:rPr/>
        <w:t>Muchas gracias, señor Ayerdi. Por el Grupo Parlamentario Unión del Pueblo Navarro, señor García Adanero, desde el escaño, adelante.</w:t>
      </w:r>
    </w:p>
    <w:p>
      <w:pPr>
        <w:pStyle w:val="Texto"/>
        <w:rPr/>
      </w:pPr>
      <w:r>
        <w:rPr>
          <w:i w:val="false"/>
        </w:rPr>
        <w:t xml:space="preserve">SR. GARCÍA ADANERO: </w:t>
      </w:r>
      <w:r>
        <w:rPr/>
        <w:t>Muchas gracias, señor Presidente. Buenos días, señorías. Me alegro de que el señor Mauleón me haya dado la razón y la primera dificultad sea a ver quién es el gallo del corral. Ayer decía yo que a ver quién iba a liderar la coordinadora del no y hoy usted me acaba de dar la razón, y también en todo a lo que se refería con lo de las superaciones, el sectarismo, etcétera, que pone en evidencia que lo dicho ayer tiene toda la actualidad. A partir de ahí, hay tres fórmulas, como ya se ha dicho varias veces, ayer durante todo el día: se pueden convocar elecciones, se puede someter a una cuestión de confianza y se puede presentar una moción de censura. Y llama la atención que de las tres que se pueden hacer quieren que se haga cualquiera de las dos que no depende de quien la está pidiendo. Por lo tanto, si tienen la mayoría para pedirla lo normal es que la lleven a cabo, pero ahí llega ya todo lo demás, como bien decía el señor Maulón, que lo difícil es construir. Es muy fácil decir cuatro generalidades, como se van a decir hoy, que se está a favor de la educación, de la sanidad, etcétera, pero es muy complicado poner luego cada coma y cada punto en su sitio.</w:t>
      </w:r>
    </w:p>
    <w:p>
      <w:pPr>
        <w:pStyle w:val="Texto"/>
        <w:rPr/>
      </w:pPr>
      <w:r>
        <w:rPr/>
        <w:t>Nosotros vamos a votar a favor de alguna propuesta del Partido Socialista, estamos de acuerdo en que hay que dinamizar la economía con todo lo que lleva, estamos de acuerdo con la propuesta 4, en estos momentos, además, lo más necesario, evidentemente, en políticas sociales es atender la lucha contra la pobreza y la exclusión social, pero, lógicamente, ya se encargan en alguna otra de poner lo concreto para no poder aprobarla, como puede ser el caso de la educación o el caso de la salud. Por lo tanto, votaremos, como digo, a favor de algunas y en contra de otras, pero es evidente que del discurso de ayer queda de manifiesto que al final no tienen quien lidere la coordinadora y quien se erija en gallo del corral, como decía el señor Mauleón. Muchas gracias.</w:t>
      </w:r>
    </w:p>
    <w:p>
      <w:pPr>
        <w:pStyle w:val="Texto"/>
        <w:rPr/>
      </w:pPr>
      <w:r>
        <w:rPr>
          <w:i w:val="false"/>
        </w:rPr>
        <w:t xml:space="preserve">SR. PRESIDENTE: </w:t>
      </w:r>
      <w:r>
        <w:rPr/>
        <w:t>Muchas gracias a usted. Turno de réplica, señor Lizarbe. Cinco minutos.</w:t>
      </w:r>
    </w:p>
    <w:p>
      <w:pPr>
        <w:pStyle w:val="Texto"/>
        <w:rPr/>
      </w:pPr>
      <w:r>
        <w:rPr>
          <w:i w:val="false"/>
        </w:rPr>
        <w:t xml:space="preserve">SR. LIZARBE BAZTÁN: </w:t>
      </w:r>
      <w:r>
        <w:rPr/>
        <w:t>Gracias, señor Presidente. Señor García Adanero, lo que dice usted es contradictorio. Vamos a ver, su tesis es: la oposición no se pone de acuerdo. Por cierto, en las cinco propuestas del Partido Socialista estamos de acuerdo, pero usted dice: no se ponen de acuerdo –vamos a aceptarlo como hipótesis de discusión–, el Gobierno está en minoría y no tiene apoyos. Conclusión del problema matemático, ¿hay algún matemático aquí?, sí, al menos uno, y muy bueno, conclusión: si la oposición no se pone de acuerdo y el Gobierno está en minoría –¿a quién se lo preguntamos?, esto es como en las clases, a ver, respuesta, bien sencillo– disuelva y convoque nuevas elecciones. Claro. Hombre, es que, si no, ustedes se agarran a esto de aquí, a esto de allá, pero yo no me muevo del sillón, y mientras tanto las cosas sin hacer, y problema, problema del que ganará o perderá. Dice: ¿y quién va a ser el gallo del corral? No se preocupe por eso, ya lo decidirán los ciudadanos. Claro, siempre lo deciden, siempre lo han decidido. Mire, ustedes preocúpense de lo suyo, que, como solían decir hace años de no-sotros, ya tienen bastante. O sea, a nosotros déjennos en paz, lo que queremos nosotros es que los ciudadanos decidan qué Gobierno tiene que haber en Navarra.</w:t>
      </w:r>
    </w:p>
    <w:p>
      <w:pPr>
        <w:pStyle w:val="Texto"/>
        <w:rPr/>
      </w:pPr>
      <w:r>
        <w:rPr/>
        <w:t>Por cierto, señora Beltrán, ya sabe que en Navarra eso de decir “a que no se ponen de acuerdo”, “a que no hacen no sé qué”, suele ser peligroso, porque, claro, aquí nos hemos puesto de acuerdo en las cinco propuestas del PSN y en muchas más, evidentemente. Por lo tanto, esto de amenazar con que “a que no lo haces” siempre suele tener mal resultado para el que lo dice, no para el que lo hace. Por lo tanto, sean ustedes más humildes, reconozcan la realidad. Mire, yo no sé si me han entendido antes con lo de los votos y los escaños, la Presidenta es legal, no es legítima, porque cree tener unos escaños que no los tiene. Es que es una Presidenta con votos robados, porque no los tiene. Es que los que votaron al Partido Socialista de Navarra-PSOE no votaron a UPN y ella fue elegida con los escaños de las personas que votaron al PSN, por lo tanto, es una Presidenta que es Presidenta, que sigue siendo Presidenta, no antes, ahora, cuando ya solo le apoya UPN, con votos robados. Las cosas como son. Ustedes no pueden agarrarse a un clavo ardiendo para seguir estando simple y llanamente en ese tema.</w:t>
      </w:r>
    </w:p>
    <w:p>
      <w:pPr>
        <w:pStyle w:val="Texto"/>
        <w:rPr/>
      </w:pPr>
      <w:r>
        <w:rPr/>
        <w:t>Y luego, a partir de ahí, sale una vez más un clásico: la coordinadora del no. Oiga, yo no me quiero meter con las propuestas de otros grupos, igual lo hago luego, o no, con las del PP y con las de UPN, pero, mire, aquí, de coordinadora del no, nada, porque hay una riqueza de ideas en las diferentes propuestas, tanto del Partido Socialista como del resto de los grupos de la oposición que definirlo como coordinadora del no no parece lo más adecuado. Pero como empecemos a estudiar detenidamente las propuestas que han hecho UPN y el Partido Popular, serían los grupos de la nada, porque no dicen nada, lo cual no me extraña porque parten de la idea de que las leyes se cumplirán en función del dictamen docto del Consejero Sánchez de Muniáin o del Consejero Morrás, que, al parecer, son los que deciden si las leyes forales, incluso antes de aprobarse, son constitucionales o no, y de las mociones se hartan de decir que no las tienen que cumplir porque no obligan jurídicamente. Por tanto, no me extraña que hayan hecho esas propuestas tan extraordinaria, profunda y sesudamente trabajadas en UPN, porque, total, como no piensan cumplir ni las propias ni las ajenas.</w:t>
      </w:r>
    </w:p>
    <w:p>
      <w:pPr>
        <w:pStyle w:val="Texto"/>
        <w:rPr/>
      </w:pPr>
      <w:r>
        <w:rPr/>
        <w:t>Termino, señor Presidente. Vamos a ser claros, aquí hoy hay un mensaje y ese mensaje es: ante la inoperancia del Gobierno y su falta de apoyos, señora Presidenta del Gobierno, señora Barcina, disuelva la Cámara y convoque elecciones, y, a partir de ahí, los ciudadanos, como siempre, ya decidirán cuál es el futuro de esta Comunidad. Desde esa premisa, el grupo socialista, agradeciendo los apoyos que van a recibir todas sus propuestas, retira la 2, la 3, la 4 y la 5 y mantiene la 1 porque nos parece que en estos momentos es más importante dejar claro el mensaje que todo lo demás, porque con todo lo demás llevamos meses pidiendo, demandando, exigiendo e incluso pactando y ninguna de las cosas demandadas, exigidas, pedidas o pactadas se están cumpliendo. Con lo cual hoy y en estos momentos lo importante es lo importante. Resumo, mantenemos la propuesta de resolución número 1 exigiendo la convocatoria de elecciones y retiramos las propuestas números 2, 3, 4 y 5, más allá de que es evidente que si se hubieran votado habrían salido las cinco aprobadas, lo cual siempre es de agradecer. Muchas gracias. Buenos días.</w:t>
      </w:r>
    </w:p>
    <w:p>
      <w:pPr>
        <w:pStyle w:val="Texto"/>
        <w:rPr/>
      </w:pPr>
      <w:r>
        <w:rPr>
          <w:i w:val="false"/>
        </w:rPr>
        <w:t xml:space="preserve">SR. PRESIDENTE: </w:t>
      </w:r>
      <w:r>
        <w:rPr/>
        <w:t xml:space="preserve">Muchas gracias a usted, señor Lizarbe. Una vez que se han retirado las propuestas 2, 3, 4 y 5 del Grupo Parlamentario Socialistas de Navarra, vamos a proceder a la votación de la propuesta número 1. Señorías, comienza la votación. </w:t>
      </w:r>
      <w:r>
        <w:rPr>
          <w:i w:val="false"/>
          <w:smallCaps/>
        </w:rPr>
        <w:t>(Pausa)</w:t>
      </w:r>
      <w:r>
        <w:rPr/>
        <w:t xml:space="preserve"> Por favor, señora Ruiz, voto delegado.</w:t>
      </w:r>
    </w:p>
    <w:p>
      <w:pPr>
        <w:pStyle w:val="Texto"/>
        <w:rPr/>
      </w:pPr>
      <w:r>
        <w:rPr>
          <w:i w:val="false"/>
        </w:rPr>
        <w:t xml:space="preserve">SRA. RUIZ JASO: </w:t>
      </w:r>
      <w:r>
        <w:rPr/>
        <w:t>Bai.</w:t>
      </w:r>
    </w:p>
    <w:p>
      <w:pPr>
        <w:pStyle w:val="Texto"/>
        <w:rPr/>
      </w:pPr>
      <w:r>
        <w:rPr>
          <w:i w:val="false"/>
        </w:rPr>
        <w:t xml:space="preserve">SR. PRESIDENTE: </w:t>
      </w:r>
      <w:r>
        <w:rPr/>
        <w:t>Gracias. Señora Secretaria, resultado final de la votación.</w:t>
      </w:r>
    </w:p>
    <w:p>
      <w:pPr>
        <w:pStyle w:val="Texto"/>
        <w:rPr/>
      </w:pPr>
      <w:r>
        <w:rPr>
          <w:i w:val="false"/>
        </w:rPr>
        <w:t xml:space="preserve">SRA. SECRETARIA PRIMERA (Sra. Esporrín Las Heras): </w:t>
      </w:r>
      <w:r>
        <w:rPr/>
        <w:t>27 votos a favor, 21 en contra y ninguna abstención.</w:t>
      </w:r>
    </w:p>
    <w:p>
      <w:pPr>
        <w:pStyle w:val="Texto"/>
        <w:rPr/>
      </w:pPr>
      <w:r>
        <w:rPr>
          <w:i w:val="false"/>
        </w:rPr>
        <w:t xml:space="preserve">SR. PRESIDENTE: </w:t>
      </w:r>
      <w:r>
        <w:rPr/>
        <w:t xml:space="preserve">Por lo tanto, señorías, queda aprobada la propuesta de resolución número 1 presentada por el Grupo Parlamentario Socialistas de Navarra. </w:t>
      </w:r>
    </w:p>
    <w:p>
      <w:pPr>
        <w:pStyle w:val="Texto"/>
        <w:rPr/>
      </w:pPr>
      <w:r>
        <w:rPr/>
        <w:t>Pasamos al debate y votación de las propuestas de resolución presentadas por el Grupo Parlamentario Bildu-Nafarroa. Para su defensa y presentación tiene la palabra la señora Ruiz. Tiempo máximo, diez minutos.</w:t>
      </w:r>
    </w:p>
    <w:p>
      <w:pPr>
        <w:pStyle w:val="Texto"/>
        <w:rPr/>
      </w:pPr>
      <w:r>
        <w:rPr>
          <w:i w:val="false"/>
        </w:rPr>
        <w:t>SRA. RUIZ JASO (1):</w:t>
      </w:r>
      <w:r>
        <w:rPr/>
        <w:t xml:space="preserve"> Mila esker, Pre</w:t>
        <w:softHyphen/>
        <w:t>si</w:t>
        <w:softHyphen/>
        <w:t>den</w:t>
        <w:softHyphen/>
        <w:t>te jauna. Egun on guz</w:t>
        <w:softHyphen/>
        <w:t>ti</w:t>
        <w:softHyphen/>
        <w:t>oi. Hasi</w:t>
        <w:softHyphen/>
        <w:t>ko naiz atzo</w:t>
        <w:softHyphen/>
        <w:t>ko ezta</w:t>
        <w:softHyphen/>
        <w:t>bai</w:t>
        <w:softHyphen/>
        <w:t>da</w:t>
        <w:softHyphen/>
        <w:t>ren oste</w:t>
        <w:softHyphen/>
        <w:t>ko ira</w:t>
        <w:softHyphen/>
        <w:t>kur</w:t>
        <w:softHyphen/>
        <w:t>ke</w:t>
        <w:softHyphen/>
        <w:t>ta labur bate</w:t>
        <w:softHyphen/>
        <w:t>kin. Ira</w:t>
        <w:softHyphen/>
        <w:t>kur</w:t>
        <w:softHyphen/>
        <w:t>ke</w:t>
        <w:softHyphen/>
        <w:t>ta hori, neu</w:t>
        <w:softHyphen/>
        <w:t>rri bate</w:t>
        <w:softHyphen/>
        <w:t>an, aurre</w:t>
        <w:softHyphen/>
        <w:t>ko boze</w:t>
        <w:softHyphen/>
        <w:t>ra</w:t>
        <w:softHyphen/>
        <w:t>mai</w:t>
        <w:softHyphen/>
        <w:t>le</w:t>
        <w:softHyphen/>
        <w:t>ak ere egin du, baina erre</w:t>
        <w:softHyphen/>
        <w:t>pi</w:t>
        <w:softHyphen/>
        <w:t>ka</w:t>
        <w:softHyphen/>
        <w:t>tu</w:t>
        <w:softHyphen/>
        <w:t>ko dut. Bate</w:t>
        <w:softHyphen/>
        <w:t>tik, Par</w:t>
        <w:softHyphen/>
        <w:t>la</w:t>
        <w:softHyphen/>
        <w:t>men</w:t>
        <w:softHyphen/>
        <w:t>tu</w:t>
        <w:softHyphen/>
        <w:t>a</w:t>
        <w:softHyphen/>
        <w:t>ren gehien</w:t>
        <w:softHyphen/>
        <w:t>go</w:t>
        <w:softHyphen/>
        <w:t>a</w:t>
        <w:softHyphen/>
        <w:t>ren alde</w:t>
        <w:softHyphen/>
        <w:t>tik mezu nagu</w:t>
        <w:softHyphen/>
        <w:t>si bat entzun genu</w:t>
        <w:softHyphen/>
        <w:t>en ?Bar</w:t>
        <w:softHyphen/>
        <w:t>ci</w:t>
        <w:softHyphen/>
        <w:t>na andre</w:t>
        <w:softHyphen/>
        <w:t>a</w:t>
        <w:softHyphen/>
        <w:t>ri esan</w:t>
        <w:softHyphen/>
        <w:t>go nioke; hitz egin</w:t>
        <w:softHyphen/>
        <w:t>go dut egon</w:t>
        <w:softHyphen/>
        <w:t>go balitz beza</w:t>
        <w:softHyphen/>
        <w:t>la–. Mezu hori zen: zoaz eta eman hitza jen</w:t>
        <w:softHyphen/>
        <w:t>dar</w:t>
        <w:softHyphen/>
        <w:t>te</w:t>
        <w:softHyphen/>
        <w:t>a</w:t>
        <w:softHyphen/>
        <w:t>ri. Eta geuk ere uste dugu hori dela gaur bere</w:t>
        <w:softHyphen/>
        <w:t>zi</w:t>
        <w:softHyphen/>
        <w:t>ki berriz ere azpi</w:t>
        <w:softHyphen/>
        <w:t>ma</w:t>
        <w:softHyphen/>
        <w:t>rra</w:t>
        <w:softHyphen/>
        <w:t>tu behar dugun mezua, eta gure boza eta jarre</w:t>
        <w:softHyphen/>
        <w:t>ra ildo horre</w:t>
        <w:softHyphen/>
        <w:t>ta</w:t>
        <w:softHyphen/>
        <w:t>tik joan</w:t>
        <w:softHyphen/>
        <w:t>go da.</w:t>
      </w:r>
    </w:p>
    <w:p>
      <w:pPr>
        <w:pStyle w:val="Texto"/>
        <w:rPr/>
      </w:pPr>
      <w:r>
        <w:rPr/>
        <w:t>Pre</w:t>
        <w:softHyphen/>
        <w:t>si</w:t>
        <w:softHyphen/>
        <w:t>den</w:t>
        <w:softHyphen/>
        <w:t>te</w:t>
        <w:softHyphen/>
        <w:t>a</w:t>
        <w:softHyphen/>
        <w:t>ren alde</w:t>
        <w:softHyphen/>
        <w:t>tik atzo hitz hutsa</w:t>
        <w:softHyphen/>
        <w:t>lak bes</w:t>
        <w:softHyphen/>
        <w:t>te</w:t>
        <w:softHyphen/>
        <w:t>rik ez geni</w:t>
        <w:softHyphen/>
        <w:t>tu</w:t>
        <w:softHyphen/>
        <w:t>en jaso. Behin baino gehia</w:t>
        <w:softHyphen/>
        <w:t>go</w:t>
        <w:softHyphen/>
        <w:t>tan entzun geni</w:t>
        <w:softHyphen/>
        <w:t>on, gai</w:t>
        <w:softHyphen/>
        <w:t>ne</w:t>
        <w:softHyphen/>
        <w:t>ra, apal</w:t>
        <w:softHyphen/>
        <w:t>ta</w:t>
        <w:softHyphen/>
        <w:t>su</w:t>
        <w:softHyphen/>
        <w:t>naz hitz egi</w:t>
        <w:softHyphen/>
        <w:t>ten, umil</w:t>
        <w:softHyphen/>
        <w:t>da</w:t>
        <w:softHyphen/>
        <w:t>de</w:t>
        <w:softHyphen/>
        <w:t>az hitz egi</w:t>
        <w:softHyphen/>
        <w:t>ten. Kosta ala kosta, lotsa</w:t>
        <w:softHyphen/>
        <w:t>rik gabe, aul</w:t>
        <w:softHyphen/>
        <w:t>ki</w:t>
        <w:softHyphen/>
        <w:t>a</w:t>
        <w:softHyphen/>
        <w:t>ri hel</w:t>
        <w:softHyphen/>
        <w:t>tzen dion per</w:t>
        <w:softHyphen/>
        <w:t>tso</w:t>
        <w:softHyphen/>
        <w:t>na baten aho</w:t>
        <w:softHyphen/>
        <w:t>tik umil</w:t>
        <w:softHyphen/>
        <w:t>da</w:t>
        <w:softHyphen/>
        <w:t>de</w:t>
        <w:softHyphen/>
        <w:t>az hitz egi</w:t>
        <w:softHyphen/>
        <w:t>ten. Hori da Bar</w:t>
        <w:softHyphen/>
        <w:t>ci</w:t>
        <w:softHyphen/>
        <w:t>na andre</w:t>
        <w:softHyphen/>
        <w:t>a</w:t>
        <w:softHyphen/>
        <w:t>ren apal</w:t>
        <w:softHyphen/>
        <w:t>ta</w:t>
        <w:softHyphen/>
        <w:t>su</w:t>
        <w:softHyphen/>
        <w:t>na, pre</w:t>
        <w:softHyphen/>
        <w:t>po</w:t>
        <w:softHyphen/>
        <w:t>ten</w:t>
        <w:softHyphen/>
        <w:t>tzi</w:t>
        <w:softHyphen/>
        <w:t>az egin</w:t>
        <w:softHyphen/>
        <w:t>da</w:t>
        <w:softHyphen/>
        <w:t>ko mas</w:t>
        <w:softHyphen/>
        <w:t>ka</w:t>
        <w:softHyphen/>
        <w:t>ra bat, ezgai</w:t>
        <w:softHyphen/>
        <w:t>ta</w:t>
        <w:softHyphen/>
        <w:t>su</w:t>
        <w:softHyphen/>
        <w:t>na, eta ezin</w:t>
        <w:softHyphen/>
        <w:t>ta</w:t>
        <w:softHyphen/>
        <w:t>su</w:t>
        <w:softHyphen/>
        <w:t>na, eta ahul</w:t>
        <w:softHyphen/>
        <w:t>da</w:t>
        <w:softHyphen/>
        <w:t>dea estal</w:t>
        <w:softHyphen/>
        <w:t>tze</w:t>
        <w:softHyphen/>
        <w:t>ko mas</w:t>
        <w:softHyphen/>
        <w:t>ka</w:t>
        <w:softHyphen/>
        <w:t>ra hori. Mun</w:t>
        <w:softHyphen/>
        <w:t>dua bere kon</w:t>
        <w:softHyphen/>
        <w:t>tra, baina bera mun</w:t>
        <w:softHyphen/>
        <w:t>du</w:t>
        <w:softHyphen/>
        <w:t>a</w:t>
        <w:softHyphen/>
        <w:t>ren kon</w:t>
        <w:softHyphen/>
        <w:t>tra.</w:t>
      </w:r>
    </w:p>
    <w:p>
      <w:pPr>
        <w:pStyle w:val="Texto"/>
        <w:rPr/>
      </w:pPr>
      <w:r>
        <w:rPr/>
        <w:t>Ez geni</w:t>
        <w:softHyphen/>
        <w:t>on atzo inon</w:t>
        <w:softHyphen/>
        <w:t>go auto</w:t>
        <w:softHyphen/>
        <w:t>kri</w:t>
        <w:softHyphen/>
        <w:t>ti</w:t>
        <w:softHyphen/>
        <w:t>ka</w:t>
        <w:softHyphen/>
        <w:t>rik entzun, ez geni</w:t>
        <w:softHyphen/>
        <w:t>on atzo inon</w:t>
        <w:softHyphen/>
        <w:t>go pro</w:t>
        <w:softHyphen/>
        <w:t>po</w:t>
        <w:softHyphen/>
        <w:t>sa</w:t>
        <w:softHyphen/>
        <w:t>me</w:t>
        <w:softHyphen/>
        <w:t>nik, inon</w:t>
        <w:softHyphen/>
        <w:t>go alter</w:t>
        <w:softHyphen/>
        <w:t>na</w:t>
        <w:softHyphen/>
        <w:t>ti</w:t>
        <w:softHyphen/>
        <w:t>ba</w:t>
        <w:softHyphen/>
        <w:t>rik entzun. Hala ere, zinis</w:t>
        <w:softHyphen/>
        <w:t>mo ari</w:t>
        <w:softHyphen/>
        <w:t>ke</w:t>
        <w:softHyphen/>
        <w:t>ta galan</w:t>
        <w:softHyphen/>
        <w:t>te</w:t>
        <w:softHyphen/>
        <w:t>an, azken inter</w:t>
        <w:softHyphen/>
        <w:t>ben</w:t>
        <w:softHyphen/>
        <w:t>tzio</w:t>
        <w:softHyphen/>
        <w:t>an Bar</w:t>
        <w:softHyphen/>
        <w:t>ci</w:t>
        <w:softHyphen/>
        <w:t>na andre</w:t>
        <w:softHyphen/>
        <w:t>ak gal</w:t>
        <w:softHyphen/>
        <w:t>de</w:t>
        <w:softHyphen/>
        <w:t>tzen zuen ea zer ondo</w:t>
        <w:softHyphen/>
        <w:t>rio ate</w:t>
        <w:softHyphen/>
        <w:t>ra</w:t>
        <w:softHyphen/>
        <w:t>ko genu</w:t>
        <w:softHyphen/>
        <w:t>en pleno hone</w:t>
        <w:softHyphen/>
        <w:t>ta</w:t>
        <w:softHyphen/>
        <w:t>tik, ea zer urrats egin</w:t>
        <w:softHyphen/>
        <w:t>go ote genu</w:t>
        <w:softHyphen/>
        <w:t>en herri</w:t>
        <w:softHyphen/>
        <w:t>ta</w:t>
        <w:softHyphen/>
        <w:t>rron beha</w:t>
        <w:softHyphen/>
        <w:t>rrei eta ara</w:t>
        <w:softHyphen/>
        <w:t>zo</w:t>
        <w:softHyphen/>
        <w:t>ei eran</w:t>
        <w:softHyphen/>
        <w:t>tzu</w:t>
        <w:softHyphen/>
        <w:t>te</w:t>
        <w:softHyphen/>
        <w:t>ko. Garbi dau</w:t>
        <w:softHyphen/>
        <w:t>ka</w:t>
        <w:softHyphen/>
        <w:t>gu: zuen alde</w:t>
        <w:softHyphen/>
        <w:t>tik bate</w:t>
        <w:softHyphen/>
        <w:t>re. Baina hori zuen gober</w:t>
        <w:softHyphen/>
        <w:t>na</w:t>
        <w:softHyphen/>
        <w:t>tze</w:t>
        <w:softHyphen/>
        <w:t>ko modu</w:t>
        <w:softHyphen/>
        <w:t>an, zuen gober</w:t>
        <w:softHyphen/>
        <w:t>nu-jar</w:t>
        <w:softHyphen/>
        <w:t>du</w:t>
        <w:softHyphen/>
        <w:t>ne</w:t>
        <w:softHyphen/>
        <w:t>an egu</w:t>
        <w:softHyphen/>
        <w:t>ne</w:t>
        <w:softHyphen/>
        <w:t>ro era</w:t>
        <w:softHyphen/>
        <w:t>kus</w:t>
        <w:softHyphen/>
        <w:t>ten duzue. Hori da koska.</w:t>
      </w:r>
    </w:p>
    <w:p>
      <w:pPr>
        <w:pStyle w:val="Texto"/>
        <w:rPr/>
      </w:pPr>
      <w:r>
        <w:rPr/>
        <w:t>Eta geure pro</w:t>
        <w:softHyphen/>
        <w:t>po</w:t>
        <w:softHyphen/>
        <w:t>sa</w:t>
        <w:softHyphen/>
        <w:t>me</w:t>
        <w:softHyphen/>
        <w:t>nak, gaur defen</w:t>
        <w:softHyphen/>
        <w:t>da</w:t>
        <w:softHyphen/>
        <w:t>tu</w:t>
        <w:softHyphen/>
        <w:t>ko ditu</w:t>
        <w:softHyphen/>
        <w:t>dan bos</w:t>
        <w:softHyphen/>
        <w:t>tak, ildo horre</w:t>
        <w:softHyphen/>
        <w:t>ta</w:t>
        <w:softHyphen/>
        <w:t>tik doaz. Ez dira berri</w:t>
        <w:softHyphen/>
        <w:t>ak, Ara</w:t>
        <w:softHyphen/>
        <w:t>lar-NaBai tal</w:t>
        <w:softHyphen/>
        <w:t>de</w:t>
        <w:softHyphen/>
        <w:t>ko ebaz</w:t>
        <w:softHyphen/>
        <w:t>pe</w:t>
        <w:softHyphen/>
        <w:t>nen osa</w:t>
        <w:softHyphen/>
        <w:t>ga</w:t>
        <w:softHyphen/>
        <w:t>rri</w:t>
        <w:softHyphen/>
        <w:t>ak dira, eta geuk Bildu-Nafa</w:t>
        <w:softHyphen/>
        <w:t>rroa gisa erre</w:t>
        <w:softHyphen/>
        <w:t>gis</w:t>
        <w:softHyphen/>
        <w:t>tra</w:t>
        <w:softHyphen/>
        <w:t>tu ditu</w:t>
        <w:softHyphen/>
        <w:t>gu</w:t>
        <w:softHyphen/>
        <w:t>nak ere arlo eko</w:t>
        <w:softHyphen/>
        <w:t>no</w:t>
        <w:softHyphen/>
        <w:t>mi</w:t>
        <w:softHyphen/>
        <w:t>ko</w:t>
        <w:softHyphen/>
        <w:t>az, arlo sozi</w:t>
        <w:softHyphen/>
        <w:t>a</w:t>
        <w:softHyphen/>
        <w:t>laz, osa</w:t>
        <w:softHyphen/>
        <w:t>sun</w:t>
        <w:softHyphen/>
        <w:t>gin</w:t>
        <w:softHyphen/>
        <w:t>tzaz eta hez</w:t>
        <w:softHyphen/>
        <w:t>kun</w:t>
        <w:softHyphen/>
        <w:t>tzaz hitz egi</w:t>
        <w:softHyphen/>
        <w:t>ten dute ere. Eta ez dira berri</w:t>
        <w:softHyphen/>
        <w:t>ak. Batzor</w:t>
        <w:softHyphen/>
        <w:t>dez batzor</w:t>
        <w:softHyphen/>
        <w:t>de, bil</w:t>
        <w:softHyphen/>
        <w:t>ku</w:t>
        <w:softHyphen/>
        <w:t>raz bil</w:t>
        <w:softHyphen/>
        <w:t>ku</w:t>
        <w:softHyphen/>
        <w:t>ra plan</w:t>
        <w:softHyphen/>
        <w:t>te</w:t>
        <w:softHyphen/>
        <w:t>a</w:t>
        <w:softHyphen/>
        <w:t>tu ditu</w:t>
        <w:softHyphen/>
        <w:t>gu</w:t>
        <w:softHyphen/>
        <w:t>nak dira, eta gehien-gehie</w:t>
        <w:softHyphen/>
        <w:t>nak, gai</w:t>
        <w:softHyphen/>
        <w:t>ne</w:t>
        <w:softHyphen/>
        <w:t>ra, bada</w:t>
        <w:softHyphen/>
        <w:t>ki</w:t>
        <w:softHyphen/>
        <w:t>gu, boz</w:t>
        <w:softHyphen/>
        <w:t>ka</w:t>
        <w:softHyphen/>
        <w:t>tu</w:t>
        <w:softHyphen/>
        <w:t>ak iza</w:t>
        <w:softHyphen/>
        <w:t>nez gero, ate</w:t>
        <w:softHyphen/>
        <w:t>ra</w:t>
        <w:softHyphen/>
        <w:t>ko lira</w:t>
        <w:softHyphen/>
        <w:t>te</w:t>
        <w:softHyphen/>
        <w:t>ke</w:t>
        <w:softHyphen/>
        <w:t>e</w:t>
        <w:softHyphen/>
        <w:t>la, ez dire</w:t>
        <w:softHyphen/>
        <w:t>la</w:t>
        <w:softHyphen/>
        <w:t>ko berri</w:t>
        <w:softHyphen/>
        <w:t>ak, egu</w:t>
        <w:softHyphen/>
        <w:t>ne</w:t>
        <w:softHyphen/>
        <w:t>ro ezta</w:t>
        <w:softHyphen/>
        <w:t>bai</w:t>
        <w:softHyphen/>
        <w:t>da</w:t>
        <w:softHyphen/>
        <w:t>gai ditu</w:t>
        <w:softHyphen/>
        <w:t>gun gaiak dire</w:t>
        <w:softHyphen/>
        <w:t>la</w:t>
        <w:softHyphen/>
        <w:t>ko. Eta bada</w:t>
        <w:softHyphen/>
        <w:t>ki</w:t>
        <w:softHyphen/>
        <w:t>gu, eta bada</w:t>
        <w:softHyphen/>
        <w:t>ki</w:t>
        <w:softHyphen/>
        <w:t>zue zuek ere, gehien</w:t>
        <w:softHyphen/>
        <w:t>go sozi</w:t>
        <w:softHyphen/>
        <w:t>al eta poli</w:t>
        <w:softHyphen/>
        <w:t>ti</w:t>
        <w:softHyphen/>
        <w:t>ko</w:t>
        <w:softHyphen/>
        <w:t>a</w:t>
        <w:softHyphen/>
        <w:t>ren bai</w:t>
        <w:softHyphen/>
        <w:t>ta</w:t>
        <w:softHyphen/>
        <w:t>ko</w:t>
        <w:softHyphen/>
        <w:t>ak dire</w:t>
        <w:softHyphen/>
        <w:t>la, gehien</w:t>
        <w:softHyphen/>
        <w:t>go poli</w:t>
        <w:softHyphen/>
        <w:t>ti</w:t>
        <w:softHyphen/>
        <w:t>ko</w:t>
        <w:softHyphen/>
        <w:t>ak ere babes</w:t>
        <w:softHyphen/>
        <w:t>ten ditu</w:t>
        <w:softHyphen/>
        <w:t>e</w:t>
        <w:softHyphen/>
        <w:t>la. Edo</w:t>
        <w:softHyphen/>
        <w:t>zein modu</w:t>
        <w:softHyphen/>
        <w:t>tan, azal</w:t>
        <w:softHyphen/>
        <w:t>du</w:t>
        <w:softHyphen/>
        <w:t>ko ditut.</w:t>
      </w:r>
    </w:p>
    <w:p>
      <w:pPr>
        <w:pStyle w:val="Texto"/>
        <w:rPr/>
      </w:pPr>
      <w:r>
        <w:rPr/>
        <w:t>Arlo eko</w:t>
        <w:softHyphen/>
        <w:t>no</w:t>
        <w:softHyphen/>
        <w:t>mi</w:t>
        <w:softHyphen/>
        <w:t>ko</w:t>
        <w:softHyphen/>
        <w:t>an hiru ardatz nagu</w:t>
        <w:softHyphen/>
        <w:t>si bildu ditu</w:t>
        <w:softHyphen/>
        <w:t>gu gure plan</w:t>
        <w:softHyphen/>
        <w:t>te</w:t>
        <w:softHyphen/>
        <w:t>a</w:t>
        <w:softHyphen/>
        <w:t>men</w:t>
        <w:softHyphen/>
        <w:t>du</w:t>
        <w:softHyphen/>
        <w:t>an. Poli</w:t>
        <w:softHyphen/>
        <w:t>ti</w:t>
        <w:softHyphen/>
        <w:t>ka fis</w:t>
        <w:softHyphen/>
        <w:t>kal era</w:t>
        <w:softHyphen/>
        <w:t>gin</w:t>
        <w:softHyphen/>
        <w:t>ko</w:t>
        <w:softHyphen/>
        <w:t>rra plan</w:t>
        <w:softHyphen/>
        <w:t>te</w:t>
        <w:softHyphen/>
        <w:t>a</w:t>
        <w:softHyphen/>
        <w:t>tzen dugu, pro</w:t>
        <w:softHyphen/>
        <w:t>gre</w:t>
        <w:softHyphen/>
        <w:t>si</w:t>
        <w:softHyphen/>
        <w:t>boa, iru</w:t>
        <w:softHyphen/>
        <w:t>zu</w:t>
        <w:softHyphen/>
        <w:t>rra</w:t>
        <w:softHyphen/>
        <w:t>ren aurka bene</w:t>
        <w:softHyphen/>
        <w:t>ta</w:t>
        <w:softHyphen/>
        <w:t>ko lana egin</w:t>
        <w:softHyphen/>
        <w:t>go duena, per</w:t>
        <w:softHyphen/>
        <w:t>tso</w:t>
        <w:softHyphen/>
        <w:t>nen beha</w:t>
        <w:softHyphen/>
        <w:t>rrei lotu</w:t>
        <w:softHyphen/>
        <w:t>ko zai</w:t>
        <w:softHyphen/>
        <w:t>e</w:t>
        <w:softHyphen/>
        <w:t>la, eta ez inte</w:t>
        <w:softHyphen/>
        <w:t>res espe</w:t>
        <w:softHyphen/>
        <w:t>ku</w:t>
        <w:softHyphen/>
        <w:t>la</w:t>
        <w:softHyphen/>
        <w:t>tzai</w:t>
        <w:softHyphen/>
        <w:t>le</w:t>
        <w:softHyphen/>
        <w:t>ei.</w:t>
      </w:r>
    </w:p>
    <w:p>
      <w:pPr>
        <w:pStyle w:val="Texto"/>
        <w:rPr/>
      </w:pPr>
      <w:r>
        <w:rPr/>
        <w:t>Enple</w:t>
        <w:softHyphen/>
        <w:t>gu dui</w:t>
        <w:softHyphen/>
        <w:t>na</w:t>
        <w:softHyphen/>
        <w:t>ren alde</w:t>
        <w:softHyphen/>
        <w:t>ko apus</w:t>
        <w:softHyphen/>
        <w:t>tua, enple</w:t>
        <w:softHyphen/>
        <w:t>gu publi</w:t>
        <w:softHyphen/>
        <w:t>ko</w:t>
        <w:softHyphen/>
        <w:t>tik hasi</w:t>
        <w:softHyphen/>
        <w:t>ta. Zuk esan nor den erki</w:t>
        <w:softHyphen/>
        <w:t>de</w:t>
        <w:softHyphen/>
        <w:t>go hone</w:t>
        <w:softHyphen/>
        <w:t>tan enple</w:t>
        <w:softHyphen/>
        <w:t>gu gale</w:t>
        <w:softHyphen/>
        <w:t>ra gehien sor</w:t>
        <w:softHyphen/>
        <w:t>tzen duen era</w:t>
        <w:softHyphen/>
        <w:t>gi</w:t>
        <w:softHyphen/>
        <w:t>lea.</w:t>
      </w:r>
    </w:p>
    <w:p>
      <w:pPr>
        <w:pStyle w:val="Texto"/>
        <w:rPr/>
      </w:pPr>
      <w:r>
        <w:rPr/>
        <w:t>Kutxa</w:t>
        <w:softHyphen/>
        <w:t>ren desa</w:t>
        <w:softHyphen/>
        <w:t>ger</w:t>
        <w:softHyphen/>
        <w:t>pe</w:t>
        <w:softHyphen/>
        <w:t>na</w:t>
        <w:softHyphen/>
        <w:t>ren ondo</w:t>
        <w:softHyphen/>
        <w:t>tik, garbi dago enpre</w:t>
        <w:softHyphen/>
        <w:t>sa ertai</w:t>
        <w:softHyphen/>
        <w:t>nek, auto</w:t>
        <w:softHyphen/>
        <w:t>no</w:t>
        <w:softHyphen/>
        <w:t>mo</w:t>
        <w:softHyphen/>
        <w:t>ek dau</w:t>
        <w:softHyphen/>
        <w:t>ka</w:t>
        <w:softHyphen/>
        <w:t>ten finan</w:t>
        <w:softHyphen/>
        <w:t>tza</w:t>
        <w:softHyphen/>
        <w:t>zio ara</w:t>
        <w:softHyphen/>
        <w:t>zoa. Horren aurre</w:t>
        <w:softHyphen/>
        <w:t>an, zein da alter</w:t>
        <w:softHyphen/>
        <w:t>na</w:t>
        <w:softHyphen/>
        <w:t>ti</w:t>
        <w:softHyphen/>
        <w:t>ba? Ba, bes</w:t>
        <w:softHyphen/>
        <w:t>te</w:t>
        <w:softHyphen/>
        <w:t>ren arte</w:t>
        <w:softHyphen/>
        <w:t>an, finan</w:t>
        <w:softHyphen/>
        <w:t>tza</w:t>
        <w:softHyphen/>
        <w:t>zi</w:t>
        <w:softHyphen/>
        <w:t>o</w:t>
        <w:softHyphen/>
        <w:t>ra</w:t>
        <w:softHyphen/>
        <w:t>ko tres</w:t>
        <w:softHyphen/>
        <w:t>na edo sis</w:t>
        <w:softHyphen/>
        <w:t>te</w:t>
        <w:softHyphen/>
        <w:t>ma publi</w:t>
        <w:softHyphen/>
        <w:t>ko bat abian jar</w:t>
        <w:softHyphen/>
        <w:t>tzea. Hori da plan</w:t>
        <w:softHyphen/>
        <w:t>te</w:t>
        <w:softHyphen/>
        <w:t>a</w:t>
        <w:softHyphen/>
        <w:t>tzen dugu</w:t>
        <w:softHyphen/>
        <w:t>na.</w:t>
      </w:r>
    </w:p>
    <w:p>
      <w:pPr>
        <w:pStyle w:val="Texto"/>
        <w:rPr/>
      </w:pPr>
      <w:r>
        <w:rPr/>
        <w:t>Arlo sozi</w:t>
        <w:softHyphen/>
        <w:t>a</w:t>
        <w:softHyphen/>
        <w:t>le</w:t>
        <w:softHyphen/>
        <w:t>an, osa</w:t>
        <w:softHyphen/>
        <w:t>sun</w:t>
        <w:softHyphen/>
        <w:t>gin</w:t>
        <w:softHyphen/>
        <w:t>tza</w:t>
        <w:softHyphen/>
        <w:t>ri, hez</w:t>
        <w:softHyphen/>
        <w:t>kun</w:t>
        <w:softHyphen/>
        <w:t>tza</w:t>
        <w:softHyphen/>
        <w:t>ri, eus</w:t>
        <w:softHyphen/>
        <w:t>ka</w:t>
        <w:softHyphen/>
        <w:t>ra</w:t>
        <w:softHyphen/>
        <w:t>ri hel</w:t>
        <w:softHyphen/>
        <w:t>tzen diogu. Zer esan osa</w:t>
        <w:softHyphen/>
        <w:t>sun</w:t>
        <w:softHyphen/>
        <w:t>gin</w:t>
        <w:softHyphen/>
        <w:t>tzaz? Geure pro</w:t>
        <w:softHyphen/>
        <w:t>po</w:t>
        <w:softHyphen/>
        <w:t>sa</w:t>
        <w:softHyphen/>
        <w:t>me</w:t>
        <w:softHyphen/>
        <w:t>ne</w:t>
        <w:softHyphen/>
        <w:t>an osa</w:t>
        <w:softHyphen/>
        <w:t>sun</w:t>
        <w:softHyphen/>
        <w:t>gin</w:t>
        <w:softHyphen/>
        <w:t>tza publi</w:t>
        <w:softHyphen/>
        <w:t>ko</w:t>
        <w:softHyphen/>
        <w:t>a</w:t>
        <w:softHyphen/>
        <w:t>ren alde</w:t>
        <w:softHyphen/>
        <w:t>ko bene</w:t>
        <w:softHyphen/>
        <w:t>ta</w:t>
        <w:softHyphen/>
        <w:t>ko apus</w:t>
        <w:softHyphen/>
        <w:t>tua egi</w:t>
        <w:softHyphen/>
        <w:t>tea plan</w:t>
        <w:softHyphen/>
        <w:t>te</w:t>
        <w:softHyphen/>
        <w:t>a</w:t>
        <w:softHyphen/>
        <w:t>tzen dugu, pre</w:t>
        <w:softHyphen/>
        <w:t>ben</w:t>
        <w:softHyphen/>
        <w:t>tzio</w:t>
        <w:softHyphen/>
        <w:t>an oina</w:t>
        <w:softHyphen/>
        <w:t>rri</w:t>
        <w:softHyphen/>
        <w:t>tu</w:t>
        <w:softHyphen/>
        <w:t>ta, oina</w:t>
        <w:softHyphen/>
        <w:t>rriz</w:t>
        <w:softHyphen/>
        <w:t>ko osa</w:t>
        <w:softHyphen/>
        <w:t>sun-lagun</w:t>
        <w:softHyphen/>
        <w:t>tza</w:t>
        <w:softHyphen/>
        <w:t>ri lotua, bene</w:t>
        <w:softHyphen/>
        <w:t>ta</w:t>
        <w:softHyphen/>
        <w:t>koa. Eta horre</w:t>
        <w:softHyphen/>
        <w:t>ta</w:t>
        <w:softHyphen/>
        <w:t>ra</w:t>
        <w:softHyphen/>
        <w:t>ko, nola ez!, murriz</w:t>
        <w:softHyphen/>
        <w:t>ke</w:t>
        <w:softHyphen/>
        <w:t>tak, pri</w:t>
        <w:softHyphen/>
        <w:t>ba</w:t>
        <w:softHyphen/>
        <w:t>ti</w:t>
        <w:softHyphen/>
        <w:t>za</w:t>
        <w:softHyphen/>
        <w:t>zio</w:t>
        <w:softHyphen/>
        <w:t>ak ?sukal</w:t>
        <w:softHyphen/>
        <w:t>de</w:t>
        <w:softHyphen/>
        <w:t>ez luze hitz egin dugu Par</w:t>
        <w:softHyphen/>
        <w:t>la</w:t>
        <w:softHyphen/>
        <w:t>men</w:t>
        <w:softHyphen/>
        <w:t>tu hone</w:t>
        <w:softHyphen/>
        <w:t>tan?: horri guz</w:t>
        <w:softHyphen/>
        <w:t>ti</w:t>
        <w:softHyphen/>
        <w:t>a</w:t>
        <w:softHyphen/>
        <w:t>ri buka</w:t>
        <w:softHyphen/>
        <w:t>e</w:t>
        <w:softHyphen/>
        <w:t>ra ema</w:t>
        <w:softHyphen/>
        <w:t>te</w:t>
        <w:softHyphen/>
        <w:t>ko beha</w:t>
        <w:softHyphen/>
        <w:t>rraz.</w:t>
      </w:r>
    </w:p>
    <w:p>
      <w:pPr>
        <w:pStyle w:val="Texto"/>
        <w:rPr/>
      </w:pPr>
      <w:r>
        <w:rPr/>
        <w:t>Hez</w:t>
        <w:softHyphen/>
        <w:t>kun</w:t>
        <w:softHyphen/>
        <w:t>tzan. Hez</w:t>
        <w:softHyphen/>
        <w:t>kun</w:t>
        <w:softHyphen/>
        <w:t>tza publi</w:t>
        <w:softHyphen/>
        <w:t>koa sen</w:t>
        <w:softHyphen/>
        <w:t>do</w:t>
        <w:softHyphen/>
        <w:t>tze</w:t>
        <w:softHyphen/>
        <w:t>ko bene</w:t>
        <w:softHyphen/>
        <w:t>ta</w:t>
        <w:softHyphen/>
        <w:t>ko apus</w:t>
        <w:softHyphen/>
        <w:t>tua, bai azpi</w:t>
        <w:softHyphen/>
        <w:t>e</w:t>
        <w:softHyphen/>
        <w:t>gi</w:t>
        <w:softHyphen/>
        <w:t>tu</w:t>
        <w:softHyphen/>
        <w:t>ra</w:t>
        <w:softHyphen/>
        <w:t>tan, bai pro</w:t>
        <w:softHyphen/>
        <w:t>fe</w:t>
        <w:softHyphen/>
        <w:t>si</w:t>
        <w:softHyphen/>
        <w:t>o</w:t>
        <w:softHyphen/>
        <w:t>na</w:t>
        <w:softHyphen/>
        <w:t>lei dago</w:t>
        <w:softHyphen/>
        <w:t>ki</w:t>
        <w:softHyphen/>
        <w:t>e</w:t>
        <w:softHyphen/>
        <w:t>nez. Eta, nola ez, LOM</w:t>
        <w:softHyphen/>
        <w:t>CE</w:t>
        <w:softHyphen/>
        <w:t>ri uko egi</w:t>
        <w:softHyphen/>
        <w:t>tea eta nafar gober</w:t>
        <w:softHyphen/>
        <w:t>nu</w:t>
        <w:softHyphen/>
        <w:t>a</w:t>
        <w:softHyphen/>
        <w:t>ri exi</w:t>
        <w:softHyphen/>
        <w:t>ji</w:t>
        <w:softHyphen/>
        <w:t>tzea azter ditzan LOMCE Nafa</w:t>
        <w:softHyphen/>
        <w:t>rro</w:t>
        <w:softHyphen/>
        <w:t>an apli</w:t>
        <w:softHyphen/>
        <w:t>ka ez dadin behar diren meka</w:t>
        <w:softHyphen/>
        <w:t>nis</w:t>
        <w:softHyphen/>
        <w:t>mo guz</w:t>
        <w:softHyphen/>
        <w:t>ti</w:t>
        <w:softHyphen/>
        <w:t>ak.</w:t>
      </w:r>
    </w:p>
    <w:p>
      <w:pPr>
        <w:pStyle w:val="Texto"/>
        <w:rPr/>
      </w:pPr>
      <w:r>
        <w:rPr/>
        <w:t>Dona</w:t>
        <w:softHyphen/>
        <w:t>pe</w:t>
        <w:softHyphen/>
        <w:t>az ere hitz egi</w:t>
        <w:softHyphen/>
        <w:t>ten dugu. Pro</w:t>
        <w:softHyphen/>
        <w:t>iek</w:t>
        <w:softHyphen/>
        <w:t>tua ber</w:t>
        <w:softHyphen/>
        <w:t>tan behe</w:t>
        <w:softHyphen/>
        <w:t>ra uzte</w:t>
        <w:softHyphen/>
        <w:t>ko eska</w:t>
        <w:softHyphen/>
        <w:t>tzen dugu, gehien</w:t>
        <w:softHyphen/>
        <w:t>go sozi</w:t>
        <w:softHyphen/>
        <w:t>a</w:t>
        <w:softHyphen/>
        <w:t>lak eta poli</w:t>
        <w:softHyphen/>
        <w:t>ti</w:t>
        <w:softHyphen/>
        <w:t>ko</w:t>
        <w:softHyphen/>
        <w:t>ak, Iru</w:t>
        <w:softHyphen/>
        <w:t>ñe</w:t>
        <w:softHyphen/>
        <w:t>ko Uda</w:t>
        <w:softHyphen/>
        <w:t>len zein Par</w:t>
        <w:softHyphen/>
        <w:t>la</w:t>
        <w:softHyphen/>
        <w:t>men</w:t>
        <w:softHyphen/>
        <w:t>tu</w:t>
        <w:softHyphen/>
        <w:t>an, eska</w:t>
        <w:softHyphen/>
        <w:t>tzen duen beza</w:t>
        <w:softHyphen/>
        <w:t>la.</w:t>
      </w:r>
    </w:p>
    <w:p>
      <w:pPr>
        <w:pStyle w:val="Texto"/>
        <w:rPr/>
      </w:pPr>
      <w:r>
        <w:rPr/>
        <w:t>Eus</w:t>
        <w:softHyphen/>
        <w:t>ka</w:t>
        <w:softHyphen/>
        <w:t>ra</w:t>
        <w:softHyphen/>
        <w:t>ri dago</w:t>
        <w:softHyphen/>
        <w:t>ki</w:t>
        <w:softHyphen/>
        <w:t>o</w:t>
        <w:softHyphen/>
        <w:t>nez, bene</w:t>
        <w:softHyphen/>
        <w:t>ta</w:t>
        <w:softHyphen/>
        <w:t>ko ofi</w:t>
        <w:softHyphen/>
        <w:t>zi</w:t>
        <w:softHyphen/>
        <w:t>al</w:t>
        <w:softHyphen/>
        <w:t>ta</w:t>
        <w:softHyphen/>
        <w:t>su</w:t>
        <w:softHyphen/>
        <w:t>ne</w:t>
        <w:softHyphen/>
        <w:t>ra</w:t>
        <w:softHyphen/>
        <w:t>ko eta nor</w:t>
        <w:softHyphen/>
        <w:t>ma</w:t>
        <w:softHyphen/>
        <w:t>li</w:t>
        <w:softHyphen/>
        <w:t>za</w:t>
        <w:softHyphen/>
        <w:t>zi</w:t>
        <w:softHyphen/>
        <w:t>o</w:t>
        <w:softHyphen/>
        <w:t>ra</w:t>
        <w:softHyphen/>
        <w:t>ko bidea egin deza</w:t>
        <w:softHyphen/>
        <w:t>gun pro</w:t>
        <w:softHyphen/>
        <w:t>po</w:t>
        <w:softHyphen/>
        <w:t>sa</w:t>
        <w:softHyphen/>
        <w:t>tzen dugu, jen</w:t>
        <w:softHyphen/>
        <w:t>dar</w:t>
        <w:softHyphen/>
        <w:t>te</w:t>
        <w:softHyphen/>
        <w:t>a</w:t>
        <w:softHyphen/>
        <w:t>re</w:t>
        <w:softHyphen/>
        <w:t>kin bate</w:t>
        <w:softHyphen/>
        <w:t>ra. Eta nola ez, eska</w:t>
        <w:softHyphen/>
        <w:t>e</w:t>
        <w:softHyphen/>
        <w:t>ra dago</w:t>
        <w:softHyphen/>
        <w:t>e</w:t>
        <w:softHyphen/>
        <w:t>ne</w:t>
        <w:softHyphen/>
        <w:t>an, eus</w:t>
        <w:softHyphen/>
        <w:t>ka</w:t>
        <w:softHyphen/>
        <w:t>raz ikas</w:t>
        <w:softHyphen/>
        <w:t>te</w:t>
        <w:softHyphen/>
        <w:t>ko esku</w:t>
        <w:softHyphen/>
        <w:t>bi</w:t>
        <w:softHyphen/>
        <w:t>dea Nafa</w:t>
        <w:softHyphen/>
        <w:t>rroa guz</w:t>
        <w:softHyphen/>
        <w:t>ti</w:t>
        <w:softHyphen/>
        <w:t>an ber</w:t>
        <w:softHyphen/>
        <w:t>ma</w:t>
        <w:softHyphen/>
        <w:t>tze</w:t>
        <w:softHyphen/>
        <w:t>ko bidea egi</w:t>
        <w:softHyphen/>
        <w:t>tea.</w:t>
      </w:r>
    </w:p>
    <w:p>
      <w:pPr>
        <w:pStyle w:val="Texto"/>
        <w:rPr/>
      </w:pPr>
      <w:r>
        <w:rPr/>
        <w:t>Gar</w:t>
        <w:softHyphen/>
        <w:t>den</w:t>
        <w:softHyphen/>
        <w:t>ta</w:t>
        <w:softHyphen/>
        <w:t>su</w:t>
        <w:softHyphen/>
        <w:t>naz, demok</w:t>
        <w:softHyphen/>
        <w:t>ra</w:t>
        <w:softHyphen/>
        <w:t>ti</w:t>
        <w:softHyphen/>
        <w:t>za</w:t>
        <w:softHyphen/>
        <w:t>zio</w:t>
        <w:softHyphen/>
        <w:t>az ere hitz egi</w:t>
        <w:softHyphen/>
        <w:t>ten dugu. Eremu publi</w:t>
        <w:softHyphen/>
        <w:t>ko</w:t>
        <w:softHyphen/>
        <w:t>an, hain</w:t>
        <w:softHyphen/>
        <w:t>bat esta</w:t>
        <w:softHyphen/>
        <w:t>men</w:t>
        <w:softHyphen/>
        <w:t>tu</w:t>
        <w:softHyphen/>
        <w:t>tan, his</w:t>
        <w:softHyphen/>
        <w:t>to</w:t>
        <w:softHyphen/>
        <w:t>ri</w:t>
        <w:softHyphen/>
        <w:t>ko</w:t>
        <w:softHyphen/>
        <w:t>ki izan den gar</w:t>
        <w:softHyphen/>
        <w:t>den</w:t>
        <w:softHyphen/>
        <w:t>ta</w:t>
        <w:softHyphen/>
        <w:t>sun falta, parte-har</w:t>
        <w:softHyphen/>
        <w:t>tze falta. Horri guz</w:t>
        <w:softHyphen/>
        <w:t>ti</w:t>
        <w:softHyphen/>
        <w:t>a</w:t>
        <w:softHyphen/>
        <w:t>ri aurre egi</w:t>
        <w:softHyphen/>
        <w:t>te</w:t>
        <w:softHyphen/>
        <w:t>ko bide</w:t>
        <w:softHyphen/>
        <w:t>ak jar</w:t>
        <w:softHyphen/>
        <w:t>tzea pro</w:t>
        <w:softHyphen/>
        <w:t>po</w:t>
        <w:softHyphen/>
        <w:t>sa</w:t>
        <w:softHyphen/>
        <w:t>tzen dugu.</w:t>
      </w:r>
    </w:p>
    <w:p>
      <w:pPr>
        <w:pStyle w:val="Texto"/>
        <w:rPr/>
      </w:pPr>
      <w:r>
        <w:rPr/>
        <w:t>Ez dira berri</w:t>
        <w:softHyphen/>
        <w:t>ak, esan beza</w:t>
        <w:softHyphen/>
        <w:t>la, hona eka</w:t>
        <w:softHyphen/>
        <w:t>rri ditu</w:t>
        <w:softHyphen/>
        <w:t>gun pro</w:t>
        <w:softHyphen/>
        <w:t>po</w:t>
        <w:softHyphen/>
        <w:t>sa</w:t>
        <w:softHyphen/>
        <w:t>me</w:t>
        <w:softHyphen/>
        <w:t>nak. Bada</w:t>
        <w:softHyphen/>
        <w:t>ki</w:t>
        <w:softHyphen/>
        <w:t>gu, gai</w:t>
        <w:softHyphen/>
        <w:t>ne</w:t>
        <w:softHyphen/>
        <w:t>ra, neu</w:t>
        <w:softHyphen/>
        <w:t>rri handi bate</w:t>
        <w:softHyphen/>
        <w:t>an gehien</w:t>
        <w:softHyphen/>
        <w:t>go</w:t>
        <w:softHyphen/>
        <w:t>a</w:t>
        <w:softHyphen/>
        <w:t>ren babe</w:t>
        <w:softHyphen/>
        <w:t>sa badu</w:t>
        <w:softHyphen/>
        <w:t>te</w:t>
        <w:softHyphen/>
        <w:t>la, eta gu horre</w:t>
        <w:softHyphen/>
        <w:t>kin gel</w:t>
        <w:softHyphen/>
        <w:t>di</w:t>
        <w:softHyphen/>
        <w:t>tzen gara. Entzun</w:t>
        <w:softHyphen/>
        <w:t>go dizu</w:t>
        <w:softHyphen/>
        <w:t>e</w:t>
        <w:softHyphen/>
        <w:t>gu talde guz</w:t>
        <w:softHyphen/>
        <w:t>ti</w:t>
        <w:softHyphen/>
        <w:t>ei, baina argi eta garbi geuk ere uste dugu gaur</w:t>
        <w:softHyphen/>
        <w:t>ko mezua gar</w:t>
        <w:softHyphen/>
        <w:t>bia dela, eta hori da geure lehe</w:t>
        <w:softHyphen/>
        <w:t>nen</w:t>
        <w:softHyphen/>
        <w:t>go pro</w:t>
        <w:softHyphen/>
        <w:t>po</w:t>
        <w:softHyphen/>
        <w:t>sa</w:t>
        <w:softHyphen/>
        <w:t>me</w:t>
        <w:softHyphen/>
        <w:t>ne</w:t>
        <w:softHyphen/>
        <w:t>an jaso dugu</w:t>
        <w:softHyphen/>
        <w:t>na: Bar</w:t>
        <w:softHyphen/>
        <w:t>ci</w:t>
        <w:softHyphen/>
        <w:t>na andrea, zoaz eta eman hitza jen</w:t>
        <w:softHyphen/>
        <w:t>de</w:t>
        <w:softHyphen/>
        <w:t>a</w:t>
        <w:softHyphen/>
        <w:t>ri. Zeren den</w:t>
        <w:softHyphen/>
        <w:t>bo</w:t>
        <w:softHyphen/>
        <w:t>ra jen</w:t>
        <w:softHyphen/>
        <w:t>de</w:t>
        <w:softHyphen/>
        <w:t>a</w:t>
        <w:softHyphen/>
        <w:t>ren kon</w:t>
        <w:softHyphen/>
        <w:t>tra joka</w:t>
        <w:softHyphen/>
        <w:t>tzen ari baita, eta horren eran</w:t>
        <w:softHyphen/>
        <w:t>tzu</w:t>
        <w:softHyphen/>
        <w:t>lea zeu zara. Beraz, lehe</w:t>
        <w:softHyphen/>
        <w:t>nen</w:t>
        <w:softHyphen/>
        <w:t>go pro</w:t>
        <w:softHyphen/>
        <w:t>po</w:t>
        <w:softHyphen/>
        <w:t>sa</w:t>
        <w:softHyphen/>
        <w:t>me</w:t>
        <w:softHyphen/>
        <w:t>nak dioen beza</w:t>
        <w:softHyphen/>
        <w:t>la: zoaz.</w:t>
      </w:r>
    </w:p>
    <w:p>
      <w:pPr>
        <w:pStyle w:val="Texto"/>
        <w:rPr/>
      </w:pPr>
      <w:r>
        <w:rPr>
          <w:i w:val="false"/>
        </w:rPr>
        <w:t xml:space="preserve">SR. PRESIDENTE: </w:t>
      </w:r>
      <w:r>
        <w:rPr/>
        <w:t>Gracias, señora Ruiz. Turno de intervención de los grupos parlamentarios que lo deseen. Señor Lizarbe, por el Grupo Parlamentario Socialistas de Navarra, desde el escaño, adelante, por favor.</w:t>
      </w:r>
    </w:p>
    <w:p>
      <w:pPr>
        <w:pStyle w:val="Texto"/>
        <w:rPr/>
      </w:pPr>
      <w:r>
        <w:rPr>
          <w:i w:val="false"/>
        </w:rPr>
        <w:t xml:space="preserve">SR. LIZARBE BAZTÁN: </w:t>
      </w:r>
      <w:r>
        <w:rPr/>
        <w:t>Gracias, señor Presidente. Vamos a votar que sí a la propuesta número 1, que pide también la convocatoria de elecciones. Ya hemos fijado nuestra postura con anterioridad, en todo caso, hay aspectos que nos parecen positivos en materia económica, en materia de defensa de la sanidad pública, etcétera. Hay algunos temas que, lógicamente, no compartimos pero con carácter general nos parece que hay un contenido interesante en el conjunto de las propuestas. Gracias.</w:t>
      </w:r>
    </w:p>
    <w:p>
      <w:pPr>
        <w:pStyle w:val="Texto"/>
        <w:rPr/>
      </w:pPr>
      <w:r>
        <w:rPr>
          <w:i w:val="false"/>
        </w:rPr>
        <w:t xml:space="preserve">SR. PRESIDENTE: </w:t>
      </w:r>
      <w:r>
        <w:rPr/>
        <w:t>Gracias a usted, señor Lizarbe. Por el Grupo Parlamentario Aralar-Nafarroa Bai, señor Jiménez Hervás, desde el escaño, adelante, por favor.</w:t>
      </w:r>
    </w:p>
    <w:p>
      <w:pPr>
        <w:pStyle w:val="Texto"/>
        <w:rPr/>
      </w:pPr>
      <w:r>
        <w:rPr>
          <w:i w:val="false"/>
        </w:rPr>
        <w:t>SR. JIMÉNEZ HERVÁS:</w:t>
      </w:r>
      <w:r>
        <w:rPr/>
        <w:t xml:space="preserve"> Votaremos a favor de la totalidad de las propuestas por dos razones fundamentales, la primera porque compartimos absolutamente los contenidos de las mismas y la segunda porque son complementarias con las que nuestro grupo tiene presentadas.</w:t>
      </w:r>
    </w:p>
    <w:p>
      <w:pPr>
        <w:pStyle w:val="Texto"/>
        <w:rPr/>
      </w:pPr>
      <w:r>
        <w:rPr>
          <w:i w:val="false"/>
        </w:rPr>
        <w:t xml:space="preserve">SR. PRESIDENTE: </w:t>
      </w:r>
      <w:r>
        <w:rPr/>
        <w:t>Muchas gracias, señor Jiménez Hervás. Por el Grupo Parlamentario Popular, señora Beltrán, desde el escaño, adelante, por favor.</w:t>
      </w:r>
    </w:p>
    <w:p>
      <w:pPr>
        <w:pStyle w:val="Texto"/>
        <w:rPr/>
      </w:pPr>
      <w:r>
        <w:rPr>
          <w:i w:val="false"/>
        </w:rPr>
        <w:t>SRA. BELTRÁN VILLALBA:</w:t>
      </w:r>
      <w:r>
        <w:rPr/>
        <w:t xml:space="preserve"> Gracias, Presidente. Nuestro grupo, como se pueden imaginar, no va a aceptar ninguna de las propuestas que ustedes plantean y voy a definir rápidamente por que razón no las vamos a aceptar. En primer lugar, con respecto a las elecciones anticipadas, digo lo mismo que he dicho antes, nuestro partido no está de acuerdo. Consideramos que ahora mismo no es momento de elecciones anticipadas, pero les digo lo mismo, ustedes tienen la posibilidad de ponerse de acuerdo, pues pónganse de acuerdo y hagan lo que tienen que hacer, que también lo tienen en su mano.</w:t>
      </w:r>
    </w:p>
    <w:p>
      <w:pPr>
        <w:pStyle w:val="Texto"/>
        <w:rPr/>
      </w:pPr>
      <w:r>
        <w:rPr/>
        <w:t>Segundo punto. Con respecto a la fiscalidad, en esto voy a ser especialmente dura con ustedes. Señora Ruiz, voy a ser dura porque así lo considero, no porque tenga ningún ánimo de ofender. Ustedes lo que buscan aquí es arruinar a esta Comunidad y lo demuestran constantemente. Mire, le voy a decir por qué. A ustedes no les importa absolutamente nada incrementar la tributación, los impuestos a las clases medias, no les importa absolutamente nada qué ocurre con el Impuesto sobre Sociedades en las empresas, no les importa absolutamente nada atraer inversión a esta Comunidad, ¿y saben como lo demuestran?, comportándose los sindicatos de su ideología como se comportan, creando ese clima laboral tan absolutamente insostenible. Cuando hay otros sindicatos mucho más responsables que defienden, como se debe defender, a los trabajadores y ejercen su labor como lo hacen, lo de ustedes es única y exclusivamente para arruinar a esta Comunidad, para evitar que venga inversión, que así lo dicen y por eso no vienen, pero todavía lo que es peor, para ahuyentar la existente. Por lo tanto, en ese punto el no es triple.</w:t>
      </w:r>
    </w:p>
    <w:p>
      <w:pPr>
        <w:pStyle w:val="Texto"/>
        <w:rPr/>
      </w:pPr>
      <w:r>
        <w:rPr/>
        <w:t>Con respecto al tema de la sanidad, también consideramos que puede haber reformas necesarias dentro de la sanidad, cosas mejorables dentro del departamento y de la gestión sanitaria, pero en general vamos a votar en contra. Aunque podría haber alguna con la que estemos de acuerdo, no vamos a apoyarla por otras que pesan más.</w:t>
      </w:r>
    </w:p>
    <w:p>
      <w:pPr>
        <w:pStyle w:val="Texto"/>
        <w:rPr/>
      </w:pPr>
      <w:r>
        <w:rPr/>
        <w:t>Con respecto a su propuesta de educación, ya lo he dicho con anterioridad, le paso prácticamente los mismos argumentos de defensa de la LOMCE que he dado al Partido Socialista.</w:t>
      </w:r>
    </w:p>
    <w:p>
      <w:pPr>
        <w:pStyle w:val="Texto"/>
        <w:rPr/>
      </w:pPr>
      <w:r>
        <w:rPr/>
        <w:t>Y respecto a la última, en materia de transparencia, pocas lecciones pueden dar ustedes. Muchísimas gracias.</w:t>
      </w:r>
    </w:p>
    <w:p>
      <w:pPr>
        <w:pStyle w:val="Texto"/>
        <w:rPr/>
      </w:pPr>
      <w:r>
        <w:rPr>
          <w:i w:val="false"/>
        </w:rPr>
        <w:t xml:space="preserve">SR. PRESIDENTE: </w:t>
      </w:r>
      <w:r>
        <w:rPr/>
        <w:t>Muchas gracias a usted, señora Beltrán. Por el Grupo Parlamentario Izquierda-Ezkerra, señor Mauleón, desde el escaño, adelante, por favor.</w:t>
      </w:r>
    </w:p>
    <w:p>
      <w:pPr>
        <w:pStyle w:val="Texto"/>
        <w:rPr/>
      </w:pPr>
      <w:r>
        <w:rPr>
          <w:i w:val="false"/>
        </w:rPr>
        <w:t>SR. MAULEÓN ECHEVERRÍA:</w:t>
      </w:r>
      <w:r>
        <w:rPr/>
        <w:t xml:space="preserve"> Egun on berriro guztioi. Buenos días a todos y a todas de nuevo. Nosotros vamos a votar a favor de prácticamente todas las propuestas de resolución. Es cierto que en el ámbito de la educación vamos a pedir el voto separado de dos de los cinco puntos que contiene porque consideramos matizables algunas cuestiones y hemos optado por la abstención. Creemos que cuando se habla de avanzar en un modelo educativo propio no está definido qué quiere decir eso, nosotros creemos que, efectivamente, tiene que haber un modelo educativo propio pero también tiene que haber un modelo educativo compartido. Por otra parte, en el último punto, referido a la política lingüística, nos gustaría también que se matizara en el sentido de no solo impulsar el euskera como lengua propia de Navarra, sino que también se consideren ambas lenguas, tanto el castellano como el euskera, propias de Navarra. No excluye lo que ustedes afirman, pero, desde luego, a nosotros nos parece que ese principio ha de quedar claro. Eskerrik asko.</w:t>
      </w:r>
    </w:p>
    <w:p>
      <w:pPr>
        <w:pStyle w:val="Texto"/>
        <w:rPr/>
      </w:pPr>
      <w:r>
        <w:rPr>
          <w:i w:val="false"/>
        </w:rPr>
        <w:t xml:space="preserve">SR. PRESIDENTE: </w:t>
      </w:r>
      <w:r>
        <w:rPr/>
        <w:t>Muchas gracias, señor Mauleón. Señor Ayerdi, ¿va a intervenir? ¿Desde el escaño? Adelante, por favor.</w:t>
      </w:r>
    </w:p>
    <w:p>
      <w:pPr>
        <w:pStyle w:val="Texto"/>
        <w:rPr/>
      </w:pPr>
      <w:r>
        <w:rPr>
          <w:i w:val="false"/>
        </w:rPr>
        <w:t xml:space="preserve">SR. AYERDI OLAIZOLA: </w:t>
      </w:r>
      <w:r>
        <w:rPr/>
        <w:t>Brevemente. Insisto en el mensaje que he dado antes en respuesta a los planteamientos del Partido Socialista. Apoyaremos, desde luego, la propuesta que solicita elecciones inmediatas. En cuanto a las otras, hay elementos en los que estamos de acuerdo al cien por cien, en general el tono es positivo y básicamente coincidimos. Hay algún elemento con el que podríamos tener dificultad, pero, insisto, el mensaje importante a dar hoy es el que hay que dar. Nada más.</w:t>
      </w:r>
    </w:p>
    <w:p>
      <w:pPr>
        <w:pStyle w:val="Texto"/>
        <w:rPr/>
      </w:pPr>
      <w:r>
        <w:rPr>
          <w:i w:val="false"/>
        </w:rPr>
        <w:t xml:space="preserve">SR. PRESIDENTE: </w:t>
      </w:r>
      <w:r>
        <w:rPr/>
        <w:t>Muchas gracias, señor Ayerdi. Turno de réplica, señora Ruiz. Son cinco minutos.</w:t>
      </w:r>
    </w:p>
    <w:p>
      <w:pPr>
        <w:pStyle w:val="Texto"/>
        <w:rPr/>
      </w:pPr>
      <w:r>
        <w:rPr>
          <w:i w:val="false"/>
        </w:rPr>
        <w:t>SRA. RUIZ JASO:</w:t>
      </w:r>
      <w:r>
        <w:rPr/>
        <w:t xml:space="preserve"> Empezaré por agradecer a los grupos la disposición favorable que han mostrado a las propuestas que hemos presentado. Y empezaré también diciendo que qué esperanza podemos tener de que el Gobierno, la señora Barcina, haga caso un día a lo que hoy salga aprobado de aquí cuando lo hemos tratado, como he dicho antes, Comisión tras Comisión, Pleno tras Pleno, en tantos ámbitos, educativo, sanitario, de política social, de economía, etcétera. A ustedes, señores de UPN, y a usted en concreto, señora Barcina, les da igual lo que aprobemos, se saltan a la torera cualquier cosa que aprobemos aquí, leyes, mociones, declaraciones. Estamos hablando incluso de leyes, leyes que a ustedes no les interesan aunque sí les puedan interesar a los ciudadanos y ciudadanas, se las saltan a la torera. Se buscan, en el triángulo perverso que forman con la Delegación del Gobierno y el Gobierno de Madrid, los cómplices necesarios para no cumplir lo que no les gusta.</w:t>
      </w:r>
    </w:p>
    <w:p>
      <w:pPr>
        <w:pStyle w:val="Texto"/>
        <w:rPr/>
      </w:pPr>
      <w:r>
        <w:rPr/>
        <w:t>Lo cierto es que las propuestas que hemos traído hoy, las propuestas que han traído también otros grupos, supondrían, de llevarse a efecto, un cambio de política, cambio que, desde luego, ustedes mientras sigan en el Gobierno no van a llevar a cabo. Por eso entendemos, lo mismo que el Partido Socialista, que el resto de propuestas están en el fondo supeditadas a la primera. Si queremos realmente propuestas desde la diversidad, pero fundamentalmente estamos hablando de hacer otro tipo de políticas, de izquierdas, progresistas, que van justamente en sentido contrario a lo que están haciendo ustedes, en el fondo todas ellas están supeditadas a un cambio político, un cambio político que solo se puede dar mediante la convocatoria de elecciones. Y usted, como pasa olímpicamente del Parlamento, ustedes pasan olímpicamente del Parlamento, disuelva la Cámara, disuelva la Cámara y convoque elecciones.</w:t>
      </w:r>
    </w:p>
    <w:p>
      <w:pPr>
        <w:pStyle w:val="Texto"/>
        <w:rPr/>
      </w:pPr>
      <w:r>
        <w:rPr/>
        <w:t>Respondiendo a los portavoces, el señor Adanero no ha intervenido en esta ocasión, pero voy a tomar la réplica anterior como si fuera para mí misma. (Murmullos) Ya lo siento, señor García Adanero.</w:t>
      </w:r>
    </w:p>
    <w:p>
      <w:pPr>
        <w:pStyle w:val="Texto"/>
        <w:rPr/>
      </w:pPr>
      <w:r>
        <w:rPr>
          <w:i w:val="false"/>
        </w:rPr>
        <w:t xml:space="preserve">SR. PRESIDENTE: </w:t>
      </w:r>
      <w:r>
        <w:rPr/>
        <w:t>Señorías, por favor.</w:t>
      </w:r>
    </w:p>
    <w:p>
      <w:pPr>
        <w:pStyle w:val="Texto"/>
        <w:rPr/>
      </w:pPr>
      <w:r>
        <w:rPr>
          <w:i w:val="false"/>
        </w:rPr>
        <w:t>SRA. RUIZ JASO:</w:t>
      </w:r>
      <w:r>
        <w:rPr/>
        <w:t xml:space="preserve"> Le diría que la coordinadora del no real son ustedes. Mire, ustedes dicen no a defender la capacidad de decisión de Navarra, ustedes dicen no a defender los derechos de los ciudadanos y ciudadanas de Navarra, ustedes dicen no a aplicar ningún tipo de política progresista, ustedes dicen no a muchas cosas. Ustedes son la verdadera coordinadora del no.</w:t>
      </w:r>
    </w:p>
    <w:p>
      <w:pPr>
        <w:pStyle w:val="Texto"/>
        <w:rPr/>
      </w:pPr>
      <w:r>
        <w:rPr>
          <w:i w:val="false"/>
        </w:rPr>
        <w:t xml:space="preserve">SR. PRESIDENTE: </w:t>
      </w:r>
      <w:r>
        <w:rPr/>
        <w:t>Perdone, señora Ruiz. Señorías, por favor. Continuamos con la sesión.</w:t>
      </w:r>
    </w:p>
    <w:p>
      <w:pPr>
        <w:pStyle w:val="Texto"/>
        <w:rPr/>
      </w:pPr>
      <w:r>
        <w:rPr>
          <w:i w:val="false"/>
        </w:rPr>
        <w:t xml:space="preserve">SRA. RUIZ JASO: </w:t>
      </w:r>
      <w:r>
        <w:rPr/>
        <w:t>Gracias, señor Presidente. Señora Beltrán, mire, que usted me hable de arruinar Navarra. Ustedes están arruinando la vida de las personas. Perdone. Que usted me hable a mí de fiscalidad cuando son ustedes los que están imponiendo, por ejemplo, el 21 por ciento de IVA a la cultura, a gente que puede y a gente que no puede. Usted me habla de progresividad, me habla usted de fiscalidad. Bueno. Me habla usted de transparencia, ¿qué va a hacer usted el próximo Pleno?, ¿va a votar a favor de la Comisión de Investigación que se ha solicitado en este Parlamento? ¿Usted me habla a mí de transparencia? Por favor, hay que tener rostro. Y creo que flaco favor les ha hecho usted a los sindicatos, que no ha citado, pero que yo sí los voy a citar, por ejemplo, a Comisiones y a UGT. Creo que flaco favor les ha hecho.</w:t>
      </w:r>
    </w:p>
    <w:p>
      <w:pPr>
        <w:pStyle w:val="Texto"/>
        <w:rPr/>
      </w:pPr>
      <w:r>
        <w:rPr/>
        <w:t>En cualquier caso, al señor Mauleón, entendiendo que comparten el grueso de las proposiciones, sí que me gustaría hacerle una pequeña apreciación, y no es la primera vez, sobre el tema del euskera. Por supuesto que reconocemos que tanto el euskera como el castellano son lenguas de Navarra, evidentemente, pero cuando hablamos de dar impulso a una lengua entendemos que en castellano se puede estudiar en toda Navarra sin ningún problema, pero en euskera no, y si hay una lengua que requiere otro tipo de impulso, desde luego, es el euskera, en cualquier caso.</w:t>
      </w:r>
    </w:p>
    <w:p>
      <w:pPr>
        <w:pStyle w:val="Texto"/>
        <w:rPr/>
      </w:pPr>
      <w:r>
        <w:rPr/>
        <w:t>Yo también anuncio que vamos a retirar el resto de resoluciones y vamos a mantener exclusivamente la de convocatoria de elecciones. Mila esker.</w:t>
      </w:r>
    </w:p>
    <w:p>
      <w:pPr>
        <w:pStyle w:val="Texto"/>
        <w:rPr/>
      </w:pPr>
      <w:r>
        <w:rPr>
          <w:i w:val="false"/>
        </w:rPr>
        <w:t xml:space="preserve">SR. PRESIDENTE: </w:t>
      </w:r>
      <w:r>
        <w:rPr/>
        <w:t xml:space="preserve">Muchas gracias, señora Ruiz. Una vez que se han retirado las propuestas de resolución números 2, 3, 4 y 5, del Grupo Parlamentario Bildu-Nafarroa, vamos a proceder a la votación de la propuesta de resolución número 1.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 xml:space="preserve">SR. PRESIDENTE: </w:t>
      </w:r>
      <w:r>
        <w:rPr/>
        <w:t>Muchas gracias. Señora Secretaria, ¿resultado final de la votación?</w:t>
      </w:r>
    </w:p>
    <w:p>
      <w:pPr>
        <w:pStyle w:val="Texto"/>
        <w:rPr/>
      </w:pPr>
      <w:r>
        <w:rPr>
          <w:i w:val="false"/>
        </w:rPr>
        <w:t xml:space="preserve">SRA. SECRETARIA PRIMERA (Sra. Esporrín Las Heras): </w:t>
      </w:r>
      <w:r>
        <w:rPr/>
        <w:t xml:space="preserve">27 votos a favor, 23 en contra y ninguna abstención. </w:t>
      </w:r>
    </w:p>
    <w:p>
      <w:pPr>
        <w:pStyle w:val="Texto"/>
        <w:rPr/>
      </w:pPr>
      <w:r>
        <w:rPr>
          <w:i w:val="false"/>
        </w:rPr>
        <w:t xml:space="preserve">SR. PRESIDENTE: </w:t>
      </w:r>
      <w:r>
        <w:rPr/>
        <w:t xml:space="preserve">Queda aprobada la propuesta de resolución número 1, presentada por el Grupo Parlamentario Bildu-Nafarroa. </w:t>
      </w:r>
    </w:p>
    <w:p>
      <w:pPr>
        <w:pStyle w:val="Texto"/>
        <w:rPr/>
      </w:pPr>
      <w:r>
        <w:rPr/>
        <w:t>Pasamos a continuación al debate y votación de las propuestas de resolución presentadas por el Grupo Parlamentario Aralar-Nafarroa Bai. Para su defensa, por un tiempo máximo de diez minutos, tiene la palabra el señor Jiménez Hervás.</w:t>
      </w:r>
    </w:p>
    <w:p>
      <w:pPr>
        <w:pStyle w:val="Texto"/>
        <w:rPr/>
      </w:pPr>
      <w:r>
        <w:rPr>
          <w:i w:val="false"/>
        </w:rPr>
        <w:t>SR. JIMÉNEZ HERVÁS:</w:t>
      </w:r>
      <w:r>
        <w:rPr/>
        <w:t xml:space="preserve"> Egun on. Para hacer la defensa de las cinco, empezaré también dedicando una atención especial a la primera y mancomunada que hemos hecho todos los grupos de la oposición, que es la que reclama, la que exige la disolución del Parlamento y la convocatoria de elecciones. Y lo hacemos porque por mucho que la señora Barcina, ante la grave situación que vive esta Comunidad, intentó ayer escudarse y esconderse por viajes geográficos o por el ustedes más o ustedes menos, depende de cómo venía al caso, la verdad es que no hizo sino escabullir su verdadera realidad y su verdadero problema. Porque, claro, señora Presidenta, usted fue quien se presentó en este Parlamento hace dos años largos para ser elegida Presidenta, ninguna otra persona de este Parlamento tomó esa decisión, y usted fue elegida y asumió una responsabilidad con quienes le apoyaron, con este Parlamento, con la sociedad navarra, por lo tanto, usted no está aquí como yo, usted no tiene la responsabilidad que tengo yo o que tiene cualquiera de quienes estamos aquí. Su responsabilidad hay que medirla en función del cargo que ostenta, y usted es Presidenta del Gobierno, ese es su Gobierno, y la petición de responsabilidades hay que hacerla en función de eso. Por lo tanto, intentar escabullir su propia situación en ustedes más o ustedes menos o por rutas geográficas comparativas no, porque en el debate de la Comunidad, hoy y ayer, a usted hay que medirla por su propio discurrir como Presidenta del Gobierno de esta Comunidad, y ahí, por desgracia, no hay comparativas que usted pueda hacer ni con los demás grupos ni geográficamente con ningún otro sitio, es su realidad, y usted intentó, sobre todo, escapar de su propia realidad.</w:t>
      </w:r>
    </w:p>
    <w:p>
      <w:pPr>
        <w:pStyle w:val="Texto"/>
        <w:rPr/>
      </w:pPr>
      <w:r>
        <w:rPr/>
        <w:t>¿Y cuál es su realidad? Pues su realidad es que tras salir elegida en este Parlamento no le duró excesivamente el idilio a usted, pero, por desgracia, tampoco al conjunto de la sociedad navarra ni a esta Comunidad. Le costó menos de un año tirar por tierra todo el aval conseguido, por ejemplo, en este Parlamento. Le costó menos de un año expulsar a quienes le habían posibilitado ser Presidenta del Gobierno y le daban la mayoría suficiente y la legitimidad para poder gobernar.</w:t>
      </w:r>
    </w:p>
    <w:p>
      <w:pPr>
        <w:pStyle w:val="Texto"/>
        <w:rPr/>
      </w:pPr>
      <w:r>
        <w:rPr/>
        <w:t>¿Y qué consecuencias está teniendo ese aislamiento, al cabo de tan solo un año? Pues que esa realidad y su negativa a hacerle frente y a asumir las consecuencias derivadas de ello están arrastrando a la sociedad navarra, a la economía navarra, a los agentes políticos y sociales de esta Comunidad, a los ciudadanos, a una permanente inestabilidad, a una situación de estrés innecesario, a un desencanto cada día mayor, a un pesimismo que es evidente y a la pérdida de expectativas porque en un momento tan delicado como el que estamos no se puede vivir en un desgobierno como el que a usted le costó tan solo un año de presidencia llevar a esta Comunidad.</w:t>
      </w:r>
    </w:p>
    <w:p>
      <w:pPr>
        <w:pStyle w:val="Texto"/>
        <w:rPr/>
      </w:pPr>
      <w:r>
        <w:rPr/>
        <w:t>En este devenir, desde ese año, usted ha alimentado las dudas en la propia ciudadanía en relación con las instituciones, con los partidos políticos, con lo público. Ha generado la sensación de que la corrupción, el amiguismo, el aprovechamiento, el beneficio privado campa, y campa por igual en quienes nos dedicamos a lo público. El peso de esa realidad no tiene comparativa, señora Presidenta, le guste o no le guste, no la puede encontrar ni en Andalucía ni en Asturias ni en el País Vasco ni en el PSOE ni en no sé dónde, es su propia realidad, a la que usted se negó ayer a dar cara, escabulléndose por donde quiso. Claro, usted preside un Gobierno que está noqueado por sí mismo, ni siquiera le ha tenido que dar un golpe alguien, se ha noqueado a sí mismo, y estamos pagando las consecuencias.</w:t>
      </w:r>
    </w:p>
    <w:p>
      <w:pPr>
        <w:pStyle w:val="Texto"/>
        <w:rPr/>
      </w:pPr>
      <w:r>
        <w:rPr/>
        <w:t>Usted vino aquí, al debate de la Comunidad, supuestamente a decir lo que dijo: en mi mano está convocar elecciones y no las voy a convocar, por lo tanto, la legislatura va a durar hasta mayo del 2015. Bien, pero no nos dijo qué va a hacer de aquí a mayo del 2015, no dijo absolutamente nada de a qué se va a dedicar su Gobierno de aquí a mayo del 2015. Mire, dijo usted tan poco que estando en octubre de 2013 no nombró el presupuesto del año que viene. ¿Oyeron ustedes hablar a la Presidenta de si va a presentar proyecto de presupuestos para el ejercicio que viene, que ya debería estar entrando en el Parlamento? No. ¿Oímos hablar de qué directrices iban a tener los presupuestos de 2014 ante la grave situación que se está viviendo? No. La Presidenta ni siquiera habló del presupuesto del 2014, pero dijo que garantiza que no habrá elecciones hasta mayo del 2015. Es un Gobierno noqueado por sí mismo, y esa realidad no se escapa por muchas comparativas y por muchos paseos geográficos que ustedes nos den.</w:t>
      </w:r>
    </w:p>
    <w:p>
      <w:pPr>
        <w:pStyle w:val="Texto"/>
        <w:rPr/>
      </w:pPr>
      <w:r>
        <w:rPr/>
        <w:t>Eso es lo que justifica la primera iniciativa, la mancomunada que hemos hecho todos los grupos parlamentarios, intentar sacar a esta sociedad, ante el grave momento que vive, de este Gobierno absolutamente noqueado, incapaz y que no está en condiciones de venir a decir, aunque va a alargar la legislatura hasta el último día, qué va a hacer en los veinte meses que quedan. Lógicamente, el ejercicio de responsabilidad nos tiene que llevar a hacer este planteamiento común de que así no podemos seguir por responsabilidad, y no es para nada una responsabilidad comparativa la de quienes estamos aquí y quienes están –ustedes– en la bancada roja. No es para nada comparativa, lo será en el momento en que usted dimita, y entonces tendremos igualdad de responsabilidades, pero hoy la responsabilidad es de ustedes y de quienes están en la bancada roja.</w:t>
      </w:r>
    </w:p>
    <w:p>
      <w:pPr>
        <w:pStyle w:val="Texto"/>
        <w:rPr/>
      </w:pPr>
      <w:r>
        <w:rPr/>
        <w:t xml:space="preserve">En cualquier caso, ya sabemos el valor limitado de las propuestas de resolución que se plantean en este debate, porque el año pasado también se presentaron propuestas y basta ojear que se aprobaron muchas y no han tenido ningún recorrido. Nuestro grupo quiere dar un valor complementario a las propuestas. ¿Qué valor complementario? No el de las expectativas de que el Gobierno las vaya a llevar adelante aunque sean aprobadas mayoritariamente, ya sabemos que eso no lo va a hacer, y ahí no tenemos expectativas, pero sí el de trasladar un mensaje a la sociedad, y es que con los matices, con las diferencias y quizás en algunos temas con las contradicciones entre quienes formamos la mayoría y deberíamos agrandarla a futuro tenemos las mimbres, estamos en condiciones y tenemos los suficientes contenidos coincidentes, primero, para marcar cuáles son las prioridades de futuro y, segundo, para llevarlas adelante. </w:t>
      </w:r>
    </w:p>
    <w:p>
      <w:pPr>
        <w:pStyle w:val="Texto"/>
        <w:rPr/>
      </w:pPr>
      <w:r>
        <w:rPr/>
        <w:t xml:space="preserve">Y son muy sencillas las prioridades de futuro, todos y cada uno de los grupos de la oposición en nuestras propuestas de resolución hemos coincidido sustancialmente: un giro profundo y radical a la política económica, un giro que de una vez por todas incida en la necesidad de la actividad pública, de la reactivación de la economía desde lo público, de la inversión pública para tirar del carro, para generar empleo, para conseguir nuevos recursos, una defensa absoluta de lo público en tema de servicios y de todos los servicios públicos básicos: la sanidad, la educación, la dependencia, que ampare y dé garantía a quienes peor lo están pasando, lo que tiene que ver con la defensa de nuestro autogobierno, porque otro de los pasivos que se va a llevar usted, señora Barcina, es que la pérdida de competencias y de autogobierno de esta Comunidad bajo su mandato no tendrá parangón, y espero que llegue un tiempo en el que seamos capaces de reconducirlo. </w:t>
      </w:r>
    </w:p>
    <w:p>
      <w:pPr>
        <w:pStyle w:val="Texto"/>
        <w:rPr/>
      </w:pPr>
      <w:r>
        <w:rPr/>
        <w:t>Es insólita la actitud del Gobierno de Navarra en relación con los ataques que el Estado está dando a nuestro autogobierno, es insólito en muchísimos casos que la posición del Gobierno de Navarra sea la de quien nos está vulnerando derechos, en vez de estar al lado de la defensa de los mismos. Lo que tiene que ver con otro tema real de nuestra Comunidad, la normalización y solventar todos los problemas de relación y de convivencia que todavía tenemos pendientes. Es fundamental, no hay futuro en esta Comunidad y no hay encuentros si no avanzamos en la normalización social y política de esta Comunidad. Y tendremos que mover todos, pero todos, y pongo como ejemplo la facilidad con que se nos llena la boca a quienes no deberíamos hacerlo en planteamientos como, por ejemplo, la famosa redada contra Herrira, que eran los peores del mundo y la mayoría han salido absolutamente absueltos, sin cargos. ¿Con qué credibilidad se pueden sostener discursos de ese tipo? Así no se avanza en la normalización, y ese es otro de los retos que tiene esta Comunidad.</w:t>
      </w:r>
    </w:p>
    <w:p>
      <w:pPr>
        <w:pStyle w:val="Texto"/>
        <w:rPr/>
      </w:pPr>
      <w:r>
        <w:rPr/>
        <w:t>Por lo tanto, en esos términos, porque la sociedad tiene que saber que los grupos también tenemos bien definidas las prioridades y los problemas, y tenemos voluntad de resolver y de trabajar y de avanzar conjuntamente porque –acabo, señor Presidente– la Presidenta, el Gobierno y su partido, y luego intervendré al respecto, está autista, se niega a admitir su propia realidad y se escaquea como puede, pero no tiene proyecto de futuro, no tiene futuro, y nuestra obligación no es más que intentar dar expectativas a la sociedad de que estamos en condiciones y con voluntad de salvar la situación actual. Gracias.</w:t>
      </w:r>
    </w:p>
    <w:p>
      <w:pPr>
        <w:pStyle w:val="Texto"/>
        <w:rPr/>
      </w:pPr>
      <w:r>
        <w:rPr>
          <w:i w:val="false"/>
        </w:rPr>
        <w:t xml:space="preserve">SR. PRESIDENTE: </w:t>
      </w:r>
      <w:r>
        <w:rPr/>
        <w:t>Muchas gracias a usted, señor Jiménez Hervás. Turno de los portavoces. Señor Lizarbe, desde el escaño, adelante.</w:t>
      </w:r>
    </w:p>
    <w:p>
      <w:pPr>
        <w:pStyle w:val="Texto"/>
        <w:rPr/>
      </w:pPr>
      <w:r>
        <w:rPr>
          <w:i w:val="false"/>
        </w:rPr>
        <w:t xml:space="preserve">SR. LIZARBE BAZTÁN: </w:t>
      </w:r>
      <w:r>
        <w:rPr/>
        <w:t>Gracias, señor Presidente. Como hemos dicho con el grupo anterior, hay aspectos que nosotros valoramos positivamente, sobre todo los relativos a la defensa de los servicios públicos, de la sanidad, de la educación, etcétera. También hay temas que nos parecen interesantes respecto a la defensa del autogobierno de Navarra, en el que el actual Gobierno de Navarra no está haciendo todo lo que puede hacer al respecto. También hay temas en los que no estamos de acuerdo, lógicamente, que ya son de sobra conocidos.</w:t>
      </w:r>
    </w:p>
    <w:p>
      <w:pPr>
        <w:pStyle w:val="Texto"/>
        <w:rPr/>
      </w:pPr>
      <w:r>
        <w:rPr/>
        <w:t>No obstante, por cerrar la postura, votaremos a favor de la propuesta número 5, que lo que hace es pedir que la Presidenta del Gobierno se someta a una cuestión de confianza y si no lo hace que disuelva el Parlamento y convoque elecciones, en cuanto que es coincidente con la nuestra, pero ya adelantamos que en coherencia con la postura que hemos mantenido en la defensa de nuestras enmiendas retirando aquellas que no son propiamente las que se refieren a la necesidad de convocar elecciones, votaremos a favor, repito, de la propuesta número 5, y no participaremos en la votación del resto de las propuestas, en las de este y en las del resto de los grupos.</w:t>
      </w:r>
    </w:p>
    <w:p>
      <w:pPr>
        <w:pStyle w:val="Texto"/>
        <w:rPr/>
      </w:pPr>
      <w:r>
        <w:rPr>
          <w:i w:val="false"/>
        </w:rPr>
        <w:t xml:space="preserve">SR. PRESIDENTE: </w:t>
      </w:r>
      <w:r>
        <w:rPr/>
        <w:t>Muchas gracias, señor Lizarbe. Por el Grupo Parlamentario Bildu-Nafarroa, señora Ruiz, desde el escaño, adelante, por favor.</w:t>
      </w:r>
    </w:p>
    <w:p>
      <w:pPr>
        <w:pStyle w:val="Texto"/>
        <w:rPr/>
      </w:pPr>
      <w:r>
        <w:rPr>
          <w:i w:val="false"/>
        </w:rPr>
        <w:t>SRA. RUIZ JASO:</w:t>
      </w:r>
      <w:r>
        <w:rPr/>
        <w:t xml:space="preserve"> Mila esker, Presidente jauna. Bueno, yo también intervendré brevemente. Evidentemente, las propuestas de resolución que propone Aralar/Na-Bai las hemos propuesto de manera complementaria. En cualquier caso, en coherencia también con la posición que hemos mantenido en la anterior intervención, votaremos a favor de la 5, y en este caso y también en las del resto no vamos a participar en la votación.</w:t>
      </w:r>
    </w:p>
    <w:p>
      <w:pPr>
        <w:pStyle w:val="Texto"/>
        <w:rPr/>
      </w:pPr>
      <w:r>
        <w:rPr>
          <w:i w:val="false"/>
        </w:rPr>
        <w:t xml:space="preserve">SR. PRESIDENTE: </w:t>
      </w:r>
      <w:r>
        <w:rPr/>
        <w:t>Muchas gracias, señora Ruiz. Por el Grupo Parlamentario Popular, ¿intervienen? ¿No? ¿Izquierda-Ezkerra? Señor Mauleón, su turno de intervención. Desde el escaño, adelante.</w:t>
      </w:r>
    </w:p>
    <w:p>
      <w:pPr>
        <w:pStyle w:val="Texto"/>
        <w:rPr/>
      </w:pPr>
      <w:r>
        <w:rPr>
          <w:i w:val="false"/>
        </w:rPr>
        <w:t>SR. MAULEÓN ECHEVERRÍA:</w:t>
      </w:r>
      <w:r>
        <w:rPr/>
        <w:t xml:space="preserve"> Egun on guztioi. Buenos días a todos y a todas. Nosotros vamos a votar prácticamente a favor de todo. En todo caso, sí que vamos a pedir la votación por separado, si se puede, de dos o tres cositas. Sería el punto 5 de la resolución número 1, el punto 1 de la resolución número 2 y el punto 4 de la resolución número 3. Nada más.</w:t>
      </w:r>
    </w:p>
    <w:p>
      <w:pPr>
        <w:pStyle w:val="Texto"/>
        <w:rPr/>
      </w:pPr>
      <w:r>
        <w:rPr/>
        <w:t>Simplemente quiero destacar dos cuestiones. Cuando se cita en el punto 5 el derecho a decidir de la ciudadanía de Navarra sin más límite que su propia voluntad nosotros entendemos en esta acepción el derecho a decidir en el sentido del derecho a la secesión. Efectivamente, si hay una mayoría que decide separarse de un territorio tiene legitimidad si efectivamente es una mayoría, pero, si no es así, el derecho a decidir se ejerce de muchas maneras en las competencias propias de las que se tienen, de forma continuada. Por tanto, en un marco compartido las decisiones son compartidas y, en todo caso, desde luego, para tomar la decisión de si se está dentro o fuera, efectivamente, existe ese derecho.</w:t>
      </w:r>
    </w:p>
    <w:p>
      <w:pPr>
        <w:pStyle w:val="Texto"/>
        <w:rPr/>
      </w:pPr>
      <w:r>
        <w:rPr/>
        <w:t>En todo caso, en relación  con el punto número 1 de la resolución 2, diré que nosotros no estamos de acuerdo al cien por cien con las recomendaciones del Foro Social, estamos de acuerdo con muchas de ellas, pero no con todas, entonces, en todo caso, optaremos por la abstención.</w:t>
      </w:r>
    </w:p>
    <w:p>
      <w:pPr>
        <w:pStyle w:val="Texto"/>
        <w:rPr/>
      </w:pPr>
      <w:r>
        <w:rPr/>
        <w:t>Finalmente, en materia de euskera, en ese punto número 4 preferimos también abstenernos por no compartir al cien por cien lo que ahí se expresa, más allá de que estamos de acuerdo en el espíritu.</w:t>
      </w:r>
    </w:p>
    <w:p>
      <w:pPr>
        <w:pStyle w:val="Texto"/>
        <w:rPr/>
      </w:pPr>
      <w:r>
        <w:rPr/>
        <w:t>Sí que nos gustaría trasladar una idea. No-sotros creemos que, efectivamente, en este debate se van a trasladar probablemente dos ideas que, por cierto, ya se trasladaron ayer, y por más que nos empeñemos va a ser difícil que no sea así. Una, que la señora Barcina y UPN están en minoría, que la inmensa mayoría de la sociedad aquí representada le exige que dimita y convoque elecciones, pero no es menos cierto que también se visualiza que no tenemos las herramientas, los acuerdos y los consensos suficientes para que este Parlamento utilice el instrumento que tiene para provocar esa convocatoria de elecciones, vamos a decir, mediante una moción de censura. Y negar la realidad no nos va a ayudar.</w:t>
      </w:r>
    </w:p>
    <w:p>
      <w:pPr>
        <w:pStyle w:val="Texto"/>
        <w:rPr/>
      </w:pPr>
      <w:r>
        <w:rPr/>
        <w:t>Nosotros, como hemos manifestado, estamos en plena disposición de hacer y de construir esa moción de censura mañana mismo o esta tarde, pero hay que ponerse a la tarea y hay que superar las dificultades. También creemos que es bueno que expresemos la diversidad de proyectos que tenemos, porque, si no, no seríamos opciones políticas diferentes, como es lógico. Ahora bien, también creemos que si nos ponemos a la tarea, tenemos suficientísimos elementos de acuerdo para, desde el respeto a la pluralidad, construir una alternativa sólida y eficaz.</w:t>
      </w:r>
    </w:p>
    <w:p>
      <w:pPr>
        <w:pStyle w:val="Texto"/>
        <w:rPr/>
      </w:pPr>
      <w:r>
        <w:rPr/>
        <w:t>Por tanto, en ese aspecto, nosotros también preferimos posicionarnos sobre el conjunto de propuestas de todos los grupos políticos. Eskerrik asko.</w:t>
      </w:r>
    </w:p>
    <w:p>
      <w:pPr>
        <w:pStyle w:val="Texto"/>
        <w:rPr/>
      </w:pPr>
      <w:r>
        <w:rPr>
          <w:i w:val="false"/>
        </w:rPr>
        <w:t xml:space="preserve">SR. PRESIDENTE: </w:t>
      </w:r>
      <w:r>
        <w:rPr/>
        <w:t>Muchas gracias, señor Mauleón. Señor Ayerdi, desde el escaño, adelante.</w:t>
      </w:r>
    </w:p>
    <w:p>
      <w:pPr>
        <w:pStyle w:val="Texto"/>
        <w:rPr/>
      </w:pPr>
      <w:r>
        <w:rPr>
          <w:i w:val="false"/>
        </w:rPr>
        <w:t xml:space="preserve">SR. AYERDI OLAIZOLA: </w:t>
      </w:r>
      <w:r>
        <w:rPr/>
        <w:t>Como ya hemos dicho en intervenciones anteriores, queremos valorar positivamente las propuestas planteadas por Aralar. Tenemos coincidencias en general, aunque hay elementos con los que igual no coincidimos del todo, pero es verdad que el mensaje que hoy nos toca dar, como ya he dicho, es el de la petición al Gobierno para que convoque elecciones. También, igual que han trasladado los portavoces del Partido Socialista y de Bildu, anuncio que no-sotros votaremos esa propuesta y no votaremos en el resto. Lo mismo haremos en adelante.</w:t>
      </w:r>
    </w:p>
    <w:p>
      <w:pPr>
        <w:pStyle w:val="Texto"/>
        <w:rPr/>
      </w:pPr>
      <w:r>
        <w:rPr>
          <w:i w:val="false"/>
        </w:rPr>
        <w:t xml:space="preserve">SR. PRESIDENTE: </w:t>
      </w:r>
      <w:r>
        <w:rPr/>
        <w:t>Muchas gracias, señor Ayerdi. Por el Grupo Parlamentario Unión del Pueblo Navarro, señor García Adanero, desde el escaño, adelante.</w:t>
      </w:r>
    </w:p>
    <w:p>
      <w:pPr>
        <w:pStyle w:val="Texto"/>
        <w:rPr/>
      </w:pPr>
      <w:r>
        <w:rPr>
          <w:i w:val="false"/>
        </w:rPr>
        <w:t>SR. GARCÍA ADANERO:</w:t>
      </w:r>
      <w:r>
        <w:rPr/>
        <w:t xml:space="preserve"> Muchas gracias, señor Presidente. En el turno anterior no he intervenido sabiendo que se iban a retirar y como en el otro punto no habíamos mostrado nuestra posición no me parecía correcto. En todo caso, tengo que decirle, señor Mauleón, que da gusto oírle hablar porque así los demás no tenemos que decir nada, lo dice usted todo y pone en evidencia cuál es la situación en la que se encuentran no su grupo, sino el conjunto de grupos. En ese sentido, llama la atención que por parte del Partido Socialista se dice que se quiere pactar con Izquierda-Ezkerra y con Geroa Bai, pero con quien se pone de acuerdo es con Bildu, por lo que estamos viendo hoy aquí. O sea, al final, entre todos nos van a volver a todos un poco locos, y yo no sé si con el tema de que si la Presidenta no convoca elecciones y con lo que han hecho hoy es que ya no van a presentar más propuestas hasta el 2015 o van a seguir presentando cosas o van a venir aquí simplemente a votar y a decir que no al Gobierno pero no van a presentar nada porque, total, el Gobierno no lo va a hacer. Eso es lo que no me ha quedado claro, aunque supongo que en las próximas intervenciones nos lo aclararán. </w:t>
      </w:r>
    </w:p>
    <w:p>
      <w:pPr>
        <w:pStyle w:val="Texto"/>
        <w:rPr/>
      </w:pPr>
      <w:r>
        <w:rPr/>
        <w:t>En todo caso, es evidente que si se hubieran votado las propuestas de todos y cada uno de los grupos habría quedado acreditada otra vez más la discrepancia entre los grupos en temas fundamentales, discrepancia que, como bien dijimos ayer, hoy ha quedado de manifiesto, pues solo les une el deseo de echar a UPN del Gobierno, pero nada más. Muchas gracias.</w:t>
      </w:r>
    </w:p>
    <w:p>
      <w:pPr>
        <w:pStyle w:val="Texto"/>
        <w:rPr/>
      </w:pPr>
      <w:r>
        <w:rPr>
          <w:i w:val="false"/>
        </w:rPr>
        <w:t xml:space="preserve">SR. PRESIDENTE: </w:t>
      </w:r>
      <w:r>
        <w:rPr/>
        <w:t>Muchas gracias a usted, señor García Adanero. ¿Turno de réplica, señor Jiménez Hervás? Cinco minutos.</w:t>
      </w:r>
    </w:p>
    <w:p>
      <w:pPr>
        <w:pStyle w:val="Texto"/>
        <w:rPr/>
      </w:pPr>
      <w:r>
        <w:rPr>
          <w:i w:val="false"/>
        </w:rPr>
        <w:t>SR. JIMÉNEZ HERVÁS:</w:t>
      </w:r>
      <w:r>
        <w:rPr/>
        <w:t xml:space="preserve"> Nuestro grupo va a someter todas sus propuestas a votación, y lo vamos a hacer por dos razones fundamentales. Primera, porque no nos cabe duda de que, más allá de que con toda la legitimidad los grupos puedan tener opiniones al respecto, más coincidentes, menos coincidentes, en lo principal coinciden con los problemas que tiene la sociedad en la calle. Y precisamente queremos contribuir a desmontar ese discurso que hacía el señor Adanero, no se trata de echar a la Presidenta Yolanda Barcina porque queramos ponernos los demás, no, es que las políticas que está haciendo nos obligan a ser exigentes con su situación y con la petición de dimisión y convocatoria de elecciones. ¿Por qué? Porque hay que hacer otras políticas radicalmente diferentes y, por lo tanto, porque planteamos una alternativa en la cual los contenidos creo que tienen que estar, y no me cabe duda de que los demás grupos aunque hayan planteado la retirada también sostienen contenidos, como han demostrado en sus propias propuestas, hemos considerado que queríamos que se proyectase que en este caso las propuestas también se someten a votación y, por lo tanto, la sociedad pueda percibir que hay propuestas, dentro del recorrido que tienen, como he dicho antes, que sirven por lo menos para visualizar y desmontar el propio discurso que UPN está haciendo.</w:t>
      </w:r>
    </w:p>
    <w:p>
      <w:pPr>
        <w:pStyle w:val="Texto"/>
        <w:rPr/>
      </w:pPr>
      <w:r>
        <w:rPr/>
        <w:t>Hablaba la señora Barcina ayer, e incide el señor Adanero permanentemente, en la incapacidad, incluso la Presidenta Barcina decía ayer: ¿cómo van a montar ustedes un Gobierno multipartito, si no les va a durar? Buena es usted, señora Presidenta, para decirnos lo que dura un Gobierno. Me jugaría lo que quisiese a que nos dura más de lo que les ha durado a ustedes el Gobierno con el Partido Socialista. No nos cabe duda de que un Gobierno hecho desde la necesidad de esta Comunidad entre los grupos que hoy conformamos la oposición respondería a esas necesidades, atendería los problemas y prioridades y tendría estabilidad. Pero, en cualquier caso, siempre más estabilidad y mayor capacidad que la que ha tenido usted para darle al suyo. Por lo tanto, en ese sentido, pocos y malos ejemplos o consejos nos puede dar usted.</w:t>
      </w:r>
    </w:p>
    <w:p>
      <w:pPr>
        <w:pStyle w:val="Texto"/>
        <w:rPr/>
      </w:pPr>
      <w:r>
        <w:rPr/>
        <w:t>Ustedes no tienen aquí más argumento, y ya sabemos que el señor Adanero es bastante especialista en hacerlo, que jugar a la misma baza, el problema es ese, el problema es que la Presidenta se esconde donde se esconde, en lo que decíamos ayer de los viajes geográficos y de las comparativas de ustedes más o menos, pero nada de propuestas, y UPN tiene la responsabilidad última de que el Gobierno siga funcionando y la señora Barcina siga siendo Presidenta, pero no proyecta una imagen muy diferente. La Presidenta y el Gobierno no dicen lo que van a hacer, pero UPN tampoco presenta aquí unas propuestas de resolución que digan por dónde va a estar orientada esta Comunidad en los próximos meses o años. ¡Qué va! UPN se dedica a lo mismo que la Presidenta, a decir: ustedes son la coordinadora del no, ustedes no son capaces de nada. Pero es que eso es tan pobre y dice tan poco de un partido que tiene responsabilidades de gobierno y que es la fuerza mayoritaria hoy en este Parlamento que, por lo tanto, mal lo tiene la sociedad navarra si tiene que atender a los argumentos dados en este debate de la Comunidad por la Presidenta del Gobierno y a la defensa de la propia Presidenta que ha hecho el partido que lo sustenta. No hay nada ni por parte del Gobierno y su Presidenta ni por parte del partido que lo sustenta, en todas las horas que llevamos aquí no ha habido absolutamente nada.</w:t>
      </w:r>
    </w:p>
    <w:p>
      <w:pPr>
        <w:pStyle w:val="Texto"/>
        <w:rPr/>
      </w:pPr>
      <w:r>
        <w:rPr>
          <w:i w:val="false"/>
        </w:rPr>
        <w:t xml:space="preserve">SR. PRESIDENTE: </w:t>
      </w:r>
      <w:r>
        <w:rPr/>
        <w:t>Muchas gracias, señor Jiménez Hervás. Ha habido una petición por parte del portavoz de Izquierda-Ezkerra, señor Jiménez Hervás, de votaciones separadas.</w:t>
      </w:r>
    </w:p>
    <w:p>
      <w:pPr>
        <w:pStyle w:val="Texto"/>
        <w:rPr/>
      </w:pPr>
      <w:r>
        <w:rPr>
          <w:i w:val="false"/>
        </w:rPr>
        <w:t>SR. MAULEÓN ECHEVERRÍA:</w:t>
      </w:r>
      <w:r>
        <w:rPr/>
        <w:t xml:space="preserve"> Señor Presidente, una aclaración, en la resolución 3 era el punto 3, no el 4. El párrafo, vamos.</w:t>
      </w:r>
    </w:p>
    <w:p>
      <w:pPr>
        <w:pStyle w:val="Texto"/>
        <w:rPr/>
      </w:pPr>
      <w:r>
        <w:rPr>
          <w:i w:val="false"/>
        </w:rPr>
        <w:t>SR. JIMÉNEZ HERVÁS:</w:t>
      </w:r>
      <w:r>
        <w:rPr/>
        <w:t xml:space="preserve"> Señor Presidente, se me ha olvidado decirlo. Si me lo permite, aceptaremos la votación. Me ha parecido un poco tiquismiquis en el momento en que estamos, pero, dicho así, aceptaremos la votación tal cual se ha pedido.</w:t>
      </w:r>
    </w:p>
    <w:p>
      <w:pPr>
        <w:pStyle w:val="Texto"/>
        <w:rPr/>
      </w:pPr>
      <w:r>
        <w:rPr>
          <w:i w:val="false"/>
        </w:rPr>
        <w:t xml:space="preserve">SR. PRESIDENTE: </w:t>
      </w:r>
      <w:r>
        <w:rPr/>
        <w:t xml:space="preserve">Muchas gracias, señor Jiménez Hervás. Entonces, una vez que se ha producido el debate de las propuestas de resolución del Grupo Parlamentario Nafarroa Bai, vamos a pasar a su votación. Si les parece, en primer lugar, votaremos el punto 5 de la propuesta número 1. Señorías, comienza la votación. </w:t>
      </w:r>
      <w:r>
        <w:rPr>
          <w:i w:val="false"/>
          <w:smallCaps/>
        </w:rPr>
        <w:t>(Pausa)</w:t>
      </w:r>
    </w:p>
    <w:p>
      <w:pPr>
        <w:pStyle w:val="Texto"/>
        <w:rPr/>
      </w:pPr>
      <w:r>
        <w:rPr>
          <w:i w:val="false"/>
        </w:rPr>
        <w:t xml:space="preserve">SR. LIZARBE BAZTÁN: </w:t>
      </w:r>
      <w:r>
        <w:rPr/>
        <w:t>Señor Presidente, ¿qué punto es el que ha dicho?</w:t>
      </w:r>
    </w:p>
    <w:p>
      <w:pPr>
        <w:pStyle w:val="Texto"/>
        <w:rPr/>
      </w:pPr>
      <w:r>
        <w:rPr>
          <w:i w:val="false"/>
        </w:rPr>
        <w:t xml:space="preserve">SR. PRESIDENTE: </w:t>
      </w:r>
      <w:r>
        <w:rPr/>
        <w:t>El punto 5 de la propuesta de resolución número 1.</w:t>
      </w:r>
    </w:p>
    <w:p>
      <w:pPr>
        <w:pStyle w:val="Texto"/>
        <w:rPr/>
      </w:pPr>
      <w:r>
        <w:rPr>
          <w:i w:val="false"/>
        </w:rPr>
        <w:t xml:space="preserve">SR. LIZARBE BAZTÁN: </w:t>
      </w:r>
      <w:r>
        <w:rPr/>
        <w:t>Gracias por la aclaración de algo que yo ya tenía claro, señor Presidente. Gracias por su ayuda.</w:t>
      </w:r>
    </w:p>
    <w:p>
      <w:pPr>
        <w:pStyle w:val="Texto"/>
        <w:rPr/>
      </w:pPr>
      <w:r>
        <w:rPr>
          <w:i w:val="false"/>
        </w:rPr>
        <w:t xml:space="preserve">SR. PRESIDENTE: </w:t>
      </w:r>
      <w:r>
        <w:rPr/>
        <w:t>Muy bien. ¿Voto delegado, señora Ruiz?</w:t>
      </w:r>
    </w:p>
    <w:p>
      <w:pPr>
        <w:pStyle w:val="Texto"/>
        <w:rPr/>
      </w:pPr>
      <w:r>
        <w:rPr>
          <w:i w:val="false"/>
        </w:rPr>
        <w:t>SRA. RUIZ JASO:</w:t>
      </w:r>
      <w:r>
        <w:rPr/>
        <w:t xml:space="preserve"> Bai.</w:t>
      </w:r>
    </w:p>
    <w:p>
      <w:pPr>
        <w:pStyle w:val="Texto"/>
        <w:rPr/>
      </w:pPr>
      <w:r>
        <w:rPr>
          <w:i w:val="false"/>
        </w:rPr>
        <w:t xml:space="preserve">SR. PRESIDENTE: </w:t>
      </w:r>
      <w:r>
        <w:rPr/>
        <w:t>Señora Secretaria, ¿resultado final de la votación?</w:t>
      </w:r>
    </w:p>
    <w:p>
      <w:pPr>
        <w:pStyle w:val="Texto"/>
        <w:rPr/>
      </w:pPr>
      <w:r>
        <w:rPr>
          <w:i w:val="false"/>
        </w:rPr>
        <w:t>SR. AYERDI OLAIZOLA:</w:t>
      </w:r>
      <w:r>
        <w:rPr/>
        <w:t xml:space="preserve"> Perdón, ¿rehacemos la votación, por favor? Porque nos hemos equivocado.</w:t>
      </w:r>
    </w:p>
    <w:p>
      <w:pPr>
        <w:pStyle w:val="Texto"/>
        <w:rPr/>
      </w:pPr>
      <w:r>
        <w:rPr>
          <w:i w:val="false"/>
        </w:rPr>
        <w:t xml:space="preserve">SR. PRESIDENTE: </w:t>
      </w:r>
      <w:r>
        <w:rPr/>
        <w:t xml:space="preserve">Dentro de la cortesía parlamentaria, señorías, vamos a repetir la votación. Punto 5 de la propuesta de resolución número 1. Señorías, comienza la votación. </w:t>
      </w:r>
      <w:r>
        <w:rPr>
          <w:i w:val="false"/>
          <w:smallCaps/>
        </w:rPr>
        <w:t>(Pausa)</w:t>
      </w:r>
      <w:r>
        <w:rPr/>
        <w:t xml:space="preserve"> Por favor, señora Ruiz, voto delegado.</w:t>
      </w:r>
    </w:p>
    <w:p>
      <w:pPr>
        <w:pStyle w:val="Texto"/>
        <w:rPr/>
      </w:pPr>
      <w:r>
        <w:rPr>
          <w:i w:val="false"/>
        </w:rPr>
        <w:t xml:space="preserve">SRA. RUIZ JASO: </w:t>
      </w:r>
      <w:r>
        <w:rPr/>
        <w:t>No vamos a participar en la votación hasta el punto número 5.</w:t>
      </w:r>
    </w:p>
    <w:p>
      <w:pPr>
        <w:pStyle w:val="Texto"/>
        <w:rPr/>
      </w:pPr>
      <w:r>
        <w:rPr>
          <w:i w:val="false"/>
        </w:rPr>
        <w:t xml:space="preserve">SR. PRESIDENTE: </w:t>
      </w:r>
      <w:r>
        <w:rPr/>
        <w:t>Vale. Muchas gracias. ¿Resultado final de la votación?</w:t>
      </w:r>
    </w:p>
    <w:p>
      <w:pPr>
        <w:pStyle w:val="Texto"/>
        <w:rPr/>
      </w:pPr>
      <w:r>
        <w:rPr>
          <w:i w:val="false"/>
        </w:rPr>
        <w:t xml:space="preserve">SRA. SECRETARIA PRIMERA (Sra. Esporrín Las Heras): </w:t>
      </w:r>
      <w:r>
        <w:rPr/>
        <w:t>6 votos a favor, 23 en contra y 3 abstenciones.</w:t>
      </w:r>
    </w:p>
    <w:p>
      <w:pPr>
        <w:pStyle w:val="Texto"/>
        <w:rPr/>
      </w:pPr>
      <w:r>
        <w:rPr>
          <w:i w:val="false"/>
        </w:rPr>
        <w:t xml:space="preserve">SR. PRESIDENTE: </w:t>
      </w:r>
      <w:r>
        <w:rPr/>
        <w:t xml:space="preserve">Por lo tanto, queda rechazado el punto 5 de la propuesta de resolución número 1. Votamos a continuación el resto de los puntos, los cuatro restantes, de la propuesta de resolución número 1. Señorías, comienza la votación. </w:t>
      </w:r>
      <w:r>
        <w:rPr>
          <w:i w:val="false"/>
          <w:smallCaps/>
        </w:rPr>
        <w:t>(Pausa)</w:t>
      </w:r>
      <w:r>
        <w:rPr/>
        <w:t xml:space="preserve"> Señora Secretaria, ¿resultado final de la votación?</w:t>
      </w:r>
    </w:p>
    <w:p>
      <w:pPr>
        <w:pStyle w:val="Texto"/>
        <w:rPr/>
      </w:pPr>
      <w:r>
        <w:rPr>
          <w:i w:val="false"/>
        </w:rPr>
        <w:t xml:space="preserve">SRA. SECRETARIA PRIMERA (Sra. Esporrín Las Heras): </w:t>
      </w:r>
      <w:r>
        <w:rPr/>
        <w:t>9 votos a favor, 23 en contra y ninguna abstención.</w:t>
      </w:r>
    </w:p>
    <w:p>
      <w:pPr>
        <w:pStyle w:val="Texto"/>
        <w:rPr/>
      </w:pPr>
      <w:r>
        <w:rPr>
          <w:i w:val="false"/>
        </w:rPr>
        <w:t xml:space="preserve">SR. PRESIDENTE: </w:t>
      </w:r>
      <w:r>
        <w:rPr/>
        <w:t xml:space="preserve">Quedan rechazados los cuatro puntos restantes de la propuesta de resolución número 1. Votamos a continuación el punto 1 de la segunda propuesta de resolución, del Grupo Parlamentario Aralar-Nafarroa Bai. Señorías, comienza la votación. </w:t>
      </w:r>
      <w:r>
        <w:rPr>
          <w:i w:val="false"/>
          <w:smallCaps/>
        </w:rPr>
        <w:t>(Pausa)</w:t>
      </w:r>
      <w:r>
        <w:rPr/>
        <w:t xml:space="preserve"> ¿Resultado final de la votación, por favor, señora Secretaria? </w:t>
      </w:r>
    </w:p>
    <w:p>
      <w:pPr>
        <w:pStyle w:val="Texto"/>
        <w:rPr/>
      </w:pPr>
      <w:r>
        <w:rPr>
          <w:i w:val="false"/>
        </w:rPr>
        <w:t xml:space="preserve">SRA. SECRETARIA PRIMERA (Sra. Esporrín Las Heras): </w:t>
      </w:r>
      <w:r>
        <w:rPr/>
        <w:t>6 votos a favor, 23 en contra y 3 abstenciones.</w:t>
      </w:r>
    </w:p>
    <w:p>
      <w:pPr>
        <w:pStyle w:val="Texto"/>
        <w:rPr/>
      </w:pPr>
      <w:r>
        <w:rPr>
          <w:i w:val="false"/>
        </w:rPr>
        <w:t xml:space="preserve">SR. PRESIDENTE: </w:t>
      </w:r>
      <w:r>
        <w:rPr/>
        <w:t xml:space="preserve">Queda rechazado el primer punto de la propuesta de resolución número 2. Votamos a continuación los otros cuatro puntos de esta propuesta de resolución número 2. Señorías, comienza la votación. </w:t>
      </w:r>
      <w:r>
        <w:rPr>
          <w:i w:val="false"/>
          <w:smallCaps/>
        </w:rPr>
        <w:t>(Pausa)</w:t>
      </w:r>
      <w:r>
        <w:rPr/>
        <w:t xml:space="preserve"> Señora Secretaria, por favor, ¿resultado final de la votación?</w:t>
      </w:r>
    </w:p>
    <w:p>
      <w:pPr>
        <w:pStyle w:val="Texto"/>
        <w:rPr/>
      </w:pPr>
      <w:r>
        <w:rPr>
          <w:i w:val="false"/>
        </w:rPr>
        <w:t xml:space="preserve">SRA. SECRETARIA PRIMERA (Sra. Esporrín Las Heras): </w:t>
      </w:r>
      <w:r>
        <w:rPr/>
        <w:t>9 votos a favor, 23 en contra y ninguna abstención.</w:t>
      </w:r>
    </w:p>
    <w:p>
      <w:pPr>
        <w:pStyle w:val="Texto"/>
        <w:rPr/>
      </w:pPr>
      <w:r>
        <w:rPr>
          <w:i w:val="false"/>
        </w:rPr>
        <w:t xml:space="preserve">SR. PRESIDENTE: </w:t>
      </w:r>
      <w:r>
        <w:rPr/>
        <w:t xml:space="preserve">Quedan, por lo tanto, rechazados estos cuatro puntos de la segunda propuesta de resolución. Pasamos a continuación a votar el tercer párrafo de la tercera propuesta de resolución. Señorías, comienza la votación. </w:t>
      </w:r>
      <w:r>
        <w:rPr>
          <w:i w:val="false"/>
          <w:smallCaps/>
        </w:rPr>
        <w:t>(Pausa)</w:t>
      </w:r>
      <w:r>
        <w:rPr/>
        <w:t xml:space="preserve"> Por favor, señora Secretaria, ¿resultado final de la votación? </w:t>
      </w:r>
    </w:p>
    <w:p>
      <w:pPr>
        <w:pStyle w:val="Texto"/>
        <w:rPr/>
      </w:pPr>
      <w:r>
        <w:rPr>
          <w:i w:val="false"/>
        </w:rPr>
        <w:t xml:space="preserve">SRA. SECRETARIA PRIMERA (Sra. Esporrín Las Heras): </w:t>
      </w:r>
      <w:r>
        <w:rPr/>
        <w:t>6 votos a favor, 23 en contra y 3 abstenciones.</w:t>
      </w:r>
    </w:p>
    <w:p>
      <w:pPr>
        <w:pStyle w:val="Texto"/>
        <w:rPr/>
      </w:pPr>
      <w:r>
        <w:rPr>
          <w:i w:val="false"/>
        </w:rPr>
        <w:t xml:space="preserve">SR. PRESIDENTE: </w:t>
      </w:r>
      <w:r>
        <w:rPr/>
        <w:t xml:space="preserve">Queda rechazado este tercer párrafo de la tercera propuesta de resolución. Votamos a continuación los otros tres párrafos restantes de esta tercera propuesta de resolución. Señorías, comienza la votación. </w:t>
      </w:r>
      <w:r>
        <w:rPr>
          <w:i w:val="false"/>
          <w:smallCaps/>
        </w:rPr>
        <w:t>(Pausa)</w:t>
      </w:r>
      <w:r>
        <w:rPr/>
        <w:t xml:space="preserve"> ¿Resultado de la votación, por favor, señora Secretaria?</w:t>
      </w:r>
    </w:p>
    <w:p>
      <w:pPr>
        <w:pStyle w:val="Texto"/>
        <w:rPr/>
      </w:pPr>
      <w:r>
        <w:rPr>
          <w:i w:val="false"/>
        </w:rPr>
        <w:t xml:space="preserve">SRA. SECRETARIA PRIMERA (Sra. Esporrín Las Heras): </w:t>
      </w:r>
      <w:r>
        <w:rPr/>
        <w:t>9 votos a favor, 23 en contra y ninguna abstención.</w:t>
      </w:r>
    </w:p>
    <w:p>
      <w:pPr>
        <w:pStyle w:val="Texto"/>
        <w:rPr/>
      </w:pPr>
      <w:r>
        <w:rPr>
          <w:i w:val="false"/>
        </w:rPr>
        <w:t xml:space="preserve">SR. PRESIDENTE: </w:t>
      </w:r>
      <w:r>
        <w:rPr/>
        <w:t xml:space="preserve">Queda rechazada la tercera propuesta de resolución. Pasamos a continuación a votar la cuarta propuesta de resolución. Señorías, comienza la votación. </w:t>
      </w:r>
      <w:r>
        <w:rPr>
          <w:i w:val="false"/>
          <w:smallCaps/>
        </w:rPr>
        <w:t>(Pausa)</w:t>
      </w:r>
      <w:r>
        <w:rPr/>
        <w:t xml:space="preserve"> Señora Secretaria, ¿resultado final de la votación?</w:t>
      </w:r>
    </w:p>
    <w:p>
      <w:pPr>
        <w:pStyle w:val="Texto"/>
        <w:rPr/>
      </w:pPr>
      <w:r>
        <w:rPr>
          <w:i w:val="false"/>
        </w:rPr>
        <w:t xml:space="preserve">SRA. SECRETARIA PRIMERA (Sra. Esporrín Las Heras): </w:t>
      </w:r>
      <w:r>
        <w:rPr/>
        <w:t>9 votos a favor, 23 en contra y ninguna abstención.</w:t>
      </w:r>
    </w:p>
    <w:p>
      <w:pPr>
        <w:pStyle w:val="Texto"/>
        <w:rPr/>
      </w:pPr>
      <w:r>
        <w:rPr>
          <w:i w:val="false"/>
        </w:rPr>
        <w:t xml:space="preserve">SR. PRESIDENTE: </w:t>
      </w:r>
      <w:r>
        <w:rPr/>
        <w:t xml:space="preserve">Queda rechazada la cuarta propuesta de resolución. Votamos finalmente la quinta propuesta de resolución.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 xml:space="preserve">SR. PRESIDENTE: </w:t>
      </w:r>
      <w:r>
        <w:rPr/>
        <w:t>Muchas gracias. Señora Secretaria, ¿resultado final de la votación?</w:t>
      </w:r>
    </w:p>
    <w:p>
      <w:pPr>
        <w:pStyle w:val="Texto"/>
        <w:rPr/>
      </w:pPr>
      <w:r>
        <w:rPr>
          <w:i w:val="false"/>
        </w:rPr>
        <w:t xml:space="preserve">SRA. SECRETARIA PRIMERA (Sra. Esporrín Las Heras): </w:t>
      </w:r>
      <w:r>
        <w:rPr/>
        <w:t>26 votos a favor, 23 en contra y ninguna abstención.</w:t>
      </w:r>
    </w:p>
    <w:p>
      <w:pPr>
        <w:pStyle w:val="Texto"/>
        <w:rPr/>
      </w:pPr>
      <w:r>
        <w:rPr>
          <w:i w:val="false"/>
        </w:rPr>
        <w:t xml:space="preserve">SR. PRESIDENTE: </w:t>
      </w:r>
      <w:r>
        <w:rPr/>
        <w:t>Por lo tanto, señorías, queda aprobada la quinta propuesta de resolución, presentada por el Grupo Parlamentario Aralar-Nafarroa Bai.</w:t>
      </w:r>
    </w:p>
    <w:p>
      <w:pPr>
        <w:pStyle w:val="Texto"/>
        <w:rPr/>
      </w:pPr>
      <w:r>
        <w:rPr/>
        <w:t>Pasamos a continuación al debate y votación de las propuestas de resolución presentadas por el Grupo Parlamentario Popular. Para su presentación y defensa, tiene la palabra la señora Beltrán. Tiempo máximo, diez minutos.</w:t>
      </w:r>
    </w:p>
    <w:p>
      <w:pPr>
        <w:pStyle w:val="Texto"/>
        <w:rPr/>
      </w:pPr>
      <w:r>
        <w:rPr>
          <w:i w:val="false"/>
        </w:rPr>
        <w:t>SRA. BELTRÁN VILLALBA:</w:t>
      </w:r>
      <w:r>
        <w:rPr/>
        <w:t xml:space="preserve"> Gracias, Presidente. Buenos días, señorías. Lo primero que les tengo que decir es que me produce tristeza lo que acaban ustedes de hacer aquí. Quizá porque soy nueva en política, tal vez será por eso, pero sigo sin entender que estos comportamientos deban ser los habituales. A mí me parece que por sentido común y por honestidad quienes están trabajando en la vida política y para los ciudadanos como mínimo tienen que trabajar correspondiendo al tema de que se trata. Si estamos en el debate sobre el estado de la Comunidad, que ustedes hayan retirado sus propuestas, dejando únicamente la que a ustedes les interesa, me parece que hace un flaco favor a los ciudadanos que quizá estaban esperando con interés qué tenían ustedes que presentarles para ofrecer una mejora en su nivel de vida, en su bienestar, en la sanidad, en la educación y en tantos y tantos problemas que les preocupan, como el desempleo. Y ustedes aquí han venido a hacer un circo en el que hemos visto lo bien que se han puesto de acuerdo. Eso sí, Bildu y el Partido Socialista han decidido quitar sus propuestas de resolución, ambos hasta se han puesto de acuerdo en las últimas votaciones en qué no votar y en qué sí dar el callo, en el quinto punto. Eso es lo que hemos visto perfectamente, pero también hemos visto, como bien ha dicho el señor García Adanero, que ustedes no han querido evidenciar aquí que en muchas de esas propuestas de resolución se vería bien claro la gran diferencia ideológica que tienen ustedes, y esa es una de las razones por las que no lo han querido dejar reflejado. Y también se vería bien claro el popurrí de partido, de ideología que son todos ustedes.</w:t>
      </w:r>
    </w:p>
    <w:p>
      <w:pPr>
        <w:pStyle w:val="Texto"/>
        <w:rPr/>
      </w:pPr>
      <w:r>
        <w:rPr/>
        <w:t>Ahora bien, ya les digo, igual que se han puesto de acuerdo para esto, pónganse también de acuerdo para hacer la moción de censura si tanto la quieren, porque me parece un acto de cobardía, y lo vuelvo a repetir: ¿por qué exigen todo el rato algo que ustedes tienen en su mano? Me parece una incoherencia supina.</w:t>
      </w:r>
    </w:p>
    <w:p>
      <w:pPr>
        <w:pStyle w:val="Texto"/>
        <w:rPr/>
      </w:pPr>
      <w:r>
        <w:rPr/>
        <w:t>Yo no sé si haré bien o haré mal, pero nosotros hemos presentado propuestas de resolución que serán más o menos acertadas, como ha dicho el señor Lizarbe, pero que están hechas desde la buena voluntad para mejorar la vida de los ciudadanos y para llevar esta Comunidad al lugar que se merece. Y, por supuesto, voy a pasar a defenderlas.</w:t>
      </w:r>
    </w:p>
    <w:p>
      <w:pPr>
        <w:pStyle w:val="Texto"/>
        <w:rPr/>
      </w:pPr>
      <w:r>
        <w:rPr/>
        <w:t>Se queda ahora un poco diluido empezar con las propuestas, pero aun así voy a rearmarme y voy a hacerlo. Las propuestas que ha presentado nuestro partido se basan fundamentalmente en tres temas: la reafirmación y el apoyo al Convenio Económico, la violencia terrorista tratada desde una perspectiva global, medidas de apoyo al desarrollo económico de Navarra, la reducción del número de escaños en este Parlamento y defensa del Estado del bienestar y de los servicios públicos.</w:t>
      </w:r>
    </w:p>
    <w:p>
      <w:pPr>
        <w:pStyle w:val="Texto"/>
        <w:rPr/>
      </w:pPr>
      <w:r>
        <w:rPr/>
        <w:t>Consideramos que son unas propuestas realistas, necesarias y oportunas en el actual momento económico-social que vivimos. Por un lado, el apoyo de nuestro partido a nuestro Convenio Económico, que sufre de forma periódica y últimamente campañas de desprestigio por parte de quienes reflejan un profundo desconocimiento de nuestra realidad histórica e institucional y de nuestras relaciones con el Estado, y que tratan de desprestigiar ante la opinión pública ese instrumento de autogobierno, de relación solidaria entre Navarra y el Estado, que regula la autonomía financiera y tributaria de esta Comunidad. Desprestigio de parte de quienes reflejan un profundo desconocimiento de la realidad histórica e institucional de Navarra y de sus relaciones con el Estado. Ustedes saben que recientemente en el Congreso de los Diputados se debatió una moción de un grupo político llamado UPyD, que se ve claramente el poco aprecio que le tiene al Convenio y a nuestro régimen foral, y, afortunadamente, no fue apoyada por ningún grupo de la Cámara, a excepción de UPyD. Por lo tanto, solicitamos que aquí, en este Parlamento se dé el aval que ya se dio en las Cortes Generales al Convenio de Navarra.</w:t>
      </w:r>
    </w:p>
    <w:p>
      <w:pPr>
        <w:pStyle w:val="Texto"/>
        <w:rPr/>
      </w:pPr>
      <w:r>
        <w:rPr/>
        <w:t>Nuestra segunda propuesta es para nosotros una piedra angular de los valores de nuestro partido: la justicia y la memoria. Navarra tiene en su conjunto una deuda moral hacia las víctimas del terrorismo, y particularmente hacia sus familias. Queremos preservar su memoria y creemos que es un compromiso ético fundamental en cualquier Estado y sociedad democrática, que debe mantenerse hoy y en el futuro, y desde nuestro partido así lo vamos a hacer.</w:t>
      </w:r>
    </w:p>
    <w:p>
      <w:pPr>
        <w:pStyle w:val="Texto"/>
        <w:rPr/>
      </w:pPr>
      <w:r>
        <w:rPr/>
        <w:t>El aparente nuevo tiempo político y social abierto tras el anuncio del fin de los asesinatos de ETA contrasta con la sucesión de hechos recientes que suponen en la práctica un claro menosprecio a las víctimas, a sus familias y a una sociedad navarra que en su conjunto desea vivir en un clima de respeto, de libertad plena, sin que persistan coacciones ni cortapisas de ningún tipo.</w:t>
      </w:r>
    </w:p>
    <w:p>
      <w:pPr>
        <w:pStyle w:val="Texto"/>
        <w:rPr/>
      </w:pPr>
      <w:r>
        <w:rPr/>
        <w:t xml:space="preserve">En esta propuesta van a confluir cuatro aspectos relevantes. Por un lado, un compromiso con las víctimas de la violencia terrorista y la solidaridad con sus familias. Por otro lado, una exigencia rotunda para que ETA repare el daño causado y pida perdón, en primer lugar, a los familiares y, en segundo término, al conjunto de la sociedad española y navarra. En tercer lugar, una condena enérgica y rechazo a todas aquellas acciones de enaltecimiento del terrorismo que se siguen produciendo aún estos días en nuestros municipios de Navarra. Y, por último, queremos reclamar a quienes siguen sin condenar a ETA, les pedimos que lo hagan de una vez de forma clara, directa y rotunda, dejando de lado excusas y silencios cómplices. Hoy tienen la oportunidad de hacerlo en este Parlamento, señorías. Tengan la suficiente gallardía y valentía política para romper hilos y subordinaciones. </w:t>
      </w:r>
    </w:p>
    <w:p>
      <w:pPr>
        <w:pStyle w:val="Texto"/>
        <w:rPr/>
      </w:pPr>
      <w:r>
        <w:rPr/>
        <w:t>La tercera iniciativa trata de impulsar el de-sarrollo socioeconómico de Navarra y lleva consigo diferentes propuestas que lleven a la creación de empleo y a poner a esta Comunidad a velocidad de crucero, como lo estuvo hace un tiempo. Solicitamos al Gobierno emprender una reforma fiscal orientada a la atracción de la inversión y a favorecer la implantación de nuevas empresas y de ese modo crear empleo. También una planificación industrial de apoyo a pymes, a autónomos y a micropymes, como base fundamental de nuestra economía. También proponemos que se actualicen los servicios que presta el Servicio Navarro de Empleo para que se adapten a la situación de los desempleados actuales, que no son los mismos de cuando se creó, y que hagan caso a las recomendaciones de Comptos. En estas medidas también me gustaría aludir a una propuesta de rentabilizar el aeropuerto de Pamplona-Noáin. Ya sabemos que es competencia del Gobierno de España y de Aena, pero creemos que es necesario impulsar y apoyar la creación del Comité de coordinación aeroportuaria entre el Estado y Navarra. Es necesario el esfuerzo conjunto de todos los partidos y las Administraciones Públicas implicadas para adoptar medidas que permitan, como he dicho, revitalizar las actuales instalaciones y así conseguir atraer un mayor número de viajeros.</w:t>
      </w:r>
    </w:p>
    <w:p>
      <w:pPr>
        <w:pStyle w:val="Texto"/>
        <w:rPr/>
      </w:pPr>
      <w:r>
        <w:rPr/>
        <w:t>La cuarta propuesta es fruto de la perseverancia y, por qué no decirlo, también del orgullo de nuestro grupo parlamentario. Ya vieron ustedes ayer cómo nos dejan en muchos casos, con pocas alusiones al Partido Popular e incluso cuando parece que nuestras propuestas son buenas otros se las quieren adjudicar, y en eso no vamos a ceder. Traemos otra vez aquí la propuesta de la reducción del número de escaños de este Parlamento, una propuesta a la que, en principio, el partido del Gobierno, UPN, se opuso y que luego la Presidenta decidió que era una buena solución, y esperamos que hoy, con su voto, así lo afirmen.</w:t>
      </w:r>
    </w:p>
    <w:p>
      <w:pPr>
        <w:pStyle w:val="Texto"/>
        <w:rPr/>
      </w:pPr>
      <w:r>
        <w:rPr/>
        <w:t xml:space="preserve">Consideramos que la reducción de Parlamentarios da respuesta a una demanda social reiterada durante los últimos años con motivo de la crisis, la necesaria regeneración política e institucional y la consiguiente reducción y utilización eficiente del gasto público. La sociedad reclama esos gestos, lo saben ustedes muy bien. Ya saben que lo han hecho en otras comunidades como Castilla-La Mancha o Cantabria y lo van a hacer en La Rioja, etcétera. </w:t>
      </w:r>
    </w:p>
    <w:p>
      <w:pPr>
        <w:pStyle w:val="Texto"/>
        <w:rPr/>
      </w:pPr>
      <w:r>
        <w:rPr/>
        <w:t>Para finalizar, consideramos que la última propuesta por ser la última no es menos importante, sino precisamente todo lo contrario. En ella pedimos al Gobierno que se esfuerce por mantener y mejorar el Estado de bienestar y garantice los servicios básicos en sanidad, educación y políticas sociales, que han sido siempre un referente en nuestra Comunidad. En sanidad, solicitamos que se pongan en marcha las medidas e inversiones necesarias para mantener una sanidad pública sostenible y de calidad. En políticas sociales pedimos que se priorice en los presupuestos del 2014 el mantenimiento de las políticas sociales para los colectivos más desfavorecidos. Y, finalmente, en educación solicitamos que se siga perseverando en una educación de calidad, pública y concertada que garantice, como siempre pedimos, el derecho a los padres a elegir la educación que consideran más adecuada para sus hijos.</w:t>
      </w:r>
    </w:p>
    <w:p>
      <w:pPr>
        <w:pStyle w:val="Texto"/>
        <w:rPr/>
      </w:pPr>
      <w:r>
        <w:rPr/>
        <w:t>Pues bien, señorías, estas son las propuestas del Partido Popular, que fundamentalmente hacemos pensando en el bien de los ciudadanos y en Navarra, independientemente de lo que ustedes hagan, pues pretenden llevar este debate únicamente a lo que les interesa y no son capaces, puesto que está en su mano, de llevar nada adelante. Nada más y muchas gracias.</w:t>
      </w:r>
    </w:p>
    <w:p>
      <w:pPr>
        <w:pStyle w:val="Texto"/>
        <w:rPr/>
      </w:pPr>
      <w:r>
        <w:rPr>
          <w:i w:val="false"/>
        </w:rPr>
        <w:t xml:space="preserve">SR. PRESIDENTE: </w:t>
      </w:r>
      <w:r>
        <w:rPr/>
        <w:t>Muchas gracias a usted, señora Beltrán. Vamos a abrir a continuación el turno correspondiente a los grupos. Por el Grupo Parlamentario Socialistas de Navarra, señor Lizarbe, desde el escaño, adelante.</w:t>
      </w:r>
    </w:p>
    <w:p>
      <w:pPr>
        <w:pStyle w:val="Texto"/>
        <w:rPr/>
      </w:pPr>
      <w:r>
        <w:rPr>
          <w:i w:val="false"/>
        </w:rPr>
        <w:t xml:space="preserve">SR. LIZARBE BAZTÁN: </w:t>
      </w:r>
      <w:r>
        <w:rPr/>
        <w:t>Gracias, señor Presidente. Señora Beltrán, yo creo que hay que aclarar algunas cosas. Mire, este es el debate del Estado de la Comunidad, entre otras cosas, porque estamos debatiendo sobre la Comunidad. Hoy sí, ayer era sobre Asturies, Galicia, Extremadura, la Andalucía de Nuin y todo lo demás. Hoy sí, hoy sí que estamos debatiendo, usted está debatiendo sobre la Comunidad y yo también estoy debatiendo sobre la Comunidad. Pero el Gobierno no, y por eso nosotros priorizamos las consecuencias del debate, sin anular el debate y sin dejar de proponer nada, porque todos los grupos hemos presentado cinco propuestas de resolución, propuestas ha habido y debate está habiendo, lo que sucede es que priorizamos lo que nos parece más relevante, que es que la señora Presidenta del Gobierno actual disuelva la Cámara y convoque elecciones. Y esto es perfectamente legítimo, democrático y honesto.</w:t>
      </w:r>
    </w:p>
    <w:p>
      <w:pPr>
        <w:pStyle w:val="Texto"/>
        <w:rPr/>
      </w:pPr>
      <w:r>
        <w:rPr/>
        <w:t>Por cierto, ni es la primera vez que Parlamentarios de esta Cámara no participan en una votación ni probablemente será la última. Lógicamente, es una decisión, compartida o no, eso por supuesto, pero tan respetable como la suya.</w:t>
      </w:r>
    </w:p>
    <w:p>
      <w:pPr>
        <w:pStyle w:val="Texto"/>
        <w:rPr/>
      </w:pPr>
      <w:r>
        <w:rPr/>
        <w:t>Veo que hay cierta recurrencia, y en este sentido en su caso es incluso reincidente o repetidora, yo creo que más reincidente que repetidora porque de repetidora no tiene pintas, con el tema de la moción de censura. Miren, es verdad que la moción de censura separa a los grupos de la oposición, pero fundamentalmente en una cuestión, no en el fondo del tema ni en la necesidad del cambio de Gobierno, sino en la finalidad de la moción de censura, que nosotros entendemos que es para gobernar otros y otros entienden que es para disolver inmediatamente el Parlamento y convocar nuevas elecciones. Hombre, si los grupos de la oposición estuviésemos de acuerdo absolutamente en todo seríamos el grupo mayoritario, pero no lo estamos, claro, por eso somos diferentes grupos y diferentes partidos y tenemos pensamientos diferentes en muchas cosas y pensamientos comunes en muchas otras. Es la pluralidad de Navarra, no es tan extraño en ese sentido, ¿no? Por lo tanto, no sé a qué viene tanta historia.</w:t>
      </w:r>
    </w:p>
    <w:p>
      <w:pPr>
        <w:pStyle w:val="Texto"/>
        <w:rPr/>
      </w:pPr>
      <w:r>
        <w:rPr/>
        <w:t>Hombre, que sería razonable que hubiera unas elecciones, sí, porque incluso se ve cierta distorsión en las bancadas con carácter general. Aquí ya nadie es lo que era, y vamos a dejar el tema ahí.</w:t>
      </w:r>
    </w:p>
    <w:p>
      <w:pPr>
        <w:pStyle w:val="Texto"/>
        <w:rPr/>
      </w:pPr>
      <w:r>
        <w:rPr/>
        <w:t>Respecto al señor García Adanero, que se refiere continuamente a la coordinadora del no, a esto siempre le suele coger mucho gusto el señor García Adanero, no es la primera vez que lo hace en la historia democrática de Navarra, pues, hombre, para meterse tanto con la coordinadora del no es curioso que UPN se apoye en los principios intelectuales y estratégicos de Batzarre para rebatir las decisiones del resto de los grupos de la oposición. Hay que ir a la fuente, como se decía, vaya usted a la fuente. Y en este caso la fuente de UPN es Batzarre. Oiga, ¿y ustedes se meten con no-sotros porque podamos coincidir con el señor Zabaleta o con la señora Ruiz o con el señor Jiménez Hervás o con el señor Ayerdi? Pero si ustedes beben de la fuente de Batzarre, grupo por todos conocido no precisamente por su derechismo y conservadurismo o liberalismo, sino por todo lo contrario, y ahora resulta que una fuente de UPN es Batzarre. Bueno, pues me alegro mucho.</w:t>
      </w:r>
    </w:p>
    <w:p>
      <w:pPr>
        <w:pStyle w:val="Texto"/>
        <w:rPr/>
      </w:pPr>
      <w:r>
        <w:rPr/>
        <w:t xml:space="preserve">Termino pronto, señor Presidente. Mire, señora Beltrán, usted debería estar contenta de que no vayamos a participar en la votación, así saldrán sus cinco propuestas de resolución, porque, desde luego, si llegamos a participar no sé yo. Nosotros defendemos el Convenio sin ningún género de dudas, y no sé si su estrategia de defensa es la mejor, pero, bueno, como no vamos a participar... Segundo. Nosotros también estamos de acuerdo una vez más con restablecer, con reivindicar la memoria de las víctimas del terrorismo, no íbamos a tener ningún problema al respecto, pero de las medidas para impulsar el desarrollo socioeconómico de Navarra tendríamos mucho que hablar, porque algunas cosas son muy cuestionables y faltan muchas otras. En relación con la reducción del número de Parlamentarios, ya sabe nuestra propuesta, lo que diga el dedo. </w:t>
      </w:r>
    </w:p>
    <w:p>
      <w:pPr>
        <w:pStyle w:val="Texto"/>
        <w:rPr/>
      </w:pPr>
      <w:r>
        <w:rPr/>
        <w:t>Y respecto a la número 5, me quedo temblando, voy a tener que hacer un verdadero ejercicio para no votar, porque dice: El Parlamento apoya la adopción de las medidas y las inversiones necesarias para mantener una sanidad pública sostenible y de calidad que siga siendo referente en España. Y lo dice el Partido Popular, que está privatizando, vuelta ciclista, la Comunidad de Madrid en materia de sanidad, y se quedan tan anchos. Oiga, ¿cómo vamos a votar que sí a esto si debe suponer lo contrario de lo que pone? Pero es que luego pasas la página –termino ya–, y dice: Defiende una educación pública y concertada. Será pública y/o concertada, ¿o es que la concertada ahora es la pública?, porque la pública no es la concertada, que le falta mucho dinero, ya lo puso ayer de manifiesto el señor Jiménez Alli, por las cosas que hace este Gobierno, entre otras cosas que con fotocopias se subvenciona el funcionamiento de los centros. Impresionante. ¿Eso es normal en una sociedad avanzada? Dice: pública y concertada. Y dice, claro, que garantice. ¿Qué?, ¿la calidad educativa? ¡Qué va!, que garantice el derecho de los padres a elegir el tipo de educación que consideren más adecuada para sus hijos. Señora Beltrán, no sé de qué se queja usted, porque si llegamos a participar en la votación, de verdad, y se lo digo amablemente y con jerga parlamentaria, menudo repaso iban a llevar algunas de sus propuestas de resolución. Nada más y muchas gracias.</w:t>
      </w:r>
    </w:p>
    <w:p>
      <w:pPr>
        <w:pStyle w:val="Texto"/>
        <w:rPr/>
      </w:pPr>
      <w:r>
        <w:rPr>
          <w:i w:val="false"/>
        </w:rPr>
        <w:t xml:space="preserve">SR. PRESIDENTE: </w:t>
      </w:r>
      <w:r>
        <w:rPr/>
        <w:t>Muchas gracias a usted, señor Lizarbe. Por el Grupo Parlamentario Bildu-Nafarroa, desde el escaño, señora Ruiz, tiene la palabra.</w:t>
      </w:r>
    </w:p>
    <w:p>
      <w:pPr>
        <w:pStyle w:val="Texto"/>
        <w:rPr/>
      </w:pPr>
      <w:r>
        <w:rPr>
          <w:i w:val="false"/>
        </w:rPr>
        <w:t xml:space="preserve">SRA. RUIZ JASO: </w:t>
      </w:r>
      <w:r>
        <w:rPr/>
        <w:t>Intervendré muy brevemente simplemente para pedir a la señora Beltrán que deje de hacer ese ejercicio de cinismo que ha hecho en su introducción. Decir que qué va a pensar la ciudadanía... Las propuestas las hemos realizado igual, las hemos registrado, las hemos defendido, las estamos debatiendo igual, igual. Usted ha esperado dos años y medio para ver las diferencias ideológicas. Pues, en fin, yo creo que mal andamos, creo que las diferencias ideológicas las mostramos todos los días, Comisión tras Comisión, Pleno tras Pleno, y hoy también quedan de manifiesto, se voten o no se voten.</w:t>
      </w:r>
    </w:p>
    <w:p>
      <w:pPr>
        <w:pStyle w:val="Texto"/>
        <w:rPr/>
      </w:pPr>
      <w:r>
        <w:rPr/>
        <w:t>De entrada le digo que votaríamos en contra de todas las propuestas que ustedes plantean. Y si quiere un posicionamiento claro, se lo doy, desde luego. Es evidente que tenemos un modelo social y político diferente, y que la reivindicación del autogobierno que puedan hacer ustedes, y a los hechos me remito, no tiene nada que ver con la que hacemos nosotros y nosotras.</w:t>
      </w:r>
    </w:p>
    <w:p>
      <w:pPr>
        <w:pStyle w:val="Texto"/>
        <w:rPr/>
      </w:pPr>
      <w:r>
        <w:rPr/>
        <w:t>En cuanto a sus propuestas en materia fiscal, medidas tributarias, etcétera, tampoco compartimos el modelo que ustedes proponen, salvo alguna frase y alguna pequeña excepción que no voy a entrar a debatir.</w:t>
      </w:r>
    </w:p>
    <w:p>
      <w:pPr>
        <w:pStyle w:val="Texto"/>
        <w:rPr/>
      </w:pPr>
      <w:r>
        <w:rPr/>
        <w:t>La reducción del número de escaños ya se debatió en el Parlamento, y nuestro posicionamiento también fue claro. Ustedes quieren recortar todo, incluso la representatividad y la democracia. Oír hablar al Partido Popular de la adopción de las medidas y las inversiones necesarias para mantener una sanidad pública sostenible... Inversiones necesarias, sanidad sostenible, ya sabemos lo que están haciendo ustedes a base de reales decretos. Por tanto, no nos parece creíble nada de lo que ustedes están planteando, que se prioricen políticas sociales para los colectivos más desfavorecidos, que son precisamente aquellos a los que ustedes con sus políticas están machacando, y en cuanto a lo de la educación pública y concertada, coincido con el señor Lizarbe en su apreciación.</w:t>
      </w:r>
    </w:p>
    <w:p>
      <w:pPr>
        <w:pStyle w:val="Texto"/>
        <w:rPr/>
      </w:pPr>
      <w:r>
        <w:rPr/>
        <w:t>Respecto a su planteamiento en torno al proceso de paz y normalización política, es evidente que ustedes exclusivamente hacen una parte del relato que, desde luego, nosotros no compartimos.</w:t>
      </w:r>
    </w:p>
    <w:p>
      <w:pPr>
        <w:pStyle w:val="Texto"/>
        <w:rPr/>
      </w:pPr>
      <w:r>
        <w:rPr>
          <w:i w:val="false"/>
        </w:rPr>
        <w:t xml:space="preserve">SR. PRESIDENTE: </w:t>
      </w:r>
      <w:r>
        <w:rPr/>
        <w:t>Por el Grupo Parlamentario Aralar-Nafarroa Bai, desde el escaño, el señor Jiménez Hervás tiene la palabra.</w:t>
      </w:r>
    </w:p>
    <w:p>
      <w:pPr>
        <w:pStyle w:val="Texto"/>
        <w:rPr/>
      </w:pPr>
      <w:r>
        <w:rPr>
          <w:i w:val="false"/>
        </w:rPr>
        <w:t>SR. JIMÉNEZ HERVÁS:</w:t>
      </w:r>
      <w:r>
        <w:rPr/>
        <w:t xml:space="preserve"> La verdad es que desde su entrada en este Parlamento el Partido Popular se ha especializado en una actividad centrada en la confrontación premeditada, en una cruzada españolista intentando uniformar esta Comunidad y acabar con todos los avances de su autogobierno. Tenemos en mente lo del himno y lo de la bandera. Claro, ese navarrismo que ahora pretenden en sus propuestas es un navarrismo falso de segunda opción interesada. ¿A quién pretende engañar el Partido Popular? Es un navarrismo de segunda opción interesado y supeditado a esa España una, grande y libre que defienden. Mire, yo al principio creía que su especialidad era ser la inquisición política española en esta Comunidad, pero el otro día el señor Villanueva todavía fue más lejos en la Comisión cuando en el debate del proyecto de ley sobre impuestos a viviendas vacías dijo que era una decisión comunista y que su objetivo era combatir el comunismo en este Parlamento. Yo me quedé de piedra, soy una persona de principios comunistas, me he criado en esa ideología y no renuncio de ella, pero me quedé de piedra, es decir, ese es el Partido Popular en esta Comunidad y en este Parlamento, en las dos vertientes. Entonces, a partir de ahí sus iniciativas son un descaro y una hipocresía política. Da igual el contenido de sus iniciativas, digan lo que digan es un descaro y una hipocresía política porque por sus actos se les conocerá.</w:t>
      </w:r>
    </w:p>
    <w:p>
      <w:pPr>
        <w:pStyle w:val="Texto"/>
        <w:rPr/>
      </w:pPr>
      <w:r>
        <w:rPr/>
        <w:t>¿Y cuáles son sus actos tanto en Navarra como en España? Pues en políticas sociales pretenden defender los planteamientos más neoliberales de extrema derecha, que están teniendo los costes sociales que están teniendo. Y, además, ¿cuáles son sus prácticas? Pues, miren ustedes, les guste o no, siempre alrededor de la corrupción. Entonces, ¿cómo pretenden que les demos un solo voto no a favor, ni de confianza ni nada? Pongan lo que pongan en sus papeles, con su práctica desde que están en este Parlamento, con sus cruzadas en este Parlamento, lo que escriben no sirve para nada. Por sus hechos, a ustedes no se les puede dar ni un voto de confianza ni un voto favorable a ninguna de las propuestas que presentan.</w:t>
      </w:r>
    </w:p>
    <w:p>
      <w:pPr>
        <w:pStyle w:val="Texto"/>
        <w:rPr/>
      </w:pPr>
      <w:r>
        <w:rPr>
          <w:i w:val="false"/>
        </w:rPr>
        <w:t xml:space="preserve">SR. PRESIDENTE: </w:t>
      </w:r>
      <w:r>
        <w:rPr/>
        <w:t>Por el Grupo Parlamentario Izquierda-Ezkerra, señor Mauleón, desde el escaño. Adelante, por favor.</w:t>
      </w:r>
    </w:p>
    <w:p>
      <w:pPr>
        <w:pStyle w:val="Texto"/>
        <w:rPr/>
      </w:pPr>
      <w:r>
        <w:rPr>
          <w:i w:val="false"/>
        </w:rPr>
        <w:t>SR. MAULEÓN ECHEVERRÍA:</w:t>
      </w:r>
      <w:r>
        <w:rPr/>
        <w:t xml:space="preserve"> Egun on berriro guztiei. Buenos días a todos y a todas de nuevo. Nosotros vamos a votar que no a todas las propuestas, y, además, con una convicción absoluta, y me explicaré. También porque son del PP, efectivamente, porque tenemos un proyecto político, social e incluso diría que ético diametralmente diferente. </w:t>
      </w:r>
    </w:p>
    <w:p>
      <w:pPr>
        <w:pStyle w:val="Texto"/>
        <w:rPr/>
      </w:pPr>
      <w:r>
        <w:rPr/>
        <w:t xml:space="preserve">La verdad es que hace poco uno de sus Ministros, en visita a Navarra, tuvo la osadía de decir que estaba muy preocupado por la aprobación de leyes inconstitucionales en este Parlamento, y, fíjense, ahora ustedes nos hablan de autogobierno, pero es que recientemente, esta misma semana, hemos conocido el aval por unanimidad del Consejo de Navarra, máximo órgano de asesoramiento jurídico, a la ley de vivienda de la que ustedes dijeron que era poco menos que comunista. </w:t>
      </w:r>
    </w:p>
    <w:p>
      <w:pPr>
        <w:pStyle w:val="Texto"/>
        <w:rPr/>
      </w:pPr>
      <w:r>
        <w:rPr>
          <w:i w:val="false"/>
        </w:rPr>
        <w:t xml:space="preserve">SR. PRESIDENTE: </w:t>
      </w:r>
      <w:r>
        <w:rPr/>
        <w:t>Señorías, por favor.</w:t>
      </w:r>
    </w:p>
    <w:p>
      <w:pPr>
        <w:pStyle w:val="Texto"/>
        <w:rPr/>
      </w:pPr>
      <w:r>
        <w:rPr>
          <w:i w:val="false"/>
        </w:rPr>
        <w:t>SR. MAULEÓN ECHEVERRÍA:</w:t>
      </w:r>
      <w:r>
        <w:rPr/>
        <w:t xml:space="preserve"> Pues fíjense ustedes, la Constitución será comunista...</w:t>
      </w:r>
    </w:p>
    <w:p>
      <w:pPr>
        <w:pStyle w:val="Texto"/>
        <w:rPr/>
      </w:pPr>
      <w:r>
        <w:rPr>
          <w:i w:val="false"/>
        </w:rPr>
        <w:t xml:space="preserve">SR. PRESIDENTE: </w:t>
      </w:r>
      <w:r>
        <w:rPr/>
        <w:t>Señor Villanueva.</w:t>
      </w:r>
    </w:p>
    <w:p>
      <w:pPr>
        <w:pStyle w:val="Texto"/>
        <w:rPr/>
      </w:pPr>
      <w:r>
        <w:rPr>
          <w:i w:val="false"/>
        </w:rPr>
        <w:t xml:space="preserve">SR. MAULEÓN ECHEVERRÍA: </w:t>
      </w:r>
      <w:r>
        <w:rPr/>
        <w:t>... si el Consejo de Navarra dice que es constitucional por unanimidad. Les quiero recordar que la de Caja Navarra, que tanto nos criticaron a nosotros, tenía un voto en contra, una jurista decía que la propuesta de la oposición era plenamente constitucional, pero es que en la que le he citado el Consejo de Navarra ha dicho por unanimidad que es plenamente constitucional. ¿Y qué van a hacer ustedes? Recurrirla. ¿Esa es la manera de defender el autogobierno?, ¿desautorizar al Consejo de Navarra? Esa es la forma en que ustedes defienden el autogobierno. Y lo triste, y está por ver, espero que Unión del Pueblo Navarro rectifique y que no solo este Parlamento se posicione ante un eventual recurso del Estado, sino que sea también el Gobierno, haciendo caso al Consejo de Navarra, el que defienda el autogobierno de Navarra mediante la personación en el recurso, que no sea exclusivamente este Parlamento el que lo tenga que hacer. Lo veremos, pero es que UPN, cuando se aprobó la norma, dijo lo mismo, dijo que era inconstitucional, y fíjense ustedes: unanimidad del Consejo de Navarra.</w:t>
      </w:r>
    </w:p>
    <w:p>
      <w:pPr>
        <w:pStyle w:val="Texto"/>
        <w:rPr/>
      </w:pPr>
      <w:r>
        <w:rPr/>
        <w:t>Segundo punto, el asunto del terrorismo. Saben que nosotros hemos rechazado siempre el uso de la violencia y el terrorismo para fines políticos, pero ustedes aquí hacen una cosa francamente lamentable, que es un uso partidista de esa cuestión. ¿Por qué? Porque quieren condenar y extender la condena a formaciones políticas. ¿Queremos volver a los tiempos de las ilegalizaciones? Francamente, nosotros creemos que eso hoy no es de recibo, que afortunadamente estamos en el camino de la paz definitiva y que, por tanto, tenemos que tener una actitud mucho más constructiva, y probablemente en estos temas es bueno que se procure un acuerdo previo a plantear resoluciones de este tipo.</w:t>
      </w:r>
    </w:p>
    <w:p>
      <w:pPr>
        <w:pStyle w:val="Texto"/>
        <w:rPr/>
      </w:pPr>
      <w:r>
        <w:rPr/>
        <w:t>En cuanto a la política fiscal, ¿qué les vamos a decir? Queremos hacer lo opuesto a lo que hacen ustedes. Ustedes lo que quieren es bajar los impuestos a quien más tiene y más gana y nosotros queremos subirle los impuestos a quien más tiene y más gana precisamente para no hacer lo que ustedes hacen, que es recortar y recortar. Por tanto, nuestra oposición rotunda.</w:t>
      </w:r>
    </w:p>
    <w:p>
      <w:pPr>
        <w:pStyle w:val="Texto"/>
        <w:rPr/>
      </w:pPr>
      <w:r>
        <w:rPr/>
        <w:t>¿Qué les voy a decir del recorte de Parlamentarios? En fin, ustedes quieren recortar la democracia, como es evidente. Un sistema electoral que ya de por sí beneficia a los partidos más grandes, que no es exactamente proporcional...</w:t>
      </w:r>
    </w:p>
    <w:p>
      <w:pPr>
        <w:pStyle w:val="Texto"/>
        <w:rPr/>
      </w:pPr>
      <w:r>
        <w:rPr>
          <w:i w:val="false"/>
        </w:rPr>
        <w:t xml:space="preserve">SR. PRESIDENTE: </w:t>
      </w:r>
      <w:r>
        <w:rPr/>
        <w:t>Señora Zarranz.</w:t>
      </w:r>
    </w:p>
    <w:p>
      <w:pPr>
        <w:pStyle w:val="Texto"/>
        <w:rPr/>
      </w:pPr>
      <w:r>
        <w:rPr>
          <w:i w:val="false"/>
        </w:rPr>
        <w:t>SR. MAULEÓN ECHEVERRÍA:</w:t>
      </w:r>
      <w:r>
        <w:rPr/>
        <w:t xml:space="preserve"> ¿Entiende? Pero es que ustedes lo están haciendo en todas las comunidades autónomas y, por tanto, lo que quieren ustedes es: como parece que las encuestas no nos van bien, cambiamos las reglas del juego, le damos la patada al calderete e intentamos de esa manera que la derecha vuelva a tener mayoría en este Parlamento.</w:t>
      </w:r>
    </w:p>
    <w:p>
      <w:pPr>
        <w:pStyle w:val="Texto"/>
        <w:rPr/>
      </w:pPr>
      <w:r>
        <w:rPr/>
        <w:t>Y, finalmente, sobre el modelo educativo y sanitario, ídem de ídem. Cuando ustedes hablan de sanidad sostenible, quieren decir: la recortamos para que aguante un poco. Esa es su definición de sostenibilidad, es decir, hay que recortar, no eliminarla, pero, desde luego, hagámosle una poda porque, si no, no va a aguantar y no tenemos recursos para sostenerla.</w:t>
      </w:r>
    </w:p>
    <w:p>
      <w:pPr>
        <w:pStyle w:val="Texto"/>
        <w:rPr/>
      </w:pPr>
      <w:r>
        <w:rPr/>
        <w:t>Y, en fin, de la educación, ¿qué le vamos a decir? Nosotros hacemos una defensa radical de la educación pública y ustedes siguen queriendo financiar la educación segregada, que, desde luego, nosotros rechazamos. Eskerrik asko.</w:t>
      </w:r>
    </w:p>
    <w:p>
      <w:pPr>
        <w:pStyle w:val="Texto"/>
        <w:rPr/>
      </w:pPr>
      <w:r>
        <w:rPr>
          <w:i w:val="false"/>
        </w:rPr>
        <w:t xml:space="preserve">SR. PRESIDENTE: </w:t>
      </w:r>
      <w:r>
        <w:rPr/>
        <w:t>Muchas gracias, señor Mauleón. Señor Ayerdi, desde el escaño, tiene la palabra.</w:t>
      </w:r>
    </w:p>
    <w:p>
      <w:pPr>
        <w:pStyle w:val="Texto"/>
        <w:rPr/>
      </w:pPr>
      <w:r>
        <w:rPr>
          <w:i w:val="false"/>
        </w:rPr>
        <w:t>SR. AYERDI OLAIZOLA:</w:t>
      </w:r>
      <w:r>
        <w:rPr/>
        <w:t xml:space="preserve"> La verdad es, señora Beltrán, que usted no deja de sorprenderme. Ustedes mismos dicen que el principal problema de esta Comunidad es su inestabilidad política. Lo dicen ustedes mismos, dicen que es un problema gravísimo. Ayer el señor García Adanero resumía el discurso de su portavoz diciendo: están pidiendo elecciones. Y cuando los demás priorizamos y decimos que esta es la cuestión importante y centramos todo el tiro en ese planteamiento y decimos que ese es el mensaje que hoy hay que trasladar, que ya habrá tiempo, como hubo ayer o antes de ayer, mañana o pasado mañana, para presentar iniciativas y propuestas, que, por cierto, también las hemos presentado hoy, lo único que hemos hecho es retirarlas, usted empieza a hablar de acto de cobardía, de perplejidad, de sorpresa. ¡Caramba, si el diagnóstico es el mismo! Si para ustedes el principal problema de esta Comunidad también es la inestabilidad política, ¿dónde está su resolución referente a eso?, ¿dónde está? Porque yo no la veo.</w:t>
      </w:r>
    </w:p>
    <w:p>
      <w:pPr>
        <w:pStyle w:val="Texto"/>
        <w:rPr/>
      </w:pPr>
      <w:r>
        <w:rPr/>
        <w:t>Y, como decía el señor Lizarbe, tiene usted la suerte de que, efectivamente, no vayamos a entrar a votar, porque ese es el criterio que nosotros también hemos considerado oportuno hacer hoy. Ya veremos lo que pasa, ya veremos qué hace UPN con sus resoluciones, ya veremos si las sacan o no las sacan, eso el tiempo lo dirá, pero tiene usted suerte, porque, efectivamente, algunas no son de recibo.</w:t>
      </w:r>
    </w:p>
    <w:p>
      <w:pPr>
        <w:pStyle w:val="Texto"/>
        <w:rPr/>
      </w:pPr>
      <w:r>
        <w:rPr>
          <w:i w:val="false"/>
        </w:rPr>
        <w:t xml:space="preserve">SR. PRESIDENTE: </w:t>
      </w:r>
      <w:r>
        <w:rPr/>
        <w:t>Muchas gracias, señor Ayerdi. Turno de réplica, señora Beltrán.</w:t>
      </w:r>
    </w:p>
    <w:p>
      <w:pPr>
        <w:pStyle w:val="Texto"/>
        <w:rPr/>
      </w:pPr>
      <w:r>
        <w:rPr>
          <w:i w:val="false"/>
        </w:rPr>
        <w:t>SRA. BELTRÁN VILLALBA:</w:t>
      </w:r>
      <w:r>
        <w:rPr/>
        <w:t xml:space="preserve"> Gracias, Presidente. No sé si por la brevedad, porque no sé cuánto tiempo...</w:t>
      </w:r>
    </w:p>
    <w:p>
      <w:pPr>
        <w:pStyle w:val="Texto"/>
        <w:rPr/>
      </w:pPr>
      <w:r>
        <w:rPr>
          <w:i w:val="false"/>
        </w:rPr>
        <w:t xml:space="preserve">SR. PRESIDENTE: </w:t>
      </w:r>
      <w:r>
        <w:rPr/>
        <w:t>Cinco minutos.</w:t>
      </w:r>
    </w:p>
    <w:p>
      <w:pPr>
        <w:pStyle w:val="Texto"/>
        <w:rPr/>
      </w:pPr>
      <w:r>
        <w:rPr>
          <w:i w:val="false"/>
        </w:rPr>
        <w:t>SRA. BELTRÁN VILLALBA:</w:t>
      </w:r>
      <w:r>
        <w:rPr/>
        <w:t xml:space="preserve"> Cinco minutos. Bueno, pues hablaré desde el escaño. Miren, me ha parecido muy interesante este debate, sobre todo porque ladran, luego cabalgamos, cosa que ayer no se dio. Efectivamente, aquí estamos, aquí está el Partido Popular, somos un partido de centro derecha, y no nos da vergüenza decirlo, y la mayoría de ustedes son partidos de izquierda. Bueno, lo de usted, señor Ayerdi, es un tema aparte, porque usted dice que de mis propuestas hay mucho que hablar, y usted sabe perfectamente que la voluntad ha sido hacerlas de ese modo por fomentar y por llegar a conseguir un consenso y un diálogo. Precisamente por eso son unas propuestas que menos mal que no las va a votar, porque a usted mismo le daría vergüenza votar que no a lo que nosotros hemos pedido, porque son propuestas absolutamente razonables.</w:t>
      </w:r>
    </w:p>
    <w:p>
      <w:pPr>
        <w:pStyle w:val="Texto"/>
        <w:rPr/>
      </w:pPr>
      <w:r>
        <w:rPr/>
        <w:t>Voy a continuar con usted. Es cierto que no-sotros consideramos que hay una inestabilidad institucional. Faltaría más, eso lo ve cualquiera. En lo que no coincidimos es en el procedimiento para acabar con ella. Consideramos que de momento hay otros procedimientos más adecuados para acabar con esa inestabilidad y conseguir acuerdos puntuales o definitivos.</w:t>
      </w:r>
    </w:p>
    <w:p>
      <w:pPr>
        <w:pStyle w:val="Texto"/>
        <w:rPr/>
      </w:pPr>
      <w:r>
        <w:rPr/>
        <w:t>Señor Lizarbe, no puede decir usted que nuestro partido no es firme en la defensa del Convenio y del régimen foral de Navarra cuando algunos de su partido han sido los que más nos han criticado, y nuestro Presidente del Gobierno ya dejó bien claro a raíz de una pregunta oral que le hicieron que los derechos históricos de Navarra, y le digo textualmente sus palabras: están amparados por la Constitución y no suponen ningún privilegio, y dijo muchas más cosas a las que ahora no me voy a seguir refiriendo, pero acuérdese usted de lo que dijeron los suyos.</w:t>
      </w:r>
    </w:p>
    <w:p>
      <w:pPr>
        <w:pStyle w:val="Texto"/>
        <w:rPr/>
      </w:pPr>
      <w:r>
        <w:rPr/>
        <w:t>Respecto a lo que usted dice de que les iba a dar un repaso buenísimo a las mías, porque las hubiese apoyado todas, estoy absolutamente convencida, porque, mire, hablando de generalidades, las suyas del año pasado son de órdago. Me voy a quitar la espina. Solo presentan una, claro, todos hemos hecho lo mismo este año, solo una pero en esa hay unas veinticinco. Listos como nadie; ahora, generalidades todas, efectivamente. Y no he querido hacer sangre con eso, pero, mire, ahora la he hecho.</w:t>
      </w:r>
    </w:p>
    <w:p>
      <w:pPr>
        <w:pStyle w:val="Texto"/>
        <w:rPr/>
      </w:pPr>
      <w:r>
        <w:rPr/>
        <w:t>Respecto a la señora Ruiz, me pongo más seria. Aquí hipocresía, falta de valentía y, consecuentemente, cobardía, las de su partido. Jamás vuelva a decir esa frase sobre el Partido Popular. Bueno, si yo se la digo, la tendrá que volver a decir, pero, en cualquier caso, no nos tache nunca de hipócritas, porque creo que nosotros en esta Cámara hemos dado imagen de coherencia votando siempre lo mismo que hemos defendido.</w:t>
      </w:r>
    </w:p>
    <w:p>
      <w:pPr>
        <w:pStyle w:val="Texto"/>
        <w:rPr/>
      </w:pPr>
      <w:r>
        <w:rPr/>
        <w:t>Bueno, ¿qué más le puedo decir?, que el menos creíble en todas sus propuestas y en todas sus argumentaciones es Bildu, como siempre, y espero que nunca lleguen a gobernar en esta Cámara, lo digo de verdad, porque sería una tremenda tristeza y desgracia para todos los navarros.</w:t>
      </w:r>
    </w:p>
    <w:p>
      <w:pPr>
        <w:pStyle w:val="Texto"/>
        <w:rPr/>
      </w:pPr>
      <w:r>
        <w:rPr/>
        <w:t>Respecto al señor Mauleón, solo le quiero decir, entre muchas otras cosas que le diría, que a ustedes los informes del Consejo de Navarra les gustan cuando les dan la razón y cuando no se la dan no les gustan. Esa es la forma de actuar que tienen ustedes.</w:t>
      </w:r>
    </w:p>
    <w:p>
      <w:pPr>
        <w:pStyle w:val="Texto"/>
        <w:rPr/>
      </w:pPr>
      <w:r>
        <w:rPr/>
        <w:t>Y respecto a otros temas como el neoliberalismo, etcétera, que no lo ha dicho usted, señor Nuin, el señor Mauleón también tiene que hablar de neoliberalismo, que hoy no ha salido la frase.</w:t>
      </w:r>
    </w:p>
    <w:p>
      <w:pPr>
        <w:pStyle w:val="Texto"/>
        <w:rPr/>
      </w:pPr>
      <w:r>
        <w:rPr/>
        <w:t>Y, para finalizar, bueno, no para finalizar, antes le quería decir algo al señor García Adanero. Señor García Adanero, creo que el Partido Popular, y perdóneme que se lo diga, se merece el respeto de que, como mínimo, se le escuche en sus intervenciones. No, que no estaba. ¿Qué quiere que le diga? A mí me parece que si trabajamos las propuestas de resolución y venimos aquí con el mayor interés, por lo menos pedimos que quien luego nos va a replicar nos escuche.</w:t>
      </w:r>
    </w:p>
    <w:p>
      <w:pPr>
        <w:pStyle w:val="Texto"/>
        <w:rPr/>
      </w:pPr>
      <w:r>
        <w:rPr/>
        <w:t>En cualquier caso, para finalizar, le quiero decir al señor Jiménez, de Na-Bai, que nosotros somos un partido de centro derecha y hemos venido a esta Cámara para quedarnos, y no olvide nunca que nuestro objetivo, sea cuando sea, es llegar a ser la primera fuerza política en esta Comunidad, y, si no, tiempo al tiempo. Muchas gracias.</w:t>
      </w:r>
    </w:p>
    <w:p>
      <w:pPr>
        <w:pStyle w:val="Texto"/>
        <w:rPr/>
      </w:pPr>
      <w:r>
        <w:rPr>
          <w:i w:val="false"/>
        </w:rPr>
        <w:t xml:space="preserve">SR. PRESIDENTE: </w:t>
      </w:r>
      <w:r>
        <w:rPr/>
        <w:t xml:space="preserve">Muchas gracias a usted, señora Beltrán. Una vez que se ha producido el debate, vamos a pasar a la votación. ¿Podríamos votarlas todas? Lo digo por el posicionamiento de los grupos. ¿Les parece? Pues hacemos una única votación de las cinco propuestas de resolución presentadas por el Grupo Parlamentario Popular. Señorías, comienza la votación. </w:t>
      </w:r>
      <w:r>
        <w:rPr>
          <w:i w:val="false"/>
          <w:smallCaps/>
        </w:rPr>
        <w:t>(Pausa)</w:t>
      </w:r>
      <w:r>
        <w:rPr/>
        <w:t xml:space="preserve"> Señora Secretaria, por favor, resultado final de la votación.</w:t>
      </w:r>
    </w:p>
    <w:p>
      <w:pPr>
        <w:pStyle w:val="Texto"/>
        <w:rPr/>
      </w:pPr>
      <w:r>
        <w:rPr>
          <w:i w:val="false"/>
        </w:rPr>
        <w:t xml:space="preserve">SRA. SECRETARIA PRIMERA (Sra. Esporrín Las Heras): </w:t>
      </w:r>
      <w:r>
        <w:rPr/>
        <w:t>21 votos a favor, 3 en contra, ninguna abstención.</w:t>
      </w:r>
    </w:p>
    <w:p>
      <w:pPr>
        <w:pStyle w:val="Texto"/>
        <w:rPr/>
      </w:pPr>
      <w:r>
        <w:rPr>
          <w:i w:val="false"/>
        </w:rPr>
        <w:t xml:space="preserve">SR. PRESIDENTE: </w:t>
      </w:r>
      <w:r>
        <w:rPr/>
        <w:t xml:space="preserve">Por lo tanto, señorías, quedan aprobadas las cinco propuestas de resolución presentadas por el Grupo Parlamentario Popular del Parlamento de Navarra. </w:t>
      </w:r>
    </w:p>
    <w:p>
      <w:pPr>
        <w:pStyle w:val="Texto"/>
        <w:rPr/>
      </w:pPr>
      <w:r>
        <w:rPr/>
        <w:t>A continuación pasamos a la defensa de las propuestas de resolución presentadas por el Grupo Parlamentario Izquierda-Ezkerra. Para su presentación, tiene la palabra la señora De Simón. Tiempo máximo, diez minutos.</w:t>
      </w:r>
    </w:p>
    <w:p>
      <w:pPr>
        <w:pStyle w:val="Texto"/>
        <w:rPr/>
      </w:pPr>
      <w:r>
        <w:rPr>
          <w:i w:val="false"/>
        </w:rPr>
        <w:t>SRA. DE SIMÓN CABALLERO:</w:t>
      </w:r>
      <w:r>
        <w:rPr/>
        <w:t xml:space="preserve"> Gracias, señor Presidente. Egun on, buenos días, señorías. </w:t>
      </w:r>
    </w:p>
    <w:p>
      <w:pPr>
        <w:pStyle w:val="Texto"/>
        <w:rPr/>
      </w:pPr>
      <w:r>
        <w:rPr>
          <w:i w:val="false"/>
        </w:rPr>
        <w:t xml:space="preserve">SR. PRESIDENTE: </w:t>
      </w:r>
      <w:r>
        <w:rPr/>
        <w:t>Señorías, por favor, si alguien va a abandonar el salón de Plenos, ruego que lo haga de manera rápida para que los demás podamos seguir la intervención de la señora De Simón.</w:t>
      </w:r>
    </w:p>
    <w:p>
      <w:pPr>
        <w:pStyle w:val="Texto"/>
        <w:rPr/>
      </w:pPr>
      <w:r>
        <w:rPr>
          <w:i w:val="false"/>
        </w:rPr>
        <w:t xml:space="preserve">SRA. DE SIMÓN CABALLERO: </w:t>
      </w:r>
      <w:r>
        <w:rPr/>
        <w:t>Descuénteme el tiempo, por favor, señor Presidente.</w:t>
      </w:r>
    </w:p>
    <w:p>
      <w:pPr>
        <w:pStyle w:val="Texto"/>
        <w:rPr/>
      </w:pPr>
      <w:r>
        <w:rPr>
          <w:i w:val="false"/>
        </w:rPr>
        <w:t xml:space="preserve">SR. PRESIDENTE: </w:t>
      </w:r>
      <w:r>
        <w:rPr/>
        <w:t>No tenga ninguna duda.</w:t>
      </w:r>
    </w:p>
    <w:p>
      <w:pPr>
        <w:pStyle w:val="Texto"/>
        <w:rPr/>
      </w:pPr>
      <w:r>
        <w:rPr>
          <w:i w:val="false"/>
        </w:rPr>
        <w:t>SRA. DE SIMÓN CABALLERO:</w:t>
      </w:r>
      <w:r>
        <w:rPr/>
        <w:t xml:space="preserve"> Las propuestas de resolución que presenta hoy el grupo Izquierda-Ezkerra son propuestas de un cambio hacia más democracia, de un cambio de Gobierno, de un cambio de rumbo político y de un cambio de política, señora Beltrán, un cambio de las políticas neoliberales, para que no eche usted de menos la palabra.</w:t>
      </w:r>
    </w:p>
    <w:p>
      <w:pPr>
        <w:pStyle w:val="Texto"/>
        <w:rPr/>
      </w:pPr>
      <w:r>
        <w:rPr/>
        <w:t>Exigimos la dimisión de la Presidenta del Gobierno y la inmediata convocatoria de elecciones porque creemos que hay que dar la palabra a la ciudadanía en un momento tan excepcional como el que vive hoy gran parte de la población por las duras condiciones que soportan muchas personas como consecuencia del paro, de los recortes en derechos sociales y laborales y de los recortes en las prestaciones sociales, y como consecuencia, sin duda, de la acción política del actual Gobierno de UPN, que es lo que pretendemos cambiar.</w:t>
      </w:r>
    </w:p>
    <w:p>
      <w:pPr>
        <w:pStyle w:val="Texto"/>
        <w:rPr/>
      </w:pPr>
      <w:r>
        <w:rPr/>
        <w:t>Pero estas dos condiciones, dimisión y convocatoria de elecciones, aunque son absolutamente necesarias, no son suficientes. En Izquierda-Ezkerra creemos que para hacer frente a las políticas neoliberales de los Gobiernos de las derechas es absolutamente necesario una alternativa de izquierdas, y queremos elecciones para Navarra porque creemos que se dan las condiciones para ese cambio político. Queremos elecciones y estamos convencidos de que se pueden articular otras políticas, de que otro Gobierno es posible y de que, además, es una necesidad perentoria y urgente para la sociedad navarra en general.</w:t>
      </w:r>
    </w:p>
    <w:p>
      <w:pPr>
        <w:pStyle w:val="Texto"/>
        <w:rPr/>
      </w:pPr>
      <w:r>
        <w:rPr/>
        <w:t>Queremos articular respuestas al paro, a los despidos masivos, a la destrucción de empleo público, al adelgazamiento de los servicios públicos y su privatización, al mercadeo con las necesidades básicas de la ciudadanía, a la priorización de las necesidades de sectores elitistas y privados de la sociedad, al maltrato a la sanidad y a la educación pública, a la liquidación del dinero público en obsoletos y ruinosos proyectos, a la destrucción de empresas públicas impidiendo el desarrollo de políticas públicas de vivienda, ambientales y de innovación.</w:t>
      </w:r>
    </w:p>
    <w:p>
      <w:pPr>
        <w:pStyle w:val="Texto"/>
        <w:rPr/>
      </w:pPr>
      <w:r>
        <w:rPr/>
        <w:t>Queremos impedir que el Gobierno en minoría tome decisiones trascendentales para el futuro de Navarra y que hacen daño a la ciudadanía y al interés general, como, por ejemplo, la que ha tomado hoy el Gobierno al publicar el Plan de ordenación de actuaciones dotacionales, o sea, el desahucio de Donapea está hoy en el Boletín Oficial de Navarra.</w:t>
      </w:r>
    </w:p>
    <w:p>
      <w:pPr>
        <w:pStyle w:val="Texto"/>
        <w:rPr/>
      </w:pPr>
      <w:r>
        <w:rPr/>
        <w:t xml:space="preserve">Queremos dar crédito a los autónomos y pequeños empresarios, trabajadores y trabajadoras, y la solución radica, desde el punto de vista de Izquierda-Ezkerra, en cambiar el Gobierno actual por un Gobierno de izquierdas que desarrolle políticas de izquierdas, políticas que den la vuelta a estas situaciones en beneficio de las personas perjudicadas por la crisis y por las políticas de derecha y de la sociedad en su conjunto, y que hagan frente a la dictadura de los poderes económicos y de las clases elitistas. </w:t>
      </w:r>
    </w:p>
    <w:p>
      <w:pPr>
        <w:pStyle w:val="Texto"/>
        <w:rPr/>
      </w:pPr>
      <w:r>
        <w:rPr/>
        <w:t>Como les decía, estamos convencidos de que es posible y de que la solución es, en primer lugar, unas elecciones. Y voy a hablar con claridad, desde Izquierda-Ezkerra vamos a hablar con claridad. ¿Por qué y para qué unas elecciones en este momento? Porque quien tiene que decir qué Gobierno quiere en Navarra es la ciudadanía, porque la ciudadanía es la que puede posibilitar ese cambio de Gobierno y de políticas, y esa posibilidad está en las urnas. ¿Y por qué un cambio de Gobierno? Porque el Gobierno en minoría de Unión del Pueblo Navarro está decidiendo en minoría, insisto, sobre la forma de vida de los navarros y de las navarras, porque el Gobierno de Unión del Pueblo Navarro se ha mostrado incapaz de dar respuesta a los problemas y a las necesidades reales de la gente, porque hay gente que lo está pasando fatal, gente que tiene nombre y apellidos, hombres, mujeres, niños y niñas, ancianos, ancianas. Están ahí, y su continuidad en el Gobierno, señores de UPN, es más de lo mismo, y no más de lo mismo, sino que será peor, porque la solución para poner fin a estas políticas austericidas y a este Gobierno que es autoritario y antidemocrático es cambiar estas políticas que hacen ustedes, que son unas políticas antisociales, y modificar sus actuaciones, que están al servicio de los negocios privados y particulares.</w:t>
      </w:r>
    </w:p>
    <w:p>
      <w:pPr>
        <w:pStyle w:val="Texto"/>
        <w:rPr/>
      </w:pPr>
      <w:r>
        <w:rPr/>
        <w:t>Y, además, queremos un Gobierno de izquierdas, un Gobierno cuyas prioridades no sean las suyas, cuyas prioridades no sean los recortes y la austeridad extrema y masiva. Queremos un Gobierno cuya centralidad esté en salvar a las víctimas de la crisis, a la ciudadanía que está siendo la pagana de las políticas de derechas, de sus políticas, señores y señoras de UPN, con la Presidenta Yolanda Barcina a la cabeza.</w:t>
      </w:r>
    </w:p>
    <w:p>
      <w:pPr>
        <w:pStyle w:val="Texto"/>
        <w:rPr/>
      </w:pPr>
      <w:r>
        <w:rPr/>
        <w:t xml:space="preserve">En este sentido viene nuestra primera resolución, que pide a este Parlamento que rechace y repruebe la deriva autoritaria del Gobierno de Navarra y exija su dimisión y la urgente convocatoria de elecciones. </w:t>
      </w:r>
    </w:p>
    <w:p>
      <w:pPr>
        <w:pStyle w:val="Texto"/>
        <w:rPr/>
      </w:pPr>
      <w:r>
        <w:rPr/>
        <w:t>Por otro lado, es evidente el rechazo social a las políticas del PP, que el Gobierno de Navarra acata y ejecuta sin que le tiemble la mano, esas políticas de recortes sociales y de derechos, esas políticas que están exigiendo los poderes financieros, los mercados y la troika. Es evidente el rechazo social mayoritario a estas políticas que están condenando a la sociedad navarra a un futuro de más sufrimiento social, más pobreza y más desigualdad, y es evidente el rechazo social a la gigantesca estafa de la banca española y de la banca internacional, que, por cierto, estamos pagando la clase trabajadora en estos momentos.</w:t>
      </w:r>
    </w:p>
    <w:p>
      <w:pPr>
        <w:pStyle w:val="Texto"/>
        <w:rPr/>
      </w:pPr>
      <w:r>
        <w:rPr/>
        <w:t>Y para derrotar estas políticas y alcanzar una salida justa y social a esta crisis, Izquierda-Ezkerra entiende que es precisa una movilización social ciudadana de todos los trabajadores, de todas las trabajadoras, con el apoyo de todos los grupos políticos y sociales. Por lo tanto, apoyamos que estas movilizaciones sean masivas y sean conjuntas, y por eso en nuestra segunda propuesta de resolución proponemos que este Parlamento muestre su apoyo a las movilizaciones de los trabajadores y de las trabajadoras y de toda la ciudadanía en contra de los recortes sociales y de derechos, y que este Parlamento exprese la necesidad de que estas luchas sean generales, solidarias y unitarias.</w:t>
      </w:r>
    </w:p>
    <w:p>
      <w:pPr>
        <w:pStyle w:val="Texto"/>
        <w:rPr/>
      </w:pPr>
      <w:r>
        <w:rPr/>
        <w:t>Por otro lado, ante la situación de excepción provocada por la crisis y por los Gobiernos de las derechas, creemos que hay que dar respuesta a las situaciones de extrema necesidad, consecuencia del paro, los desahucios de primeras viviendas, el aumento de la pobreza severa y de la desigualdad social, y por eso proponemos políticas públicas que den respuesta a las mismas. Esto es lo que plantea nuestra tercera resolución, que pide a este Parlamento que se posicione a favor de garantizar un ingreso mínimo para todas las personas y familias navarras sin empleo, esto es renta básica, garantizar el derecho a la vivienda en Navarra y paralizar los desahucios, bajar los precios del alquiler social, mejorar el sistema de becas educativas y de comedor, establecer planes que permitan el acceso a todos los niveles del sistema educativo, incluida la universidad, y la garantía del derecho a la alimentación adecuada de toda la población navarra.</w:t>
      </w:r>
    </w:p>
    <w:p>
      <w:pPr>
        <w:pStyle w:val="Texto"/>
        <w:rPr/>
      </w:pPr>
      <w:r>
        <w:rPr/>
        <w:t>Por otro lado, en Izquierda-Ezkerra defendemos que la forma más efectiva de encarar esta crisis sistémica pasa por politizar el conflicto social mediante la participación masiva y directa de la ciudadanía en la política democrática, para lo cual es preciso iniciar, ante este golpe antidemocrático de los mercados y de los partidos de la derecha, un proceso constituyente para defender la democracia, la equidad, las libertades y los derechos sociales. Esto se llama, desde nuestro punto de vista, república federal y solidaria. Este es el sentido de nuestra cuarta propuesta de resolución.</w:t>
      </w:r>
    </w:p>
    <w:p>
      <w:pPr>
        <w:pStyle w:val="Texto"/>
        <w:rPr/>
      </w:pPr>
      <w:r>
        <w:rPr/>
        <w:t>Y, por último, en la quinta propuesta de resolución Izquierda-Ezkerra propone que el Parlamento de Navarra pida al Gobierno de Navarra una posición política activa de exigencia del fin de las políticas penitenciarias y penales de excepción, porque en el contexto actual, con ya más de dos años de cese de la violencia de ETA, no caben detenciones de personas por su labor política en aplicación de la ley antiterrorista. Rechazamos este tipo de actuaciones. Por lo tanto, entendemos que es imprescindible que el Gobierno adecúe sus políticas a este contexto de cese de la violencia.</w:t>
      </w:r>
    </w:p>
    <w:p>
      <w:pPr>
        <w:pStyle w:val="Texto"/>
        <w:rPr/>
      </w:pPr>
      <w:r>
        <w:rPr/>
        <w:t>La violencia que ha ejercido ETA en democracia recibe el rechazo contundente de Izquierda-Ezkerra y seguimos pidiendo a ETA su disolución y la entrega de las armas como paso adelante de manera unilateral en el camino que debemos recorrer hacia la normalización democrática definitiva, dejando muy clara la deslegitimación inequívoca de ETA, pero dejando también bien claro que esta es una labor de todos y de todas. Nada más y muchas gracias.</w:t>
      </w:r>
    </w:p>
    <w:p>
      <w:pPr>
        <w:pStyle w:val="Texto"/>
        <w:rPr/>
      </w:pPr>
      <w:r>
        <w:rPr>
          <w:i w:val="false"/>
        </w:rPr>
        <w:t xml:space="preserve">SR. PRESIDENTE: </w:t>
      </w:r>
      <w:r>
        <w:rPr/>
        <w:t>Muchas gracias a usted, señora De Simón. Turno de los portavoces. Señor Lizarbe, desde el escaño, adelante, por favor.</w:t>
      </w:r>
    </w:p>
    <w:p>
      <w:pPr>
        <w:pStyle w:val="Texto"/>
        <w:rPr/>
      </w:pPr>
      <w:r>
        <w:rPr>
          <w:i w:val="false"/>
        </w:rPr>
        <w:t xml:space="preserve">SR. LIZARBE BAZTÁN: </w:t>
      </w:r>
      <w:r>
        <w:rPr/>
        <w:t>Gracias, señor Presidente. Estudiando las propuestas de resolución de Izquierda-Ezkerra, lógicamente, estamos a favor de la primera, que es coincidente con la nuestra en lo referido a la necesidad de disolver el Parlamento y de convocar elecciones, que es el punto principal, evidentemente, como ya hemos explicado varias veces a lo largo de la mañana de hoy.</w:t>
      </w:r>
    </w:p>
    <w:p>
      <w:pPr>
        <w:pStyle w:val="Texto"/>
        <w:rPr/>
      </w:pPr>
      <w:r>
        <w:rPr/>
        <w:t>En cuanto al resto de los temas, nos parece que hay aportaciones interesantes, como la necesidad de que los ciudadanos se movilicen en la defensa de sus derechos, como puede ser el caso de garantizar los derechos sociales en materia de vivienda, empleo y protección social, o como puede ser también el caso de alguna otra cuestión. Lo digo sobre todo para que nadie piense que no hay debate, esa es la riqueza de la diversidad. En cuanto a la propuesta número 4 –nosotros no vamos a participar en la votación más que en la primera–, dice: “El Parlamento de Navarra acuerda dar su apoyo al inicio de un proceso político constituyente a una república federal y solidaria en el Estado español desde el ejercicio del derecho a decidir de la ciudadanía navarra.” Claro, si se inicia el proceso y se culmina, habrá que ver qué es lo que deciden los que lo culminen, si es federal y si es solidaria o es todo lo contrario, porque en esto de abrir procesos luego los que deciden son los constituyentes, refrendados por los ciudadanos, faltaría más. Igual deciden que sea un Estado jacobino y un Estado que de solidario nada, sino que sea ultraliberal. Pero, bueno, al margen de eso, en fin, es que no podemos estar en todo de acuerdo, ni falta que hace, porque creemos que esto, además, es un error, en eso estamos de acuerdo con el PP, que siempre ha tenido una cierta vocación desde el punto de vista intelectual en algunos sectores de entender que un proceso constituyente sin monarquía podría dar lugar a.</w:t>
      </w:r>
    </w:p>
    <w:p>
      <w:pPr>
        <w:pStyle w:val="Texto"/>
        <w:rPr/>
      </w:pPr>
      <w:r>
        <w:rPr/>
        <w:t>Entonces, ¿sería federal y solidaria? No. Si fuese por nosotros, sería federal, pero, de verdad, en estos momentos las preocupaciones de los ciudadanos, más allá de algunos chistes y anécdotas, ¿pasan por el cambio de modelo de Estado? Si el señor Nuin lo dice, así será, pero nosotros no pensamos lo mismo.</w:t>
      </w:r>
    </w:p>
    <w:p>
      <w:pPr>
        <w:pStyle w:val="Texto"/>
        <w:rPr/>
      </w:pPr>
      <w:r>
        <w:rPr/>
        <w:t>Pero a lo que iba. Yo me imagino y espero con atención las palabras del señor García Adanero, mi querido compañero parlamentario y, además, amigo, porque como quiera que le da continuamente la razón al señor Mauleón y a los señores de Izquierda-Ezkerra, espero que quitando la de la república y alguna otra cuestión, que es más bien política de Estado, como es la política antiterrorista, en todo lo demás UPN irá a votar a favor, porque, claro, en lo de disolver el Parlamento es evidente que no, pero cuando dice aquí que el Parlamento muestre su apoyo a las movilizaciones de los trabajadores y de la ciudadanía contra los recortes sociales y de derechos me imagino que UPN estará de acuerdo. Por lo tanto, ellos, que van a participar en la votación, votarán que sí, lo mismo que a todo este tema de los servicios sociales, de la vivienda, del empleo, de la protección social, etcétera, porque, de alguna forma, uno fue a la fuente y bebió agua. Pues en este caso, si la fuente es Izquierda-Ezkerra, UPN tiene aquí la oportunidad de demostrar cuan talante progresista tiene, ya que se mide nada menos que con Izquierda-Ezkerra. Nosotros, en todo caso, señora De Simón, ya sabe que quitando lo del proceso constituyente, que se sabe cómo empieza pero no como acaba, en lo demás, con alguna matización en el tema de la política penitenciaria, hubiésemos votado a favor, pero es que hoy estamos en otra cosa que es más importante para los ciudadanos y ciudadanas de Navarra. Nada más y muchas gracias.</w:t>
      </w:r>
    </w:p>
    <w:p>
      <w:pPr>
        <w:pStyle w:val="Texto"/>
        <w:rPr/>
      </w:pPr>
      <w:r>
        <w:rPr>
          <w:i w:val="false"/>
        </w:rPr>
        <w:t xml:space="preserve">SR. PRESIDENTE: </w:t>
      </w:r>
      <w:r>
        <w:rPr/>
        <w:t>Muchas gracias a usted, señor Lizarbe. Señora Ruiz, por Bildu-Nafarroa, desde el escaño, adelante, por favor.</w:t>
      </w:r>
    </w:p>
    <w:p>
      <w:pPr>
        <w:pStyle w:val="Texto"/>
        <w:rPr/>
      </w:pPr>
      <w:r>
        <w:rPr>
          <w:i w:val="false"/>
        </w:rPr>
        <w:t>SRA. RUIZ JASO:</w:t>
      </w:r>
      <w:r>
        <w:rPr/>
        <w:t xml:space="preserve"> Muchas gracias, señor Presidente. Respecto a las propuestas que plantea Izquierda-Ezkerra, lógicamente, y, evidentemente, las compartimos muy ampliamente, prácticamente al cien por cien, con algún pequeño matiz. La primera, como hemos hecho todos los grupos de la oposición, a excepción del Partido Popular, es evidente, y ya la hemos justificado, y, en cuanto al resto, muchas de ellas van en el sentido social que nosotros también compartimos, en la línea de denunciar los recortes y de apoyar a la clase trabajadora, por tanto, ahí no tenemos ninguna divergencia. Compartimos las medidas para luchar contra la exclusión social que ustedes plantean en torno a la renta básica, en torno a la vivienda, a los desahucios, a facilitar el acceso a la educación mediante becas de comedor, etcétera. Son temas que también hemos tratado en la Comisión de Políticas Sociales y en otro tipo de iniciativas que hemos apoyado y que, lógicamente, aquí también las apoyaríamos. </w:t>
      </w:r>
    </w:p>
    <w:p>
      <w:pPr>
        <w:pStyle w:val="Texto"/>
        <w:rPr/>
      </w:pPr>
      <w:r>
        <w:rPr/>
        <w:t>También compartimos el derecho a decidir que plantean ustedes. Como el señor Lizarbe, y por razones diferentes, el modelo de Estado que ustedes plantean no es el mismo que el que planteamos nosotros, pero partimos de la base del derecho a decidir de la ciudadanía de Navarra, por tanto, en eso sí que estamos de acuerdo.</w:t>
      </w:r>
    </w:p>
    <w:p>
      <w:pPr>
        <w:pStyle w:val="Texto"/>
        <w:rPr/>
      </w:pPr>
      <w:r>
        <w:rPr/>
        <w:t>Respecto a la propuesta que ustedes realizan sobre la paz y la normalización política, desde luego, compartimos la exigencia, que hemos traído aquí en otras ocasiones, por el razonamiento que también dan ustedes de acabar de una vez por todas con las medidas de excepción en materia penitenciaria.</w:t>
      </w:r>
    </w:p>
    <w:p>
      <w:pPr>
        <w:pStyle w:val="Texto"/>
        <w:rPr/>
      </w:pPr>
      <w:r>
        <w:rPr/>
        <w:t>Por tanto, me remito a lo que hemos expuesto antes, votaremos solo la primera propuesta, pero el resto las apoyaríamos, aunque con algún pequeño matiz.</w:t>
      </w:r>
    </w:p>
    <w:p>
      <w:pPr>
        <w:pStyle w:val="Texto"/>
        <w:rPr/>
      </w:pPr>
      <w:r>
        <w:rPr>
          <w:i w:val="false"/>
        </w:rPr>
        <w:t xml:space="preserve">SR. PRESIDENTE: </w:t>
      </w:r>
      <w:r>
        <w:rPr/>
        <w:t>Muchas gracias, señora Ruiz. Señor Jiménez Hervás, por el Grupo Parlamentario Aralar-Nafarroa Bai, desde el escaño, adelante.</w:t>
      </w:r>
    </w:p>
    <w:p>
      <w:pPr>
        <w:pStyle w:val="Texto"/>
        <w:rPr/>
      </w:pPr>
      <w:r>
        <w:rPr>
          <w:i w:val="false"/>
        </w:rPr>
        <w:t xml:space="preserve">SR. JIMÉNEZ HERVÁS: </w:t>
      </w:r>
      <w:r>
        <w:rPr/>
        <w:t>Nuestro grupo va a votar las cinco, porque somos coincidentes en gran medida con el contenido de las mismas, aunque haré una matización, que no llevará a un voto diferenciado, en relación con la cuarta, porque, evidentemente, tenemos diferencias, eso no quita que incluso en los Ayuntamientos hayamos mantenido actitudes y votos como vamos a mantener hoy aquí. Si hay que optar, nuestro grupo tiene muy claros los valores republicanos frente a la anacronía borbónica, en eso no tenemos ningún problema, y, por lo tanto, no nos parece mal que mediante nuestro voto demos ese elemento de apoyo y solidaridad para que los del PP comprendan a España en avanzar hacia un modelo mucho mejor que el vigente en estos momentos, pero es una evidencia que la tercera república española no es el modelo al que aspiramos, sí en lo que tiene que ver con república pero menos en lo que tiene que ver con española. No obstante, la propuesta de Izquierda-Ezkerra se asienta sobre un principio democrático que es incuestionable, que es el derecho a decidir, y como se asienta en un principio democrático que es incuestionable como el derecho a decidir y como, además, tiene una vocación de aspiración a un modelo de valores republicanos, vamos a votar a favor y vamos a priorizar ese hecho sobre los matices que podríamos plantear. Gracias.</w:t>
      </w:r>
    </w:p>
    <w:p>
      <w:pPr>
        <w:pStyle w:val="Texto"/>
        <w:rPr/>
      </w:pPr>
      <w:r>
        <w:rPr>
          <w:i w:val="false"/>
        </w:rPr>
        <w:t xml:space="preserve">SR. PRESIDENTE: </w:t>
      </w:r>
      <w:r>
        <w:rPr/>
        <w:t>Muchas gracias, señor Jiménez Hervás. Señor Villanueva, por el Grupo Parlamentario Popular, desde el escaño, adelante, por favor.</w:t>
      </w:r>
    </w:p>
    <w:p>
      <w:pPr>
        <w:pStyle w:val="Texto"/>
        <w:rPr/>
      </w:pPr>
      <w:r>
        <w:rPr>
          <w:i w:val="false"/>
        </w:rPr>
        <w:t>SR. VILLANUEVA CRUZ:</w:t>
      </w:r>
      <w:r>
        <w:rPr/>
        <w:t xml:space="preserve"> Gracias, Presidente. El grupo Popular va a votar en contra de las cinco propuestas de resolución que plantea Izquierda-Ezkerra. La primera de ellas ya está ampliamente debatida, es la relativa a las elecciones. En cuanto a la segunda y a la tercera, yo les tengo que decir a los señores de Izquierda-Ezkerra que plantean una serie de cuestiones, hablan de recortes sociales, de recortes de derechos, de la renta básica, de la ley de vivienda, en las cuales, en términos genéricos y con cierto buenismo, podríamos estar de acuerdo, pero lo cierto es que luego, cuando escarbamos en lo que ustedes pretenden, está claro que sus planteamientos y los nuestros son diametralmente opuestos, pero voy a aprovechar, además, para hacer alguna aclaración sobre el manido asunto del comunismo, que parece que a ustedes les ha ofendido mucho, particularmente a Izquierda-Ezkerra y al señor Jiménez.</w:t>
      </w:r>
    </w:p>
    <w:p>
      <w:pPr>
        <w:pStyle w:val="Texto"/>
        <w:rPr/>
      </w:pPr>
      <w:r>
        <w:rPr/>
        <w:t xml:space="preserve">Miren, ustedes en todas sus alocuciones en Comisión, en Pleno, en todos sus escritos nos califican a nosotros de manera permanente, y no verán ustedes que nosotros nos sintamos ofendidos. Ustedes dicen que somos de derechas, que somos conservadores, que somos neoliberales, que somos neo no sé qué. Ustedes están continuamente haciendo apelaciones a nuestra forma de hacer política y adjetivando todas nuestras iniciativas. Y lo único que yo dije el otro día es que proponían una ley que es, evidentemente, comunista, y lo mantengo, y nosotros, desde una diferencia ideológica afortunadamente muy clara respecto a ustedes, decimos que estamos aquí entre otras cosas para combatir ese tipo de leyes, en este caso comunistas, o del tenor que sean. </w:t>
      </w:r>
    </w:p>
    <w:p>
      <w:pPr>
        <w:pStyle w:val="Texto"/>
        <w:rPr/>
      </w:pPr>
      <w:r>
        <w:rPr/>
        <w:t>A mí lo que me llama la atención es que a todos ustedes, al señor Jiménez, al señor Mauleón, al señor Nuin, que él dirá cómo se quiere definir a partir de este momento, cuando se les llama comunistas saltan como un resorte, parece que les ofende. Miren, yo soy de derechas, no tengo ningún problema en decirlo, soy liberal, soy conservador. Llámenme como ustedes quieran, yo me puedo definir por la política que hago. En cambio, a ustedes, cuando se adjetiva la política que hacen, parece que les molesta mucho. Y yo insisto en que esa es una ley comunista. Me da igual lo que diga en este caso el Consejo de Navarra. El Consejo de Navarra examina los aspectos jurídicos de la norma, no entra en las valoraciones políticas, y yo hice una valoración política que mantengo.</w:t>
      </w:r>
    </w:p>
    <w:p>
      <w:pPr>
        <w:pStyle w:val="Texto"/>
        <w:rPr/>
      </w:pPr>
      <w:r>
        <w:rPr/>
        <w:t>Respecto de la república federal, ya hemos debatido este asunto en Pleno en otras ocasiones, a nosotros nos parece que ustedes, señores de Izquierda-Ezkerra, continuamente están utilizando el discurso de que ya nada vale, parece que no les sirve el Estado de derecho y el sistema democrático que viene rigiendo en nuestro país en los últimos años. Ustedes saben perfectamente que estamos en una monarquía parlamentaria en la que la gente elige libremente a sus representantes, y saben perfectamente que el sistema actual, surgido del consenso y de la generosidad de todos los partidos en el año 78, ha propiciado los mejores años de calidad democrática y de calidad histórica en nuestro país. Sin embargo, ustedes pretenden volvernos a llevar a un sistema político que, sin entrar en las razones, trae infaustos recuerdos a nuestra sociedad y, por lo tanto, no vamos a pasar por ahí.</w:t>
      </w:r>
    </w:p>
    <w:p>
      <w:pPr>
        <w:pStyle w:val="Texto"/>
        <w:rPr/>
      </w:pPr>
      <w:r>
        <w:rPr/>
        <w:t>En cualquier caso, y voy terminando, señor Presidente, respecto a la política penitenciaria, les digo lo que les dije la última vez: ustedes vuelven a hacer el caldo gordo a una serie de formaciones políticas que en esto, evidentemente, plantean todas las dudas del mundo. En España se respetan los derechos de todos los ciudadanos, en España rige el Estado de derecho, España tiene un sistema absolutamente garantista también en política penitenciaria y, en cualquier caso, corresponde al Gobierno de España aplicar la política penitenciaria que en cada momento crea oportuno. Nada más y gracias.</w:t>
      </w:r>
    </w:p>
    <w:p>
      <w:pPr>
        <w:pStyle w:val="Texto"/>
        <w:rPr/>
      </w:pPr>
      <w:r>
        <w:rPr>
          <w:i w:val="false"/>
        </w:rPr>
        <w:t xml:space="preserve">SR. PRESIDENTE: </w:t>
      </w:r>
      <w:r>
        <w:rPr/>
        <w:t>Muchas gracias, señor Villanueva. Señor Ayerdi, desde el escaño, adelante, por favor.</w:t>
      </w:r>
    </w:p>
    <w:p>
      <w:pPr>
        <w:pStyle w:val="Texto"/>
        <w:rPr/>
      </w:pPr>
      <w:r>
        <w:rPr>
          <w:i w:val="false"/>
        </w:rPr>
        <w:t>SR. AYERDI OLAIZOLA:</w:t>
      </w:r>
      <w:r>
        <w:rPr/>
        <w:t xml:space="preserve"> Gracias. Voy a ser coherente con lo dicho hasta ahora. Mantendremos el criterio seguido, valoramos positivamente las propuestas planteadas por Izquierda-Ezkerra, entendemos que hay elementos positivos y elementos con los que no estamos tan de acuerdo, pero, en fin, forman parte de esa diversidad que tanto nos enriquece. Votaremos la primera y el resto no las votaremos. Eskerrik asko.</w:t>
      </w:r>
    </w:p>
    <w:p>
      <w:pPr>
        <w:pStyle w:val="Texto"/>
        <w:rPr/>
      </w:pPr>
      <w:r>
        <w:rPr>
          <w:i w:val="false"/>
        </w:rPr>
        <w:t xml:space="preserve">SR. PRESIDENTE: </w:t>
      </w:r>
      <w:r>
        <w:rPr/>
        <w:t>Eskerrik asko, señor Ayerdi. Señor García Adandero, desde el escaño, por Unión del Pueblo Navarro, tiene la palabra.</w:t>
      </w:r>
    </w:p>
    <w:p>
      <w:pPr>
        <w:pStyle w:val="Texto"/>
        <w:rPr/>
      </w:pPr>
      <w:r>
        <w:rPr>
          <w:i w:val="false"/>
        </w:rPr>
        <w:t xml:space="preserve">SR. GARCÍA ADANERO: </w:t>
      </w:r>
      <w:r>
        <w:rPr/>
        <w:t xml:space="preserve">Muchas gracias, señor Presidente. Ya conoce, señor Lizarbe, la mutua consideración. En todo caso, después de las palabras que me ha dedicado, he estado intentando ver si había forma de aprobar algo, pero es que no hay forma. Uno lo lee, y no hay forma. En todo caso, sigo dándole la razón al señor Mauleón y coincidiendo con él en lo que él ha dicho, en que les separan muchas cosas, en que todavía no están o no tienen capacidad para construir, en que todavía no están a la altura, en que tienen que buscar al gallo o </w:t>
      </w:r>
      <w:r>
        <w:rPr>
          <w:i w:val="false"/>
        </w:rPr>
        <w:t>galla</w:t>
      </w:r>
      <w:r>
        <w:rPr/>
        <w:t xml:space="preserve"> para dirigir el corral, en sus palabras, porque yo utilicé otras palabras, como era liderar la coordinadora del no, pero lo ha dicho él. Yo digo que coincide lo que dije yo ayer con lo que ha dicho él hoy, y hasta ahí llega la coincidencia. Evidentemente, no con la intervención que ha tenido la señora De Simón, que yo creo que ha querido repetir el debate de ayer, pero el debate sobre la Comunidad y sobre lo que respecta a la señora Presidenta fue ayer, y hoy había que dedicarse a las propuestas de resolución, que, evidentemente, a eso poco se ha dedicado, pero, en todo caso, nuestro grupo, como es conocido, y leyéndolas textualmente, está en contra de las mismas. Muchas gracias.</w:t>
      </w:r>
    </w:p>
    <w:p>
      <w:pPr>
        <w:pStyle w:val="Texto"/>
        <w:rPr/>
      </w:pPr>
      <w:r>
        <w:rPr>
          <w:i w:val="false"/>
        </w:rPr>
        <w:t xml:space="preserve">SR. PRESIDENTE: </w:t>
      </w:r>
      <w:r>
        <w:rPr/>
        <w:t>Muchas gracias a usted, señor García Adanero. Turno de réplica, señora De Simón.</w:t>
      </w:r>
    </w:p>
    <w:p>
      <w:pPr>
        <w:pStyle w:val="Texto"/>
        <w:rPr/>
      </w:pPr>
      <w:r>
        <w:rPr>
          <w:i w:val="false"/>
        </w:rPr>
        <w:t>SRA. DE SIMÓN CABALLERO:</w:t>
      </w:r>
      <w:r>
        <w:rPr/>
        <w:t xml:space="preserve"> Gracias, señor Presidente, eskerrik asko. La verdad es que no nos ofenden las alusiones. El comunismo no nos ofende en absoluto. De hecho, es una tradición de Izquierda Unida, es una tradición larga en la izquierda y no solo es que no nos ofenda –a mi compañero Txema tampoco le ofende, se lo puedo asegurar–, es que es una tradición que asumimos con mucho orgullo y con mucha convicción, es más, ya que lo ha sacado usted, lo voy a decir, porque, si no, no lo hubiera dicho, el Partido Comunista ha aportado muchísimo más que la derecha al avance democrático, en particular en todo lo que se refiere a la lucha contra el franquismo. Por lo tanto, si usted va a utilizar estas cuestiones, casi mejor es que se centre en críticas más concretas. Vamos, que estamos muy orgullosos de esa tradición.</w:t>
      </w:r>
    </w:p>
    <w:p>
      <w:pPr>
        <w:pStyle w:val="Texto"/>
        <w:rPr/>
      </w:pPr>
      <w:r>
        <w:rPr/>
        <w:t>Decía el señor García Adanero y decía usted, y, por cierto, no sé por qué se refieren a mis compañeros porque yo les aseguro que también tengo tengo nombre, soy mujer pero tengo nombre, y las resoluciones las he defendido yo, pero, mire, en todo caso, ¿planteamientos opuestos? Pues claro que son opuestos, y son tan opuestos que por eso presentamos estas propuestas de resolución, son tan opuestos que por eso nuestro grupo le está pidiendo a la señora Presidenta que convoque elecciones y son tan opuestos porque estamos convencidos de que es absolutamente necesario un cambio de políticas en esta Comunidad. Pero un cambio de políticas que tiene nombre, primer apellido, segundo apellido y tercer apellido.</w:t>
      </w:r>
    </w:p>
    <w:p>
      <w:pPr>
        <w:pStyle w:val="Texto"/>
        <w:rPr/>
      </w:pPr>
      <w:r>
        <w:rPr/>
        <w:t xml:space="preserve">Y, claro, señor García Adanero, que nuestras propuestas se basan en la intervención que hizo el señor Nuin ayer, porque son resultado de un análisis de la situación que nuestro grupo les planteó a ustedes en el debate de ayer, que creo que quedó clarísimo y contundente. </w:t>
      </w:r>
    </w:p>
    <w:p>
      <w:pPr>
        <w:pStyle w:val="Texto"/>
        <w:rPr/>
      </w:pPr>
      <w:r>
        <w:rPr/>
        <w:t>Por lo tanto, insistimos en que nuestras propuestas ofrecen soluciones a la incapacidad del Gobierno de Navarra, de la Presidenta, señora Barcina, para gobernar y dar solución a los problemas reales a los que se enfrenta la ciudadanía navarra. Puede usted sonreír y reír, pero ha mostrado su total incapacidad. Son propuestas que pretenden revertir la difícil situación que sufren las víctimas de la crisis, que llegan a situaciones de extrema necesidad. Y, señor portavoz del Partido Popular, de buenismo, nada. Es que esta situación de excepcionalidad necesita soluciones drásticas. Y son propuestas que quieren dar a la ciudadanía la oportunidad de participar y de decidir sobre el futuro de Navarra, sobre el futuro Gobierno y sobre las características del Gobierno, y decidir sobre monarquía y república. Y para usted, evidentemente, eso no es un problema, pero para nosotros lo es y, por lo tanto, por eso lo seguiremos defendiendo. Y miren ustedes, y mire usted, señor García Adanero, son propuestas con contenido que pretenden concretar soluciones a los problemas reales, evitar los abusos de poder que ustedes ejercen cada día y seguirán ejerciendo cada día que estén sentados ahí, en los sillones rojos. Queremos evitar la manipulación e instrumentalización de los acontecimientos en función de sus intereses partidistas y avanzar en la mejora de la convivencia. La verdad es que por nuestra parte no tenemos nada más que decir. Muchas gracias.</w:t>
      </w:r>
    </w:p>
    <w:p>
      <w:pPr>
        <w:pStyle w:val="Texto"/>
        <w:rPr/>
      </w:pPr>
      <w:r>
        <w:rPr>
          <w:i w:val="false"/>
        </w:rPr>
        <w:t xml:space="preserve">SR. PRESIDENTE: </w:t>
      </w:r>
      <w:r>
        <w:rPr/>
        <w:t xml:space="preserve">Muchas gracias a usted, señora De Simón. Si les parece, podemos hacer dos votaciones, la propuesta de resolución número 1, por un lado, y luego las otras cuatro. Señorías, comenzamos con la propuesta de resolución número 1. Señorías, comienza la votación. </w:t>
      </w:r>
      <w:r>
        <w:rPr>
          <w:i w:val="false"/>
          <w:smallCaps/>
        </w:rPr>
        <w:t>(Pausa)</w:t>
      </w:r>
      <w:r>
        <w:rPr/>
        <w:t xml:space="preserve"> Por favor, señora Ruiz, voto delegado.</w:t>
      </w:r>
    </w:p>
    <w:p>
      <w:pPr>
        <w:pStyle w:val="Texto"/>
        <w:rPr/>
      </w:pPr>
      <w:r>
        <w:rPr>
          <w:i w:val="false"/>
        </w:rPr>
        <w:t xml:space="preserve">SRA. RUIZ JASO: </w:t>
      </w:r>
      <w:r>
        <w:rPr/>
        <w:t>Bai.</w:t>
      </w:r>
    </w:p>
    <w:p>
      <w:pPr>
        <w:pStyle w:val="Texto"/>
        <w:rPr/>
      </w:pPr>
      <w:r>
        <w:rPr>
          <w:i w:val="false"/>
        </w:rPr>
        <w:t xml:space="preserve">SR. PRESIDENTE: </w:t>
      </w:r>
      <w:r>
        <w:rPr/>
        <w:t>Muchas gracias. Señora Secretaria, resultado final de la votación.</w:t>
      </w:r>
    </w:p>
    <w:p>
      <w:pPr>
        <w:pStyle w:val="Texto"/>
        <w:rPr/>
      </w:pPr>
      <w:r>
        <w:rPr>
          <w:i w:val="false"/>
        </w:rPr>
        <w:t xml:space="preserve">SRA. SECRETARIA PRIMERA (Sra. Esporrín Las Heras): </w:t>
      </w:r>
      <w:r>
        <w:rPr/>
        <w:t>26 votos a favor, 23 en contra y ninguna abstención.</w:t>
      </w:r>
    </w:p>
    <w:p>
      <w:pPr>
        <w:pStyle w:val="Texto"/>
        <w:rPr/>
      </w:pPr>
      <w:r>
        <w:rPr>
          <w:i w:val="false"/>
        </w:rPr>
        <w:t xml:space="preserve">SR. PRESIDENTE: </w:t>
      </w:r>
      <w:r>
        <w:rPr/>
        <w:t xml:space="preserve">Queda aprobada la propuesta de resolución número 1 del Grupo Parlamentario Izquierda-Ezkerra. Pasamos a continuación a votar las otras cuatro propuestas de resolución del mismo grupo. Señorías, comienza la votación. </w:t>
      </w:r>
      <w:r>
        <w:rPr>
          <w:i w:val="false"/>
          <w:smallCaps/>
        </w:rPr>
        <w:t>(Pausa)</w:t>
      </w:r>
      <w:r>
        <w:rPr/>
        <w:t xml:space="preserve"> Señora Secretaria, por favor, resultado final de la votación.</w:t>
      </w:r>
    </w:p>
    <w:p>
      <w:pPr>
        <w:pStyle w:val="Texto"/>
        <w:rPr/>
      </w:pPr>
      <w:r>
        <w:rPr>
          <w:i w:val="false"/>
        </w:rPr>
        <w:t xml:space="preserve">SRA. SECRETARIA PRIMERA (Sra. Esporrín Las Heras): </w:t>
      </w:r>
      <w:r>
        <w:rPr/>
        <w:t>9 votos a favor, 23 en contra y ninguna abstención.</w:t>
      </w:r>
    </w:p>
    <w:p>
      <w:pPr>
        <w:pStyle w:val="Texto"/>
        <w:rPr/>
      </w:pPr>
      <w:r>
        <w:rPr>
          <w:i w:val="false"/>
        </w:rPr>
        <w:t xml:space="preserve">SR. PRESIDENTE: </w:t>
      </w:r>
      <w:r>
        <w:rPr/>
        <w:t>Quedan rechazadas las cuatro propuestas de resolución presentadas por el Grupo Parlamentario Izquierda-Ezkerra.</w:t>
      </w:r>
    </w:p>
    <w:p>
      <w:pPr>
        <w:pStyle w:val="Texto"/>
        <w:rPr/>
      </w:pPr>
      <w:r>
        <w:rPr/>
        <w:t>Pasamos a continuación a la defensa de las propuestas de resolución presentadas por los Parlamentarios Forales no adscritos. Para su defensa, tiene la palabra el señor Ayerdi.</w:t>
      </w:r>
    </w:p>
    <w:p>
      <w:pPr>
        <w:pStyle w:val="Texto"/>
        <w:rPr/>
      </w:pPr>
      <w:r>
        <w:rPr>
          <w:i w:val="false"/>
        </w:rPr>
        <w:t xml:space="preserve">SR. AYERDI OLAIZOLA: </w:t>
      </w:r>
      <w:r>
        <w:rPr/>
        <w:t>Eskerrik asko, Presidente jauna. Badakizue guk bi proposamen bakarrik ditugula, eta, alderdi horretatik, nola bat elekzioei buruz den, bigarrena bakarrik da berezia. Decía que solo tenemos dos propuestas. La primera es común, la petición de elecciones, luego me centraré en ella, y en la segunda lo que hemos tratado de hacer es juntar una serie de elementos que nos parecen absolutamente relevantes: defensa del autogobierno contra la dinámica de recentralizacion, preocupación por el Convenio Económico y las prioridades en torno al empleo, la cohesión social y los servicios públicos.</w:t>
      </w:r>
    </w:p>
    <w:p>
      <w:pPr>
        <w:pStyle w:val="Texto"/>
        <w:rPr/>
      </w:pPr>
      <w:r>
        <w:rPr/>
        <w:t>A partir de ahí, yo, en cualquier caso, creo, como lo vengo diciendo durante toda la mañana, que conviene centrarnos en lo que de verdad es importante hoy, y lo importante hoy es lo mismo que señalábamos ayer, y es que seguimos teniendo una situación de anormalidad política, un Gobierno en minoría contra una mayoría parlamentaria.</w:t>
      </w:r>
    </w:p>
    <w:p>
      <w:pPr>
        <w:pStyle w:val="Texto"/>
        <w:rPr/>
      </w:pPr>
      <w:r>
        <w:rPr/>
        <w:t>A partir de aquí, yo creo que toca hablar de responsabilidades. Es verdad, antes lo decía la señora Beltrán y el señor García Adanero también lo ha repetido, que la oposición tiene una responsabilidad. El señor Jiménez también ha hecho referencia a ello. Nosotros no ocultamos nuestra responsabilidad, nos la echamos a la espalda. Somos conscientes de que tenemos una responsabilidad. Incluso es verdad, como se ha señalado por algún otro ponente, que podemos tener dificultades en torno a configurar esa moción de censura. Asumimos esa responsabilidad, incluso le diría más, señor García Adanero, critíquenos, díganos que no somos capaces, díganos que somos un desastre, diga lo que usted quiera. Nosotros, efectivamente, asumimos nuestra cuotaparte de responsabilidad. Pero ¿qué pasa?, ¿que porque nosotros no somos capaces de ultimar esa moción el Gobierno está eximido de responsabilidad? Yo lo que le pido a UPN es que se mire en el espejo de su responsabilidad. ¿Es razonable decir que como nosotros no somos capaces ustedes ya no tienen responsabilidad? ¿No es verdad que también para ustedes la situación que vivimos es un absoluto problema?  ¿No comparten ese diagnóstico? ¿No es de verdad un desastre la situación en la que estamos? ¿Ustedes no tienen responsabilidad?</w:t>
      </w:r>
    </w:p>
    <w:p>
      <w:pPr>
        <w:pStyle w:val="Texto"/>
        <w:rPr/>
      </w:pPr>
      <w:r>
        <w:rPr/>
        <w:t xml:space="preserve">Insisto, ayer decía usted, señor Adanero, que usted solo, y sacaba pecho, y yo se lo reconozco, además, representa diecinueve votos, y hacía una serie de aritméticas sencillas: más que este y que aquel, más que el otro y más que no sé quién. Fíjese en lo que le digo, usted solo, con diecinueve votos, porque además es el partido que sustenta a la Presidenta del Gobierno, puede decidir terminar con esta situación de anomalía democrática. Usted solo, fíjese en lo que le digo. Póngase delante del espejo de la responsabilidad, porque, al final, la ciudadanía navarra, tanto unos como otros, y en esto sí que hay unanimidad, desde la Confederación de Empresarios, hasta los sindicatos, las organizaciones civiles, la oposición, cualquier ciudadano que está en la calle dice: terminen, por favor, con esto. </w:t>
      </w:r>
    </w:p>
    <w:p>
      <w:pPr>
        <w:pStyle w:val="Texto"/>
        <w:rPr/>
      </w:pPr>
      <w:r>
        <w:rPr/>
        <w:t xml:space="preserve">De acuerdo, nosotros tenemos responsabilidad, pero, hombre, asuman la que tienen. No me diga que, como ustedes no son capaces, nosotros seguimos a lo nuestro. Yo creo que esto es absolutamente inaceptable y creo que la ciudadanía sabrá poner a cada uno en su sitio y sabrá exigir a cada uno cuentas de aquella responsabilidad que tenía y que no ha asumido. A partir de ahí, y en la lógica de lo que hemos dicho hasta ahora, nosotros también retiraremos esa segunda propuesta, nos centraremos solo en la primera, e, insisto, que cada palo agente su vela. </w:t>
      </w:r>
    </w:p>
    <w:p>
      <w:pPr>
        <w:pStyle w:val="Texto"/>
        <w:rPr/>
      </w:pPr>
      <w:r>
        <w:rPr>
          <w:i w:val="false"/>
        </w:rPr>
        <w:t xml:space="preserve">SR. PRESIDENTE: </w:t>
      </w:r>
      <w:r>
        <w:rPr/>
        <w:t>Muchas gracias, señor Ayerdi. Turno de los portavoces. Señor Lizarbe, desde el escaño, por el Grupo Parlamentario Socialistas de Navarra, adelante.</w:t>
      </w:r>
    </w:p>
    <w:p>
      <w:pPr>
        <w:pStyle w:val="Texto"/>
        <w:rPr/>
      </w:pPr>
      <w:r>
        <w:rPr>
          <w:i w:val="false"/>
        </w:rPr>
        <w:t xml:space="preserve">SR. LIZARBE BAZTÁN: </w:t>
      </w:r>
      <w:r>
        <w:rPr/>
        <w:t>Gracias, señor Presidente. Seré muy breve. Estamos de acuerdo, evidentemente, con la primera, relativa a la necesidad de convocar elecciones y, respecto a la segunda, más allá de que se va a retirar, como ha dicho su portavoz, porque se van a centrar y van a priorizar la primera, sí que nos parece que hay una serie de pautas, cinco concretamente, en la propuesta de resolución que entendemos que sintetizan de una forma interesante, pragmáticamente hablando, por dónde deberían ir los ejes de una actuación para la reactivación económica y para el mantenimiento de los niveles del Estado del bienestar social que no está realizando este Gobierno, el Gobierno de UPN, y también con una referencia clara al compromiso del autogobierno, con lo cual, como ya saben  todas sus señorías, también estamos de acuerdo. Gracias.</w:t>
      </w:r>
    </w:p>
    <w:p>
      <w:pPr>
        <w:pStyle w:val="Texto"/>
        <w:rPr/>
      </w:pPr>
      <w:r>
        <w:rPr>
          <w:i w:val="false"/>
        </w:rPr>
        <w:t xml:space="preserve">SR. PRESIDENTE: </w:t>
      </w:r>
      <w:r>
        <w:rPr/>
        <w:t>Muchas gracias a usted, señor Lizarbe. Señora Ruiz, por el Grupo Parlamentario Bildu-Nafarroa, desde el escaño, adelante, por favor.</w:t>
      </w:r>
    </w:p>
    <w:p>
      <w:pPr>
        <w:pStyle w:val="Texto"/>
        <w:rPr/>
      </w:pPr>
      <w:r>
        <w:rPr>
          <w:i w:val="false"/>
        </w:rPr>
        <w:t>SRA. RUIZ JASO:</w:t>
      </w:r>
      <w:r>
        <w:rPr/>
        <w:t xml:space="preserve"> Mila esker, Presidente jauna. Yo también seré muy breve. Entiendo que en una sola propuesta de resolución se han intentado incluir aspectos de diferente índole. Los compartimos ampliamente. Son, además, planteamientos bastante genéricos que también hemos tratado en muchas ocasiones. Yo ceo que la coincidencia es evidente, la denuncia de la vulneración de competencias, la defensa de las mismas. Hablan ustedes de la LOMCE, de copagos, de reformas de la Administración, de medidas en función pública que se han rechazado aquí ampliamente. Hablan, y nos parece una reflexión interesante que otros grupos también plantean, del tema del Convenio Económico, que requiere acuerdos amplios, e instan a trabajar en esa dirección. Consideran esencial la reactivación de la economía y de la cohesión social, cuestión que compartimos y que ha salido en otras propuestas de resolución, y también el impulso de un sistema fiscal más justo, progresivo, son términos genéricos sobre los que, luego, probablemente, al hilar fino saldrían más matices y más diferencias, pero con este planteamiento de mantenimiento de los servicios públicos esenciales, etcétera, lógicamente, si votáramos, lo haríamos a favor.</w:t>
      </w:r>
    </w:p>
    <w:p>
      <w:pPr>
        <w:pStyle w:val="Texto"/>
        <w:rPr/>
      </w:pPr>
      <w:r>
        <w:rPr>
          <w:i w:val="false"/>
        </w:rPr>
        <w:t xml:space="preserve">SR. PRESIDENTE: </w:t>
      </w:r>
      <w:r>
        <w:rPr/>
        <w:t xml:space="preserve">Muchas gracias, señora Ruiz. Señor Jiménez Hervás, desde el escaño, adelante. </w:t>
      </w:r>
    </w:p>
    <w:p>
      <w:pPr>
        <w:pStyle w:val="Texto"/>
        <w:rPr/>
      </w:pPr>
      <w:r>
        <w:rPr>
          <w:i w:val="false"/>
        </w:rPr>
        <w:t>SR. JIMÉNEZ HERVÁS:</w:t>
      </w:r>
      <w:r>
        <w:rPr/>
        <w:t xml:space="preserve"> Rápidamente. Digo exactamente lo mismo, es decir, votaríamos a favor de la propuesta de mantenerse porque, en términos generales, son dos temas de debate que están encima de la mesa permanentemente. En la medida en que se concretase podría haber matices pero, tal como están expresados, no los encontramos, por lo tanto, votaríamos a favor. Si no se mantiene, no lo podemos hacer.</w:t>
      </w:r>
    </w:p>
    <w:p>
      <w:pPr>
        <w:pStyle w:val="Texto"/>
        <w:rPr/>
      </w:pPr>
      <w:r>
        <w:rPr>
          <w:i w:val="false"/>
        </w:rPr>
        <w:t xml:space="preserve">SR. PRESIDENTE: </w:t>
      </w:r>
      <w:r>
        <w:rPr/>
        <w:t xml:space="preserve">Muchas gracias. Por el Grupo Parlamentario Popular, ¿nadie? ¿Izquierda-Ezkerra? Señor Mauleón, desde el escaño, adelante, por favor. </w:t>
      </w:r>
    </w:p>
    <w:p>
      <w:pPr>
        <w:pStyle w:val="Texto"/>
        <w:rPr/>
      </w:pPr>
      <w:r>
        <w:rPr>
          <w:i w:val="false"/>
        </w:rPr>
        <w:t xml:space="preserve">SR. MAULEÓN ECHEVERRÍA: </w:t>
      </w:r>
      <w:r>
        <w:rPr/>
        <w:t>Egun on berriro. Buenos días a todos y a todas. Está claro que este debate ya se está haciendo relativamente reiterativo. Nosotros también habríamos votado a favor de todas las propuestas, votamos a favor de la que se mantiene y, en cuanto a las otras, nos es imposible. Eskerrik asko.</w:t>
      </w:r>
    </w:p>
    <w:p>
      <w:pPr>
        <w:pStyle w:val="Texto"/>
        <w:rPr/>
      </w:pPr>
      <w:r>
        <w:rPr>
          <w:i w:val="false"/>
        </w:rPr>
        <w:t xml:space="preserve">SR. PRESIDENTE: </w:t>
      </w:r>
      <w:r>
        <w:rPr/>
        <w:t>Muchas gracias, señor Mauleón. Señor García Adanero, por el Grupo Parlamentario Unión del Pueblo Navarro, desde el escaño, adelante, por favor.</w:t>
      </w:r>
    </w:p>
    <w:p>
      <w:pPr>
        <w:pStyle w:val="Texto"/>
        <w:rPr/>
      </w:pPr>
      <w:r>
        <w:rPr>
          <w:i w:val="false"/>
        </w:rPr>
        <w:t xml:space="preserve">SR. GARCÍA ADANERO: </w:t>
      </w:r>
      <w:r>
        <w:rPr/>
        <w:t>Muchas gracias, señor Presidente. Mire, señor Ayerdi, yo procuro hablar desde un punto de vista objetivo, y entonces, cuando hablo de lo que represento, no lo hago sacando pecho, sino simplemente digo que represento a diecinueve Parlamentarios en este caso y a 111.474 votantes. Yo no me erijo en nombre de la mayoría social nunca, siempre hablo en nombre de 111.474 ciudadanos que depositaron su confianza en este grupo parlamentario. Usted ¿a cuántos representa de los 49.827 que depositaron su confianza en la lista en la que usted participaba? ¿Lo puede decir? No lo puede decir. Yo lo puedo decir. Yo represento a 111.474. Usted, no sabemos; de los 49.827, como se hagan el reparto, pero, desde luego, no a una mayoría social ¿eh? No, es que salen aquí y hablan de mayorías sociales, y no, porque, a día de hoy, cada uno tenemos lo que tenemos. En el 2015 lo que sea pero, desde luego, mayoría social yo no la tengo, evidentemente, pero sí puedo decir, y eso me lo permitirá, que aun sumando toda la lista en la que usted participaba, son 111.474, y en el otro lado son 49.827. Y cuando dice que los sindicatos, los empresarios, tal, tal, tal, hablan de que la situación no puede seguir así ¿están hablando de que haya proceso electoral o de que haya acuerdos? Porque tampoco vale que cada uno se acoja a lo que le conviene, porque yo eso no he oído, ¿eh?, yo lo que he oído es que es bueno que haya acuerdos, que hayas políticas comunes, etcétera. Yo lo de procesos electorales se lo he oído a ustedes, pero no a otros. Nada más.</w:t>
      </w:r>
    </w:p>
    <w:p>
      <w:pPr>
        <w:pStyle w:val="Texto"/>
        <w:rPr/>
      </w:pPr>
      <w:r>
        <w:rPr>
          <w:i w:val="false"/>
        </w:rPr>
        <w:t xml:space="preserve">SR. PRESIDENTE: </w:t>
      </w:r>
      <w:r>
        <w:rPr/>
        <w:t>Muchas gracias, señor García Adanero. Turno de réplica, señor Ayerdi, desde el escaño. Adelante, por favor.</w:t>
      </w:r>
    </w:p>
    <w:p>
      <w:pPr>
        <w:pStyle w:val="Texto"/>
        <w:rPr/>
      </w:pPr>
      <w:r>
        <w:rPr>
          <w:i w:val="false"/>
        </w:rPr>
        <w:t xml:space="preserve">SR. AYERDI OLAIZOLA: </w:t>
      </w:r>
      <w:r>
        <w:rPr/>
        <w:t>Señor García Adanero, efectivamente, yo le reconozco lo que usted dice. Usted representa a quien representa y por eso su responsabilidad es enorme, y, además, tienen el Gobierno, o sea que fíjese si le reconozco el peso que tiene. No me he quedado con la cifra exacta, pero se lo reconozco. Y, por eso, insisto, la responsabilidad es proporcional, absolutamente proporcional. No se escude en lo que hacemos los demás, con lo que representamos, para no enfrentarse a su propia responsabilidad, la que usted acaba de señalar, la de todos esos votos que le soportan. Su responsabilidad es enorme y, efectivamente, el problema en la situación que tenemos aquí es enorme. Y es cierto que esos agentes sociales y económicos, no muchos de ellos, hablan de un proceso electoral. Algunos sí y algunos no, pero, insisto, lo que dicen todos es que esta situación es insoportable. Eso si que lo dicen todos. Efectivamente, algunos les piden que consigan acuerdos, los más, ya conocemos todos, y es respetable, y es verdad, hasta ahí sí, pero lo que les están diciendo a ustedes es que lo solucionen. Están centrando en ustedes la responsabilidad, y eso es lo que estoy haciendo yo aquí ahora, centrar en ustedes la responsabilidad, porque la tienen ustedes por lo que representan, ciertamente. Con lo cual esto es lo que estoy diciendo: no miren para otro lado. Ayer nos dijeron que no va a haber convocatoria y ya está. Lo que digo es que la situación sigue siendo de anormalidad democrática. Seguimos teniendo el mismo problema y ustedes tienen la responsabilidad delante de ustedes. Nada más</w:t>
      </w:r>
    </w:p>
    <w:p>
      <w:pPr>
        <w:pStyle w:val="Texto"/>
        <w:rPr/>
      </w:pPr>
      <w:r>
        <w:rPr>
          <w:i w:val="false"/>
        </w:rPr>
        <w:t xml:space="preserve">SR. PRESIDENTE: </w:t>
      </w:r>
      <w:r>
        <w:rPr/>
        <w:t xml:space="preserve">Una vez producido el debate, vamos a pasar a la votación de la única propuesta, la número 1, que creo entender, señor Ayerdi, que se ha mantenido. ¿Es así? Por lo tanto, votamos la propuesta de resolución número 1. Comienza la votación. </w:t>
      </w:r>
      <w:r>
        <w:rPr>
          <w:i w:val="false"/>
          <w:smallCaps/>
        </w:rPr>
        <w:t xml:space="preserve">(Pausa) </w:t>
      </w:r>
      <w:r>
        <w:rPr/>
        <w:t>Por favor, señora Ruiz, ¿voto delegado?</w:t>
      </w:r>
    </w:p>
    <w:p>
      <w:pPr>
        <w:pStyle w:val="Texto"/>
        <w:rPr/>
      </w:pPr>
      <w:r>
        <w:rPr>
          <w:i w:val="false"/>
        </w:rPr>
        <w:t>SRA. RUIZ JASO:</w:t>
      </w:r>
      <w:r>
        <w:rPr/>
        <w:t xml:space="preserve"> Bai.</w:t>
      </w:r>
    </w:p>
    <w:p>
      <w:pPr>
        <w:pStyle w:val="Texto"/>
        <w:rPr/>
      </w:pPr>
      <w:r>
        <w:rPr>
          <w:i w:val="false"/>
        </w:rPr>
        <w:t xml:space="preserve">SR. PRESIDENTE: </w:t>
      </w:r>
      <w:r>
        <w:rPr/>
        <w:t>Gracias. Señora Secretaria, resultado final de la votación.</w:t>
      </w:r>
    </w:p>
    <w:p>
      <w:pPr>
        <w:pStyle w:val="Texto"/>
        <w:rPr/>
      </w:pPr>
      <w:r>
        <w:rPr>
          <w:i w:val="false"/>
        </w:rPr>
        <w:t xml:space="preserve">SRA. SECRETARIA PRIMERA (Sra. Esporrín Las Heras): </w:t>
      </w:r>
      <w:r>
        <w:rPr/>
        <w:t>26 votos a favor, 23 en contra y ninguna abstención.</w:t>
      </w:r>
    </w:p>
    <w:p>
      <w:pPr>
        <w:pStyle w:val="Texto"/>
        <w:rPr/>
      </w:pPr>
      <w:r>
        <w:rPr>
          <w:i w:val="false"/>
        </w:rPr>
        <w:t xml:space="preserve">SR. PRESIDENTE: </w:t>
      </w:r>
      <w:r>
        <w:rPr/>
        <w:t>Queda aprobada la propuesta de resolución número 1, presentada por los Parlamentario no adscritos.</w:t>
      </w:r>
    </w:p>
    <w:p>
      <w:pPr>
        <w:pStyle w:val="Texto"/>
        <w:rPr/>
      </w:pPr>
      <w:r>
        <w:rPr/>
        <w:t xml:space="preserve">A continuación, señorías, pasamos al debate y votación de las cinco propuestas presentadas por el Grupo Parlamentario Unión del Pueblo Navarro. Para su presentación tiene la palabra su portavoz, el señor García Adanero, desde el escaño. Adelante. </w:t>
      </w:r>
    </w:p>
    <w:p>
      <w:pPr>
        <w:pStyle w:val="Texto"/>
        <w:rPr/>
      </w:pPr>
      <w:r>
        <w:rPr>
          <w:i w:val="false"/>
        </w:rPr>
        <w:t>SR. GARCÍA ADANERO:</w:t>
      </w:r>
      <w:r>
        <w:rPr/>
        <w:t xml:space="preserve"> Muchas gracias, señor Presidente. Las cinco propuestas que ha presentado nuestro grupo parlamentario tienen que ver con la situación en el sentido de que dos de ellas tienen relación con el empleo, porque seguimos pensando que ese es el mayor problema que tiene en este momento nuestra Comunidad y que tiene el conjunto de la sociedad y, por lo tanto, son cuestiones concretas para abordar ese gran problema, que es el problema del empleo, sobre todo en una de ellas, dirigida a lo que supone el empleo juvenil. En ese sentido van, como digo, las dos primeras propuestas.</w:t>
      </w:r>
    </w:p>
    <w:p>
      <w:pPr>
        <w:pStyle w:val="Texto"/>
        <w:rPr/>
      </w:pPr>
      <w:r>
        <w:rPr/>
        <w:t>Otra propuesta, como han hecho otros grupos parlamentarios, casi todos, hasta la retirada de algunos, viene con el Convenio Económico, con el autogobierno, con la singularidad de Navarra y con los derechos históricos reconocidos en la Constitución, aunque previos a la misma. En ese sentido, creemos que, por desgracia, seguimos sufriendo los ataques y la incomprensión de algunos dirigentes políticos de fuera de nuestras mugas y de algunos ciudadanos y, por lo tanto, siempre es bueno volver a recalcar la situación de estas dos cuestiones como son el autogobierno en su conjunto y los derechos históricos, y el Convenio Económico.</w:t>
      </w:r>
    </w:p>
    <w:p>
      <w:pPr>
        <w:pStyle w:val="Texto"/>
        <w:rPr/>
      </w:pPr>
      <w:r>
        <w:rPr/>
        <w:t>También entendemos, y ayer se habló del tema, que en un debate sobre la Comunidad Foral de Navarra debemos seguir manteniendo el apoyo, el recuerdo y la solidaridad con todas las víctimas del terrorismo y, desde luego, rechazar y condenar todos los actos que en nuestra Comunidad siguen produciéndose de exaltación del terrorismo, además, de cualquier acción que violenta la dignidad y la memoria de las víctimas del terrorismo y de sus familias. Entendemos que es necesario que en todos los debates de la Comunidad se apruebe una declaración de esta índole.</w:t>
      </w:r>
    </w:p>
    <w:p>
      <w:pPr>
        <w:pStyle w:val="Texto"/>
        <w:rPr/>
      </w:pPr>
      <w:r>
        <w:rPr/>
        <w:t>Y, por último, y también de bastante actualidad, entendemos que en estos momentos el Gobierno de España está haciendo un uso excesivo de su capacidad para poder recurrir leyes. Creemos que hay una recentralización evidente, una idea de recentralización evidente, y una cosa es que se recurra aquello que con informes claros parece susceptible de ser recurrible y otra cosa es que se quieran recurrir cuestiones que, evidentemente, no se ajustan a lo que puede ser la lógica en cuanto a la diferencia de competencias entre el Gobierno de España y el Gobierno de Navarra. Y, en ese sentido, además, tenemos la Junta de Cooperación, en la que hay que buscar acuerdos, bien es verdad que para encontrar los acuerdos hay que ir con la voluntad de encontrarlos. Esperemos que eso sea así, a eso instamos al Gobierno de España, y entendemos que sería bueno que esta Junta de Cooperación, teniendo la cantidad de recursos y de leyes que se anuncian por parte del Gobierno de España, funcionara a pleno rendimiento antes de llegar al Tribunal Constitucional. Muchas gracias.</w:t>
      </w:r>
    </w:p>
    <w:p>
      <w:pPr>
        <w:pStyle w:val="Texto"/>
        <w:rPr/>
      </w:pPr>
      <w:r>
        <w:rPr>
          <w:i w:val="false"/>
        </w:rPr>
        <w:t>SR. PRESIDENTE:</w:t>
      </w:r>
      <w:r>
        <w:rPr/>
        <w:t xml:space="preserve"> Muchas gracias a usted, señor García Adanero. Turno de los portavoces. Por el Grupo Parlamentario Socialistas de Navarra, el señor Lizarbe tiene la palabra. Desde el escaño, adelante. </w:t>
      </w:r>
    </w:p>
    <w:p>
      <w:pPr>
        <w:pStyle w:val="Texto"/>
        <w:rPr/>
      </w:pPr>
      <w:r>
        <w:rPr>
          <w:i w:val="false"/>
        </w:rPr>
        <w:t xml:space="preserve">SR. LIZARBE BAZTÁN: </w:t>
      </w:r>
      <w:r>
        <w:rPr/>
        <w:t>Gracias, señor Presidente. Nosotros ya hemos manifestado varias veces que no vamos a participar en la votación, no obstante, sí que queremos valorar las cinco propuestas de resolución. Respecto a la primera, nos parece importante que a nivel estatal se profundice en el diálogo social, el tema es que el diálogo social a nivel estatal está verdaderamente depauperado por las decisiones políticas en materia social, de reforma laboral, de pensiones, de salud, de formación y de muchas otras cuestiones por las leyes que ha aprobado el Partido Popular. Se puede decir que ha hecho trizas el diálogo social, y ahora no el PP, porque, claro, ya sería el colmo, UPN viene diciendo que se inste al Gobierno de España a poner en marcha los mecanismos para profundizar en ese necesario diálogo social. Bueno, pues sí, pero, claro, es que todas esas leyes del Partido Popular en materia sociolaboral, todas las que afectan al diálogo social han sido aprobadas con el voto a favor de Unión del Pueblo Navarro. Entonces, esto es lo de primero te pego un golpe y luego a ver cómo nos ponemos de acuerdo, una vez que he rebajado el nivel de derechos de los trabajadores. Rebajo el nivel de derechos de los trabajadores brutalmente y a continuación vamos a dialogar de nuevo, pero una vez que ya te he rebajado bastante el tema. Entonces, sinceramente, que venga esto de parte de UPN, que en Madrid, en el Congreso de los Diputados, ha votado a favor de todas las rebajas sociolaborales de todo tipo que ha planteado el Partido Popular, nos parece, sinceramente, que es un ejercicio de poco rigor y que demuestra, y esta es la última intervención de mi grupo en este debate, el poco rigor y seriedad que ayer se denunciaba respecto del propio debate por lo que respecta al Gobierno. Es decir, aquí estamos hablando de una serie de problemas. Se dice: profundicen ustedes en el diálogo social. Bueno, pues que no profundicen mucho más si es con el Gobierno del Partido Popular, porque no sé adónde vamos a llegar. Las pensiones nos las han fastidiado para bastantes años, la reforma laboral, los derechos de los trabajadores son muchísimos menos, ahora empresario que no despida a un trabajador con un poco de estilo es que de verdad desconoce la legislación vigente. Sí, sí, señor Villanueva. Eso es así, si no, pregunte usted por ahí, pero pregunte no solamente a los trabajadores, sino también a los empresarios, porque en este país se ha hecho una reforma laboral que fastidia los derechos de los trabajadores pero que no les sirve a las empresas para aumentar la contratación. Es increíble, solo ha servido para fastidiar a los trabajadores, pero paradójicamente no para ayudar a los empresarios a que contraten más sino a que despidan más barato y más fácilmente. Y, claro, ahora dicen: vóteme usted para que... Hombre, UPN, en fin, un poco de seriedad y de rigor en este debate.</w:t>
      </w:r>
    </w:p>
    <w:p>
      <w:pPr>
        <w:pStyle w:val="Texto"/>
        <w:rPr/>
      </w:pPr>
      <w:r>
        <w:rPr/>
        <w:t>Es evidente que hay temas a los que nosotros nunca vamos  a poner pegas, como es el tema de la defensa del Convenio Económico, el reconocimiento de las víctimas y todas estas cosas que, lógicamente, son justas, razonables y necesarias, pero, respecto de la quinta, me alegro mucho de que, según UPN, constatemos con preocupación el alto número de recursos que el Gobierno de España está planteando ante el Tribunal Constitucional. Perfecto, ¡qué bonito!, ¡idílico casi! ¿no? Pero, claro, ¿cuántas veces ha recurrido el Gobierno de Navarra algo del alto número de recursos o de las disposiciones dictadas con normas básicas desde que está el Partido Popular? Una vez, la del sector eléctrico. Entonces, ¿en qué quedamos?, ¿es una vez o es alto número de recursos? Esa es la diferencia al respecto, ¿no? Entonces, ya me imagino lo que van a decir ahora: y tú más, porque cuando gobernaba el PSOE, vosotros... Es que hay una pequeña diferencia respecto a cuando gobernaba el PSOE, y es que nosotros no estábamos en el Gobierno.</w:t>
      </w:r>
    </w:p>
    <w:p>
      <w:pPr>
        <w:pStyle w:val="Texto"/>
        <w:rPr/>
      </w:pPr>
      <w:r>
        <w:rPr/>
        <w:t>Por lo tanto, vamos a ver, sean ustedes valientes, plántenles cara a los del Partido Popular, salvo que a resultas de este debate el Gobierno siga sin recurrir y el Parlamento recurriendo, porque de esa forma UPN seguirá haciéndole la pelota al Partido Popular y quién sabe si no solamente por lo de hasta ahora, sino por lo que pueda venir, porque, claro, parece que no se va disolver la Cámara y va a haber elecciones anticipadas, pero las caras de preocupación de algunos igual les invitan ahora a salir e ir corriendo los que hoy más tienen en esta Cámara con los que casi son los que menos tienen para ir en coalición. Nada más y muchas gracias. Y que pasen ustedes un buen fin de semana. Y, señora Barcina, que es mejor, disuelva y convoque elecciones. Gracias.</w:t>
      </w:r>
    </w:p>
    <w:p>
      <w:pPr>
        <w:pStyle w:val="Texto"/>
        <w:rPr/>
      </w:pPr>
      <w:r>
        <w:rPr>
          <w:i w:val="false"/>
        </w:rPr>
        <w:t xml:space="preserve">SR. PRESIDENTE: </w:t>
      </w:r>
      <w:r>
        <w:rPr/>
        <w:t>Muchas gracias a usted, señor Lizarbe. Señora Ruiz, por el Grupo Parlamentario Bildu-Nafarroa, desde el escaño, adelante, por favor.</w:t>
      </w:r>
    </w:p>
    <w:p>
      <w:pPr>
        <w:pStyle w:val="Texto"/>
        <w:rPr/>
      </w:pPr>
      <w:r>
        <w:rPr>
          <w:i w:val="false"/>
        </w:rPr>
        <w:t>SRA. RUIZ JASO:</w:t>
      </w:r>
      <w:r>
        <w:rPr/>
        <w:t xml:space="preserve"> Mila esker, Presidente jauna. Ya se ha dicho, esta es la última intervención que vamos a tener los grupos, los que queramos intervenir al menos. Y yo creo que, como conclusión, tenemos las propuestas de resolución de UPN. No he entendido, a pesar de leérmelas con suma atención. Le he entendido al señor García Adanero que dos eran respectivas al empleo porque es lo que más preocupa a los ciudadanos y ciudadanas, y yo solo he encontrado una, porque, claro, en la del diálogo social, tal y como la plantean, el trasfondo puede ser ese, pero, en cualquier caso, me parece bastante cogido por los pelos.</w:t>
      </w:r>
    </w:p>
    <w:p>
      <w:pPr>
        <w:pStyle w:val="Texto"/>
        <w:rPr/>
      </w:pPr>
      <w:r>
        <w:rPr/>
        <w:t xml:space="preserve">De lo que sí nos hemos dado cuenta es de que cinco resoluciones, ustedes tres, si ayer hicimos la vuelta a España, pues hoy la volvemos a hacer, o la vuelta a Madrid. Ustedes en tres instan al Gobierno de España a hacer, o sea, ayer balones fuera y hoy seguimos con los balones fuera. Esta es la conclusión que hace UPN del debate sobre el estado de la Comunidad de Navarra. Insta al Gobierno de España a poner los mecanismos para profundizar en el diálogo social para lograr una mejor salida de la crisis. O sea, que nos vayan apañando la salida de la crisis, que aquí no podemos, no sé que quieren ustedes trasladar. Instan también al Gobierno de España a que transfiera los fondos para que se puedan realizar políticas activas en materia de programas juveniles de empleo. Nos parece muy bien, si no fuera, porque si relacionamos con otras dos que ustedes presentan en la que instan... Ya tienen mecanismos que en muchos casos no utilizan, ya tienen ustedes mecanismos para instar, no para instar en un papel, para reivindicar ante el Estado lo que Navarra necesita para hacer las políticas que los navarros y navarras necesitan, pero, claro, para las políticas que ustedes quieren aplicar probablemente estarán ustedes más de acuerdo con el Partido Popular que con lo que los ciudadanos y ciudadanas necesitamos. </w:t>
      </w:r>
    </w:p>
    <w:p>
      <w:pPr>
        <w:pStyle w:val="Texto"/>
        <w:rPr/>
      </w:pPr>
      <w:r>
        <w:rPr/>
        <w:t>Hablan de preocupación, ya lo decía el señor Lizarbe también, preocupación que tampoco se traslada en el día en el Parlamento, bastante al contrario diría yo. Están ustedes esperando, cuando no instando, a que sea el propio Estado el que recurra muchas de las leyes que a ustedes no les gustan y que se aprueban en este Parlamento. Hablan de la Junta de Cooperación. La última noticia que hemos tenido de la Junta de Cooperación, al menos en la Comisión de Salud, es para que se ventile en una videoconferencia el posible recurso a la ley de asistencia sanitaria universal que aprobamos en este Parlamento. Previsiblemente, el Estado recurrirá. La Junta de Cooperación se reúne en videoconferencia, y con eso nos quedamos.</w:t>
      </w:r>
    </w:p>
    <w:p>
      <w:pPr>
        <w:pStyle w:val="Texto"/>
        <w:rPr/>
      </w:pPr>
      <w:r>
        <w:rPr/>
        <w:t>A pesar de todo, en otra resolución UPN muestra su compromiso con el autogobierno y con la singularidad de Navarra. Yo ceo que la falsa reivindicación, el falso navarrismo y el todo por Navarra cuando son ustedes, yo creo, y a los hechos me remito, los que mejor defienden los intereses del Gobierno de Madrid ya son bastante poco creíbles.</w:t>
      </w:r>
    </w:p>
    <w:p>
      <w:pPr>
        <w:pStyle w:val="Texto"/>
        <w:rPr/>
      </w:pPr>
      <w:r>
        <w:rPr/>
        <w:t xml:space="preserve">Y, respecto a la última, compartimos el reconocimiento y reparación de todas las víctimas pero no desde la visión parcial que ustedes plantean. </w:t>
      </w:r>
    </w:p>
    <w:p>
      <w:pPr>
        <w:pStyle w:val="Texto"/>
        <w:rPr/>
      </w:pPr>
      <w:r>
        <w:rPr>
          <w:i w:val="false"/>
        </w:rPr>
        <w:t xml:space="preserve">SR. PRESIDENTE: </w:t>
      </w:r>
      <w:r>
        <w:rPr/>
        <w:t>Muchas gracias, señora Ruiz. Señor Jiménez Hervás, desde el escaño, por el Grupo Parlamentario Aralar-Nafarroa Bai, tiene la palabra.</w:t>
      </w:r>
    </w:p>
    <w:p>
      <w:pPr>
        <w:pStyle w:val="Texto"/>
        <w:rPr/>
      </w:pPr>
      <w:r>
        <w:rPr>
          <w:i w:val="false"/>
        </w:rPr>
        <w:t xml:space="preserve">SR. JIMÉNEZ HERVÁS: </w:t>
      </w:r>
      <w:r>
        <w:rPr/>
        <w:t>Después de día y medio aquí, partiendo de un hecho sobre el que ha habido coincidencia absoluta por todos los lados, el diagnóstico sobre la situación de bloqueo institucional de esta Comunidad y las graves consecuencias que en todos los ámbitos está teniendo, yo me quiero centrar, por ser la última intervención y por tocarle el turno al Grupo Parlamentario de UPN. Su portavoz ha pretendido a lo largo de este día medio descargar sobre la oposición la responsabilidad de desbloquear esta situación. Primero, la responsabilidad de que esté bloqueada y luego la segunda responsabilidad de desbloquearla. Pero el responsable directo es el Grupo Parlamentario UPN. O sea, no puede ponerse a silbar y a mirar el techo del Pleno mientras estamos debatiendo esta situación, que es lo que ha pretendido en este día y medio. La realidad es que el inmovilismo anunciado por la Presidenta, si se lleva a cabo, será responsabilidad directa del grupo UPN. Una vez anunciada esa disposición por la Presidenta, si la situación en cuanto al diagnóstico común de que este inmovilismo es insoportable se mantiene mañana, pasado y el siguiente, es responabilidad directa del Grupo Parlamentario UPN, que es el que le sustenta y a quien pertenece.</w:t>
      </w:r>
    </w:p>
    <w:p>
      <w:pPr>
        <w:pStyle w:val="Texto"/>
        <w:rPr/>
      </w:pPr>
      <w:r>
        <w:rPr/>
        <w:t>UPN ha pretendido retarnos continuamente a que, si queremos cambiar las cosas y que se vaya la Presidenta, presentemos una moción de censura. Como es mi última intervención, le voy a decir algo que no ha salido aquí pero que me parece que es de Perogrullo, que se suele decir. Hay una solución que es más razonable, más responsable, más natural y que corresponde al Grupo Parlamentario UPN, que es retirarle la confianza y hacerle dimitir. Es su responsabilidad. Ustedes, quienes están sentados y sentadas detrás de la Presidenta, después de lo que han oído, retírenle la confianza y háganle dimitir, porque la responabilidad es de ustedes. Es su Presidenta y está avalada por su grupo, y comparten el diagnóstico: Navarra no puede permitirse seguir así. Por lo tanto, y como esa reflexión, como toque de atención premeditado, hacia el Grupo Parlamentario UPN, que no hacia la señora Presidenta, este grupo no va a votar sus propuestas, y no las va a votar como toque de atención, porque es su responsabilidad. Y nos pretenden echar a los demás... Claro que sí, y no me cabe duda... Mire, como hacemos muchas bromas, no me cabe duda de que muchos estarían deseando darle al botón y que desapareciese, pero ejérzanlo. No me cabe duda de que muchos estarían deseando darle al botón y que desapareciese como Presidenta, pero es su responsabilidad hacerlo, porque Navarra, la sociedad navarra y los ciudadanos y ciudadanas de Navarra lo requieren. Y puesto que usted está atada a ese asiento, legítimamente, hasta que alguien diga lo contrario, su grupo es quien tiene la responsabilidad directa, y su grupo ha estado silbando en la vía, como me decían a mí el otro día en un artículo, durante todo el debate del estado de la Comunidad. Gracias</w:t>
      </w:r>
    </w:p>
    <w:p>
      <w:pPr>
        <w:pStyle w:val="Texto"/>
        <w:rPr/>
      </w:pPr>
      <w:r>
        <w:rPr>
          <w:i w:val="false"/>
        </w:rPr>
        <w:t xml:space="preserve">SR. PRESIDENTE: </w:t>
      </w:r>
      <w:r>
        <w:rPr/>
        <w:t>Señora Beltrán, por el Grupo Parlamentario Popular, desde el escaño, adelante, por favor</w:t>
      </w:r>
    </w:p>
    <w:p>
      <w:pPr>
        <w:pStyle w:val="Texto"/>
        <w:rPr/>
      </w:pPr>
      <w:r>
        <w:rPr>
          <w:i w:val="false"/>
        </w:rPr>
        <w:t xml:space="preserve">SRA. BELTRÁN VILLALBA: </w:t>
      </w:r>
      <w:r>
        <w:rPr/>
        <w:t xml:space="preserve">Gracias, Presidente. Señores de UPN, ayer, cuando recibimos las propuestas de resolución, todo el grupo las estuvimos analizando en el despacho, y la verdad es que, cuando llegamos a las suyas, lo primero que nos embargó fue la perplejidad, cuando vimos que en lugar de debatir sobre el estado de la Comunidad de Navarra parecía que estábamos en el debate sobre el estado de la nación, porque, claro, la mayoría de sus propuestas de resolución instan al Gobierno de España. Se les podía haber ocurrido solicitar algo a su Gobierno, pero, bueno, en cualquier caso, quiero adelantar que vamos a apoyar la mayoría de sus propuestas a excepción de una, y luego explicaré las razones. </w:t>
      </w:r>
    </w:p>
    <w:p>
      <w:pPr>
        <w:pStyle w:val="Texto"/>
        <w:rPr/>
      </w:pPr>
      <w:r>
        <w:rPr/>
        <w:t xml:space="preserve">En primer lugar, hablan de solicitar al Gobierno de España mayor diálogo social, mayor diálogo con los agentes económicos y sociales representativos del Estado. Y sobre todo me preocupa que dicen ustedes que observan con preocupación que ese diálogo se ha deteriorado a nivel estatal. Pues me gustaría que ustedes me pusieran algún ejemplo, porque no será por reuniones, no será por la actitud dialogante que siempre han tenido tanto el Presidente del Gobierno como la Ministra Báñez con los agentes sociales, porque no hay más que coger la hemeroteca y ver las diferentes reuniones que han tenido. </w:t>
      </w:r>
    </w:p>
    <w:p>
      <w:pPr>
        <w:pStyle w:val="Texto"/>
        <w:rPr/>
      </w:pPr>
      <w:r>
        <w:rPr/>
        <w:t xml:space="preserve">Con respecto a la propuesta número 2, ustedes solicitan que los fondos para la garantía del empleo juvenil o que aprobó la normativa europea se realicen rápidamente, con el fin de poder planificar adecuadamente el programa de garantía juvenil. Pues sobre esto les tengo que decir, no sé si lo sabe el resto de la Cámara, que esto obedece a una pregunta que ya le hizo el Senador Eza Goyeneche hace poquitos días al Presidente del Gobierno, y me van a permitir que responda exactamente lo mismo que respondió el Presidente del Gobierno, por eso no entiendo cómo vuelven a traer aquí esta propuesta de resolución instando al mismo, porque si se hubiese instado a otros, pero, claro, instan a la misma persona a la que se lo preguntaron. El señor Rajoy dijo que la puesta en marcha y la ejecución de los fondos de la iniciativa europea sobre el empleo juvenil se producirán en el marco del nuevo período de programación 2014-2020 del Fondo Social Europeo y, por tanto, comenzarán en enero del año que viene. Por tanto, esa es la respuesta de nuestro Presidente, y la de nuestro grupo parlamentario, lógicamente, es la misma. </w:t>
      </w:r>
    </w:p>
    <w:p>
      <w:pPr>
        <w:pStyle w:val="Texto"/>
        <w:rPr/>
      </w:pPr>
      <w:r>
        <w:rPr/>
        <w:t>Con respecto al compromiso con el Convenio y con la singularidad de Navarra, ya saben que no-sotros también lo hemos presentado como propuesta de resolución y estamos absolutamente de acuerdo con ello.</w:t>
      </w:r>
    </w:p>
    <w:p>
      <w:pPr>
        <w:pStyle w:val="Texto"/>
        <w:rPr/>
      </w:pPr>
      <w:r>
        <w:rPr/>
        <w:t>La cuarta de sus propuestas es el apoyo y solidaridad a las víctimas del terrorismo y, cómo no, pues para nuestro partido apoyar esta propuesta es nuestra seña de identidad.</w:t>
      </w:r>
    </w:p>
    <w:p>
      <w:pPr>
        <w:pStyle w:val="Texto"/>
        <w:rPr/>
      </w:pPr>
      <w:r>
        <w:rPr/>
        <w:t>Y, en cuanto a la última, en cuya votación nos vamos a abstener, se ha adelantado ya en su intervención el señor Lizarbe, vamos a ver, ustedes constatan con preocupación el alto numero de recursos que el Gobierno de España está planteando al Tribunal Constitucional, a casi todas las leyes a las que ustedes han votado en contra. Entonces, no acabo de entender que ustedes digan instar a que el Tribunal Constitucional no recurra tantas leyes cuando a ustedes les hace un favor, porque a todas las han votado en contra y por esa razón pueda ser que no se pongan en marcha. Ahora bien, cuando ustedes dicen que se intente llegar a consensos a través de la Junta de Cooperación, también tengo que recordarles que esta Junta de Cooperación ya está puesta en marcha y que para algunas leyes ya se han reunido. Por lo tanto, nos vamos a abstener en este punto, pero sobre todo quiero decirles respecto a uno de los párrafos que ustedes ponen aquí, en el que piden que se salvaguarden las competencias de la Comunidad Foral de Navarra con respeto escrupuloso, que el Gobierno de España respeta profunda y escrupulosamente el régimen foral de nuestra Comunidad. Nada más y muchas gracias.</w:t>
      </w:r>
    </w:p>
    <w:p>
      <w:pPr>
        <w:pStyle w:val="Texto"/>
        <w:rPr/>
      </w:pPr>
      <w:r>
        <w:rPr>
          <w:i w:val="false"/>
        </w:rPr>
        <w:t xml:space="preserve">SR. PRESIDENTE: </w:t>
      </w:r>
      <w:r>
        <w:rPr/>
        <w:t>Muchas gracias a usted, señora Beltrán. Turno del Grupo Parlamentario Izquierda-Ezkerra. Desde el escaño, adelante, por favor.</w:t>
      </w:r>
    </w:p>
    <w:p>
      <w:pPr>
        <w:pStyle w:val="Texto"/>
        <w:rPr/>
      </w:pPr>
      <w:r>
        <w:rPr>
          <w:i w:val="false"/>
        </w:rPr>
        <w:t>SR. MAULEÓN ECHEVERRÍA:</w:t>
      </w:r>
      <w:r>
        <w:rPr/>
        <w:t xml:space="preserve"> Egun on berriro. Buenos días a todos y a todas de nuevo. Señores y señoras de UPN, nosotros en esta ocasión tampoco vamos a votar sus propuestas porque les pedimos a ustedes que convoquen ya elecciones, que disuelvan la Cámara y convoquen ya elecciones. Como consecuencia del debate de ayer, una persona, a través de las nuevas tecnologías, del Twitter, hacía una reflexión que me parece interesante. Decía que es de primero de Filosofía una máxima de Aristóteles que dice que el buen gobernante no es el que manda, sino que el que manda y obedece. Claro, ustedes se olvidan de esta segunda parte, se olvidan de que no tienen el respaldo de la mayoría de Navarra, y cuando no se tiene el respaldo de la mayoría de Navarra no se tiene legitimidad para gobernar, se está alargando un proceso de agonía de un Gobierno que sabe que tarde o temprano está condenado al cambio en cuanto los plazos legales así lo estipulen mediante una nueva convocatoria electoral. Insisto, ustedes mandan pero no obedecen a la mayoría de la sociedad en Navarra y, por tanto, tienen la principal responsabilidad de que hoy no seamos capaces de superar este bloqueo.</w:t>
      </w:r>
    </w:p>
    <w:p>
      <w:pPr>
        <w:pStyle w:val="Texto"/>
        <w:rPr/>
      </w:pPr>
      <w:r>
        <w:rPr/>
        <w:t xml:space="preserve">Ustedes están sometiendo a esta sociedad a un choque de trenes permanente, y lo saben. Ustedes aprueban decretos y nosotros aprobamos leyes que se los derogan; nosotros aprobamos leyes desde la oposición en plano constructivo y ustedes piden al papá Estado que las recurra para que no sean de aplicación. ¿Queremos tener tres años, desde la ruptura del Gobierno, a Navarra paralizada, bloqueada en un choque de trenes entre el Ejecutivo y el Legislativo? ¿Esa es la oferta que tienen ustedes para la sociedad? Francamente, desde que usted, señora Barcina, es Presidenta, tenemos en Navarra diez mil parados más, la pobreza se ha triplicado ¿y quieren ustedes seguir sometiendo a esta sociedad a este choque de trenes? ¿Francamente quieren hacer eso? Desde luego, nos parece una irresponsabilidad, una falta de altura de miras impresionante y, desde luego, más allá de juegos florales, como el que hizo la señora Presidenta ayer, nos parece una auténtica irresponsabilidad. </w:t>
      </w:r>
    </w:p>
    <w:p>
      <w:pPr>
        <w:pStyle w:val="Texto"/>
        <w:rPr/>
      </w:pPr>
      <w:r>
        <w:rPr/>
        <w:t>Le voy a poner dos últimos ejemplos. Nos mandaba usted ayer, en un acto de frivolidad, hasta Rumanía. Pues bien, le diré que en Rumanía, además de que hace años que gobiernan quienes se parecen más ideológicamente a ustedes, hay una fórmula precisamente en una fecha emblemática para Pamplona, el pasado 6 de julio del 2012 el Presidente fue suspendido por la mayoría del Parlamento y se obligó a convocar un referéndum a la sociedad para ratificar o no al Presidente del Gobierno. Por lo que se ve, tienen instrumentos de participación democrática bastante más democrática que los que tenemos nosotros. Nosotros no tenemos esa fórmula en el ordenamiento constitucional, pero, desde luego, queda claro que la mayoría de esta Pleno le ha reprobado ya a usted en numerosas ocasiones y le ha exigido la convocatoria de elecciones.</w:t>
      </w:r>
    </w:p>
    <w:p>
      <w:pPr>
        <w:pStyle w:val="Texto"/>
        <w:rPr/>
      </w:pPr>
      <w:r>
        <w:rPr/>
        <w:t xml:space="preserve">En todo caso, para finalizar, nosotros queremos mandar un mensaje muy claro a la sociedad: vamos a poner todo nuestro empeño en articular a la mayoría social de izquierdas, de lo sindical, de lo social, de lo político también, para procurar superar todos los obstáculos para que lo que hoy no es posible más pronto que tarde lo sea. Eskerrik asko. </w:t>
      </w:r>
    </w:p>
    <w:p>
      <w:pPr>
        <w:pStyle w:val="Texto"/>
        <w:rPr/>
      </w:pPr>
      <w:r>
        <w:rPr>
          <w:i w:val="false"/>
        </w:rPr>
        <w:t xml:space="preserve">SR. PRESIDENTE: </w:t>
      </w:r>
      <w:r>
        <w:rPr/>
        <w:t>Señor Ayerdi, desde el escaño, adelante.</w:t>
      </w:r>
    </w:p>
    <w:p>
      <w:pPr>
        <w:pStyle w:val="Texto"/>
        <w:rPr/>
      </w:pPr>
      <w:r>
        <w:rPr>
          <w:i w:val="false"/>
        </w:rPr>
        <w:t xml:space="preserve">SR. AYERDI OLAIZOLA: </w:t>
      </w:r>
      <w:r>
        <w:rPr/>
        <w:t xml:space="preserve">Gracias, señor Presidente. En coherencia con lo dicho hasta ahora, tampoco votaremos las propuestas de UPN, bajo esa línea de que en lo que tenemos que centrarnos es en lo verdaderamente importante. Como en mi intervención anterior creo que ya he puesto el centro donde tiene que estar, doy por terminado el debate. Conclusión: no hemos resuelto el principal problema que teníamos, cada uno tiene su parte de responsabilidad, la de unos mucho mayor que la de otros y, a partir de ahora, a trabajar y a preocuparnos por lo que cada uno se tiene que preocupar. Desde luego, nosotros por los problemas de la ciudadanía. </w:t>
      </w:r>
    </w:p>
    <w:p>
      <w:pPr>
        <w:pStyle w:val="Texto"/>
        <w:rPr/>
      </w:pPr>
      <w:r>
        <w:rPr>
          <w:i w:val="false"/>
        </w:rPr>
        <w:t xml:space="preserve">SR. PRESIDENTE: </w:t>
      </w:r>
      <w:r>
        <w:rPr/>
        <w:t>Muchas gracias, señor Ayerdi. ¿Turno de réplica? Señor García Adanero, desde el escaño, adelante.</w:t>
      </w:r>
    </w:p>
    <w:p>
      <w:pPr>
        <w:pStyle w:val="Texto"/>
        <w:rPr/>
      </w:pPr>
      <w:r>
        <w:rPr>
          <w:i w:val="false"/>
        </w:rPr>
        <w:t xml:space="preserve">SR. GARCÍA ADANERO: </w:t>
      </w:r>
      <w:r>
        <w:rPr/>
        <w:t>Muchas gracias, señor Presidente. Es evidente que nosotros tenemos instrumentos democráticos para cambiar los Gobiernos, otra cosa es que para utilizar esos instrumentos democráticos haría falta tener un acuerdo y a la vista está que es imposible conseguirlo. Dicho lo cual, como se ha dicho ahora mismo, nosotros, desde luego, desde Unión del Pueblo Navarro, ofrecemos nuestro trabajo hasta mayo del 2015 para solucionar los problemas que tienen todos los vecinos de la Comunidad Foral de Navarra, sobre todo en materia de empleo. Todo el que quiera participar, evidentemente, podrá hacerlo y el que quiera no participar si no boicotear también estará legitimado para hacerlo, aunque creemos que ese es el camino equivocado. Muchas gracias.</w:t>
      </w:r>
    </w:p>
    <w:p>
      <w:pPr>
        <w:pStyle w:val="Texto"/>
        <w:rPr/>
      </w:pPr>
      <w:r>
        <w:rPr>
          <w:i w:val="false"/>
        </w:rPr>
        <w:t xml:space="preserve">SR. PRESIDENTE: </w:t>
      </w:r>
      <w:r>
        <w:rPr/>
        <w:t xml:space="preserve">Muchas gracias a usted, señor García Adanero. Una vez producido la presentación y el debate de las propuestas de resolución de Unión del Pueblo Navarro, vamos a pasar a su votación. ¿Lo podemos hacer en dos votaciones, primero las cuatro primeras y luego la quinta? ¿De acuerdo? Entonces, votamos las propuestas de resolución 1, 2, 3 y 4 de Unión del Pueblo Navarro. Señorías, comienza la votación. </w:t>
      </w:r>
      <w:r>
        <w:rPr>
          <w:i w:val="false"/>
          <w:smallCaps/>
        </w:rPr>
        <w:t>(Pausa)</w:t>
      </w:r>
      <w:r>
        <w:rPr/>
        <w:t xml:space="preserve"> Señora Secretaria, por favor, resultado final de la votación. </w:t>
      </w:r>
    </w:p>
    <w:p>
      <w:pPr>
        <w:pStyle w:val="Texto"/>
        <w:rPr/>
      </w:pPr>
      <w:r>
        <w:rPr>
          <w:i w:val="false"/>
        </w:rPr>
        <w:t xml:space="preserve">SRA. SECRETARIA PRIMERA (Sra. Esporrín Las Heras): </w:t>
      </w:r>
      <w:r>
        <w:rPr/>
        <w:t>23 votos a favor, ninguno en contra y ninguna en abstención.</w:t>
      </w:r>
    </w:p>
    <w:p>
      <w:pPr>
        <w:pStyle w:val="Texto"/>
        <w:rPr/>
      </w:pPr>
      <w:r>
        <w:rPr>
          <w:i w:val="false"/>
        </w:rPr>
        <w:t xml:space="preserve">SR. PRESIDENTE: </w:t>
      </w:r>
      <w:r>
        <w:rPr/>
        <w:t xml:space="preserve">Por lo tanto, quedan aprobadas las propuestas de resolución números 1, 2, 3 y 4. Y votamos finalmente la propuesta de resolución número 5 del mismo grupo. Señorías, comienza la votación. </w:t>
      </w:r>
      <w:r>
        <w:rPr>
          <w:i w:val="false"/>
          <w:smallCaps/>
        </w:rPr>
        <w:t>(Pausa)</w:t>
      </w:r>
      <w:r>
        <w:rPr/>
        <w:t xml:space="preserve"> Señora Secretaria, por favor, resultado final de la votación.</w:t>
      </w:r>
    </w:p>
    <w:p>
      <w:pPr>
        <w:pStyle w:val="Texto"/>
        <w:rPr/>
      </w:pPr>
      <w:r>
        <w:rPr>
          <w:i w:val="false"/>
        </w:rPr>
        <w:t xml:space="preserve">SRA. SECRETARIA PRIMERA (Sra. Esporrín Las Heras): </w:t>
      </w:r>
      <w:r>
        <w:rPr/>
        <w:t>19 votos a favor, ninguno en contra y 4 abstenciones.</w:t>
      </w:r>
    </w:p>
    <w:p>
      <w:pPr>
        <w:pStyle w:val="Texto"/>
        <w:rPr/>
      </w:pPr>
      <w:r>
        <w:rPr>
          <w:i w:val="false"/>
        </w:rPr>
        <w:t xml:space="preserve">SR. PRESIDENTE: </w:t>
      </w:r>
      <w:r>
        <w:rPr/>
        <w:t xml:space="preserve">Queda aprobada la quinta propuesta de resolución presentada por el Grupo Parlamentario Unión del Pueblo Navarro. </w:t>
      </w:r>
    </w:p>
    <w:p>
      <w:pPr>
        <w:pStyle w:val="Texto"/>
        <w:rPr/>
      </w:pPr>
      <w:r>
        <w:rPr/>
        <w:t>Señorías, una vez que se ha producido el debate sobre el estado de la Comunidad, sin más asuntos que tratar, se levanta la sesión. Muy buenos días.</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r>
    </w:p>
    <w:p>
      <w:pPr>
        <w:pStyle w:val="Texto"/>
        <w:rPr/>
      </w:pPr>
      <w:r>
        <w:rPr/>
        <w:t>(1) SRA. RUIZ JASO: Muchas gracias, señor Presidente. Buenos días, señoras y señores. Empezaré haciendo una breve lectura sobre el debate de ayer. El anterior portavoz ha hecho ya esa lectura, en alguna medida, pero la voy a repetir. Por un lado, la mayoría del Parlamento transmitió un mensaje principal –se lo diría a la señora Barcina, pero hablaré como si estuviera presente?. Dicho mensaje fue: váyase y dé la palabra a la sociedad. Y nosotros creemos que ese es también el mensaje que hay que subrayar hoy, y nuestro voto y nuestra postura serán en ese sentido.</w:t>
      </w:r>
    </w:p>
    <w:p>
      <w:pPr>
        <w:pStyle w:val="Texto"/>
        <w:rPr/>
      </w:pPr>
      <w:r>
        <w:rPr/>
        <w:t>La presidenta ayer no pronunció más que palabras huecas. Además, en más de una ocasión le escuchamos hablar de humildad. Sorprende descubrir que una persona que se aferra al sillón cueste lo que cueste, sin ninguna vergüenza, hable de humildad. Esa es la humildad de la señora Barcina, una máscara hecha de prepotencia, una máscara para tapar su incapacidad, su imposibilidad y su debilidad. El mundo contra usted y usted contra el mundo.</w:t>
      </w:r>
    </w:p>
    <w:p>
      <w:pPr>
        <w:pStyle w:val="Texto"/>
        <w:rPr/>
      </w:pPr>
      <w:r>
        <w:rPr/>
        <w:t>No le escuchamos ayer ninguna autocrítica, no le escuchamos ninguna propuesta, ninguna alternativa. Sin embargo, con total cinismo, en su última intervención, la señora Barcina preguntaba qué conclusión íbamos a extraer de este debate, si íbamos a dar algún paso para responder a las necesidades y a los problemas de los ciudadanos. Está muy claro: ustedes no lo van a hacer, como demuestran día a día con su manera de gobernar y con su acción de gobierno. Y ese es precisamente el problema.</w:t>
      </w:r>
    </w:p>
    <w:p>
      <w:pPr>
        <w:pStyle w:val="Texto"/>
        <w:rPr/>
      </w:pPr>
      <w:r>
        <w:rPr/>
        <w:t>Y nuestras propuestas, las cinco que defenderé hoy, van en esa dirección. No son nuevas, son complementarias de las del grupo Aralar-NaBai. Las que hemos registrado como Bildu-Nafarroa son relativas al ámbito económico, al social, a la sanidad y a la educación. Y no son nuevas, puesto que son temas que debatimos a diario. Ya sabemos, y ustedes también lo saben, que provienen de una mayoría social y política, y que además son apoyadas por la mayoría política. En cualquier caso, las voy a exponer.</w:t>
      </w:r>
    </w:p>
    <w:p>
      <w:pPr>
        <w:pStyle w:val="Texto"/>
        <w:rPr/>
      </w:pPr>
      <w:r>
        <w:rPr/>
        <w:t>En lo que al ámbito económico respecta, hemos agrupado nuestros planteamientos en tres ejes principales. Planteamos una política fiscal eficaz y progresiva, que luche realmente contra el fraude fiscal y que atienda a las necesidades de las personas, y no a los intereses de los especuladores.</w:t>
      </w:r>
    </w:p>
    <w:p>
      <w:pPr>
        <w:pStyle w:val="Texto"/>
        <w:rPr/>
      </w:pPr>
      <w:r>
        <w:rPr/>
        <w:t>Apostamos por un empleo digno, empezando por el empleo público. Dígame usted quién es en esta comunidad el mayor destructor de empleo.</w:t>
      </w:r>
    </w:p>
    <w:p>
      <w:pPr>
        <w:pStyle w:val="Texto"/>
        <w:rPr/>
      </w:pPr>
      <w:r>
        <w:rPr/>
        <w:t>Tras la desaparición de Caja Navarra, está claro que las empresas medianas y los autónomos tienen dificultades de financiación. Ante ello, ¿cuál es la alternativa? Pues, entre otras cosas, poner en marcha un instrumento o sistema público de financiación. Eso es lo que planteamos.</w:t>
      </w:r>
    </w:p>
    <w:p>
      <w:pPr>
        <w:pStyle w:val="Texto"/>
        <w:rPr/>
      </w:pPr>
      <w:r>
        <w:rPr/>
        <w:t xml:space="preserve">En el ámbito social, hemos realizado propuestas sobre sanidad, educación, euskera. ¿Y qué decir de la sanidad? En nuestra propuesta planteamos una verdadera apuesta en favor de la sanidad pública, basada en la prevención y en la atención primaria. Una apuesta sincera. Y para ello, ¡cómo no!, es necesario acabar con los recortes y con las privatizaciones –en este Parlamento hemos debatido extensamente sobre las cocinas hospitalarias?. </w:t>
      </w:r>
    </w:p>
    <w:p>
      <w:pPr>
        <w:pStyle w:val="Texto"/>
        <w:rPr/>
      </w:pPr>
      <w:r>
        <w:rPr/>
        <w:t>En educación,  hacemos una apuesta clara por consolidad la educación pública, tanto en infraestructuras como en relación a los profesionales. Y cómo no, dar un no a la LOMCE y exigir al Gobierno de Navarra que explore todos los mecanismos necesarios para que la LOMCE no se aplique en Navarra.</w:t>
      </w:r>
    </w:p>
    <w:p>
      <w:pPr>
        <w:pStyle w:val="Texto"/>
        <w:rPr/>
      </w:pPr>
      <w:r>
        <w:rPr/>
        <w:t>También nos hemos referido a Donapea. Solicitamos que el proyecto se retire, tal y como solicitan la mayoría social y política tanto en el Ayuntamiento de Pamplona como en el Parlamento.</w:t>
      </w:r>
    </w:p>
    <w:p>
      <w:pPr>
        <w:pStyle w:val="Texto"/>
        <w:rPr/>
      </w:pPr>
      <w:r>
        <w:rPr/>
        <w:t>En lo que al euskera respecta, proponemos dar los pasos necesarios para lograr una oficialidad y una normalización reales, al unísono con la sociedad; y, cómo no, que cuando exista demanda, se garanticen los medios para garantizar el derecho a estudiar en euskera en toda Navarra.</w:t>
      </w:r>
    </w:p>
    <w:p>
      <w:pPr>
        <w:pStyle w:val="Texto"/>
        <w:rPr/>
      </w:pPr>
      <w:r>
        <w:rPr/>
        <w:t>Hablamos de transparencia y democratización. En el ámbito público, y en determinados estamentos, históricamente han faltado transparencia y participación. Proponemos establecer los cauces para hacer frente a todo ello.</w:t>
      </w:r>
    </w:p>
    <w:p>
      <w:pPr>
        <w:pStyle w:val="Texto"/>
        <w:keepLines/>
        <w:widowControl/>
        <w:bidi w:val="0"/>
        <w:spacing w:lineRule="exact" w:line="220" w:before="0" w:after="85"/>
        <w:ind w:firstLine="283"/>
        <w:jc w:val="both"/>
        <w:rPr/>
      </w:pPr>
      <w:r>
        <w:rPr/>
        <w:t>Las propuestas que hemos traído no son nuevas, como ya hemos dicho. Sabemos, además, que en gran medida cuentan con el apoyo de la mayoría, y nosotros nos quedamos con eso. Escucharemos a todos los grupos, pero debe quedar claro y patente que nosotros también pensamos que el mensaje de hoy es claro, y dicho mensaje es precisamente el que hemos recogido en nuestra primera propuesta de resolución: señora Barcina, váyase y de la palabra a los ciudadanos. Porque el tiempo está jugando en contra de las personas, y la responsable de ello es usted. Por lo tanto, como dice la primera propuesta, váyas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0:00Z</dcterms:created>
  <dc:creator/>
  <dc:description/>
  <dc:language>en-US</dc:language>
  <cp:lastModifiedBy>Ana</cp:lastModifiedBy>
  <dcterms:modified xsi:type="dcterms:W3CDTF">2013-10-11T12:21:00Z</dcterms:modified>
  <cp:revision>2</cp:revision>
  <dc:subject/>
  <dc:title/>
</cp:coreProperties>
</file>