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3ko urriaren 25ean egindako bileran, ondoko erabakia onetsi zuen: “Erabakia. Horren bidez, EITBri eskatzen zaio egun dagoen sare analogikoa digitaliza dezan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EITBri eskatzen dio egungo sare analogikoa digitaliza dezan aldi baterako, behin betiko konponbidea arautzen den arte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, Legebiltzar honek sarritan eskatutakoa kontuan hartuta, aukera berrietarako erraztasunak eman ditzan ETB lurreko telebista digitalaren bidez hartze aldera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