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13ko urriaren 24an egindako bileran, adierazi zuen jakinaren gainean zegoela Ana Beltrán Villalba andreak aurkezturiko galdera erretiratu izanari dagokionez. Galdera Lan Autonomoaren Nafarroako Kontseiluaren eraketari buruzkoa zen, eta 2013ko irailaren 30eko 110. Nafarroako Parlamentuko Aldizkari Ofizialean argitaratu zen.</w:t>
      </w:r>
    </w:p>
    <w:p>
      <w:pPr>
        <w:pStyle w:val="Normal"/>
        <w:rPr/>
      </w:pPr>
      <w:r>
        <w:rPr>
          <w:rStyle w:val="Normal1"/>
          <w:lang w:val="es-ES_tradnl"/>
        </w:rPr>
        <w:t>Iruñean, 2013ko urriaren 25e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