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ite Esporrín Las Heras andreak aurkeztutako galdera, jakitekoa zer arrazoik eragin duten 2013ko barruko mediku egoiliarrek, aurreko urtekoekin alderatuta, izan duten irizpide- eta tratu-aldaket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asun Batzordean izapidetzea.</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Maite Esporrín Las Herasek, Legebiltzarreko Erregelamenduan ezarritakoaren babesean, ondoko galdera aurkeztu du, Nafarroako Gobernuko Osasuneko kontseilariak Batzordean ahoz erantzuteko.</w:t>
      </w:r>
    </w:p>
    <w:p>
      <w:pPr>
        <w:pStyle w:val="Normal"/>
        <w:rPr/>
      </w:pPr>
      <w:r>
        <w:rPr>
          <w:rStyle w:val="Normal1"/>
          <w:lang w:val="es-ES_tradnl"/>
        </w:rPr>
        <w:t>Espainian dauden Atzerritarren eskubide eta askatasunei eta haien gizarteratzeari buruzko 4/2000 Lege Organikoaren Erregelamendua onesten duen apirilaren 20ko 557/2011 Errege Dekretuak, 2/2009 Lege Organikoaren bidez aldatua izan ostean (43. eta 199. artikuluak), Egoitza eta Laneko egoerara sartzeko eskubidea ematen die barruko mediku egoiliarrei (BAME), ikasketengatiko egonaldi-baimena hirugarrenez berritzeko unera iristean.</w:t>
      </w:r>
    </w:p>
    <w:p>
      <w:pPr>
        <w:pStyle w:val="Normal"/>
        <w:rPr/>
      </w:pPr>
      <w:r>
        <w:rPr>
          <w:rStyle w:val="Normal1"/>
          <w:lang w:val="es-ES_tradnl"/>
        </w:rPr>
        <w:t>Osasun-prestakuntza espezializatua arautzen duen urriaren 6ko 1146/2006 Errege Dekretuak BAME-en lan-harreman bereziari buruz hitz egiten du, eta ospitalearekiko harremana arautzen duen lan-kontratu bat dagoela azpimarratzen du.</w:t>
      </w:r>
    </w:p>
    <w:p>
      <w:pPr>
        <w:pStyle w:val="Normal"/>
        <w:rPr/>
      </w:pPr>
      <w:r>
        <w:rPr>
          <w:rStyle w:val="Normal1"/>
          <w:lang w:val="es-ES_tradnl"/>
        </w:rPr>
        <w:t>Badira zenbait epai, ikasketa-bisa duten BAME atzerritarrei onartzen dietenak, osasu-prestakuntza espezializatuaren aldian dirauten bitartean, eskubidea dutela lan- eta egonaldi-baimeneko egoera bateranzko erregulazioa formalizatzeko.</w:t>
      </w:r>
    </w:p>
    <w:p>
      <w:pPr>
        <w:pStyle w:val="Normal"/>
        <w:rPr/>
      </w:pPr>
      <w:r>
        <w:rPr>
          <w:rStyle w:val="Normal1"/>
          <w:lang w:val="es-ES_tradnl"/>
        </w:rPr>
        <w:t>2012an, Arartekoaren Bulegoa zenbait BAMEk aurkeztutako erreklamazioen alde azaldu zen, eta Nafarroako Ospitaleguneko langileen zuzendaritzak ezezkoa eman zionez izapide hori egiteari, gomendio bat egin zion Nafarroako Gobernuari, eta Nafarroako Ospitaleguneko langileen zuzendaritzak orduan burutu zuen eskatutako izapide hori.</w:t>
      </w:r>
    </w:p>
    <w:p>
      <w:pPr>
        <w:pStyle w:val="Normal"/>
        <w:rPr/>
      </w:pPr>
      <w:r>
        <w:rPr>
          <w:rStyle w:val="Normal1"/>
          <w:lang w:val="es-ES_tradnl"/>
        </w:rPr>
        <w:t>Horren ondorioz, urte horretan berean, aldaketa hori bera egin zen hori eskatu zuten Ospitaleguneko Europar Batasunetik kanpoko beste BAME batzuen kasuan ere.</w:t>
      </w:r>
    </w:p>
    <w:p>
      <w:pPr>
        <w:pStyle w:val="Normal"/>
        <w:rPr/>
      </w:pPr>
      <w:r>
        <w:rPr>
          <w:rStyle w:val="Normal1"/>
          <w:lang w:val="es-ES_tradnl"/>
        </w:rPr>
        <w:t>Urte horretan Nafarroako Ospitaleguneko langileen zuzendaritzarekin hitzartu zen Europar Batasunetik kanpoko BAME-ei ikasketengatiko egonaldi-txartelaren ordez Lan- eta Egonaldi-baimena emateko prozesua hastea, horretarako interesa zeukatenei. Interesdun bakoitzak izapide hori abiarazteko beharrezkoa den dokumentazioa aurkeztu zuen Nafarroako Ospitaleguneko langileen atalean, zuzendaritzak horretarako ezarritako epean: 2013ko maiatzaren 17ko epe-mugarekin.</w:t>
      </w:r>
    </w:p>
    <w:p>
      <w:pPr>
        <w:pStyle w:val="Normal"/>
        <w:rPr/>
      </w:pPr>
      <w:r>
        <w:rPr>
          <w:rStyle w:val="Normal1"/>
          <w:lang w:val="es-ES_tradnl"/>
        </w:rPr>
        <w:t>Geroago, maiatzaren 31n, Nafarroako Ospitaleguneko langileen zuzendaritzak ondokoa adierazi zuen: “(...) Osasunbidea-Nafarroako Osasun Zerbitzuaren jarraibideekin bat, ez da halako izapiderik eginen”.</w:t>
      </w:r>
    </w:p>
    <w:p>
      <w:pPr>
        <w:pStyle w:val="Normal"/>
        <w:rPr/>
      </w:pPr>
      <w:r>
        <w:rPr>
          <w:rStyle w:val="Normal1"/>
          <w:lang w:val="es-ES_tradnl"/>
        </w:rPr>
        <w:t>Hori dela-eta, hauxe galdetzen diogu Osasuneko kontseilariari:</w:t>
      </w:r>
    </w:p>
    <w:p>
      <w:pPr>
        <w:pStyle w:val="Normal"/>
        <w:rPr/>
      </w:pPr>
      <w:r>
        <w:rPr>
          <w:rStyle w:val="Normal1"/>
          <w:lang w:val="es-ES_tradnl"/>
        </w:rPr>
        <w:t>Zer arrazoi egon dira 2013ko BAME-ek aurreko urtekoekin alderatuz izandako irizpide eta tratu aldaketarako?</w:t>
      </w:r>
    </w:p>
    <w:p>
      <w:pPr>
        <w:pStyle w:val="Normal"/>
        <w:rPr/>
      </w:pPr>
      <w:r>
        <w:rPr>
          <w:rStyle w:val="Normal1"/>
          <w:lang w:val="es-ES_tradnl"/>
        </w:rPr>
        <w:t>Iruñean, 2013ko irailaren 10ean</w:t>
      </w:r>
    </w:p>
    <w:p>
      <w:pPr>
        <w:pStyle w:val="Normal"/>
        <w:keepLines/>
        <w:widowControl/>
        <w:bidi w:val="0"/>
        <w:spacing w:lineRule="exact" w:line="230" w:before="0" w:after="113"/>
        <w:ind w:firstLine="283"/>
        <w:jc w:val="both"/>
        <w:rPr/>
      </w:pPr>
      <w:r>
        <w:rPr>
          <w:rStyle w:val="Normal1"/>
          <w:lang w:val="es-ES_tradnl"/>
        </w:rPr>
        <w:t>Foru parlamentaria: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