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l Pleno de la Cámara, en sesión celebrada el día 19 de septiembre de 2013, acordó tomar en consideración la proposición de Ley Foral de modificación de la Ley Foral 2/1995, de 10 de marzo, de Haciendas Locales de Navarra, presentada por la Ilma. Sra. D.ª Ana Beltrán Villalba y publicada en el Boletín Oficial del Parlamento de Navarra núm. 63, de 10 de junio de 2013.</w:t>
      </w:r>
    </w:p>
    <w:p>
      <w:pPr>
        <w:pStyle w:val="Normal"/>
        <w:rPr/>
      </w:pPr>
      <w:r>
        <w:rPr>
          <w:rStyle w:val="Normal1"/>
          <w:lang w:val="es-ES_tradnl"/>
        </w:rPr>
        <w:t>Pamplona, 19 de sept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