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desarrollar un protocolo urgente para prevenir y luchar contra la pobreza infantil”, aprobada por el Pleno del Parlamento de Navarra en sesión celebrada el día 19 de septiembre de 2013, cuyo texto se inserta a continuación:</w:t>
      </w:r>
    </w:p>
    <w:p>
      <w:pPr>
        <w:pStyle w:val="Normal"/>
        <w:rPr/>
      </w:pPr>
      <w:r>
        <w:rPr>
          <w:rStyle w:val="Normal1"/>
          <w:lang w:val="es-ES_tradnl"/>
        </w:rPr>
        <w:t>“</w:t>
      </w:r>
      <w:r>
        <w:rPr>
          <w:rStyle w:val="Normal1"/>
          <w:lang w:val="es-ES_tradnl"/>
        </w:rPr>
        <w:t>El Parlamento de Navarra insta al Gobierno de Navarra a desarrollar con urgencia un protocolo de actuación en coordinación con los Servicios Sociales de base, mancomunidades, centros educativos y entidades sociales dirigido a garantizar el bienestar de la infancia y la adolescencia, que debe concretarse en los siguientes aspectos:</w:t>
      </w:r>
    </w:p>
    <w:p>
      <w:pPr>
        <w:pStyle w:val="Normal"/>
        <w:rPr/>
      </w:pPr>
      <w:r>
        <w:rPr>
          <w:rStyle w:val="Normal1"/>
          <w:lang w:val="es-ES_tradnl"/>
        </w:rPr>
        <w:t>1. Asegurar que ningún menor sufra problemas de alimentación manteniendo y reforzando las becas de comedor y garantizando el suministro alimentario necesario de acuerdo con el seguimiento que realizan los servicios sociales de base y en estrecha coordinación con las entidades sociales.</w:t>
      </w:r>
    </w:p>
    <w:p>
      <w:pPr>
        <w:pStyle w:val="Normal"/>
        <w:rPr/>
      </w:pPr>
      <w:r>
        <w:rPr>
          <w:rStyle w:val="Normal1"/>
          <w:lang w:val="es-ES_tradnl"/>
        </w:rPr>
        <w:t>2. Facilitar que los menores cuyas familias tienen dificultades económicas puedan participar en verano (dado que no hay actividad escolar) en las actividades de los espacios deportivos, lúdicos y de cultura al ser actividades que favorecen la convivencia y la interacción, evitando al máximo la exclusión en edades tempranas.</w:t>
      </w:r>
    </w:p>
    <w:p>
      <w:pPr>
        <w:pStyle w:val="Normal"/>
        <w:rPr/>
      </w:pPr>
      <w:r>
        <w:rPr>
          <w:rStyle w:val="Normal1"/>
          <w:lang w:val="es-ES_tradnl"/>
        </w:rPr>
        <w:t>3. Reforzar los programas educativos especialmente todos los que están dirigidos a combatir el abandono escolar prematuro, estableciendo medidas de prevención desde la Educación Primaria.</w:t>
      </w:r>
    </w:p>
    <w:p>
      <w:pPr>
        <w:pStyle w:val="Normal"/>
        <w:rPr/>
      </w:pPr>
      <w:r>
        <w:rPr>
          <w:rStyle w:val="Normal1"/>
          <w:lang w:val="es-ES_tradnl"/>
        </w:rPr>
        <w:t>4. Reforzar los Servicios Sociales de base para dar una respuesta más ágil a las crecientes necesidades en nuestra sociedad.</w:t>
      </w:r>
    </w:p>
    <w:p>
      <w:pPr>
        <w:pStyle w:val="Normal"/>
        <w:rPr/>
      </w:pPr>
      <w:r>
        <w:rPr>
          <w:rStyle w:val="Normal1"/>
          <w:lang w:val="es-ES_tradnl"/>
        </w:rPr>
        <w:t xml:space="preserve">5. Agilizar la puesta en marcha del Plan de Inclusión Social, de acuerdo con el diagnóstico sobre exclusión solicitado por este Parlamento, con el fin de dibujar el mapa de las necesidades en la Comunidad Foral de Navarra y arbitrar medidas específicas urgentes y rápidas”. </w:t>
      </w:r>
    </w:p>
    <w:p>
      <w:pPr>
        <w:pStyle w:val="Normal"/>
        <w:rPr/>
      </w:pPr>
      <w:r>
        <w:rPr>
          <w:rStyle w:val="Normal1"/>
          <w:lang w:val="es-ES_tradnl"/>
        </w:rPr>
        <w:t>Pamplona, 20 de sept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