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a EITB la digitalización de la red analógica existente, presentada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y Patxi Leuza García, Parlamentarios Forales no adscritos, al amparo de lo establecido en el Reglamento de la Cámara, formulan la siguiente moción para su debate y aprobación en el Pleno de la Cámara</w:t>
      </w:r>
    </w:p>
    <w:p>
      <w:pPr>
        <w:pStyle w:val="Normal"/>
        <w:rPr/>
      </w:pPr>
      <w:r>
        <w:rPr>
          <w:rStyle w:val="Normal1"/>
          <w:lang w:val="es-ES_tradnl"/>
        </w:rPr>
        <w:t>Exposición de motivos</w:t>
      </w:r>
    </w:p>
    <w:p>
      <w:pPr>
        <w:pStyle w:val="Normal"/>
        <w:rPr/>
      </w:pPr>
      <w:r>
        <w:rPr>
          <w:rStyle w:val="Normal1"/>
          <w:lang w:val="es-ES_tradnl"/>
        </w:rPr>
        <w:t xml:space="preserve">El pasado 5 de agosto del presente 2013, la Junta de Portavoces del Parlamento de Navarra aprobaba por unanimidad una declaración institucional por la que el Parlamento de Navarra mostraba su solidaridad con el personal del programa </w:t>
      </w:r>
      <w:r>
        <w:rPr>
          <w:rStyle w:val="Normal1"/>
          <w:i/>
          <w:lang w:val="es-ES_tradnl"/>
        </w:rPr>
        <w:t>Navarra Directo</w:t>
      </w:r>
      <w:r>
        <w:rPr>
          <w:rStyle w:val="Normal1"/>
          <w:lang w:val="es-ES_tradnl"/>
        </w:rPr>
        <w:t xml:space="preserve"> y reconocía la labor de difusión realizada por este programa.</w:t>
      </w:r>
    </w:p>
    <w:p>
      <w:pPr>
        <w:pStyle w:val="Normal"/>
        <w:rPr/>
      </w:pPr>
      <w:r>
        <w:rPr>
          <w:rStyle w:val="Normal1"/>
          <w:lang w:val="es-ES_tradnl"/>
        </w:rPr>
        <w:t>A su vez, y dentro de la misma declaración institucional y por mayoría, se aprobaban tres puntos más, los puntos 2, 3 y 4. En concreto, el punto 3 señalaba literalmente: “El Parlamento de Navarra reitera la necesidad de explorar nuevas vías de actuación para posibilitar la captación de la ETB en Navarra por TDT y reprocha la actitud cerrada que el Gobierno de Navarra ha mantenido a este respecto”. Finalmente, el punto 4 instaba a trasladar el texto de la declaración institucional al Gobierno Vasco y a EITB.</w:t>
      </w:r>
    </w:p>
    <w:p>
      <w:pPr>
        <w:pStyle w:val="Normal"/>
        <w:rPr/>
      </w:pPr>
      <w:r>
        <w:rPr>
          <w:rStyle w:val="Normal1"/>
          <w:lang w:val="es-ES_tradnl"/>
        </w:rPr>
        <w:t>De acuerdo con ese espíritu, y conscientes de que la regularización de la solución definitiva para la captación de la ETB en Navarra pueda requerir un cierto plazo de tiempo, especialmente tras la cancelación por parte del Gobierno de Navarra del protocolo de colaboración firmado entre los Gobiernos de Navarra y de la CAV, los proponentes deseamos plantear una posibilidad que, de forma transitoria, pueda mejorar la captación de ETB en Navarra y con ello contribuir a la satisfacción del conjunto de espectadores que ETB tiene en Navarra.</w:t>
      </w:r>
    </w:p>
    <w:p>
      <w:pPr>
        <w:pStyle w:val="Normal"/>
        <w:rPr/>
      </w:pPr>
      <w:r>
        <w:rPr>
          <w:rStyle w:val="Normal1"/>
          <w:lang w:val="es-ES_tradnl"/>
        </w:rPr>
        <w:t>Por todo ello, se plantea la siguiente propuesta de resolución:</w:t>
      </w:r>
    </w:p>
    <w:p>
      <w:pPr>
        <w:pStyle w:val="Normal"/>
        <w:rPr/>
      </w:pPr>
      <w:r>
        <w:rPr>
          <w:rStyle w:val="Normal1"/>
          <w:lang w:val="es-ES_tradnl"/>
        </w:rPr>
        <w:t>El Parlamento de Navarra solicita a EITB digitalizar la red analógica existente por un periodo transitorio en tanto se regularice la solución definitiva.</w:t>
      </w:r>
    </w:p>
    <w:p>
      <w:pPr>
        <w:pStyle w:val="Normal"/>
        <w:rPr/>
      </w:pPr>
      <w:r>
        <w:rPr>
          <w:rStyle w:val="Normal1"/>
          <w:lang w:val="es-ES_tradnl"/>
        </w:rPr>
        <w:t>Iruña, a 11 de septiembre de 2013</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