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9/2005, de 6 de julio, del Taxi, presentada por el GP Socialistas de Navarra.</w:t>
      </w:r>
    </w:p>
    <w:p>
      <w:pPr>
        <w:pStyle w:val="Texto"/>
        <w:rPr/>
      </w:pPr>
      <w:r>
        <w:rPr>
          <w:b w:val="false"/>
          <w:sz w:val="21"/>
          <w:lang w:val="es-ES_tradnl"/>
        </w:rPr>
        <w:t>SR. PRESIDENTE:</w:t>
      </w:r>
      <w:r>
        <w:rPr>
          <w:lang w:val="es-ES_tradnl"/>
        </w:rPr>
        <w:t xml:space="preserve"> Entramos en el punto cuarto del orden del día: Toma en consideración, si procediere, de la proposición de ley foral de modificación de la Ley Foral 9/2005, de 6 de julio, del Taxi, presentada por el Grupo Parlamentario Socialistas de Navarra.  Para su defensa y presentación tiene la palabra el señor Lizarbe.</w:t>
      </w:r>
    </w:p>
    <w:p>
      <w:pPr>
        <w:pStyle w:val="Texto"/>
        <w:rPr/>
      </w:pPr>
      <w:r>
        <w:rPr>
          <w:i w:val="false"/>
          <w:lang w:val="es-ES_tradnl"/>
        </w:rPr>
        <w:t>SR. LIZARBE BAZTÁN:</w:t>
      </w:r>
      <w:r>
        <w:rPr>
          <w:lang w:val="es-ES_tradnl"/>
        </w:rPr>
        <w:t xml:space="preserve"> Gracias, señor Presidente. Señorías, estos momentos de dificultad económica en los que nos encontramos quizás sean los más adecuados para reflexionar sobre algunas leyes que sin incrementar para las arcas forales el gasto previsto ayuden a la ciudadanía en la recepción de unos mejores servicios públicos, así como a los colectivos de profesionales, a pasar estos momentos de dificultad con menos problemas. Esto es algo que pretendemos mediante esta modificación de ley, por una parte, mejorar la prestación del servicio público del taxi, dar mayor seguridad a los usuarios, mayor control en algunas cuestiones, a la vez que ayudar a los taxistas a superar esta crisis con cuestiones que para ellos pueden ser de gran utilidad y que no resienten en absoluto el servicio, sino todo lo contrario. Así, se propone modificar algunos términos importantes a la hora de contratar un conductor alternativo que permita a los taxistas ser sustituidos dentro de unos términos legales con mayor amplitud. Por ejemplo, las plazas que ocupaban los niños, que antes no se contabilizaban como una, con esta modificación se hace de esta manera, lo cual nos permite adaptarnos a la ley estatal de tráfico. Con esta modificación se facilitará también a los taxistas mantener el vehículo activo durante más años, con un máximo de doce, siempre y cuando pasen los oportunos controles legales para ello.</w:t>
      </w:r>
    </w:p>
    <w:p>
      <w:pPr>
        <w:pStyle w:val="Texto"/>
        <w:rPr>
          <w:lang w:val="es-ES_tradnl"/>
        </w:rPr>
      </w:pPr>
      <w:r>
        <w:rPr>
          <w:lang w:val="es-ES_tradnl"/>
        </w:rPr>
        <w:t>Se concretan mucho más que en la ley anterior aspectos relacionados con el libro de ruta, lo cual aportará más información de control, puesto que ha de ser autorizado por el departamento competente en materia de transportes, permitirá una mejor inspección incluso durante un año después de la última anotación, aumentando los datos obligatorios a registrar, así como el tipo de servicio, datos del usuario contratante, etcétera. Se regulan otras cuestiones sobre los taxímetros, módulo, piloto, contratación global del taxi, transporte de encargos, contratación de servicios e interurbanos que tanta comodidad aportan a la ciudadanía en lugares donde no llega el transporte comarcal con la debida frecuencia, etcétera. También quedan más pormenorizadas las infracciones y sanciones, especialmente en lo que hace referencia a los taxis pirata, llegando a inmovilizar el vehículo si se detectara, así como su documentación. Esto, además de evitar competencia desleal, puesto que se incrementan mucho las sanciones, también da mayor seguridad a los usuarios. Adelanto que existen otras cuestiones técnicas, que, en aras de la brevedad, no voy a mencionar, cuya incorporación valoraremos positivamente con posterioridad a la presentación de esta proposición pero que en el trámite parlamentario en Comisión se podrán incorporar para su estudio y debate.</w:t>
      </w:r>
    </w:p>
    <w:p>
      <w:pPr>
        <w:pStyle w:val="Texto"/>
        <w:rPr>
          <w:lang w:val="es-ES_tradnl"/>
        </w:rPr>
      </w:pPr>
      <w:r>
        <w:rPr>
          <w:lang w:val="es-ES_tradnl"/>
        </w:rPr>
        <w:t>Como ven sus señorías, son modificaciones sencillas pero útiles en este apasionante tema, por lo que pedimos a los grupos su apoyo para que se tramite esta proposición, la podamos ver en Comisión entre todos y cuando corresponda vuelva a esta Cámara para su aprobación definitiva con el fin de conseguir un mejor servicio público y de taxi para la ciudadanía, que es de lo que se trata. Muchas gracias.</w:t>
      </w:r>
    </w:p>
    <w:p>
      <w:pPr>
        <w:pStyle w:val="Texto"/>
        <w:rPr/>
      </w:pPr>
      <w:r>
        <w:rPr>
          <w:i w:val="false"/>
          <w:lang w:val="es-ES_tradnl"/>
        </w:rPr>
        <w:t>SR. PRESIDENTE:</w:t>
      </w:r>
      <w:r>
        <w:rPr>
          <w:lang w:val="es-ES_tradnl"/>
        </w:rPr>
        <w:t xml:space="preserve"> Muchas gracias a usted, señor Lizarbe. Vamos a abrir un turno a favor y otro turno en contra. En el turno a favor, señora Castillo, en nombre del Grupo Parlamentario Unión del Pueblo Navarro, desde el escaño, adelante, por favor.</w:t>
      </w:r>
    </w:p>
    <w:p>
      <w:pPr>
        <w:pStyle w:val="Texto"/>
        <w:rPr/>
      </w:pPr>
      <w:r>
        <w:rPr>
          <w:i w:val="false"/>
          <w:lang w:val="es-ES_tradnl"/>
        </w:rPr>
        <w:t>SRA. CASTILLO FLORISTÁN:</w:t>
      </w:r>
      <w:r>
        <w:rPr>
          <w:lang w:val="es-ES_tradnl"/>
        </w:rPr>
        <w:t xml:space="preserve"> Gracias, señor Presidente. Buenos días, señorías. Nuestro grupo va a votar a favor de la toma en consideración de la proposición de ley, que viene, como usted ha dicho, a modificar algunos artículos de la Ley 9/2005, del Taxi. Una ley que, sin duda alguna, logró el consenso entre la Administración y los prestatarios del servicio del taxi, consenso que introdujo novedades como la adaptabilidad de los vehículos o la fijación de los derechos y deberes de los usuarios del taxi, algo que era muy necesario en ese momento. </w:t>
      </w:r>
    </w:p>
    <w:p>
      <w:pPr>
        <w:pStyle w:val="Texto"/>
        <w:rPr>
          <w:spacing w:val="0"/>
          <w:lang w:val="es-ES_tradnl"/>
        </w:rPr>
      </w:pPr>
      <w:r>
        <w:rPr>
          <w:spacing w:val="0"/>
          <w:lang w:val="es-ES_tradnl"/>
        </w:rPr>
        <w:t xml:space="preserve">Desde luego, el interés que ustedes están demostrando con esta nueva proposición de ley es compartido por este grupo. Creemos que muchos de los aspectos que ustedes han nombrado deben ser regulados porque la práctica diaria añade nuevos aspectos que necesitan esta regulación. Algunos de los que usted ha nombrado, como el control en el visado de las licencias, la prestación de servicios por personal contratado, el libro de ruta o el régimen sancionador, deben ser modificados en aras de completar de alguna forma el régimen legal que debe ser prestado de cara a estos servicios. </w:t>
      </w:r>
    </w:p>
    <w:p>
      <w:pPr>
        <w:pStyle w:val="Texto"/>
        <w:rPr>
          <w:lang w:val="es-ES_tradnl"/>
        </w:rPr>
      </w:pPr>
      <w:r>
        <w:rPr>
          <w:lang w:val="es-ES_tradnl"/>
        </w:rPr>
        <w:t xml:space="preserve">Y, desde luego, es muy importante también no solo la mejora en la calidad del servicio, sino, como usted ya ha adelantado, la prestación de una cierta protección de cara al taxista frente a la posibilidad de la irrupción de servicios que se presten de manera irregular. Se trata de evitar el intrusismo en un servicio que, sin duda alguna, se está prestando de manera muy responsable y colaboradora con la Administración. </w:t>
      </w:r>
    </w:p>
    <w:p>
      <w:pPr>
        <w:pStyle w:val="Texto"/>
        <w:rPr>
          <w:lang w:val="es-ES_tradnl"/>
        </w:rPr>
      </w:pPr>
      <w:r>
        <w:rPr>
          <w:lang w:val="es-ES_tradnl"/>
        </w:rPr>
        <w:t>Y algunas otras de las novedades que se presentan en esta proposición de ley vienen prescritas por la introducción de novedades en la ley de seguridad vial que es necesario que sean incorporadas a esta normativa autonómica.</w:t>
      </w:r>
    </w:p>
    <w:p>
      <w:pPr>
        <w:pStyle w:val="Texto"/>
        <w:rPr>
          <w:lang w:val="es-ES_tradnl"/>
        </w:rPr>
      </w:pPr>
      <w:r>
        <w:rPr>
          <w:lang w:val="es-ES_tradnl"/>
        </w:rPr>
        <w:t>Por lo tanto, es una oportunidad para que acomodemos la realidad a la legislación o la legislación a la realidad, y, por lo que hemos dicho, creemos que es una buena oportunidad para que los objetivos comunes que deben guiar la práctica de este servicio por los taxistas, como el control por la Administración, lleven a un uso más competente de este medio de transporte y se cree una sinergia con el resto de los medios de transporte que también dependen de alguna forma de la Administración y que tienen que ser regulados para una mejor prestación del servicio a los ciudadanos. No obstante, anunciamos que presentaremos alguna enmienda más bien en torno a la obligación que nosotros consideramos inexcusable de que siga existiendo la necesidad de llevar taxímetro en Pamplona y la cuenca y en algunos traslados interurbanos, que en principio parece que no se recoge muy claramente, o el condicionamiento de esa permisividad que se da en la vida útil del vehículo a un control por parte de la Administración de que el vehículo está en un buen estado. De entrada, nos parece bien, pero hay que poner también ciertos controles en este sentido.</w:t>
      </w:r>
    </w:p>
    <w:p>
      <w:pPr>
        <w:pStyle w:val="Texto"/>
        <w:rPr>
          <w:lang w:val="es-ES_tradnl"/>
        </w:rPr>
      </w:pPr>
      <w:r>
        <w:rPr>
          <w:lang w:val="es-ES_tradnl"/>
        </w:rPr>
        <w:t>Por otra parte, también creemos que en todo el debate parlamentario debería ser informada la Federación de Municipios y Concejos, dado que existen múltiples ordenanzas en algunos Ayuntamientos sobre este servicio, y podrían incorporar aportaciones que seguramente mejorarán esta proposición de ley.</w:t>
      </w:r>
    </w:p>
    <w:p>
      <w:pPr>
        <w:pStyle w:val="Texto"/>
        <w:rPr>
          <w:lang w:val="es-ES_tradnl"/>
        </w:rPr>
      </w:pPr>
      <w:r>
        <w:rPr>
          <w:lang w:val="es-ES_tradnl"/>
        </w:rPr>
        <w:t>Así, como les hemos adelantado, votaremos a favor de la toma en consideración de esta proposición de ley. Muchas gracias.</w:t>
      </w:r>
    </w:p>
    <w:p>
      <w:pPr>
        <w:pStyle w:val="Texto"/>
        <w:rPr/>
      </w:pPr>
      <w:r>
        <w:rPr>
          <w:i w:val="false"/>
          <w:lang w:val="es-ES_tradnl"/>
        </w:rPr>
        <w:t>SR. PRESIDENTE:</w:t>
      </w:r>
      <w:r>
        <w:rPr>
          <w:lang w:val="es-ES_tradnl"/>
        </w:rPr>
        <w:t xml:space="preserve"> Muchas gracias a usted, señora Castillo. Señor Amezketa, por el Grupo Parlamentario Bildu-Nafarroa, desde el escaño, adelante.</w:t>
      </w:r>
    </w:p>
    <w:p>
      <w:pPr>
        <w:pStyle w:val="Texto"/>
        <w:rPr/>
      </w:pPr>
      <w:r>
        <w:rPr>
          <w:i w:val="false"/>
          <w:lang w:val="es-ES_tradnl"/>
        </w:rPr>
        <w:t>SR. AMEZKETA DÍAZ:</w:t>
      </w:r>
      <w:r>
        <w:rPr>
          <w:lang w:val="es-ES_tradnl"/>
        </w:rPr>
        <w:t xml:space="preserve"> Muchas gracias, señor Presidente. Seré muy breve. Efectivamente, la ley supone una serie de actualizaciones sobre la actualmente existente, de 2005, que en algún caso nos parecen de mayor importancia de la que hemos entendido que se le estaba dando. Creemos que hay cosas que tal vez convenga modificar, y a lo largo del debate posterior a esta toma en consideración presentaremos las enmiendas correspondientes, pero, en todo caso, entendemos que es momento de intentar conciliar intereses concretos del propio sector con los de los usuarios, entendiendo que el usuario es el factor fundamental. </w:t>
      </w:r>
    </w:p>
    <w:p>
      <w:pPr>
        <w:pStyle w:val="Texto"/>
        <w:rPr>
          <w:lang w:val="es-ES_tradnl"/>
        </w:rPr>
      </w:pPr>
      <w:r>
        <w:rPr>
          <w:lang w:val="es-ES_tradnl"/>
        </w:rPr>
        <w:t xml:space="preserve">Una vez más, a raíz de esto, echamos en falta nuevamente y recordamos un incumplimiento de este Gobierno, que es el referido a la dichosa ley de movilidad, que algún día tal vez tengamos la ocasión de ver, de comprobar cómo es, porque estos son temas que afectan directamente a esa ley de movilidad y que tendrían que estar coordinados como mínimo o contemplados en ese, insisto, capítulo importantísimo pendiente de este Gobierno. </w:t>
      </w:r>
    </w:p>
    <w:p>
      <w:pPr>
        <w:pStyle w:val="Texto"/>
        <w:rPr>
          <w:lang w:val="es-ES_tradnl"/>
        </w:rPr>
      </w:pPr>
      <w:r>
        <w:rPr>
          <w:lang w:val="es-ES_tradnl"/>
        </w:rPr>
        <w:t>Insisto, votaremos a favor de la toma en consideración y tiempo habrá de plantear las modificaciones que se nos ocurran en relación con la mejora del proyecto de ley presentado. Muchas gracias.</w:t>
      </w:r>
    </w:p>
    <w:p>
      <w:pPr>
        <w:pStyle w:val="Texto"/>
        <w:rPr/>
      </w:pPr>
      <w:r>
        <w:rPr>
          <w:i w:val="false"/>
          <w:lang w:val="es-ES_tradnl"/>
        </w:rPr>
        <w:t>SR. PRESIDENTE:</w:t>
      </w:r>
      <w:r>
        <w:rPr>
          <w:lang w:val="es-ES_tradnl"/>
        </w:rPr>
        <w:t xml:space="preserve"> Muchas gracias a usted, señor Amezketa. Señor Jiménez Hervás, por el Grupo Parlamentario Aralar-Nafarroa Bai, desde el escaño, cuando quiera.</w:t>
      </w:r>
    </w:p>
    <w:p>
      <w:pPr>
        <w:pStyle w:val="Texto"/>
        <w:rPr/>
      </w:pPr>
      <w:r>
        <w:rPr>
          <w:i w:val="false"/>
          <w:lang w:val="es-ES_tradnl"/>
        </w:rPr>
        <w:t>SR. JIMÉNEZ HERVÁS:</w:t>
      </w:r>
      <w:r>
        <w:rPr>
          <w:lang w:val="es-ES_tradnl"/>
        </w:rPr>
        <w:t xml:space="preserve"> Sí, señor Presidente. Vamos a ver, nosotros no nos vamos a oponer pero tampoco la vamos a apoyar. ¿Por qué? Pues yo, por un lado, he intentado encontrar razones de fondo en la exposición de motivos de la proposición de ley, que no he encontrado, evidentemente, porque no vienen expresadas, y tampoco en la intervención del portavoz del Partido Socialista. Sí sabemos todos que este es un sector guerrero, aunque no son muchos. Cuando hemos debatido en este Parlamento la ley del taxi créanme ustedes que hemos tenido trabajo. Por lo tanto, yo he esperado también a ver si desde el sector había demandas específicas o lo que viene, que no es menor lo que viene en el texto de la proposición de ley, algunos temas son serios. Y he pensado que quizás el Partido Socialista haya tomado esta iniciativa por que desde el propio sector le haya llegado una demanda que no nos ha llegado a no-sotros, lo cual es perfectamente válido, pero es que ni siquiera he encontrado respuesta del sector. Entonces, parece que se abre una modificación de la ley del taxi, seguramente hay temas que pueden ser convenientes, no sé si todos y no sé si los que no vienen aquí también se van a abrir una vez se tome en consideración. </w:t>
      </w:r>
    </w:p>
    <w:p>
      <w:pPr>
        <w:pStyle w:val="Texto"/>
        <w:rPr>
          <w:lang w:val="es-ES_tradnl"/>
        </w:rPr>
      </w:pPr>
      <w:r>
        <w:rPr>
          <w:lang w:val="es-ES_tradnl"/>
        </w:rPr>
        <w:t>Por lo tanto, no teniendo constancia de una demanda real ni de la conveniencia o necesidad de abrir ahora el debate sobre la modificación de la ley del taxi, simplemente porque a este grupo no le ha llegado y no ha percibido directamente, sí había un debate en la Mancomunidad bastante profundo sobre tarifas, por ejemplo, pero no sobre la modificación de la ley del taxi, si se toma en consideración, evidentemente, a partir de ahí, nos pondremos a abordar lo que viene en la proposición y lo que no viene, y veremos qué dice el sector, porque, insisto, cuando hemos tratado este tema son pocos pero son guerreros, y yo creo que todos los tenemos en el recuerdo. Algunos lo tenemos en el recuerdo y en algún otro sitio. Gracias.</w:t>
      </w:r>
    </w:p>
    <w:p>
      <w:pPr>
        <w:pStyle w:val="Texto"/>
        <w:rPr/>
      </w:pPr>
      <w:r>
        <w:rPr>
          <w:i w:val="false"/>
          <w:lang w:val="es-ES_tradnl"/>
        </w:rPr>
        <w:t>SR. PRESIDENTE:</w:t>
      </w:r>
      <w:r>
        <w:rPr>
          <w:lang w:val="es-ES_tradnl"/>
        </w:rPr>
        <w:t xml:space="preserve"> Muchas gracias, señor Jiménez Hervás. En nombre del Grupo Parlamentario Popular, desde el escaño, el señor Villanueva tiene la palabra.</w:t>
      </w:r>
    </w:p>
    <w:p>
      <w:pPr>
        <w:pStyle w:val="Texto"/>
        <w:rPr/>
      </w:pPr>
      <w:r>
        <w:rPr>
          <w:i w:val="false"/>
          <w:lang w:val="es-ES_tradnl"/>
        </w:rPr>
        <w:t>SR. VILLANUEVA CRUZ:</w:t>
      </w:r>
      <w:r>
        <w:rPr>
          <w:lang w:val="es-ES_tradnl"/>
        </w:rPr>
        <w:t xml:space="preserve"> Gracias, Presidente. Efectivamente, el Partido Popular va a apoyar la toma en consideración de esta modificación de la ley del taxi. Nosotros sí creemos y sí tenemos constancia, señor Jiménez, de que el sector o quien representa al sector considera necesarias algunas modificaciones en este momento, algunas de las cuales, además, ya las conocemos. Este grupo cree que son cuestiones interesantes y que deben mejorarse en la actual ley con dos criterios fundamentales, el de la protección de los taxistas y la garantía de que puedan dar un servicio a los ciudadanos eficaz y plenamente satisfactorio y, por supuesto, la propia tranquilidad de los ciudadanos o de los usuarios que van a saber que probablemente con la modificación que se plantea podrán, como decía antes, disfrutar de un buen servicio.</w:t>
      </w:r>
    </w:p>
    <w:p>
      <w:pPr>
        <w:pStyle w:val="Texto"/>
        <w:rPr>
          <w:lang w:val="es-ES_tradnl"/>
        </w:rPr>
      </w:pPr>
      <w:r>
        <w:rPr>
          <w:lang w:val="es-ES_tradnl"/>
        </w:rPr>
        <w:t>En cualquier caso, nosotros hemos leído con atención la propuesta que hace el Partido Socialista, no estamos de acuerdo con todo, insisto, esto se admite ahora a trámite y en el proceso posterior probablemente podremos aportar aquellas mejoras que creemos que se pueden hacer a lo que plantea el grupo socialista. Nada más y muchas gracias.</w:t>
      </w:r>
    </w:p>
    <w:p>
      <w:pPr>
        <w:pStyle w:val="Texto"/>
        <w:rPr/>
      </w:pPr>
      <w:r>
        <w:rPr>
          <w:i w:val="false"/>
          <w:lang w:val="es-ES_tradnl"/>
        </w:rPr>
        <w:t>SR. PRESIDENTE:</w:t>
      </w:r>
      <w:r>
        <w:rPr>
          <w:lang w:val="es-ES_tradnl"/>
        </w:rPr>
        <w:t xml:space="preserve"> Muchas gracias, señor Villanueva. ¿A favor también? Señor Nuin, del Grupo Parlamentario Izquierda-Ezkerra, desde el escaño, adelante.</w:t>
      </w:r>
    </w:p>
    <w:p>
      <w:pPr>
        <w:pStyle w:val="Texto"/>
        <w:rPr/>
      </w:pPr>
      <w:r>
        <w:rPr>
          <w:i w:val="false"/>
          <w:lang w:val="es-ES_tradnl"/>
        </w:rPr>
        <w:t>SR. NUIN MORENO:</w:t>
      </w:r>
      <w:r>
        <w:rPr>
          <w:lang w:val="es-ES_tradnl"/>
        </w:rPr>
        <w:t xml:space="preserve"> Muchas gracias, señor Presidente. Nosotros también vamos a votar a favor de la toma en consideración de la proposición de ley que presenta el grupo socialista. Yo creo que el sector ya había trasladado su apoyo a esta proposición a través de medios de comunicación y había hecho una advertencia de una situación que ellos mismos calificaban de crítica en este momento, en relación, evidentemente, con la situación general económica que se atraviesa y la afección que tiene en el propio sector del taxi. Desde luego, nosotros creemos que esto hay que tenerlo en cuenta a la hora de mejorar la normativa, mejorar el marco legal y siempre –ya se ha comentado también aquí por otros portavoces– teniendo muy presente que hay que garantizar la calidad del servicio y que hay que garantizar también que en este caso los consumidores del transporte a través del taxi, desde luego, lo puedan hacer en las mejores condiciones posibles. En ese equilibrio, en esa conciliación es en lo que hay que trabajar.</w:t>
      </w:r>
    </w:p>
    <w:p>
      <w:pPr>
        <w:pStyle w:val="Texto"/>
        <w:rPr>
          <w:lang w:val="es-ES_tradnl"/>
        </w:rPr>
      </w:pPr>
      <w:r>
        <w:rPr>
          <w:lang w:val="es-ES_tradnl"/>
        </w:rPr>
        <w:t>Ya se ha comentado también por algunos portavoces que hay algunos elementos de la proposición que tendrán que ser debatidos e incluso enmendados, y nosotros también lo haremos, en el trámite que ahora se abre. Entendemos que el apartado 9 de la proposición debe explicarse por cuanto hace referencia a que en algún caso las entidades locales podrán eximir de la obligación de llevar taxímetro. No lo acabamos de entender, no acabamos de ver cuáles son esas situaciones especiales que marcarían este planteamiento. Hay alguna cuestión más que se puede debatir, e incluso no estaría mal que el propio sector pudiera acudir a la tramitación que se va a hacer de la proposición en sesión de trabajo y nos diera directamente, como ha dado seguramente al grupo socialista, su posición y sus exigencias y demandas y las compartiera con el conjunto de los grupos para que el debate de esta proposición lo podamos hacer en las mejores condiciones entre todos y que salga una modificación de la ley foral del año 2005 que sirva al sector, evidentemente, y que también concilie con lo que tenemos que tener muy presente, que es fundamental, que es el buen servicio a la ciudadanía y a los consumidores del taxi en Navarra y en la comarca de Pamplona. Nada más y gracias.</w:t>
      </w:r>
    </w:p>
    <w:p>
      <w:pPr>
        <w:pStyle w:val="Texto"/>
        <w:rPr/>
      </w:pPr>
      <w:r>
        <w:rPr>
          <w:i w:val="false"/>
          <w:lang w:val="es-ES_tradnl"/>
        </w:rPr>
        <w:t>SR. PRESIDENTE:</w:t>
      </w:r>
      <w:r>
        <w:rPr>
          <w:lang w:val="es-ES_tradnl"/>
        </w:rPr>
        <w:t xml:space="preserve"> Muchas gracias a usted, señor Nuin. Turno de réplica, señor Lizarbe, desde el escaño. Adelante.</w:t>
      </w:r>
    </w:p>
    <w:p>
      <w:pPr>
        <w:pStyle w:val="Texto"/>
        <w:rPr/>
      </w:pPr>
      <w:r>
        <w:rPr>
          <w:i w:val="false"/>
          <w:lang w:val="es-ES_tradnl"/>
        </w:rPr>
        <w:t>SR. LIZARBE BAZTÁN:</w:t>
      </w:r>
      <w:r>
        <w:rPr>
          <w:lang w:val="es-ES_tradnl"/>
        </w:rPr>
        <w:t xml:space="preserve"> Gracias, señor Presidente. Intervengo para dar las gracias a los grupos que van a votar a favor. Lo cierto es que esta proposición de ley mejora el servicio y ayuda a los taxistas, señor Jiménez Hervás. Ya siento no haberle convencido, la verdad es que me quedo afligido de no haberle podido convencer. Pero, bueno, como en todo caso va a pasar adelante, estudiaremos entre todos las enmiendas que presenten sus señorías, pero, insisto, el objetivo, esta vez sin ruido, y la reivindicación del sector, esta vez sin ruido, es que se mejore la regulación para mejorar el servicio y para que tengan más fácil el desarrollo de su actividad profesional. Yo creo que en eso estamos todos de acuerdo. Por lo tanto, muchas gracias a los que van a votar a favor.</w:t>
      </w:r>
    </w:p>
    <w:p>
      <w:pPr>
        <w:pStyle w:val="Texto"/>
        <w:rPr/>
      </w:pPr>
      <w:r>
        <w:rPr>
          <w:i w:val="false"/>
          <w:lang w:val="es-ES_tradnl"/>
        </w:rPr>
        <w:t>SR. PRESIDENTE:</w:t>
      </w:r>
      <w:r>
        <w:rPr>
          <w:lang w:val="es-ES_tradnl"/>
        </w:rPr>
        <w:t xml:space="preserve"> Muchas gracias, señor Lizarbe. Vamos a proceder a las votaciones. Señorías, comienza la votación. </w:t>
      </w:r>
      <w:r>
        <w:rPr>
          <w:i w:val="false"/>
          <w:smallCaps/>
          <w:lang w:val="es-ES_tradnl"/>
        </w:rPr>
        <w:t>(Pausa)</w:t>
      </w:r>
      <w:r>
        <w:rPr>
          <w:lang w:val="es-ES_tradnl"/>
        </w:rPr>
        <w:t xml:space="preserve"> Voto delegado, por favor, señora Ruiz.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Abstentzioa.</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 xml:space="preserve">SR. VICEPRESIDENTE PRIMERO (Sr. Caro Sádaba): </w:t>
      </w:r>
      <w:r>
        <w:rPr>
          <w:lang w:val="es-ES_tradnl"/>
        </w:rPr>
        <w:t>41 votos a favor y 6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modificación de la Ley Foral 9/2005, de 6 de julio, del Taxi, formul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