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lang w:val="eu-ES"/>
        </w:rPr>
        <w:t xml:space="preserve">Bildu-Nafarroa parlamentu-taldeko foru parlamentari </w:t>
      </w:r>
      <w:r>
        <w:rPr>
          <w:b/>
          <w:bCs/>
          <w:sz w:val="22"/>
          <w:szCs w:val="22"/>
          <w:lang w:val="eu-ES"/>
        </w:rPr>
        <w:t>Maiorga Ramírez Erro jaunak</w:t>
      </w:r>
      <w:r>
        <w:rPr>
          <w:sz w:val="22"/>
          <w:szCs w:val="22"/>
          <w:lang w:val="eu-ES"/>
        </w:rPr>
        <w:t xml:space="preserve"> galdera hau egin du, idatziz erantzuteko: “Kontseilariak iragarri du 27 milioi euro bildu direla erregularizazio bereziko prozesuaren bidez. Hori dela eta, hauxe jakin nahi dut: bermatuta al dagoen erregularizatutako dirutza hori ez dela legez kontrako edo ustelkeriari lotutako jardueretatik atera” </w:t>
      </w:r>
      <w:r>
        <w:rPr>
          <w:b/>
          <w:bCs/>
          <w:sz w:val="22"/>
          <w:szCs w:val="22"/>
          <w:lang w:val="eu-ES"/>
        </w:rPr>
        <w:t>(8-13/PES-0022)</w:t>
      </w:r>
      <w:r>
        <w:rPr>
          <w:sz w:val="22"/>
          <w:szCs w:val="22"/>
          <w:lang w:val="eu-ES"/>
        </w:rPr>
        <w:t>. Galdera horri dagokionez, hau erantzun du Nafarroako Gobernuko Ekonomia, Ogasun, Industria eta Enpleguko kontseilariak:</w:t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kainaren 12ko 10/2012 Foru Legean ezarritako erregularizazio prozesua, 2013ko urtarrilaren 31n 315 sarrera-zenbakiarekin erregistratutako zure galdera idatziaren (8-13/PES-00018) erantzunean jada adierazi zen bezala, modu orokor eta iraunkorrean aurreikusirik dago, zergadunek beren zerga betebeharrak bete ditzaten, eta salbuespen bakarra du: aitorpenak epez kanpo aurkezteagatiko errekargu eta interesen kuantifikazioa.</w:t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Horrela egindako erregularizazioak zerga bakoitzari buruzko arau arrunten pean eta tributazio ezegokiagatik edota legez kontrako egintza penalengatik eska daitezkeen erantzukizun administratibo eta penalen pean daude.</w:t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itorpena aurkeztearekin batera preskripzioa etenda, orain Nafarroako Zerga Ogasuneko kudeaketa eta ikuskapen organoei dagokie tramitatutako autolikidazio guztietako zergapeko egitateak berrikustea, likidazio edo akten zenbatekoa zehaztea, hala behar denean, eta/edo zigor arloko jurisdikzioari erruduntasun-testigantza ematea, Ikuskapenari buruzko Erregelamenduan ezarritakoari jarraituz.</w:t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ruñean, 2013ko martxoaren 6an</w:t>
      </w:r>
    </w:p>
    <w:p>
      <w:pPr>
        <w:pStyle w:val="Normal"/>
        <w:spacing w:lineRule="auto" w:line="360"/>
        <w:ind w:firstLine="709"/>
        <w:jc w:val="center"/>
        <w:rPr>
          <w:lang w:val="eu-ES"/>
        </w:rPr>
      </w:pPr>
      <w:r>
        <w:rPr>
          <w:sz w:val="22"/>
          <w:szCs w:val="22"/>
          <w:lang w:val="eu-ES"/>
        </w:rPr>
        <w:t>Ekonomia, Ogasun, Industria eta Enpleguko kontseilaria: Lourdes Goicoechea Zubelzu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  <w:lang w:val="eu-ES"/>
        </w:rPr>
      </w:pPr>
      <w:r>
        <w:rPr>
          <w:rFonts w:cs="Arial"/>
          <w:sz w:val="22"/>
          <w:szCs w:val="22"/>
          <w:lang w:val="eu-E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Georgia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4:00Z</dcterms:created>
  <dc:creator>d156311</dc:creator>
  <dc:description/>
  <dc:language>en-US</dc:language>
  <cp:lastModifiedBy>carlota</cp:lastModifiedBy>
  <cp:lastPrinted>2013-03-06T10:52:00Z</cp:lastPrinted>
  <dcterms:modified xsi:type="dcterms:W3CDTF">2013-09-10T11:54:00Z</dcterms:modified>
  <cp:revision>3</cp:revision>
  <dc:subject/>
  <dc:title>El Consejero de Economía y Hacienda del Gobierno de Navarra, en relación con la petición de información presentada por el Parlamentario Foral Ilmo</dc:title>
</cp:coreProperties>
</file>