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Políticas Sociales, en relación con la pregunta para que sea respondida por escrita, presentada por el Parlamentario Foral Ilmo. Sr. D. Bikendi Barea Aestaran, del G.P Bildu-Nafarroa, sobre lo que concierne a las obras y Subvenciones Públicas realizadas en las instalaciones de la Casa de la Juventud en la localidad de Lekunberri (8-13/PES-00048), tiene el honor de informar lo siguiente:</w:t>
      </w:r>
    </w:p>
    <w:p>
      <w:pPr>
        <w:pStyle w:val="Normal"/>
        <w:spacing w:lineRule="auto" w:line="360"/>
        <w:jc w:val="both"/>
        <w:rPr/>
      </w:pPr>
      <w:r>
        <w:rPr>
          <w:rFonts w:cs="Arial" w:ascii="Arial" w:hAnsi="Arial"/>
        </w:rPr>
        <w:tab/>
        <w:t xml:space="preserve">Al amparo de la convocatoria de subvenciones a Entidades Locales de Navarra para inversiones y equipamiento en materia de instalaciones de juventud, aprobada por  Orden Foral 226/2008, de 5 de junio, de la Consejera de Asuntos Sociales, Familia, Juventud y Deporte, por la que se aprueban las bases de la convocatoria de subvenciones a entidades locales de Navarra para inversiones y equipamiento en materia de instalaciones de juventud, se concedió al Ayuntamiento de Lecumberri una subvención por una cuantía de 373.475,37 €  para las obras de la Casa de la Juventud de Lekumberri.   </w:t>
      </w:r>
    </w:p>
    <w:p>
      <w:pPr>
        <w:pStyle w:val="Normal"/>
        <w:spacing w:lineRule="auto" w:line="360"/>
        <w:ind w:firstLine="708"/>
        <w:jc w:val="both"/>
        <w:rPr/>
      </w:pPr>
      <w:r>
        <w:rPr>
          <w:rFonts w:cs="Arial" w:ascii="Arial" w:hAnsi="Arial"/>
        </w:rPr>
        <w:t xml:space="preserve">Hay que manifestar respecto a la obra de la Casa de Juventud de Lekunberri, que al ser una obra de considerable envergadura con un presupuesto de 1.604.434,84 euros, se aceptó el plazo de ejecución final de la obra presentado por el Ayuntamiento, en el que se manifestaba que ésta finalizaría en el primer trimestre de 2010. </w:t>
      </w:r>
    </w:p>
    <w:p>
      <w:pPr>
        <w:pStyle w:val="Normal"/>
        <w:spacing w:lineRule="auto" w:line="360"/>
        <w:ind w:firstLine="708"/>
        <w:jc w:val="both"/>
        <w:rPr>
          <w:rFonts w:ascii="Arial" w:hAnsi="Arial" w:cs="Arial"/>
        </w:rPr>
      </w:pPr>
      <w:r>
        <w:rPr>
          <w:rFonts w:cs="Arial" w:ascii="Arial" w:hAnsi="Arial"/>
        </w:rPr>
        <w:t>Visto que no finalizaban las obras durante el año 2010, en el mes de septiembre, desde el Instituto Navarro de la Juventud se les requirió por escrito que manifestasen la situación de la misma. Con fecha 4 de octubre, el alcalde de la localidad, firmó un escrito de contestación, en el que describía la situación de la obra y en la que manifestaba la voluntad del Ayuntamiento de retomar las obras para su finalización al inicio del año siguiente. Con fecha de 10 de febrero de 2011 se efectuó una visita a las instalaciones del Ayuntamiento Lekunberri en compañía de su alcalde y en la misma volvió a manifestar la intención del Ayuntamiento en finalizar las obras una vez que superasen la situación económica de esta institución motivada por la bajada de ingresos en el municipio, como consecuencia de la crisis económica general.</w:t>
      </w:r>
    </w:p>
    <w:p>
      <w:pPr>
        <w:pStyle w:val="Normal"/>
        <w:spacing w:lineRule="auto" w:line="360"/>
        <w:ind w:firstLine="708"/>
        <w:jc w:val="both"/>
        <w:rPr>
          <w:rFonts w:ascii="Arial" w:hAnsi="Arial" w:cs="Arial"/>
        </w:rPr>
      </w:pPr>
      <w:r>
        <w:rPr>
          <w:rFonts w:cs="Arial" w:ascii="Arial" w:hAnsi="Arial"/>
        </w:rPr>
        <w:t xml:space="preserve">En todo momento, desde el Instituto Navarro de la Juventud, ahora INDJ, ante la situación de crisis económica que ha afectado a dicho Ayuntamiento, ha primado el interés para que dicho Ayuntamiento finalizase las obras dada la importancia que tiene esta instalación en el bienestar, la socialización y la formación de los jóvenes de la localidad. Es por ello, por lo que hasta la fecha actual no se ha ejercido el derecho de reintegro de la subvención, base 10ª de la convocatoria, en espera de que se retomasen las obras. No obstante, se está haciendo un seguimiento de la situación con el objeto de que no prescriba el derecho a reintegro de la subvención por parte de la Administración Foral de Navarra. </w:t>
      </w:r>
    </w:p>
    <w:p>
      <w:pPr>
        <w:pStyle w:val="Normal"/>
        <w:spacing w:lineRule="auto" w:line="36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spacing w:lineRule="auto" w:line="360"/>
        <w:jc w:val="center"/>
        <w:rPr>
          <w:rFonts w:ascii="Arial" w:hAnsi="Arial" w:cs="Arial"/>
        </w:rPr>
      </w:pPr>
      <w:r>
        <w:rPr>
          <w:rFonts w:cs="Arial" w:ascii="Arial" w:hAnsi="Arial"/>
        </w:rPr>
        <w:t>En Pamplona a 6 de mayo de 2013</w:t>
      </w:r>
    </w:p>
    <w:p>
      <w:pPr>
        <w:pStyle w:val="Normal"/>
        <w:spacing w:lineRule="auto" w:line="360"/>
        <w:jc w:val="center"/>
        <w:rPr/>
      </w:pPr>
      <w:r>
        <w:rPr>
          <w:rFonts w:cs="Arial" w:ascii="Arial" w:hAnsi="Arial"/>
        </w:rPr>
        <w:t>El Consejero de Políticas Sociales: Íñigo Alli Martíne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6:00Z</dcterms:created>
  <dc:creator>X005023</dc:creator>
  <dc:description/>
  <dc:language>en-US</dc:language>
  <cp:lastModifiedBy>carlota</cp:lastModifiedBy>
  <dcterms:modified xsi:type="dcterms:W3CDTF">2013-08-22T06:01:00Z</dcterms:modified>
  <cp:revision>3</cp:revision>
  <dc:subject/>
  <dc:title>El Consejero de Políticas Sociales, en relación con la pregunta para que sea respondida por escrita,  presentada por el Parlam</dc:title>
</cp:coreProperties>
</file>