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u-ES"/>
        </w:rPr>
        <w:t>Bildu-Nafarroa parlamentu-taldeari atxikitako foru parlamentari Maiorga Ramírez Erro jaunak idatziz erantzuteko galdera egin du Nafarroako Enpresa Korporazio Publikoa osatzen duten enpresetako kudeatzaileekin lotutako gai batzuei buruz (PES-0051). Hauxe erantzun dio Nafarroako Gobernuko Ekonomia, Ogasun, Industria eta Enpleguko kontseilariak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u-ES"/>
        </w:rPr>
        <w:t>1.- Nafarroan 39 enpresa publiko zeuden eta orain 13 bakarrik daude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u-ES"/>
        </w:rPr>
        <w:t>Nafarroako Foru Komunitateko Administrazioari buruzko abenduaren 3ko 15/2004 Foru Legeko 121. artikuluaren arabera, Nafarroako Foru Komunitateko Administrazioko eta haren erakunde publikoetako sozietate publikoak dira Nafarroako ondarea arautzen duen Foru Legean finkatutakoak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u-ES"/>
        </w:rPr>
        <w:t>Horri dagokionez, Nafarroako Ondareari buruzko apirilaren 4ko 14/2007 Foru Legeak, 103. artikuluak gaur daukan testu indardunean, honakoa dio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color w:val="000000"/>
          <w:szCs w:val="24"/>
          <w:lang w:val="eu-ES"/>
        </w:rPr>
        <w:t xml:space="preserve">Nafarroako Foru Komunitateko eta haren menpeko erakunde publikoetako sozietate publikoak dira Foru Komunitateko Administrazioaren edo/eta haren menpeko erakunde autonomoen zuzeneko nahiz zeharkako partaidetza duten sozietateak, partaidetza horrek </w:t>
      </w:r>
      <w:r>
        <w:rPr>
          <w:rFonts w:cs="Arial" w:ascii="Arial" w:hAnsi="Arial"/>
          <w:i/>
          <w:color w:val="000000"/>
          <w:szCs w:val="24"/>
          <w:u w:val="single"/>
          <w:lang w:val="eu-ES"/>
        </w:rPr>
        <w:t>sozietatearen kapitalaren gehiengo osoa</w:t>
      </w:r>
      <w:r>
        <w:rPr>
          <w:rFonts w:cs="Arial" w:ascii="Arial" w:hAnsi="Arial"/>
          <w:i/>
          <w:color w:val="000000"/>
          <w:szCs w:val="24"/>
          <w:lang w:val="eu-ES"/>
        </w:rPr>
        <w:t xml:space="preserve"> osatzen badu.</w:t>
      </w:r>
      <w:r>
        <w:rPr>
          <w:rFonts w:cs="Arial" w:ascii="Arial" w:hAnsi="Arial"/>
          <w:b w:val="false"/>
          <w:i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Cs w:val="24"/>
          <w:lang w:val="eu-ES"/>
        </w:rPr>
        <w:t>Orobat dira sozietate publikoak Nafarroako Foru Komunitateko Administrazioak edo/eta haren menpeko erakunde publikoek administrazio, zuzendaritza edo zaintza organoetako kideen erdia baino gehiago zuzenean nahiz zeharka izendatzeko gaitasuna dutenak; edo sozietateak jaulkitako partaidetzei dagozkien botoen gehiengoa dutenak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Aurrekoa aplikatuta, ulertu beharra dago hasiera batean Nafarroako Foru Komunitateko sozietate publikoak 39 zirela (Nafarroako Enpresa Korporazio Publikoa barne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Ondoren, hasiera batean zeuden sozietate publikoak eta gaur egun daudenak zehazten ditugu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u-ES"/>
              </w:rPr>
              <w:t>HASIER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u-ES"/>
              </w:rPr>
              <w:t>GAUR EGU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.- Nafarroako Enpresa Korporazio Publikoa, SLU (NEK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.- Nafarroako Enpresa Korporazio Publikoa, SLU (NEKP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.- Nafarroako Berrikuntza eta Teknologia Agentzia, SA (ANA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.- Navarra de Suelo y Vivienda, SA (NASUVIN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.- Agencia Navarra del Transporte y la Logística, SA (AN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.- Agencia Navarra del Transporte y la Logística, SA (AN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4.- Baluarte Palacio de Congresos y Auditorio de Navarra, SA (BALUART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4.- Ciudad Agroalimentaria de Tudela, SL (CAT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5.- Ciudad Agroalimentaria de Tudela, SL (C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5.- Instituto Navarro de Tecnologías e Infraestructuras Agroalimentarias, SA (INTI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6.- Centro Europeo de Empresas e Innovación de Navarra, SA (CE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6.- Gestión Ambiental de Navarra, SA (GA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7.- Circuito Los Arcos, S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7.- Navarra de Infraestructuras Locales, SA (NIL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Centro Navarro de Autoaprendizaje de Idiomas, SA (CNA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8.- Empresa Navarra de Espacios Culturales, SA (ENEC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9.- Ciudad del Transporte de Pamplona SA (CTP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9.- Navarra Deporte y Ocio, SL (N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0.- Echauri Forestal, SL (ECHAUR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0- Centro Navarro de Autoaprendizaje de Idiomas, SA (CNA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1.- Fondo Jóvenes Empresarios, SAU (FJ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1.- Navarra de Servicios y Tecnologías, SA (NASERTIC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2.- Gestión de Deudas, SA (GEDE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2.- Centro Europeo de Empresas e Innovación de Navarra, SL (CEI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3.- Instituto de Calidad Agroalimentaria, SA (ICA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3.- Trabajos Catastrales, SA (TRACA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4.- Instituto Tecnológico de Gestión Agrícola, SA (ITG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4.- Sociedad de Desarrollo de Navarra, SL (SODEN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5.- Instituto Tecnológico de Gestión Ganadera, SA (ITG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6.- Natural Climate Systems, SA (MIYAB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7.- Navarra de Financiación y Control, SA (NAFIN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8.- Navarra de Medio Ambiente Industrial, SA (NAMA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19.- Navarra de Servicios, SA (NASER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0.- Navarra de Suelo Industrial, SA (NASU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1.- Navarra de Suelo Residencial, SA (NASUR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2.- Navarra de Verificaciones Legales, SA (NAVEL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3.- Navarra de Gestión para la Administración, SA (NG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4.- Navarra de Infraestructuras Locales, SA (NIL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5.- Obras Públicas y Telecomunicaciones de Navarra, SA (OPNATE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6.- Producción Informática de Navarra, SL (P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7.- Planetario de Pamplona, SA (PLANETARI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8.- Potasas de Subiza, SA (POSU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29.- Riegos de Navarra, SA (RIEG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0.- Riegos del Canal de Navarra, 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1.- Sal Doméstica, SA (SALDO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2.- Salinas de Navarra, SL (SALIN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3.- Sociedad de Desarrollo de Navarra, SA (SODEN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4.- Sociedad de Promoción de Inversiones e Infraestructuras de Navarra, SA (SPR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5.- Start Up Capital Riesgo, SA (START U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 xml:space="preserve">36.- Territorio Roncalia, S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7.- Trabajos Catastrales, SA (TRACA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8.- Viviendas de Navarra, SA (V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u-ES"/>
              </w:rPr>
              <w:t>39.- Gestión Ambiental – Viveros y Repoblaciones de Navarra, SA (VIVER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Gaur egun, horretaz gainera, Nafarroako Enpresa Korporazio Publikoak zeharka, 13 sozietate horietako batzuen bitartez, honakoetan hartzen du parte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  <w:lang w:val="en-GB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Natural Climate Systems, SL (MIYABI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  <w:lang w:val="en-GB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 xml:space="preserve">Salinas de Navarra, SA (SALINAS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  <w:lang w:val="en-GB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Potasas de Subiza, SA (POSUSA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  <w:lang w:val="en-GB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Start Up Capital Riesgo, SA (START UP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u-ES"/>
        </w:rPr>
        <w:t>2.- Zer eginkizun dituzte gaur egun enpresa horietako 39 kudeatzaileek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Aurreko 38 sozietateetatik (NEKPa kenduta), 30 kudeatzailek kudeatzen zituzten; izan ere, horietako batzuek enpresa bat baino gehiago zuzentzen zituzten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Aurreko 30 kudeatzaileetati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Batek kudeatzaile gisa jarraitzen d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Zazpik dibisioko zuzendari gisa jarraitzen du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Hamabik kargua utzi zu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Gainerakoak aurrez sozietatearen barruan zeuzkaten lanpostuetara itzuli ziren, lanpostu horietan zeudela iritsi baitziren kudeatzaile izater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u-ES"/>
        </w:rPr>
        <w:t>3.- Horietako zenbatek mantentzen du bere lanpostua enpresa publikoren batean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Adierazi berri dudanez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Batek kudeatzaile gisa jarraitzen du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Zazpik dibisioko zuzendari gisa jarraitzen dut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Hamar aurrez sozietatearen barruan zeuzkaten lanpostuetara itzuli ziren, lanpostu horietan zeudela iritsi baitziren kudeatzaile izate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val="eu-ES"/>
        </w:rPr>
        <w:t>Iruñean, 2013ko maiatzaren 13a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u-ES"/>
        </w:rPr>
        <w:t xml:space="preserve">Ekonomia, Ogasun, Industria eta Enpleguko kontseilaria, </w:t>
      </w:r>
      <w:r>
        <w:rPr>
          <w:rFonts w:cs="Arial" w:ascii="Arial" w:hAnsi="Arial"/>
          <w:b w:val="false"/>
          <w:color w:val="000000"/>
          <w:szCs w:val="24"/>
          <w:lang w:val="eu-ES"/>
        </w:rPr>
        <w:t>Lourdes Goicoechea Zubelz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7:00Z</dcterms:created>
  <dc:creator>d695453</dc:creator>
  <dc:description/>
  <dc:language>en-US</dc:language>
  <cp:lastModifiedBy>Mcarmen</cp:lastModifiedBy>
  <cp:lastPrinted>2013-05-14T13:08:00Z</cp:lastPrinted>
  <dcterms:modified xsi:type="dcterms:W3CDTF">2013-09-17T10:09:00Z</dcterms:modified>
  <cp:revision>3</cp:revision>
  <dc:subject/>
  <dc:title> </dc:title>
</cp:coreProperties>
</file>