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3ko irailaren 23an egindako bilkuran, Erabaki hau hartu zuen, besteak beste:</w:t>
      </w:r>
    </w:p>
    <w:p>
      <w:pPr>
        <w:pStyle w:val="Normal"/>
        <w:rPr/>
      </w:pPr>
      <w:r>
        <w:rPr>
          <w:rStyle w:val="Normal1"/>
          <w:lang w:val="es-ES_tradnl"/>
        </w:rPr>
        <w:t>Legebiltzarrak, 2013ko irailaren 19an egindako Osoko Bilkuran, erabaki zuen aintzat hartzea Nafarroako Toki Ogasunei buruzko martxoaren 10eko 2/1995 Foru Legea aldatzen duen Foru Lege proposamena. Proposamen hori Ana Beltrán Villalba andreak aurkeztu eta 2013ko ekainaren 10eko 63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Hori horrela, Legebiltzarreko Erregelamenduko 148., 152.1 eta 153. artikuluetan ezarritakoarekin bat, Eledunen Batzarrari entzun ondoren, hona</w:t>
      </w:r>
    </w:p>
    <w:p>
      <w:pPr>
        <w:pStyle w:val="Normal"/>
        <w:rPr/>
      </w:pPr>
      <w:r>
        <w:rPr>
          <w:rStyle w:val="Normal1"/>
          <w:lang w:val="es-ES_tradnl"/>
        </w:rPr>
        <w:t>ERABAKIA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Toki Ogasunei buruzko martxoaren 10eko 2/1995 Foru Legea aldatzen duen Foru Lege proposamena prozedura arruntari jarraikiz izapidetzea, Erregelamenduko 152.1 eta 153. artikuluetan ezarritako berezitasunak kontuan hartut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Proposamen horri buruz irizpena emateko ahalmena Ekonomia, Ogasun, Industria eta Enplegu Batzordearen esku uzt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Erabaki hau argitaratzen denetik </w:t>
      </w:r>
      <w:r>
        <w:rPr>
          <w:rStyle w:val="Normal1"/>
          <w:b/>
          <w:lang w:val="es-ES_tradnl"/>
        </w:rPr>
        <w:t>hamabost egun balioduneko epea hasiko da eta 2012ko urriaren 22ko eguerdiko hamabietan bukatuko da</w:t>
      </w:r>
      <w:r>
        <w:rPr>
          <w:rStyle w:val="Normal1"/>
          <w:lang w:val="es-ES_tradnl"/>
        </w:rPr>
        <w:t>. Epe horretan, Erregelamenduko 128. eta 148. artikuluetan ezarritakoarekin bat, parlamentu-taldeek eta foru parlamentariek zuzenketak aurkeztu ahalko dizkiote proposamenari.</w:t>
      </w:r>
    </w:p>
    <w:p>
      <w:pPr>
        <w:pStyle w:val="Normal"/>
        <w:rPr/>
      </w:pPr>
      <w:r>
        <w:rPr>
          <w:rStyle w:val="Normal1"/>
          <w:lang w:val="es-ES_tradnl"/>
        </w:rPr>
        <w:t>Iruñean, 2013ko irail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