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irailaren 23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arbuiatu egiten du “Iruñeko udal dermioko administrazioarteko hitzarmena, Etxabakoizko Lanbide Heziketako zentroa hobetu eta Donapean ikerketa zentroak ezartzea erraztekoa”, Nafarroako Gobernuak abiarazia eta Iruñeako Udalean UPNk duen Gobernu Batzarrak onetsia. Izan ere, Nafarroaren eta Iruñeko hiriaren interes orokorrarentzat kaltegarria eta horren kontrakoa dela uste du.</w:t>
      </w:r>
    </w:p>
    <w:p>
      <w:pPr>
        <w:pStyle w:val="Normal"/>
        <w:rPr/>
      </w:pPr>
      <w:r>
        <w:rPr>
          <w:rStyle w:val="Normal1"/>
          <w:lang w:val="es-ES_tradnl"/>
        </w:rPr>
        <w:t>2. Nafarroako Parlamentuak arbuiatu egiten du aipatu hitzarmena onesteko prozedura, jarduteko modu horren desleialtasun eta ilunkeriagatik, eta gaitzetsi egiten du Nafarroako Gobernuaren jokabidea”.</w:t>
      </w:r>
    </w:p>
    <w:p>
      <w:pPr>
        <w:pStyle w:val="Normal"/>
        <w:rPr/>
      </w:pPr>
      <w:r>
        <w:rPr>
          <w:rStyle w:val="Normal1"/>
          <w:lang w:val="es-ES_tradnl"/>
        </w:rPr>
        <w:t>Iruñean, 2013ko irail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