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chazar el nuevo copago para fármacos que se dispensan en los hospitales de manera ambulatoria”, aprobada por la Comisión de Salud del Parlamento de Navarra en sesión celebrada el día 22 de octubre de 2013, cuyo texto se inserta a continua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w:t>
      </w:r>
      <w:r>
        <w:rPr>
          <w:rStyle w:val="Normal1"/>
          <w:lang w:val="es-ES_tradnl"/>
        </w:rPr>
        <w:t xml:space="preserve">1. Rechazar el nuevo copago para fármacos que se dispensan en los hospitales de manera ambulatoria. </w:t>
      </w:r>
    </w:p>
    <w:p>
      <w:pPr>
        <w:pStyle w:val="Normal"/>
        <w:rPr/>
      </w:pPr>
      <w:r>
        <w:rPr>
          <w:rStyle w:val="Normal1"/>
          <w:lang w:val="es-ES_tradnl"/>
        </w:rPr>
        <w:t>2. Solicitar que el Ministerio de Sanidad, Asuntos Sociales e Igualdad derogue de forma inmediata la Resolución de 10 de septiembre de 2013, de la Dirección General de Cartera Básica de Servicios del Sistema Nacional de Salud y Farmacia, por la que se procede a modificar las condiciones de financiación de medicamentos incluidos en la prestación farmacéutica del Sistema Nacional de Salud mediante la asignación de aportación del usuario.</w:t>
      </w:r>
    </w:p>
    <w:p>
      <w:pPr>
        <w:pStyle w:val="Normal"/>
        <w:rPr/>
      </w:pPr>
      <w:r>
        <w:rPr>
          <w:rStyle w:val="Normal1"/>
          <w:lang w:val="es-ES_tradnl"/>
        </w:rPr>
        <w:t>3. Que en cualquier caso, al igual que han anunciado otros gobiernos autonómicos, anuncie públicamente que la citada resolución no se hará efectiva en el territorio de nuestra comunidad autónoma, y que, de ser obligatoria su aplicación, busque cuantas fórmulas sean posibles al objeto de compensar a los enfermos a los cuales la medida del PP penaliza de manera injusta.</w:t>
      </w:r>
    </w:p>
    <w:p>
      <w:pPr>
        <w:pStyle w:val="Normal"/>
        <w:rPr/>
      </w:pPr>
      <w:r>
        <w:rPr>
          <w:rStyle w:val="Normal1"/>
          <w:lang w:val="es-ES_tradnl"/>
        </w:rPr>
        <w:t>4. Presentar un recurso de alzada contra la resolución del Gobierno de España referenciada en el segundo punto, del mismo modo y manera a como otras comunidades autónomas van a hacerlo, desde el convencimiento de la injusticia social de esta medida".</w:t>
      </w:r>
    </w:p>
    <w:p>
      <w:pPr>
        <w:pStyle w:val="Normal"/>
        <w:rPr/>
      </w:pPr>
      <w:r>
        <w:rPr>
          <w:rStyle w:val="Normal1"/>
          <w:lang w:val="es-ES_tradnl"/>
        </w:rPr>
        <w:t>Pamplona, 23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