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cluir en la carta de servicios sanitarios los programas de fertilidad para mujeres solteras y lesbianas que garanticen su derecho a ser madres”, aprobada por la Comisión de Salud del Parlamento de Navarra, en sesión celebrada el día 24 de septiembre de 2013, cuyo texto se inserta a continuación: </w:t>
      </w:r>
    </w:p>
    <w:p>
      <w:pPr>
        <w:pStyle w:val="Normal"/>
        <w:rPr/>
      </w:pPr>
      <w:r>
        <w:rPr>
          <w:rStyle w:val="Normal1"/>
          <w:lang w:val="es-ES_tradnl"/>
        </w:rPr>
        <w:t>“</w:t>
      </w:r>
      <w:r>
        <w:rPr>
          <w:rStyle w:val="Normal1"/>
          <w:lang w:val="es-ES_tradnl"/>
        </w:rPr>
        <w:t>El Parlamento de Navarra insta al Gobierno de Navarra a incluir en la cartera de servicios sanitarios la prestación de los programas de fertilidad también a mujeres solteras y/o lesbianas que manifiesten su voluntad y deseo de ser madres en los mismos términos en que otras comunidades lo van a realizar, tomando como referencia lo estipulado por la Ley de reproducción asistida en su artículo 6.1 e independientemente de que tengan o no problemas de fertilidad”.</w:t>
      </w:r>
    </w:p>
    <w:p>
      <w:pPr>
        <w:pStyle w:val="Normal"/>
        <w:rPr/>
      </w:pPr>
      <w:r>
        <w:rPr>
          <w:rStyle w:val="Normal1"/>
          <w:lang w:val="es-ES_tradnl"/>
        </w:rPr>
        <w:t>Pamplona, 25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