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irailaren 19an egindako bileran, adierazi zuen jakinaren gainean zegoela Bildu-Nafarroa eta Aralar-Nafarroa Bai parlamentu-taldeek aurkezturiko mozioa erretiratu izanari dagokionez. Mozio horren bidez Nafarroako Parlamentuak salatzen zuen zilegitasunez eratutako errepublikaren eta legez eratutako Espainiako, Euskadiko eta Kataluniako gobernuen aurka Franco jeneralak 1936ko uztailean gidatutako altxamendu militar faxista, eta 2013ko maiatzaren 28ko 57. Nafarroako Parlamentuko Aldizkari Ofizialean argitaratu zen.</w:t>
      </w:r>
    </w:p>
    <w:p>
      <w:pPr>
        <w:pStyle w:val="Normal"/>
        <w:rPr/>
      </w:pPr>
      <w:r>
        <w:rPr>
          <w:rStyle w:val="Normal1"/>
          <w:lang w:val="es-ES_tradnl"/>
        </w:rPr>
        <w:t>Iruñean, 2013ko irail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