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nsejera de Economía, Hacienda, Industria y Empleo del Gobierno de Navarra, en relación con la pregunta para su contestación por escrito formulada por el Parlamentario Foral D. Txema Mauleón Echeverría, adscrito al Grupo Parlamentario de Izquierda-Ezkerra, sobre el presupuesto aprobado y finalmente ejecutado en lo referente a las transferencias efectuadas a las Entidades Locales de Navarra así como sobre le evolución de la recaudación fiscal del Gobierno de Navarra </w:t>
      </w:r>
      <w:r>
        <w:rPr>
          <w:rFonts w:cs="Arial" w:ascii="Arial" w:hAnsi="Arial"/>
          <w:b/>
          <w:sz w:val="22"/>
          <w:szCs w:val="22"/>
        </w:rPr>
        <w:t>(PES-71)</w:t>
      </w:r>
      <w:r>
        <w:rPr>
          <w:rFonts w:cs="Arial" w:ascii="Arial" w:hAnsi="Arial"/>
          <w:sz w:val="22"/>
          <w:szCs w:val="22"/>
        </w:rPr>
        <w:t>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 Desde el año 2008 hasta la fecha, presupuesto aprobado y finalmente ejecutado por el Gobierno de Navarra a través de transferencias de capital y conjunto de transferencias corrientes a las Entidades Locales, desglosado por año y tipo de trans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adjunta en formato Excel la información solic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 Desde el año 2008 hasta el actual ejercicio económico, evolución de la recaudación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caudación fiscal, entendiendo por tal los ingresos fiscales de los Capítulos I y II más los ajustes de la imposición indirecta, ha sido, desde 2008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60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Año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147.273.503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0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002.719.834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836.268.00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103.282.00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950.517.000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13 (hasta 30 de abril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78.879.3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31 de mayo de 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Economía, Hacienda, Industria y Empleo Lourdes Goicoechea Zubelzu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70" w:before="4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4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392"/>
        <w:gridCol w:w="137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68" w:hRule="exac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5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ESUPUES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OB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CU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OR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L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GOB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RNO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V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R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SFERENC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SFERENC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RR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S</w:t>
            </w:r>
            <w:r>
              <w:rPr>
                <w:rFonts w:cs="Arial" w:ascii="Arial" w:hAnsi="Arial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OC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S</w:t>
            </w:r>
          </w:p>
        </w:tc>
      </w:tr>
      <w:tr>
        <w:trPr>
          <w:trHeight w:val="168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Trebuchet MS" w:hAnsi="Trebuchet MS" w:cs="Trebuchet MS"/>
                <w:b/>
                <w:b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Tipo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07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47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47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47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5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47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p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3</w:t>
            </w:r>
          </w:p>
        </w:tc>
      </w:tr>
      <w:tr>
        <w:trPr>
          <w:trHeight w:val="482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4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83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ec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</w:t>
            </w:r>
          </w:p>
        </w:tc>
      </w:tr>
      <w:tr>
        <w:trPr>
          <w:trHeight w:val="42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/>
            </w:pP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Transferencias</w:t>
            </w:r>
            <w:r>
              <w:rPr>
                <w:rFonts w:cs="Trebuchet MS" w:ascii="Trebuchet MS" w:hAnsi="Trebuchet MS"/>
                <w:b/>
                <w:bCs/>
                <w:spacing w:val="15"/>
                <w:sz w:val="13"/>
                <w:szCs w:val="1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corrient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9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4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1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4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7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3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3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4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3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2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9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6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6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7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1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6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2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8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1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2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7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6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5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3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4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4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7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8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1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4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9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</w:tr>
      <w:tr>
        <w:trPr>
          <w:trHeight w:val="32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9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460</w:t>
            </w:r>
            <w:r>
              <w:rPr>
                <w:rFonts w:cs="Arial" w:ascii="Arial" w:hAnsi="Arial"/>
                <w:sz w:val="13"/>
                <w:szCs w:val="13"/>
              </w:rPr>
              <w:t xml:space="preserve">0 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d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nc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n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7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6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1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1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7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9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8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0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9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8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0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9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8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2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0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8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2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0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8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8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5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8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5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8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8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3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9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5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4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</w:tr>
      <w:tr>
        <w:trPr>
          <w:trHeight w:val="33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460</w:t>
            </w:r>
            <w:r>
              <w:rPr>
                <w:rFonts w:cs="Arial" w:ascii="Arial" w:hAnsi="Arial"/>
                <w:sz w:val="13"/>
                <w:szCs w:val="13"/>
              </w:rPr>
              <w:t xml:space="preserve">9 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c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s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c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07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7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2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3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86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4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3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4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3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3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7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5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7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5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0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7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4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9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3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4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2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8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8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6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9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5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8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5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</w:tr>
      <w:tr>
        <w:trPr>
          <w:trHeight w:val="39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" w:hanging="0"/>
              <w:rPr/>
            </w:pP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Transferencias</w:t>
            </w:r>
            <w:r>
              <w:rPr>
                <w:rFonts w:cs="Trebuchet MS" w:ascii="Trebuchet MS" w:hAnsi="Trebuchet MS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3"/>
                <w:szCs w:val="13"/>
              </w:rPr>
              <w:t>capi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5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6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3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4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7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0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4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7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0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5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2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2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3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7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0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3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8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9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1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1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1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6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8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9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4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8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5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7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8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7</w:t>
            </w:r>
          </w:p>
        </w:tc>
      </w:tr>
      <w:tr>
        <w:trPr>
          <w:trHeight w:val="33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760</w:t>
            </w:r>
            <w:r>
              <w:rPr>
                <w:rFonts w:cs="Arial" w:ascii="Arial" w:hAnsi="Arial"/>
                <w:sz w:val="13"/>
                <w:szCs w:val="13"/>
              </w:rPr>
              <w:t xml:space="preserve">0 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nd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8" w:hanging="0"/>
              <w:rPr/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nc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cap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07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7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2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86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2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1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9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3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4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1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0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0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7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7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4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3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3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6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2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3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1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4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3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3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47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2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0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0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2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99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1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</w:tr>
      <w:tr>
        <w:trPr>
          <w:trHeight w:val="33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760</w:t>
            </w:r>
            <w:r>
              <w:rPr>
                <w:rFonts w:cs="Arial" w:ascii="Arial" w:hAnsi="Arial"/>
                <w:sz w:val="13"/>
                <w:szCs w:val="13"/>
              </w:rPr>
              <w:t xml:space="preserve">9 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n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cap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8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c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ca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0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9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0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86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8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7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6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5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3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56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4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2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6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3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97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4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5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9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3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4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58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2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5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84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25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13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1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59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960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8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8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5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/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78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375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</w:tr>
      <w:tr>
        <w:trPr>
          <w:trHeight w:val="16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3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41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6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8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1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8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7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1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58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98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1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6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9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5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7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3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3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6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1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0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5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1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99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92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2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41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1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64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4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300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34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83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7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75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3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15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226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887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0:00Z</dcterms:created>
  <dc:creator>N059048</dc:creator>
  <dc:description/>
  <dc:language>en-US</dc:language>
  <cp:lastModifiedBy>carlota</cp:lastModifiedBy>
  <cp:lastPrinted>2013-06-03T11:22:00Z</cp:lastPrinted>
  <dcterms:modified xsi:type="dcterms:W3CDTF">2013-09-16T10:03:00Z</dcterms:modified>
  <cp:revision>4</cp:revision>
  <dc:subject/>
  <dc:title>EXCMO</dc:title>
</cp:coreProperties>
</file>