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te Esporrín Las Heras andreak egindako galderaren erantzuna, Sustapen Ministerioa prestatzen ari den RENFEren tren zerbitzuen aldaketei –Nafarroan eragina izan dezaketen heinean– buruzkoa, Foru Diputazioak emana. Galdera argitaratu zen 2013ko maiatzaren 20ko 52. Nafarroako Parlamentuko Aldizkari Ofizialean.</w:t>
      </w:r>
    </w:p>
    <w:p>
      <w:pPr>
        <w:pStyle w:val="Normal"/>
        <w:rPr/>
      </w:pPr>
      <w:r>
        <w:rPr>
          <w:rStyle w:val="Normal1"/>
          <w:lang w:val="es-ES_tradnl"/>
        </w:rPr>
        <w:t>Iruñean, 2013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Maite Esporrín Las Heras andreak informazioa eskatu du Espainiako Gobernuko Sustapen Ministerioa balizko aldaketak prestatzen ari izateari buruz RENFEren tren zerbitzu batzuen plangintzari dagokionez (PES-70/13). Informazio hauxe eman dio Sustapeneko kontseilariak:</w:t>
      </w:r>
    </w:p>
    <w:p>
      <w:pPr>
        <w:pStyle w:val="Normal"/>
        <w:rPr/>
      </w:pPr>
      <w:r>
        <w:rPr>
          <w:rStyle w:val="Normal1"/>
          <w:lang w:val="es-ES_tradnl"/>
        </w:rPr>
        <w:t xml:space="preserve">Joan den maiatzaren 16an, nazio mailako egunkari batek albiste bat argitaratu zuen Renfeko 48 linea kentzeko aukerari buruz, gutxi erabiltzen direlako eta errentagarritasun txikia dutelako. Linea horien artean, Nafarroa zeharkatzen duten zenbait linea agertzen ziren. Albisteak eragindako alarma dela eta, egun hartan bertan, kontseilariaren kabineteak ministerioko iturriekin hitz egin zuen. Iturri horiek informazioa ezeztatu eta berretsi zuten Iruña eta Castejón arteko zerbitzuei eutsiko zitzaiela, egungoen antzeko moduan. </w:t>
      </w:r>
    </w:p>
    <w:p>
      <w:pPr>
        <w:pStyle w:val="Normal"/>
        <w:rPr/>
      </w:pPr>
      <w:r>
        <w:rPr>
          <w:rStyle w:val="Normal1"/>
          <w:lang w:val="es-ES_tradnl"/>
        </w:rPr>
        <w:t xml:space="preserve">Joan den astean, departamentu honetako kideen, Sustapen Ministerioko ordezkarien eta Renfeko ordezkarien arteko topaketa bat izan zen Madrilen, gai horri buruz hitz egiteko. Bilera horretan, Sustapen Departamentuari jakinarazi zitzaion aldaketak, nagusiki, ordutegietan eginen direla, distantzia luzeko eta ertaineko zerbitzuetako denborak elkarren hurbilegi gerta ez daitezen. Halaber, jakinarazi zitzaion hemendik gutxira Nafarroako Gobernuari horri buruzko informazio zehatzagoa emanen zaiola. </w:t>
      </w:r>
    </w:p>
    <w:p>
      <w:pPr>
        <w:pStyle w:val="Normal"/>
        <w:rPr/>
      </w:pPr>
      <w:r>
        <w:rPr>
          <w:rStyle w:val="Normal1"/>
          <w:lang w:val="es-ES_tradnl"/>
        </w:rPr>
        <w:t>Hori guztia dela eta, Sustapen Departamentua azkenean egituratuko diren zerbitzu eta ordutegiei buruzko xehetasunak jasotzeko zain dago. Dirudienez datorren ekainaren 23tik aurrera aplikatuko dira. Egun horretara arte, datuetan doikuntzaren bat egin ahalko da, azpiegiturak ustiatzeko aukerei erantzuteko.</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