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0 de octubre de 2013, acordó tomar en consideración la proposición de Ley Foral de modificación de la Ley Foral 14/2004, de 3 de diciembre, del Gobierno de Navarra y de su Presidente, presentada por el Grupo Parlamentario Izquierda-Ezkerra y publicada en el Boletín Oficial del Parlamento de Navarra núm. 72 de 24 de junio de 20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octu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