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octubre de 2013,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Modificar la pregunta sobre los fondos Feder en el marco del programa operativo Feder 2007-2013, formulada por el Ilmo. Sr. D. Manu Ayerdi Olaizola y publicada en el Boletín Oficial del Parlamento de Navarra número 110 de 30 de septiembre de 2013, en el sentido de que la misma sea respondida por la Consejera de Economía, Hacienda, Industria y Empleo.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7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