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de la comunicación del Gobierno de Navarra sobre el estado de la Comunidad Foral.</w:t>
      </w:r>
    </w:p>
    <w:p>
      <w:pPr>
        <w:pStyle w:val="Texto"/>
        <w:rPr/>
      </w:pPr>
      <w:r>
        <w:rPr/>
        <w:t>SR. PRESIDENTE: Señorías, muy buenos días. Señoras, señores, se abre la sesión. Entramos en el único punto del orden del día: Debate de la comunicación del Gobierno de Navarra sobre el estado de la Comunidad. Les recuerdo también, antes de abordar esta cuestión, que por acuerdo de la Mesa del 24 de enero de este mismo año, del 2013, se autorizó la delegación de voto de la Parlamentaria Foral señora Sarasola Jaca en la Parlamentaria señora Ruiz Jaso. Y, como es habitual, una vez que se produzcan los debates y antes de la proclamación definitiva de los resultados, la señora Ruiz emitirá el voto correspondiente.</w:t>
      </w:r>
    </w:p>
    <w:p>
      <w:pPr>
        <w:pStyle w:val="Texto"/>
        <w:rPr/>
      </w:pPr>
      <w:r>
        <w:rPr/>
        <w:t>Entramos, como les decía, en este único punto del orden del día. Y de conformidad con lo dispuesto en el artículo 201 del Reglamento de la Cámara y también con las normas aprobadas por la Mesa y Junta de Portavoces el pasado lunes, 23 de septiembre, va a tomar a continuación la palabra la Presidenta del Gobierno, señora Barcina Angulo. Cuando quiera, señora Presidenta.</w:t>
      </w:r>
    </w:p>
    <w:p>
      <w:pPr>
        <w:pStyle w:val="Texto"/>
        <w:rPr/>
      </w:pPr>
      <w:r>
        <w:rPr>
          <w:i w:val="false"/>
        </w:rPr>
        <w:t>SRA. PRESIDENTA DEL GOBIERNO DE NAVARRA (Sra. Barcina Angulo):</w:t>
      </w:r>
      <w:r>
        <w:rPr/>
        <w:t xml:space="preserve"> Buenos días, señor Presidente, señorías, egun on. Me dirijo una vez más a este Parlamento y a la ciudadanía a la que representa para analizar el estado de la Comunidad Foral de Navarra en uno de los momentos más trascendentales de su reciente historia. Esto que puede sonar a exageración no lo es, ya que buena parte del desarrollo y bienestar de Navarra en el futuro dependerá de las decisiones que toda la sociedad, no solo su clase política, adopte en estos tiempos de aceleración histórica en un mundo cada vez más interdependiente y en el que, nos guste o no, las certezas en materia económica y social han desaparecido sin que atisbemos todavía qué es lo que las va a sustituir.</w:t>
      </w:r>
    </w:p>
    <w:p>
      <w:pPr>
        <w:pStyle w:val="Texto"/>
        <w:rPr/>
      </w:pPr>
      <w:r>
        <w:rPr/>
        <w:t>Estamos a tiempo de hacer de este debate algo verdaderamente útil para la población navarra en lugar de una sucesión de monólogos ante la indeferencia de la ciudadanía. Personalmente voy a intentar que nuestro intercambio de pareceres se produzca en el terreno del realismo.</w:t>
      </w:r>
    </w:p>
    <w:p>
      <w:pPr>
        <w:pStyle w:val="Texto"/>
        <w:rPr/>
      </w:pPr>
      <w:r>
        <w:rPr/>
        <w:t>Yo no voy a defender la existencia de una Navarra idílica en este momento, porque no la hay. No vive sus mejores momentos una comunidad con una tasa de paro inaceptablemente alta, muy endeudada y obligada a pagar unos intereses que cada vez comen una parte mayor de sus presupuestos generales.</w:t>
      </w:r>
    </w:p>
    <w:p>
      <w:pPr>
        <w:pStyle w:val="Texto"/>
        <w:rPr/>
      </w:pPr>
      <w:r>
        <w:rPr/>
        <w:t>Pero tampoco ustedes harían honor a la verdad si se empeñaran en defender la existencia de una Navarra en situación catastrófica. No vive, en absoluto, una situación catastrófica una comunidad en la que la renta per cápita de sus vecinos supera en un 27 por ciento a la media nacional, que ha sido la que más ha reducido sus índices de pobreza y desigualdad y que no solo sigue contando con el mejor sistema de salud nacional, sino que ha incrementado la calificación que le dan sus usuarios.</w:t>
      </w:r>
    </w:p>
    <w:p>
      <w:pPr>
        <w:pStyle w:val="Texto"/>
        <w:rPr/>
      </w:pPr>
      <w:r>
        <w:rPr/>
        <w:t>Realismo y humildad, porque desgraciadamente quizás hemos acostumbrado a la ciudadanía a recibir demasiadas promesas y no todos los problemas se pueden resolver desde la voluntad política o los acuerdos entre formaciones políticas, y menos en una comunidad escasamente poblada como la nuestra en unos momentos en los que las decisiones sobre inversiones, créditos, impuestos, infraestructuras y condiciones laborales se deciden a nivel mundial.</w:t>
      </w:r>
    </w:p>
    <w:p>
      <w:pPr>
        <w:pStyle w:val="Texto"/>
        <w:rPr/>
      </w:pPr>
      <w:r>
        <w:rPr/>
        <w:t>Afortunadamente, son muchos los problemas que podemos desatascar ejerciendo nuestro autogobierno si desde la política creamos las condiciones necesarias para su resolución, pero no olvidemos que ya no es posible hacer política autonómica sin tener en cuenta lo que sucede en nuestro país y en el conjunto de Europa.</w:t>
      </w:r>
    </w:p>
    <w:p>
      <w:pPr>
        <w:pStyle w:val="Texto"/>
        <w:rPr/>
      </w:pPr>
      <w:r>
        <w:rPr/>
        <w:t>Necesitamos una visión amplia porque, nos guste o no, muchos de los factores que reactivarán nuestra economía dependerán del resto de Europa y de otros continentes.</w:t>
      </w:r>
    </w:p>
    <w:p>
      <w:pPr>
        <w:pStyle w:val="Texto"/>
        <w:rPr/>
      </w:pPr>
      <w:r>
        <w:rPr/>
        <w:t>Señorías, vivimos tiempos de cambio y de incertidumbre que afectan también muy poderosamente a nuestro entramado político e institucional. Las dificultades económicas han cambiado la percepción que la ciudadanía tenía sobre la política y los usos y costumbres relacionados con ella que se fueron acuñando desde la transición democrática.</w:t>
      </w:r>
    </w:p>
    <w:p>
      <w:pPr>
        <w:pStyle w:val="Texto"/>
        <w:rPr/>
      </w:pPr>
      <w:r>
        <w:rPr/>
        <w:t>Esas dificultades han abonado también las tensiones separatistas en una nación tan plural como la española. Tensiones a las que las instituciones del Estado responden debilitadas debido en buena medida al descrédito que han generado los numerosos casos de corrupción que les han afectado.</w:t>
      </w:r>
    </w:p>
    <w:p>
      <w:pPr>
        <w:pStyle w:val="Texto"/>
        <w:rPr/>
      </w:pPr>
      <w:r>
        <w:rPr/>
        <w:t>Somos nosotros los llamados a prestigiar esas instituciones respetando escrupulosamente todas las leyes en su integridad y sin cambiar las reglas de juego sobre la marcha. Somos nosotros los llamados a defender el actual marco político articulado en unas comunidades autónomas a las que se acusa de manirrotas sin reconocer que son precisamente ellas las que gestionan la mayor parte del modelo basado en la sanidad, la educación y el bienestar social. Un modelo de bienestar que debe ser reformado para ser preservado.</w:t>
      </w:r>
    </w:p>
    <w:p>
      <w:pPr>
        <w:pStyle w:val="Texto"/>
        <w:rPr/>
      </w:pPr>
      <w:r>
        <w:rPr/>
        <w:t>Somos nosotros los llamados a recuperar la confianza de los ciudadanos en los políticos evitando que se nos vea como miembros de una casta o de una élite que se mantiene a costa de cargar todo a las espaldas de sus ciudadanos, ciudadanos que cada vez tienen menores ingresos y pagan más impuestos.</w:t>
      </w:r>
    </w:p>
    <w:p>
      <w:pPr>
        <w:pStyle w:val="Texto"/>
        <w:rPr/>
      </w:pPr>
      <w:r>
        <w:rPr/>
        <w:t>Nos equivocamos si no escuchamos a la calle, y si tan siquiera nos negamos a estudiar a fondo la posibilidad de reducir la dimensión y los gastos de este Parlamento, por ejemplo.</w:t>
      </w:r>
    </w:p>
    <w:p>
      <w:pPr>
        <w:pStyle w:val="Texto"/>
        <w:rPr/>
      </w:pPr>
      <w:r>
        <w:rPr/>
        <w:t>Conocen mi opinión. La expresé el año pasado en este mismo debate sin demasiado éxito, pero ya conocen que la constancia es una de mis características. Sigo pensando que esta Cámara haría bien en reflexionar al respecto y sintonizar con la calle.</w:t>
      </w:r>
    </w:p>
    <w:p>
      <w:pPr>
        <w:pStyle w:val="Texto"/>
        <w:rPr/>
      </w:pPr>
      <w:r>
        <w:rPr/>
        <w:t>Los contribuyentes nos piden una Administración más eficaz y que cada vez resulte menos pesada en unos momentos en los que, en su mayor parte, sus ingresos disminuyen. Nos quedan menos de dos años para cumplir los compromisos adquiridos con la ciudadanía Navarra en mayo del 2011. Por mi parte, estoy plenamente decidida a respetar los míos aunque las dificultades sobrevenidas hayan sido muchas más de las que nadie podía presagiar.</w:t>
      </w:r>
    </w:p>
    <w:p>
      <w:pPr>
        <w:pStyle w:val="Texto"/>
        <w:rPr/>
      </w:pPr>
      <w:r>
        <w:rPr/>
        <w:t>Hace ya prácticamente seis años que comenzó la crisis financiera y económica internacional que ha afectado con especial virulencia a algunos países del planeta. Así, el último año y medio ha sido particularmente duro para el conjunto de la economía europea y, sobre todo, para la zona euro, con una recesión que parecía no tener fin.</w:t>
      </w:r>
    </w:p>
    <w:p>
      <w:pPr>
        <w:pStyle w:val="Texto"/>
        <w:rPr/>
      </w:pPr>
      <w:r>
        <w:rPr/>
        <w:t>En líneas generales, hemos padecido la ralentización de la economía europea, la paralización del crédito, las tensiones de los mercados financieros, el estancamiento del consumo y de la demanda interna.</w:t>
      </w:r>
    </w:p>
    <w:p>
      <w:pPr>
        <w:pStyle w:val="Texto"/>
        <w:rPr/>
      </w:pPr>
      <w:r>
        <w:rPr/>
        <w:t>En este contexto, la Comunidad Foral no ha sido inmune a los efectos de los diversos episodios de esta crisis. El PIB del segundo trimestre del año en curso ha sido casi un 2 por ciento inferior al del cuarto trimestre del 2007.</w:t>
      </w:r>
    </w:p>
    <w:p>
      <w:pPr>
        <w:pStyle w:val="Texto"/>
        <w:rPr/>
      </w:pPr>
      <w:r>
        <w:rPr/>
        <w:t>Es verdad que este deterioro es pequeño frente al experimentado por la economía española, que en idéntico periodo perdió más del 6,5 por ciento de su PIB. Pero también es cierto que la economía navarra está viviendo en 2012 y 2013 años más complicados, con un ritmo de caída de la actividad casi idéntico al del conjunto de España –ambas caían al 1,6 por ciento interanual en el segundo trimestre de 2013–, cuando en los cuatro años anteriores los registros alcanzados por el crecimiento navarro eran sistemáticamente mejores que los españoles. Y esto, en gran parte, ha sido debido a la crisis padecida por la industria de nuestros vecinos europeos.</w:t>
      </w:r>
    </w:p>
    <w:p>
      <w:pPr>
        <w:pStyle w:val="Texto"/>
        <w:rPr/>
      </w:pPr>
      <w:r>
        <w:rPr/>
        <w:t>Consecuentemente, la crisis económica ha tenido importantes repercusiones: por ejemplo, nuestras cifras de desempleo arrojan tasas muy elevadas que tardarán en reducirse. El mercado laboral ha sufrido un desgaste importante como consecuencia del segundo valle recesivo de la crisis.</w:t>
      </w:r>
    </w:p>
    <w:p>
      <w:pPr>
        <w:pStyle w:val="Texto"/>
        <w:rPr/>
      </w:pPr>
      <w:r>
        <w:rPr/>
        <w:t>La tasa de paro alcanzó un máximo histórico durante los tres primeros meses de 2013, situándose en el 19,02. España hacía lo mismo, pero superando la barrera del 27. El número de personas registradas como desempleadas también tocó techo en ese trimestre, concretamente en febrero, al contabilizarse un total de 56.524 parados en la Comunidad Foral.</w:t>
      </w:r>
    </w:p>
    <w:p>
      <w:pPr>
        <w:pStyle w:val="Texto"/>
        <w:rPr/>
      </w:pPr>
      <w:r>
        <w:rPr/>
        <w:t>Los meses transcurridos desde entonces han supuesto una cierta mejora, aunque el desempleo sigue siendo el principal problema. La Encuesta de Población Activa correspondiente al segundo trimestre del año dejó la tasa de paro en Navarra en el 18,32.</w:t>
      </w:r>
    </w:p>
    <w:p>
      <w:pPr>
        <w:pStyle w:val="Texto"/>
        <w:rPr/>
      </w:pPr>
      <w:r>
        <w:rPr/>
        <w:t>Por su parte, el paro registrado ha acumulado siete meses consecutivos de descenso, hasta terminar septiembre en una cifra total de 50.407 personas en esa situación, 6.117 casos por debajo del máximo del mes de febrero. Son 6.117 razones para que, con las cautelas precisas, nos congratulemos todos. Por la cifra alcanzada en un mes tradicionalmente malo para la creación de empleo, pero sobre todo por la confirmación de la tendencia que les señalaba.</w:t>
      </w:r>
    </w:p>
    <w:p>
      <w:pPr>
        <w:pStyle w:val="Texto"/>
        <w:rPr/>
      </w:pPr>
      <w:r>
        <w:rPr/>
        <w:t>Son ya siete meses consecutivos en los que en Navarra desciende el paro. La lucha contra el desempleo seguirá siendo un elemento capital de la política económica en Navarra, que ha de partir de la necesaria consolidación fiscal como requisito y condicionante notable de las acciones que se emprendan.</w:t>
      </w:r>
    </w:p>
    <w:p>
      <w:pPr>
        <w:pStyle w:val="Texto"/>
        <w:rPr/>
      </w:pPr>
      <w:r>
        <w:rPr/>
        <w:t>Los esfuerzos deben centrarse en el uso eficiente de unos recursos que la crisis ha menguado de forma considerable, un 25 por ciento de reducción en la recaudación desde 2007, de manera que ha habido que ir adecuando los sucesivos presupuestos a la realidad actual, atendiendo nuestras obligaciones en lo referente al cumplimiento de los objetivos de déficit y de endeudamiento. Un descenso del 25 por ciento de nuestros ingresos, señorías.</w:t>
      </w:r>
    </w:p>
    <w:p>
      <w:pPr>
        <w:pStyle w:val="Texto"/>
        <w:rPr/>
      </w:pPr>
      <w:r>
        <w:rPr/>
        <w:t>En estos momentos, puede decirse que el escenario macroeconómico internacional comienza a ofrecer tímidas señales esperanzadoras. La recuperación europea es todavía incipiente y no está exenta de incertidumbres.</w:t>
      </w:r>
    </w:p>
    <w:p>
      <w:pPr>
        <w:pStyle w:val="Texto"/>
        <w:rPr/>
      </w:pPr>
      <w:r>
        <w:rPr/>
        <w:t>En este contexto es en el que va a desenvolverse la economía navarra. Debemos apoyarnos en las fortalezas de la economía de Navarra, empleándolas como palancas para relanzar el crecimiento y la creación de empleo. Más allá de los problemas coyunturales y de ciertas debilidades que habrá que corregir, Navarra cuenta con una serie de importantes fortalezas estructurales que, por ejemplo, le han permitido mantenerse de manera consistente entre las tres regiones españolas con mayor renta per cápita.</w:t>
      </w:r>
    </w:p>
    <w:p>
      <w:pPr>
        <w:pStyle w:val="Texto"/>
        <w:rPr/>
      </w:pPr>
      <w:r>
        <w:rPr/>
        <w:t>El peso que la industria tiene en la economía navarra, tanto en términos de producción como de empleo, constituye un factor diferencial de fortaleza estructural, a pesar de que coyunturalmente, como ha sido el caso reciente, pueda tener un efecto debilitador en un contexto recesivo. Se trata de un sector que tiene una muy importante capacidad de tracción sobre el conjunto de la economía, por ejemplo sobre los servicios.</w:t>
      </w:r>
    </w:p>
    <w:p>
      <w:pPr>
        <w:pStyle w:val="Texto"/>
        <w:rPr/>
      </w:pPr>
      <w:r>
        <w:rPr/>
        <w:t xml:space="preserve">Así mismo, Navarra tiene esa misma capacidad sobre el sector primario, dada la importancia de la industria agroalimentaria. La industria es también el sector que en casi todas las economías registra mayores ganancias o avances de productividad, una variable en la que Navarra sobrepasa claramente a la media española. Esto tiene que ver con que la industria destaca sobre el resto de sectores por el esfuerzo en I+D e innovación, otra variable en la que Navarra encabeza, junto con el País Vasco, los ránkings de las comunidades autónomas. </w:t>
      </w:r>
    </w:p>
    <w:p>
      <w:pPr>
        <w:pStyle w:val="Texto"/>
        <w:rPr/>
      </w:pPr>
      <w:r>
        <w:rPr/>
        <w:t>Alrededor de la industria giran en gran parte algunas otras de las ventajas competitivas de Navarra. Es el caso de la vocación exportadora de nuestra Comunidad, que la sitúa como la comunidad autónoma con mayor superávit comercial y mayor coeficiente de cobertura. O de la participación en el valor añadido total de sectores de intensidad tecnológica media-alta y alta, que está a su vez estrechamente relacionada con la disponibilidad de elevado capital humano y, por tanto, con los incentivos para la formación, aspecto en el que Navarra también ocupa lugares destacados entre las regiones españolas.</w:t>
      </w:r>
    </w:p>
    <w:p>
      <w:pPr>
        <w:pStyle w:val="Texto"/>
        <w:rPr/>
      </w:pPr>
      <w:r>
        <w:rPr/>
        <w:t>En ese sentido, para asentar el potencial de nuestra industria, es imprescindible avanzar en la diversificación tanto sectorial como de destinos geográficos de las exportaciones. Si bien se han dado importantes pasos en esa dirección, lo cierto es que la industria navarra sigue mostrando una dependencia notable del sector del automóvil y de las ventas a los países de la Unión Europea.</w:t>
      </w:r>
    </w:p>
    <w:p>
      <w:pPr>
        <w:pStyle w:val="Texto"/>
        <w:rPr/>
      </w:pPr>
      <w:r>
        <w:rPr/>
        <w:t>En lo relativo al fomento de la actividad económica, al Gobierno le atañe una labor facilitadora o catalizadora, que aliente al sector privado en la creación de empleo y riqueza. Y esta idea está presente en los distintos programas y actuaciones que ya hemos emprendido o están a punto de ponerse en marcha.</w:t>
      </w:r>
    </w:p>
    <w:p>
      <w:pPr>
        <w:pStyle w:val="Texto"/>
        <w:rPr/>
      </w:pPr>
      <w:r>
        <w:rPr/>
        <w:t>Estamos trabajando en nuevas fórmulas en la ayuda a la inversión e innovación empresarial: el Plan de Internacionalización de Navarra fomentará que nuestras pymes cooperen con otras empresas y agentes, en actividades ligadas con la innovación, la exportación y el diseño de estrategias; vamos a procurar el máximo desarrollo del IV Plan Tecnológico de Navarra como elemento de impulso de la competitividad empresarial y la creación de empleo productivo; aspiramos a asentar un nuevo modelo de red tecnológica que integre los centros tecnológicos en los cuatro grandes ámbitos de la energía, la agroalimentación, la industria y la biotecnología; ya estamos aplicando algunas de las veinticinco acciones contempladas en el Plan de Emprendimiento de Navarra 2013-2015, con beneficios fiscales tanto para los propios emprendedores como para las personas e instituciones que apuesten por estos proyectos, invirtiendo su propio dinero; y consideramos una prioridad absoluta la lucha contra la economía sumergida y el fraude fiscal, y trabajamos en el nuevo Plan 2013-2017.</w:t>
      </w:r>
    </w:p>
    <w:p>
      <w:pPr>
        <w:pStyle w:val="Texto"/>
        <w:rPr/>
      </w:pPr>
      <w:r>
        <w:rPr/>
        <w:t>Asimismo, este Gobierno está comprometido totalmente con el desarrollo de las medidas acordadas junto con el Partido Socialista y el Partido Popular en la Mesa para la Dinamización de la Economía Navarra conocida como “Mesa por el Empleo”.</w:t>
      </w:r>
    </w:p>
    <w:p>
      <w:pPr>
        <w:pStyle w:val="Texto"/>
        <w:rPr/>
      </w:pPr>
      <w:r>
        <w:rPr/>
        <w:t>Como ustedes saben, se trata de sesenta medidas centradas en el fomento de la contratación, el desarrollo de sectores económicos, la financiación y dinamización de la actividad económica y la fiscalidad para el crecimiento económico.</w:t>
      </w:r>
    </w:p>
    <w:p>
      <w:pPr>
        <w:pStyle w:val="Texto"/>
        <w:rPr/>
      </w:pPr>
      <w:r>
        <w:rPr/>
        <w:t>Tras un análisis de las posibilidades y el recorrido de las medidas acordadas tengo que destacar que el Gobierno de Navarra tiene en marcha ya con partida presupuestaria buena parte de las medidas. Para poder aplicar las restantes será preciso consignar la correspondiente financiación en los Presupuestos del 2014 o, en algún caso, hacer alguna modificación normativa.</w:t>
      </w:r>
    </w:p>
    <w:p>
      <w:pPr>
        <w:pStyle w:val="Texto"/>
        <w:rPr/>
      </w:pPr>
      <w:r>
        <w:rPr/>
        <w:t>Confiamos igualmente en la consecución de resultados prácticos de la Mesa del Diálogo Social que el pasado viernes constituimos formalmente junto con la Unión General de Trabajadores, Comisiones Obreras y la Confederación de Empresarios de Navarra, y que va a trabajar en la búsqueda de acciones urgentes en materia económica, fiscal y social para el crecimiento, políticas activas de empleo, de competitividad y cohesión, de solución de conflictos laborales y de sostenibilidad medioambiental, entre otras.</w:t>
      </w:r>
    </w:p>
    <w:p>
      <w:pPr>
        <w:pStyle w:val="Texto"/>
        <w:rPr/>
      </w:pPr>
      <w:r>
        <w:rPr/>
        <w:t>Creemos en el diálogo social acompañado de la concertación, la negociación y el acuerdo para seguir impulsando políticas consensuadas en nuestra comunidad tal y como hemos venido haciendo con éxito en las últimas décadas.</w:t>
      </w:r>
    </w:p>
    <w:p>
      <w:pPr>
        <w:pStyle w:val="Texto"/>
        <w:rPr/>
      </w:pPr>
      <w:r>
        <w:rPr/>
        <w:t>Desgraciadamente, los puestos de trabajo no se crean por decreto y es imposible convertir a nuestros cincuenta mil parados en empleados públicos. Por duro y difícil de explicar que resulte en un principio, precisamente lo que debemos hacer es aligerar el coste de las Administraciones para que quienes realmente crean empleo, los empresarios y los autónomos, puedan desarrollar sus actividades con menos cargas fiscales.</w:t>
      </w:r>
    </w:p>
    <w:p>
      <w:pPr>
        <w:pStyle w:val="Texto"/>
        <w:rPr/>
      </w:pPr>
      <w:r>
        <w:rPr/>
        <w:t>En la línea de reformas del sector público en este año 2013 han comenzado a ser significativos los resultados relativos a la reducción del número de sociedades que pertenecen al Gobierno de Navarra. Cuando finalice el segundo proceso de reordenación de la Corporación Pública Empresarial, habremos pasado de las treinta y ocho sociedades iniciales a ocho, lo que implica una reducción del número de empresas públicas del 79 por ciento desde 2010.</w:t>
      </w:r>
    </w:p>
    <w:p>
      <w:pPr>
        <w:pStyle w:val="Texto"/>
        <w:rPr/>
      </w:pPr>
      <w:r>
        <w:rPr/>
        <w:t>También se reducirá el número de gerentes, pasando de los treinta que había en 2010 a los siete previstos para el 2014, lo que supone un 77 por ciento menos. Además, el salario de estos gerentes será un 7 por ciento menor. El número de consejeros de las sociedades públicas ya ha sufrido un decremento importante pasando de los trescientos treinta y dos en 2010, a los ciento ochenta y cuatro actuales, que pasarán a ser cincuenta y nueve una vez finalizado el nuevo proceso de reordenación. Esto supondrá una disminución de consejeros de un 82 por ciento.</w:t>
      </w:r>
    </w:p>
    <w:p>
      <w:pPr>
        <w:pStyle w:val="Texto"/>
        <w:rPr/>
      </w:pPr>
      <w:r>
        <w:rPr/>
        <w:t>La masa salarial se ha reducido asimismo en un 15 por ciento y prevemos otra reducción de entre el 15-20 por ciento en el proceso ahora en marcha. Se ha pasado de los 52,1 millones de euros en 2010 a los 43,9 millones de euros actualmente, y la previsión es que para el 2014 se reduzca hasta los 37,4 millones de euros, cerca de un 30 por ciento menos.</w:t>
      </w:r>
    </w:p>
    <w:p>
      <w:pPr>
        <w:pStyle w:val="Texto"/>
        <w:rPr/>
      </w:pPr>
      <w:r>
        <w:rPr/>
        <w:t>La plantilla de trabajadores también se ha reducido, aunque en menor medida que los puestos directivos y los miembros de los consejos de administración. En 2010 las treinta y ocho sociedades públicas contaban con 1.259 trabajadores. A finales de 2012 eran 1.034, lo que ha implicado una reducción de plantilla del 17 por ciento.</w:t>
      </w:r>
    </w:p>
    <w:p>
      <w:pPr>
        <w:pStyle w:val="Texto"/>
        <w:rPr/>
      </w:pPr>
      <w:r>
        <w:rPr/>
        <w:t>Todo esto se une a la reducción de casi el 25 por ciento de los altos cargos y puestos de confianza de la Administración Foral, la eliminación del 8,24 por ciento de las jefaturas y el continuo adelgazamiento de sus estructuras y organismos.</w:t>
      </w:r>
    </w:p>
    <w:p>
      <w:pPr>
        <w:pStyle w:val="Texto"/>
        <w:rPr/>
      </w:pPr>
      <w:r>
        <w:rPr/>
        <w:t>En la misma senda de reducción del gasto y maximización de nuestros escasos recursos, a lo largo del pasado curso cerramos nuestra sede en Bruselas integrando nuestra delegación en la embajada española ante la Unión Europea, y suprimimos nuestra delegación en Madrid desarrollando los servicios que prestaba desde Pamplona.</w:t>
      </w:r>
    </w:p>
    <w:p>
      <w:pPr>
        <w:pStyle w:val="Texto"/>
        <w:rPr/>
      </w:pPr>
      <w:r>
        <w:rPr/>
        <w:t>Confiamos en que la próxima aprobación por el Gobierno de Navarra del Plan General de Simplificación Administrativa facilite la reestructuración de los procedimientos administrativos y el acortamiento de los plazos de tramitación.</w:t>
      </w:r>
    </w:p>
    <w:p>
      <w:pPr>
        <w:pStyle w:val="Texto"/>
        <w:rPr/>
      </w:pPr>
      <w:r>
        <w:rPr/>
        <w:t>Queremos impulsar de una vez por todas la mejora de la calidad normativa, la reducción y supresión de las cargas impuestas a los ciudadanos y la simplificación de la realización de gestiones y requisitos formales, de manera que ciudadanos, empresas y entidades puedan ver reducidos los costes que les genera la gestión de sus asuntos ante la Administración Pública.</w:t>
      </w:r>
    </w:p>
    <w:p>
      <w:pPr>
        <w:pStyle w:val="Texto"/>
        <w:rPr/>
      </w:pPr>
      <w:r>
        <w:rPr/>
        <w:t>Hace un año les anuncié el compromiso de mi Gobierno en el desarrollo de los proyectos estratégicos que mantendrán a Navarra a la cabeza de Europa a lo largo del siglo XXI, y señalé como una de sus prioridades en esta legislatura el desarrollo de las actuaciones previstas en el Plan Foral de Regadíos.</w:t>
      </w:r>
    </w:p>
    <w:p>
      <w:pPr>
        <w:pStyle w:val="Texto"/>
        <w:rPr/>
      </w:pPr>
      <w:r>
        <w:rPr/>
        <w:t>Tengo la satisfacción de poderles confirmar que, tras la firma a finales de agosto de la pertinente actualización del convenio de colaboración entre el Ministerio de Agricultura, Alimentación y Medio Ambiente, el Gobierno de Navarra ya ha autorizado el compromiso de gasto de carácter plurianual necesario para atender las obligaciones derivadas del contrato de concesión de obra pública para la construcción y explotación de las infraestructuras de interés general de la ampliación de la primera fase de la zona regable del Canal de Navarra en las cuencas del Arga y Ega.</w:t>
      </w:r>
    </w:p>
    <w:p>
      <w:pPr>
        <w:pStyle w:val="Texto"/>
        <w:rPr/>
      </w:pPr>
      <w:r>
        <w:rPr/>
        <w:t>De esta manera, es previsible que en muy pocos meses, a comienzos del año que viene probablemente, comiencen los trabajos con todo lo que ello implica de creación de empleo y actividad económica y, lo que todavía es más importante, es previsible que, tal y como nos comprometimos, antes de terminar esta legislatura pueda llegar el agua a la mayoría de las fincas incluidas en la ampliación de la primera fase del Canal.</w:t>
      </w:r>
    </w:p>
    <w:p>
      <w:pPr>
        <w:pStyle w:val="Texto"/>
        <w:rPr/>
      </w:pPr>
      <w:r>
        <w:rPr/>
        <w:t>Así, la transformación en regadío de cinco mil hectáreas que en la actualidad son de secano, la modernización de otras diez mil hectáreas de regadíos ya existentes, y la obtención de mejores producciones y el aumento de competitividad que todo ello implica serán otros logros de los que podremos enorgullecernos legítimamente todos los navarros. Seguiremos trabajando en hacer también realidad lo antes posible la segunda fase del Canal.</w:t>
      </w:r>
    </w:p>
    <w:p>
      <w:pPr>
        <w:pStyle w:val="Texto"/>
        <w:rPr/>
      </w:pPr>
      <w:r>
        <w:rPr/>
        <w:t>Por terminar con el capítulo de los regadíos es una satisfacción para mí poder anunciarles que este mes de octubre finalizarán las obras de modernización del regadío de Valtierra, con una inversión del Gobierno de Navarra de más de trece millones de euros. Están a punto de terminarse y a punto de comenzar a generar actividad económica.</w:t>
      </w:r>
    </w:p>
    <w:p>
      <w:pPr>
        <w:pStyle w:val="Texto"/>
        <w:rPr/>
      </w:pPr>
      <w:r>
        <w:rPr/>
        <w:t>Hace un año existía una lógica inquietud sobre los efectos que podían derivarse para Navarra de la aplicación de la reforma de la Política Agraria Común, la PAC. Hoy podemos felicitarnos todos de que nuestra Comunidad no solo no va a perder fondos, sino que es posible que incrementemos los destinados al Programa de Desarrollo Rural.</w:t>
      </w:r>
    </w:p>
    <w:p>
      <w:pPr>
        <w:pStyle w:val="Texto"/>
        <w:rPr/>
      </w:pPr>
      <w:r>
        <w:rPr/>
        <w:t>Debo destacar en este apartado tan sensible que fuimos capaces de articular un acuerdo entre los representantes de todo el sector primario, UAGN, EHNE y UCAN, que se tradujo en la fijación de una posición común de Navarra, que es la que pudimos defender con más fuerza en el transcurso de las negociaciones.</w:t>
      </w:r>
    </w:p>
    <w:p>
      <w:pPr>
        <w:pStyle w:val="Texto"/>
        <w:rPr/>
      </w:pPr>
      <w:r>
        <w:rPr/>
        <w:t>El Gobierno de Navarra aprobó el pasado 17 de julio el anteproyecto de Ley Foral de mecenazgo cultural, la primera norma de este tipo que existe en España y que contempla además los mayores incentivos fiscales de todo el Estado. La norma navarra establece deducciones de hasta el 50 por ciento en el IRPF para personas físicas y de hasta el 30 por ciento en el Impuesto de Sociedades para personas jurídicas por sus aportaciones al desarrollo de actividades y proyectos de ámbito cultural.</w:t>
      </w:r>
    </w:p>
    <w:p>
      <w:pPr>
        <w:pStyle w:val="Texto"/>
        <w:rPr/>
      </w:pPr>
      <w:r>
        <w:rPr/>
        <w:t>En el caso de las empresas, además, la aportación tendrá la consideración de partida deducible, por lo que el beneficio de la donación puede superar el 50 por ciento de lo aportado.</w:t>
      </w:r>
    </w:p>
    <w:p>
      <w:pPr>
        <w:pStyle w:val="Texto"/>
        <w:rPr/>
      </w:pPr>
      <w:r>
        <w:rPr/>
        <w:t>Estoy convencida de que entre todos lograremos sacar adelante esta herramienta imprescindible para involucrar a la sociedad civil en el proceso creativo de la cultura y lograr que no sea una mera espectadora o consumidora de la misma.</w:t>
      </w:r>
    </w:p>
    <w:p>
      <w:pPr>
        <w:pStyle w:val="Texto"/>
        <w:rPr/>
      </w:pPr>
      <w:r>
        <w:rPr/>
        <w:t>Señorías, una de las reformas más importantes que tenemos a la vista es la de la Administración Local. Como saben, el proyecto de Ley Foral de Reorganización de la Administración Local de Navarra, aprobado por el Gobierno de Navarra con fecha 24 de octubre del 2012, se encuentra actualmente en tramitación en esta Cámara para ser debatido junto con la iniciativa presentada al respecto por el Partido Socialista de Navarra.</w:t>
      </w:r>
    </w:p>
    <w:p>
      <w:pPr>
        <w:pStyle w:val="Texto"/>
        <w:rPr/>
      </w:pPr>
      <w:r>
        <w:rPr/>
        <w:t>Les recuerdo también que, una vez analizado el anteproyecto de Ley para la racionalización y sostenibilidad de la Administración Local del Gobierno central, el Gobierno de Navarra consideró que incluía contenidos que podrían invadir el régimen competencial que tiene reconocido nuestra comunidad en materia de Administración Local en el artículo 46 de la LORAFNA. Por esta razón, el Gobierno foral envió a la Secretaría de Estado de Administraciones Públicas un informe en el que se recogían diversas consideraciones y propuestas de modificaciones al citado anteproyecto.</w:t>
      </w:r>
    </w:p>
    <w:p>
      <w:pPr>
        <w:pStyle w:val="Texto"/>
        <w:rPr/>
      </w:pPr>
      <w:r>
        <w:rPr/>
        <w:t>Finalmente, el proyecto de Ley de Racionalización y Sostenibilidad de la Administración Local, aprobado por el Consejo de Ministros, reconoció la singularidad de Navarra en el ámbito local y su competencia para organizar el sector municipal. El proyecto de ley incorpora esta previsión en la disposición adicional primera del texto, atendiendo de esta manera a una de las alegaciones presentadas por nuestro ejecutivo al borrador del proyecto.</w:t>
      </w:r>
    </w:p>
    <w:p>
      <w:pPr>
        <w:pStyle w:val="Texto"/>
        <w:rPr/>
      </w:pPr>
      <w:r>
        <w:rPr/>
        <w:t>Por otro lado, hemos garantizado a los Ayuntamientos navarros su financiación durante los próximos dos años gracias a la aprobación por este Parlamento de la Ley Foral 20/2012, de 26 de diciembre, por la que se establecen la cuantía y fórmula del Fondo de Participación de las Haciendas Locales en los Tributos de Navarra por Transferencias Corrientes para los ejercicios presupuestarios de 2013 y 2014.</w:t>
      </w:r>
    </w:p>
    <w:p>
      <w:pPr>
        <w:pStyle w:val="Texto"/>
        <w:rPr/>
      </w:pPr>
      <w:r>
        <w:rPr/>
        <w:t>Los datos de endeudamiento de nuestras entidades locales son mejores que los de la media nacional. Dicho endeudamiento ha crecido aquí seis puntos menos que en el resto de España. Además, en Navarra más de la mitad de los municipios ha bajado su deuda con entidades financieras, mientras que en el resto del país ese porcentaje solo alcanza el 27 por ciento. Nuestros Ayuntamientos están más saneados.</w:t>
      </w:r>
    </w:p>
    <w:p>
      <w:pPr>
        <w:pStyle w:val="Texto"/>
        <w:rPr/>
      </w:pPr>
      <w:r>
        <w:rPr/>
        <w:t>La política educativa del Gobierno de Navarra sigue cimentándose sobre la igualdad de oportunidades y la potenciación del conocimiento de idiomas. Tras las modificaciones del Ministerio en materia de becas, decidimos adoptar una posición propia y explorar cada variable para ofrecer máxima cobertura a nuestro alumnado.</w:t>
      </w:r>
    </w:p>
    <w:p>
      <w:pPr>
        <w:pStyle w:val="Texto"/>
        <w:rPr/>
      </w:pPr>
      <w:r>
        <w:rPr/>
        <w:t>Hemos mantenido el cinco como nota en nombre de la equidad, exigiendo con la misma firmeza esfuerzo al alumno para mantener los recursos que la sociedad pone a su alcance. De modo que nuestros estudiantes volverán a sumar a las becas ofrecidas por el Estado las ayudas de este Gobierno: 3,6 millones de euros. Muy pocas comunidades ofrecen doble apoyo y ninguna llega al grado de cobertura que ofrece Navarra. Se trata de una decidida opción de equidad. Hemos incrementado la oferta global de enseñanza de inglés en más del 22 por ciento.</w:t>
      </w:r>
    </w:p>
    <w:p>
      <w:pPr>
        <w:pStyle w:val="Texto"/>
        <w:rPr/>
      </w:pPr>
      <w:r>
        <w:rPr/>
        <w:t>Hoy tenemos sesenta colegios públicos repartidos por toda Navarra donde los niños desde los tres años aprenden en inglés. Sumen a esta inmersión las secciones bilingües en Secundaria, la implantación del inglés en la FP, la reserva de doscientas cincuenta plazas específicas para profesores, la posibilidad de acreditación para alumnos de Secundaria y Bachillerato, y la descentralización de la Escuela Oficial de Idiomas a Distancia de Navarra.</w:t>
      </w:r>
    </w:p>
    <w:p>
      <w:pPr>
        <w:pStyle w:val="Texto"/>
        <w:rPr/>
      </w:pPr>
      <w:r>
        <w:rPr/>
        <w:t>Pero el mundo globalizado en el que vivimos nos pide más, y por eso nos proponemos ahora fomentar el aprendizaje de una segunda lengua extranjera como elemento diferencial, para lo que ya contamos con el primer colegio alemán, y los Bachilleratos cooficiales con Francia abriendo la vía, por primera vez, para cursar ESO y Bachillerato en dicho país. Por eso trabajamos para alcanzar un acuerdo con la Universidad Pública de Navarra que permita acreditar a su alumnado en tres lenguas –inglés-francés-alemán– al modo del existente en euskera.</w:t>
      </w:r>
    </w:p>
    <w:p>
      <w:pPr>
        <w:pStyle w:val="Texto"/>
        <w:rPr/>
      </w:pPr>
      <w:r>
        <w:rPr/>
        <w:t>La Formación Profesional Dual, la nueva modalidad que se realiza en régimen de alternancia entre los centros educativos y las empresas que hemos comenzado a implantar este curso, se extiende ya a trece centros, trescientos sesenta alumnos y más de doscientas empresas.</w:t>
      </w:r>
    </w:p>
    <w:p>
      <w:pPr>
        <w:pStyle w:val="Texto"/>
        <w:rPr/>
      </w:pPr>
      <w:r>
        <w:rPr/>
        <w:t>Hemos firmado un convenio pionero en España con las universidades para la convalidación entre los estudios de FP y grado universitario y continuamos con los programas de prácticas internacionales.</w:t>
      </w:r>
    </w:p>
    <w:p>
      <w:pPr>
        <w:pStyle w:val="Texto"/>
        <w:rPr/>
      </w:pPr>
      <w:r>
        <w:rPr/>
        <w:t>Es digno de agradecer a todos los profesionales de la educación que aun en tiempo de dificultades como las que atravesamos posibiliten que nuestros estudiantes de Bachillerato, este año, hayan obtenido los segundos mejores resultados de los últimos quince cursos; que Navarra esté a la cabeza en cuanto al menor índice de abandono escolar temprano con porcentajes muy inferiores a la media española y ligeramente menor a la de la Unión Europea, un 13,5 por ciento; que el 60 por ciento de los alumnos tenga un nivel satisfactorio o excelente según evaluaciones internacionales y que casi el 50 por ciento de la población navarra de entre veinticinco y treinta y cuatro años, y el 33 por ciento en general, tenga formación universitaria. Navarra se mantiene a lo largo del tiempo a la cabeza de las comunidades autónomas españolas en este índice tan sensible.</w:t>
      </w:r>
    </w:p>
    <w:p>
      <w:pPr>
        <w:pStyle w:val="Texto"/>
        <w:rPr/>
      </w:pPr>
      <w:r>
        <w:rPr/>
        <w:t>La sanidad pública navarra da cobertura al 98,7 por ciento de su población. El gasto sanitario público por habitante es de 1634 euros frente a la media española de 1364 euros. 1634 frente a 1364. Nuestra esperanza de vida es de las más altas del mundo, 83,6 años frente a los 81,6 de la media española.</w:t>
      </w:r>
    </w:p>
    <w:p>
      <w:pPr>
        <w:pStyle w:val="Texto"/>
        <w:rPr/>
      </w:pPr>
      <w:r>
        <w:rPr/>
        <w:t>El último barómetro sanitario, elaborado por el Instituto Nacional de Estadística, concede a la sanidad navarra una nota media de 7,25, la segunda mejor de España a trece décimas de la primera, que es Aragón. Una nota que no solo no ha bajado, sino que ha subido con respecto al barómetro del año anterior: 7,23.</w:t>
      </w:r>
    </w:p>
    <w:p>
      <w:pPr>
        <w:pStyle w:val="Texto"/>
        <w:rPr/>
      </w:pPr>
      <w:r>
        <w:rPr/>
        <w:t>El 67,8 por ciento de la población navarra puntúa la sanidad pública con la máxima calificación y mejorando en un punto el porcentaje respecto al 2011. El informe de la Federación de Asociaciones para la Defensa de la Sanidad Pública constata que Navarra es la comunidad con los mejores servicios sanitarios. Obtiene un 8,3, casi dos puntos por encima del 6,1 de media obtenido por el conjunto de las comunidades autónomas. Con respecto al año pasado, en el que obtuvimos una calificación de 7,4, hemos subido casi un punto. Según el último barómetro sanitario, los navarros califican la atención sanitaria en los centros de salud con un 7,71 sobre 10. La puntuación más alta de toda España.</w:t>
      </w:r>
    </w:p>
    <w:p>
      <w:pPr>
        <w:pStyle w:val="Texto"/>
        <w:rPr/>
      </w:pPr>
      <w:r>
        <w:rPr/>
        <w:t>La media nacional para el acceso a la Atención Primaria es de 3,5 días de espera desde que se solicita la cita hasta que se es recibido por el médico. En Navarra esa cifra baja hasta 1,5 días. La más baja de toda España.</w:t>
      </w:r>
    </w:p>
    <w:p>
      <w:pPr>
        <w:pStyle w:val="Texto"/>
        <w:rPr/>
      </w:pPr>
      <w:r>
        <w:rPr/>
        <w:t>En cuanto a la atención especializada, con un 7,42 Navarra también obtiene la mejor valoración de España, y en cuanto a la rapidez en las urgencias, mientras el 16,3 por ciento de los españoles consideran que son atendidos con mucha rapidez, dicho porcentaje asciende en Navarra hasta un 48,37, el más alto de todo el país, doce puntos por encima del segundo, que es Asturias.</w:t>
      </w:r>
    </w:p>
    <w:p>
      <w:pPr>
        <w:pStyle w:val="Texto"/>
        <w:rPr/>
      </w:pPr>
      <w:r>
        <w:rPr/>
        <w:t>Ante esta realidad, es sintomático que la peor queja que tienen determinados grupos políticos respecto a nuestra gestión de la salud se dedique al servicio de cocina. Tal y como muestran los indicadores citados, las cuestiones sanitarias de más relevancia están funcionando y mejorando.</w:t>
      </w:r>
    </w:p>
    <w:p>
      <w:pPr>
        <w:pStyle w:val="Texto"/>
        <w:rPr/>
      </w:pPr>
      <w:r>
        <w:rPr/>
        <w:t>Aun así, el servicio de alimentación es una prioridad para nosotros. Un servicio, por cierto, que no está privatizado ya que son los profesionales del Servicio Navarro de Salud quienes llevan el control de las dietas. Está externalizado el proceso industrial de cocinado.</w:t>
      </w:r>
    </w:p>
    <w:p>
      <w:pPr>
        <w:pStyle w:val="Texto"/>
        <w:rPr/>
      </w:pPr>
      <w:r>
        <w:rPr/>
        <w:t>Nuestra máxima preocupación y ocupación son ahora las listas de espera. Éramos conscientes de que al eliminar las peonadas y reducir los gastos de los conciertos, aumentarían. Por ello, decidimos priorizar las patologías que por su especial gravedad pudieran tener mayor trascendencia entre la población. Y funciona eficazmente porque oncología, cirugía vascular y cirugía cardiaca no tienen prácticamente lista de espera. Desde principios de 2012 hasta el pasado mes de julio, la lista de espera en oncología ha descendido en cinco días, pasando de trece a ocho.</w:t>
      </w:r>
    </w:p>
    <w:p>
      <w:pPr>
        <w:pStyle w:val="Texto"/>
        <w:rPr/>
      </w:pPr>
      <w:r>
        <w:rPr/>
        <w:t>También funciona la priorización de consultas. Así, las citas preferentes tienen una lista de espera de diecisiete días frente a los casi cincuenta de las consultas ordinarias. Tenemos ya varias medidas en marcha que pasan por el control de la programación y de los rendimientos quirúrgicos; la priorización además de por su gravedad, por su antigüedad; la apertura de un quirófano al día en jornada ordinaria de tarde; y la planificación de consultas a tres meses haciendo un seguimiento exhaustivo de que la actividad responde a la programación previa.</w:t>
      </w:r>
    </w:p>
    <w:p>
      <w:pPr>
        <w:pStyle w:val="Texto"/>
        <w:rPr/>
      </w:pPr>
      <w:r>
        <w:rPr/>
        <w:t>Por lo demás, se ha terminado el despliegue de la receta electrónica a todas las farmacias y a todas las zonas básicas de salud de Navarra. A finales de año va a comenzar la implantación de la estrategia de atención al paciente crónico que va a pivotar básicamente sobre la primaria.</w:t>
      </w:r>
    </w:p>
    <w:p>
      <w:pPr>
        <w:pStyle w:val="Texto"/>
        <w:rPr/>
      </w:pPr>
      <w:r>
        <w:rPr/>
        <w:t>El año que viene también pondremos en marcha la nueva área de oncología. A diferencia de otros sistemas sanitarios españoles Navarra va a mantener el programa de detección precoz de cáncer de mama tal y como está en la actualidad, es decir, para mujeres de entre cuarenta y cinco y sesenta y nueve años con un intervalo general de mamografías de dos años.</w:t>
      </w:r>
    </w:p>
    <w:p>
      <w:pPr>
        <w:pStyle w:val="Texto"/>
        <w:rPr/>
      </w:pPr>
      <w:r>
        <w:rPr/>
        <w:t>Navarra ya tiene terminado el programa piloto sobre cáncer de colon con buenos resultados y a mediados de octubre comenzará su despliegue a toda la población navarra. Y vamos a comenzar con el diagnóstico genético preimplantacional.</w:t>
      </w:r>
    </w:p>
    <w:p>
      <w:pPr>
        <w:pStyle w:val="Texto"/>
        <w:rPr/>
      </w:pPr>
      <w:r>
        <w:rPr/>
        <w:t>Aunque probablemente nunca podremos hacer todo lo necesario en materia de políticas sociales debido a la insuficiencia de ingresos, bueno será que los navarros conozcan y valoren que viven en la comunidad que cuenta con los mejores servicios sociales de España. Por lo menos así lo reflejan estudios independientes publicados, como el de la Asociación de Directores y Gerentes de los Servicios Sociales de España.</w:t>
      </w:r>
    </w:p>
    <w:p>
      <w:pPr>
        <w:pStyle w:val="Texto"/>
        <w:rPr/>
      </w:pPr>
      <w:r>
        <w:rPr/>
        <w:t>Seguimos orientando todas nuestras políticas sociales hacia la autonomía y el desarrollo de las personas. Pese a la disminución de los ingresos, hemos garantizado la atención a quienes más la necesitan mediante un esfuerzo de priorización y manteniendo un dialogo continuo con las entidades del tercer sector en Navarra.</w:t>
      </w:r>
    </w:p>
    <w:p>
      <w:pPr>
        <w:pStyle w:val="Texto"/>
        <w:rPr/>
      </w:pPr>
      <w:r>
        <w:rPr/>
        <w:t>Con el Sello Comprometido Socialmente nos hemos dotado con el mejor incentivo fiscal de toda España en lo que se refiere a deducciones de Proyectos Sociales. Es un ejemplo pionero e innovador de colaboración público/privada en la financiación de proyectos sociales eficientes, eficaces y transparentes.</w:t>
      </w:r>
    </w:p>
    <w:p>
      <w:pPr>
        <w:pStyle w:val="Texto"/>
        <w:rPr/>
      </w:pPr>
      <w:r>
        <w:rPr/>
        <w:t>Trabajamos para mantener los empleos en el sector social, que genera aproximadamente cinco mil puestos de trabajo, directos e indirectos. Se trata de puestos estables, no deslocalizables y principalmente femeninos que, a través del mantenimiento de la inversión en los conciertos con centros residenciales y en la gestión de centros propios del Gobierno de Navarra, ven asegurada su viabilidad y continuidad.</w:t>
      </w:r>
    </w:p>
    <w:p>
      <w:pPr>
        <w:pStyle w:val="Texto"/>
        <w:rPr/>
      </w:pPr>
      <w:r>
        <w:rPr/>
        <w:t>En materia de inclusión social, Navarra cuenta con la prestación más alta de toda España en renta de inclusión, situándose en doscientos cuarenta euros por encima de la media. Aquí, el tiempo de espera desde que se solicita hasta que se valora y concede la ayuda es de cincuenta días, en otras comunidades, como Euskadi, la demora es de siete meses.</w:t>
      </w:r>
    </w:p>
    <w:p>
      <w:pPr>
        <w:pStyle w:val="Texto"/>
        <w:rPr/>
      </w:pPr>
      <w:r>
        <w:rPr/>
        <w:t>Se han ampliado las familias a las que se va a conceder la renovación extraordinaria de la Renta de Inclusión Social más de veinticuatro meses, incluyendo en dichos supuestos a familias con menores de doce años, a las personas con discapacidad, personas que se encuentran en programas de vivienda de inclusión social y a mujeres víctimas de violencia de género, atendiendo así a más de mil familias que se encontraban en una situación de especial desprotección.</w:t>
      </w:r>
    </w:p>
    <w:p>
      <w:pPr>
        <w:pStyle w:val="Texto"/>
        <w:rPr/>
      </w:pPr>
      <w:r>
        <w:rPr/>
        <w:t>Asimismo, se ha puesto en marcha un protocolo en colaboración con las entidades locales y el Servicio Navarro de Empleo para garantizar que quienes perciben esta renta son realmente quienes lo necesitan. Por lo demás, se están realizando los trabajos para el diseño de la Estrategia Navarra de Inclusión Social: Plan de Inclusión Social 2014-2016.</w:t>
      </w:r>
    </w:p>
    <w:p>
      <w:pPr>
        <w:pStyle w:val="Texto"/>
        <w:rPr/>
      </w:pPr>
      <w:r>
        <w:rPr/>
        <w:t>En cuanto a la situación de las residencias de mayores, mantenemos dos mil cuatrocientas personas en plazas públicas o concertadas, lo que representa el 50 por ciento del total de las plazas que existen en Navarra.</w:t>
      </w:r>
    </w:p>
    <w:p>
      <w:pPr>
        <w:pStyle w:val="Texto"/>
        <w:rPr/>
      </w:pPr>
      <w:r>
        <w:rPr/>
        <w:t>Navarra es la única comunidad que ha aumentado el gasto en discapacidad, con 199,92 euros anuales por habitante frente a los 113,69 euros de la media nacional.</w:t>
      </w:r>
    </w:p>
    <w:p>
      <w:pPr>
        <w:pStyle w:val="Texto"/>
        <w:rPr/>
      </w:pPr>
      <w:r>
        <w:rPr/>
        <w:t>Podría seguir resaltando nuestra mayor generosidad en materia de cuidadores familiares o asistentes personales, por ejemplo, pero me parece más interesante alertar sobre la difícil tarea que tenemos por delante, debido al previsible aumento de las enfermedades mentales y envejecimiento de nuestra población, el más que probable aumento de las solicitudes de las rentas de inclusión social, la delicada situación económica de algunas residencias municipales, la escasez de plazas en centros especiales de empleo o el aumento de las listas de espera en recursos residenciales de discapacidad.</w:t>
      </w:r>
    </w:p>
    <w:p>
      <w:pPr>
        <w:pStyle w:val="Texto"/>
        <w:rPr/>
      </w:pPr>
      <w:r>
        <w:rPr/>
        <w:t>La vivienda sigue siendo una de las prioridades de la ciudadanía y uno de los sectores sometido a mayores cambios a consecuencia de la crisis. Déjenme recordarles que, a pesar de las dificultades que afrontamos, Navarra es, con mucha diferencia, la comunidad que más dinero público dedica a la promoción, administración y ayudas para rehabilitación y acceso a la vivienda.</w:t>
      </w:r>
    </w:p>
    <w:p>
      <w:pPr>
        <w:pStyle w:val="Texto"/>
        <w:rPr/>
      </w:pPr>
      <w:r>
        <w:rPr/>
        <w:t>Hemos finalizado la rehabilitación del barrio de Lourdes en Tudela, desarrollamos el programa piloto de regeneración urbana en la Chantrea de Pamplona, apostamos por el ahorro energético dando el nivel más alto de ayudas a las actuaciones que mejoren técnicamente las fachadas y cubiertas de los edificios y somos la comunidad española donde más se ha fomentado la supresión de barreras arquitectónicas.</w:t>
      </w:r>
    </w:p>
    <w:p>
      <w:pPr>
        <w:pStyle w:val="Texto"/>
        <w:rPr/>
      </w:pPr>
      <w:r>
        <w:rPr/>
        <w:t>En lo que se refiere a los transportes, el Gobierno de Navarra tiene la obligación de desarrollar políticas de movilidad que fomenten un sistema de transporte sostenible para las personas y que mejoren la competitividad industrial de las empresas. El proyecto de desarrollo de una red ferroviaria de altas prestaciones y ancho europeo sigue siendo un objetivo clave y en el que se viene avanzando desde hace algunas legislaturas.</w:t>
      </w:r>
    </w:p>
    <w:p>
      <w:pPr>
        <w:pStyle w:val="Texto"/>
        <w:rPr/>
      </w:pPr>
      <w:r>
        <w:rPr/>
        <w:t>Indudablemente el descenso de actividad en el aeropuerto de Noáin-Pamplona es una mala noticia para nuestra comunidad. La conectividad aérea de Navarra es un elemento clave para el desarrollo de determinadas actividades económicas. Se va a profundizar en el trabajo con todos los agentes involucrados para diseñar estrategias que identifiquen las demandas potenciales que puedan estar insatisfechas y hagan nuestro aeropuerto atractivo para las compañías aéreas.</w:t>
      </w:r>
    </w:p>
    <w:p>
      <w:pPr>
        <w:pStyle w:val="Texto"/>
        <w:rPr/>
      </w:pPr>
      <w:r>
        <w:rPr/>
        <w:t>Todos ustedes ya conocen, porque me lo han oído repetir tanto a mí como a los consejeros del Gobierno, que todas nuestras actuaciones se han fundamentado siempre en tres pilares: ser austeros con el gasto de funcionamiento de la Administración y reducir en la medida de lo posible esa factura que todos los ciudadanos navarros pagamos; mantener, pese a la crisis, los servicios públicos básicos de educación, de salud y de políticas sociales con los estándares de calidad y profesionalidad que siempre han distinguido a Navarra; y dedicar todos los recursos posibles a la generación de economía y empleo.</w:t>
      </w:r>
    </w:p>
    <w:p>
      <w:pPr>
        <w:pStyle w:val="Texto"/>
        <w:rPr/>
      </w:pPr>
      <w:r>
        <w:rPr/>
        <w:t>No me voy a entretener en los detalles de las más de cien actuaciones clave que hemos realizado en 2012 y de las treinta y ocho líneas básicas que nos hemos trazado en este año 2013 en estos tres pilares de actuación.</w:t>
      </w:r>
    </w:p>
    <w:p>
      <w:pPr>
        <w:pStyle w:val="Texto"/>
        <w:rPr/>
      </w:pPr>
      <w:r>
        <w:rPr/>
        <w:t>De todo ello hemos ido dando cuenta tanto yo personalmente como cada uno de los consejeros en su ámbito de competencia, y toda la información al detalle, con objetivos, logros y su seguimiento, se encuentra a disposición de todos los ciudadanos y con plena transparencia en la web del Gobierno de Navarra.</w:t>
      </w:r>
    </w:p>
    <w:p>
      <w:pPr>
        <w:pStyle w:val="Texto"/>
        <w:rPr/>
      </w:pPr>
      <w:r>
        <w:rPr/>
        <w:t>Les diré que la crisis ha agudizado el ingenio y que el Gobierno de Navarra ha sido pionero en proponer y en llevar a cabo medidas que después otras regiones y autonomías españolas han copiado, como el adelanto de la paga extra a los funcionarios.</w:t>
      </w:r>
    </w:p>
    <w:p>
      <w:pPr>
        <w:pStyle w:val="Texto"/>
        <w:rPr/>
      </w:pPr>
      <w:r>
        <w:rPr/>
        <w:t>Iniciativas imaginativas como la que hace referencia al reparto del empleo público, algo en lo que también estamos abriendo camino con medidas como la que nos ha permitido contratar a trescientos profesores este curso académico en lugar de los doscientos cincuenta previstos.</w:t>
      </w:r>
    </w:p>
    <w:p>
      <w:pPr>
        <w:pStyle w:val="Texto"/>
        <w:rPr/>
      </w:pPr>
      <w:r>
        <w:rPr/>
        <w:t>Les diré que la crisis nos ha hecho repensarnos para erradicar las duplicidades y destinar el dinero de todos a los servicios públicos y controlar lo que va a estructuras. Y que, como les he citado, ya hemos conseguido reducir sustancialmente nuestro sector público. Un camino que ahora empiezan a recorrer otras comunidades, como estamos viendo en las regiones más próximas o en la propia Andalucía, según pudimos saber ayer.</w:t>
      </w:r>
    </w:p>
    <w:p>
      <w:pPr>
        <w:pStyle w:val="Texto"/>
        <w:rPr/>
      </w:pPr>
      <w:r>
        <w:rPr/>
        <w:t>La realidad es que la crisis ha reducido los ingresos públicos y que hay que saber gobernar Navarra con mil millones de euros menos que en el año 2007. Me lo han oído repetir muchas veces en esta sede parlamentaria y lo volveré a decir tantas veces como haga falta hasta que de una vez por todas todos sean conscientes de que esta es la realidad. Porque creo que todavía muchos, sobre todo en este Parlamento, no se han dado cuenta o no se han querido dar cuenta de que las cosas han cambiado, de que no se pueden seguir haciendo propuestas o incluso aprobando leyes para gastar más.</w:t>
      </w:r>
    </w:p>
    <w:p>
      <w:pPr>
        <w:pStyle w:val="Texto"/>
        <w:rPr/>
      </w:pPr>
      <w:r>
        <w:rPr/>
        <w:t>Hay que aprender a trabajar con mil millones menos. Y créanme que el Gobierno, pero sobre todo el conjunto de los navarros, sí lo saben y se han esforzado y se siguen esforzando, y lo estamos consiguiendo.</w:t>
      </w:r>
    </w:p>
    <w:p>
      <w:pPr>
        <w:pStyle w:val="Texto"/>
        <w:rPr/>
      </w:pPr>
      <w:r>
        <w:rPr/>
        <w:t>En el año 2012 Navarra fue capaz por primera vez de cumplir con el objetivo del déficit. Cuadramos las cuentas. Y es algo fundamental porque el déficit, más que un objetivo, es un punto de partida: solo si sabemos gastar lo que tenemos y nada más, solo entonces podremos garantizar los servicios públicos y el desarrollo de nuestra economía. Desgraciadamente, en este duro camino, el Gobierno de Navarra está transitando solo, sin el apoyo de la mayoría de este Parlamento.</w:t>
      </w:r>
    </w:p>
    <w:p>
      <w:pPr>
        <w:pStyle w:val="Texto"/>
        <w:rPr/>
      </w:pPr>
      <w:r>
        <w:rPr/>
        <w:t>Navarra cumple los objetivos de déficit, y comparte con sacrificio y solidaridad los esfuerzos de toda España. Pero no aceptaremos, en modo alguno, tratos de favor a quienes precisamente llevan a cabo una mala gestión y ejercen la deslealtad institucional.</w:t>
      </w:r>
    </w:p>
    <w:p>
      <w:pPr>
        <w:pStyle w:val="Texto"/>
        <w:rPr/>
      </w:pPr>
      <w:r>
        <w:rPr/>
        <w:t>Sobre este particular, en idénticos términos de responsabilidad y lealtad institucional, creo igualmente imprescindible que se garantice un total respeto hacia nuestro régimen foral. Se trata de un régimen amparado por la Constitución que, contrariamente a lo planteado por algunos en los pasados meses, no es insolidario o injusto en absoluto.</w:t>
      </w:r>
    </w:p>
    <w:p>
      <w:pPr>
        <w:pStyle w:val="Texto"/>
        <w:rPr/>
      </w:pPr>
      <w:r>
        <w:rPr/>
        <w:t>Como he tenido oportunidad de defender en medios de comunicación nacionales, esas descargas dialécticas se producen en un contexto condicionado por dos circunstancias: por un lado, la acuciante necesidad de financiarse que aprieta a ciertas comunidades autónomas tras épocas de descontrolado crecimiento del gasto; y, por otro, la incapacidad del socialismo catalán por dar una respuesta ante la deriva soberanista de los partidos nacionalistas.</w:t>
      </w:r>
    </w:p>
    <w:p>
      <w:pPr>
        <w:pStyle w:val="Texto"/>
        <w:rPr/>
      </w:pPr>
      <w:r>
        <w:rPr/>
        <w:t>Para algunos la forma más rápida de salir del aprieto y zanjar la cuestión ha consistido en embestir de nuevo contra el régimen foral, sugiriendo eliminarlo bajo el falso argumento de que el Convenio viene a ser un pretexto para contribuir menos al fondo de solidaridad común de todos los españoles.</w:t>
      </w:r>
    </w:p>
    <w:p>
      <w:pPr>
        <w:pStyle w:val="Texto"/>
        <w:rPr/>
      </w:pPr>
      <w:r>
        <w:rPr/>
        <w:t>Navarra tiene tradición de administrar sus recursos con responsabilidad, sensatez y solidaridad y no debe pagar los errores de otras administraciones que dedicaron ingentes compromisos de gasto público para inflar el sentimiento autonómico o nacionalista multiplicando, por ejemplo, la creación de televisiones gubernamentales o nutridas embajadas en el exterior.</w:t>
      </w:r>
    </w:p>
    <w:p>
      <w:pPr>
        <w:pStyle w:val="Texto"/>
        <w:rPr/>
      </w:pPr>
      <w:r>
        <w:rPr/>
        <w:t>Navarra aporta de media anual un 2,15 por ciento de su PIB regional, cuando apenas representa el 1,6 por ciento de la riqueza de España y menos del 1,3 por ciento de su población. Somos la tercera comunidad más pequeña en número de habitantes pero la quinta que más contribuye. Los datos rigurosos ponen a cada uno en su sitio. Cae el mito de que Navarra es una comunidad privilegiada por nuestro régimen de convenio y por nuestra autonomía fiscal. Todo lo contrario.</w:t>
      </w:r>
    </w:p>
    <w:p>
      <w:pPr>
        <w:pStyle w:val="Texto"/>
        <w:rPr/>
      </w:pPr>
      <w:r>
        <w:rPr/>
        <w:t>A pesar de nuestro tamaño, nuestra economía es puntera, nuestra sociedad desarrollada y contribuimos de manera significativa al funcionamiento del resto del país. En tiempos tan difíciles como los actuales y en los que sus ingresos públicos se reducen, Navarra ni acude al Estado para que le saque las castañas del fuego ni echa la culpa a otros con argumentos demagógicos.</w:t>
      </w:r>
    </w:p>
    <w:p>
      <w:pPr>
        <w:pStyle w:val="Texto"/>
        <w:rPr/>
      </w:pPr>
      <w:r>
        <w:rPr/>
        <w:t>Aquí no hay más truco que el que los navarros y navarras trabajan y pagan sus impuestos con una presión fiscal equivalente a la del resto de España, incluso más progresiva que la del Estado. Que hemos conseguido un envidiable equilibrio territorial. Que tenemos una sociedad exigente y una Administración, siempre mejorable, pero que ha gastado con más eficacia que otras. Que tenemos un régimen de Convenio que permite compensar lo que Navarra aporta al Estado con lo que el Estado aporta a Navarra, teniendo además un margen a favor del resto de comunidades.</w:t>
      </w:r>
    </w:p>
    <w:p>
      <w:pPr>
        <w:pStyle w:val="Texto"/>
        <w:rPr/>
      </w:pPr>
      <w:r>
        <w:rPr/>
        <w:t>Sin duda, el Convenio Económico derivado de nuestro régimen foral es bueno para Navarra y bueno para el resto de España.</w:t>
      </w:r>
    </w:p>
    <w:p>
      <w:pPr>
        <w:pStyle w:val="Texto"/>
        <w:rPr/>
      </w:pPr>
      <w:r>
        <w:rPr/>
        <w:t>La pretendida soledad política a la que la oposición parlamentara quiere llevar al Gobierno no se corresponde con el sentir ciudadano, que quiere certezas, quiere ejemplaridad, comprende la austeridad, la practica en su vida familiar y profesional, y exige que trabajemos en beneficio de Navarra.</w:t>
      </w:r>
    </w:p>
    <w:p>
      <w:pPr>
        <w:pStyle w:val="Texto"/>
        <w:rPr/>
      </w:pPr>
      <w:r>
        <w:rPr/>
        <w:t>Yo no voy a convocar elecciones porque he sido elegida para cuatro años. Y si ustedes quieren elecciones, utilicen las vías que la democracia ha puesto a su disposición: presenten una moción de censura, apruébenla, formen un tripartito o un cuatripartito y gobiernen. Pero si no lo hacen, si no tienen una alternativa real a este Gobierno, entonces, por favor, dejen gobernar. Olvídense de torpedear al Gobierno de Navarra y centren su mirada en los ciudadanos. Trabajen por ellos y no contra nosotros.</w:t>
      </w:r>
    </w:p>
    <w:p>
      <w:pPr>
        <w:pStyle w:val="Texto"/>
        <w:rPr/>
      </w:pPr>
      <w:r>
        <w:rPr/>
        <w:t>Hablan de educación, se les llena la boca con palabras de apuesta por la enseñanza y después quieren prohibir a este Gobierno que promueva el mayor centro público de Formación Profesional de Navarra que dé más oportunidades a las nuevas generaciones: un verdadero campus de FP para mil quinientos alumnos, con veintiocho títulos de Formación Profesional.</w:t>
      </w:r>
    </w:p>
    <w:p>
      <w:pPr>
        <w:pStyle w:val="Texto"/>
        <w:rPr/>
      </w:pPr>
      <w:r>
        <w:rPr/>
        <w:t>Hablan de educación y a la vez impiden que la otra referencia de FP en nuestra Comunidad, Salesianos, pueda culminar su aspiración de construir un nuevo y extraordinario centro para chicos y chicas de toda extracción social. Nunca se habían tenido semejantes oportunidades para relanzar la Formación Profesional en Navarra y algunos de los grupos de esta cámara las obstaculizan. Boicotean la formación de miles de jóvenes solo por torpedear al Gobierno.</w:t>
      </w:r>
    </w:p>
    <w:p>
      <w:pPr>
        <w:pStyle w:val="Texto"/>
        <w:rPr/>
      </w:pPr>
      <w:r>
        <w:rPr/>
        <w:t>Hablan de salud y de investigación, pero quieren dinamitar por ley el que seguramente será uno de los mayores proyectos de investigación sanitaria que quiere implantarse en Navarra.</w:t>
      </w:r>
    </w:p>
    <w:p>
      <w:pPr>
        <w:pStyle w:val="Texto"/>
        <w:rPr/>
      </w:pPr>
      <w:r>
        <w:rPr/>
        <w:t>Hablan de apoyar a los más desfavorecidos, y después, cuando tienen la ocasión de aprobar con sus votos la ley de incentivos fiscales para proyectos socialmente comprometidos, para proyectos que buscan el desarrollo, la autonomía y la inclusión de las personas y colectivos más desfavorecidos de nuestra sociedad, como si nada de esto fuese con ellos, se abstienen.</w:t>
      </w:r>
    </w:p>
    <w:p>
      <w:pPr>
        <w:pStyle w:val="Texto"/>
        <w:rPr/>
      </w:pPr>
      <w:r>
        <w:rPr/>
        <w:t>Hablan de apoyar a los emprendedores, pero a la hora de la verdad todos los grupos nacionalistas de esta Cámara votaron en contra de las medidas fiscales para apoyar y ayudar a quienes apuestan por sacar adelante una empresa y generar empleo. Por cierto, la ley que tiene mayores ventajas de toda España.</w:t>
      </w:r>
    </w:p>
    <w:p>
      <w:pPr>
        <w:pStyle w:val="Texto"/>
        <w:rPr/>
      </w:pPr>
      <w:r>
        <w:rPr/>
        <w:t>Hablan de internacionalización, de generar economía, pero después se oponen a que el Gobierno de Navarra siga persiguiendo y luche por que nuestra comunidad pueda construir sin dilación las vías del tren de alta velocidad, porque este es, sin duda, el proyecto que garantizará el futuro de nuestras empresas, el que las pone en el mapa internacional para competir y vender en el exterior.</w:t>
      </w:r>
    </w:p>
    <w:p>
      <w:pPr>
        <w:pStyle w:val="Texto"/>
        <w:rPr/>
      </w:pPr>
      <w:r>
        <w:rPr/>
        <w:t>No es casualidad que Navarra sea una de las regiones con la mayor renta per cápita de España, con una de las menores tasas de paro y con las menores desigualdades sociales. Los buenos datos que les he desgranado antes no son casualidad, sino fruto del trabajo conjunto, de saber anteponer los proyectos a las ideologías, de ser conscientes de que nos debemos al ciudadano.</w:t>
      </w:r>
    </w:p>
    <w:p>
      <w:pPr>
        <w:pStyle w:val="Texto"/>
        <w:rPr/>
      </w:pPr>
      <w:r>
        <w:rPr/>
        <w:t>Si hoy Navarra, pese a la crisis económica, sigue siendo una de las mejores regiones españolas para vivir y para trabajar, no es por casualidad, sino porque dos partidos diferentes, UPN y PSN, han sabido promover de forma conjunta durante cerca de tres décadas, políticas en beneficio de la economía, del empleo, de la educación, de la sanidad, del autogobierno, de la defensa de Navarra y de los navarros.</w:t>
      </w:r>
    </w:p>
    <w:p>
      <w:pPr>
        <w:pStyle w:val="Texto"/>
        <w:rPr/>
      </w:pPr>
      <w:r>
        <w:rPr/>
        <w:t>Y también han sabido defender la libertad. Como bien saben los miembros del PSN, mucho hemos sufrido por construir esta sociedad. Nuestros compañeros han dado hasta la vida para evitar que en Navarra se implante un modelo político totalitario sustentado en el asesinato, el chantaje, la amenaza, la coacción y el crimen. Ese es el modelo totalitario que ETA y Batasuna de manera coordinada han tratado de imponernos a los navarros y que, reconozcámoslo, han logrado imponer en los Ayuntamientos en los que gobiernan.</w:t>
      </w:r>
    </w:p>
    <w:p>
      <w:pPr>
        <w:pStyle w:val="Texto"/>
        <w:rPr/>
      </w:pPr>
      <w:r>
        <w:rPr/>
        <w:t xml:space="preserve">La presión policial, judicial y social ha logrado, por el momento, detener la trayectoria de barbarie a la que nos tenían sometidos. Sin embargo, su mensaje y su modelo de sociedad no se han movido un ápice. Allá donde gobiernan, prácticamente nadie más puede presentar candidaturas. Allá donde gobiernan dedican todos sus esfuerzos en homenajear a los terroristas, humillar a las víctimas y hasta a profanar las casas de los asesinados. Allá donde gobiernan reina la imposición política y el totalitarismo cultural. Esa es la alternativa social y política que Bildu contempla para Navarra. </w:t>
      </w:r>
    </w:p>
    <w:p>
      <w:pPr>
        <w:pStyle w:val="Texto"/>
        <w:rPr/>
      </w:pPr>
      <w:r>
        <w:rPr/>
        <w:t>No duden que frente a su imposición, este Gobierno de Navarra seguirá peleando por recuperar espacios de libertad, por evitar mensajes de odio, por abolir el adoctrinamiento terrorista, por erradicar la justificación de los asesinatos y los homenajes a los terroristas. Y, sobre todo, trabajará y está trabajando duro para que las próximas generaciones de navarros sepan que en esta tierra más de cuarenta personas fueron asesinadas y cientos de ellas heridas, humilladas o coaccionadas por defender la libertad y la democracia, frente a una organización terrorista que asesinaba: ETA y un partido político que les apoyaba y les apoya socialmente: Batasuna, Sortu o Bildu.</w:t>
      </w:r>
    </w:p>
    <w:p>
      <w:pPr>
        <w:pStyle w:val="Texto"/>
        <w:rPr/>
      </w:pPr>
      <w:r>
        <w:rPr/>
        <w:t>La historia reciente de nuestra comunidad es testigo inapelable del trabajo conjunto de Unión del Pueblo Navarro y del Partido Socialista de Navarra, que no solo han sabido crear un frente común frente al terrorismo y las ansias anexionistas del nacionalismo vasco, sino que también han sabido ver que frente a los problemas de los ciudadanos las soluciones conjuntas siempre son las mejores, que el verdadero progreso está en el pacto por Navarra y por los navarros.</w:t>
      </w:r>
    </w:p>
    <w:p>
      <w:pPr>
        <w:pStyle w:val="Texto"/>
        <w:rPr/>
      </w:pPr>
      <w:r>
        <w:rPr/>
        <w:t>Porque sin la unión de quienes creemos en Navarra hoy no tendríamos el embalse de Itoiz, el Canal de Navarra, las autovías, la Universidad Pública y otras infraestructuras que garantizan el progreso de nuestra tierra. Porque sin la visión conjunta de UPN y del Partido Socialista de Navarra hoy no podríamos decir que Navarra es la comunidad autónoma con los mejores servicios sanitarios públicos, pese a la crisis y a la merma de recursos que estamos padeciendo.</w:t>
      </w:r>
    </w:p>
    <w:p>
      <w:pPr>
        <w:pStyle w:val="Texto"/>
        <w:rPr/>
      </w:pPr>
      <w:r>
        <w:rPr/>
        <w:t>Sin las políticas sociales que ambos hemos desarrollado durante estas décadas hoy Navarra no sería la comunidad con menor índice de desigualdad, y su renta básica, la más alta de España. Sin la visión conjunta de los dos partidos que creemos en Navarra, hoy no podríamos hablar de Navarra como referente en Educación, con un sistema de conciertos educativos ejemplar.</w:t>
      </w:r>
    </w:p>
    <w:p>
      <w:pPr>
        <w:pStyle w:val="Texto"/>
        <w:rPr/>
      </w:pPr>
      <w:r>
        <w:rPr/>
        <w:t>Sin la voluntad de acuerdo por encima de siglas e ideologías, no podríamos hablar hoy de la concertación social, de buscar lo que nos une a los partidos políticos mayoritarios con los agentes económicos y sociales que representan a la sociedad para mantener el diálogo, el consenso y la estabilidad necesaria para poder avanzar.</w:t>
      </w:r>
    </w:p>
    <w:p>
      <w:pPr>
        <w:pStyle w:val="Texto"/>
        <w:rPr/>
      </w:pPr>
      <w:r>
        <w:rPr/>
        <w:t>Eso es progreso, y no la manida palabra con la que algunos buscan etiquetarse para aparentar lo que no son y lo que no hacen. Progresar es trabajar por el ciudadano, anteponer el interés general a la ideología.</w:t>
      </w:r>
    </w:p>
    <w:p>
      <w:pPr>
        <w:pStyle w:val="Texto"/>
        <w:rPr/>
      </w:pPr>
      <w:r>
        <w:rPr/>
        <w:t>Por eso, me desconcierta que ahora, quien ha contribuido al progreso de Navarra durante casi tres décadas, el Partido Socialista de Navarra, diga que el progreso es un apresurado gobierno de coalición con los nacionalistas vascos del PNV en Navarra, Geroa Bai, y con Izquierda-Ezkerra.</w:t>
      </w:r>
    </w:p>
    <w:p>
      <w:pPr>
        <w:pStyle w:val="Texto"/>
        <w:rPr/>
      </w:pPr>
      <w:r>
        <w:rPr/>
        <w:t>Los navarros han entendido a lo largo de los últimos treinta años que el verdadero progreso, su avance como sociedad libre y democrática, solidaria y respetuosa, como sociedad de oportunidades, de economía y empleo, de gestión responsable, está ligado a unos principios que hemos sido capaces de defender Unión del Pueblo Navarro y el Partido Socialista de Navarra.</w:t>
      </w:r>
    </w:p>
    <w:p>
      <w:pPr>
        <w:pStyle w:val="Texto"/>
        <w:rPr/>
      </w:pPr>
      <w:r>
        <w:rPr/>
        <w:t>UPN no se ha movido ni un centímetro de esa voluntad por el pacto que, con sus altibajos, sus acuerdos y sus desencuentros también, sus rupturas y después sus reencuentros, ha hecho progresar a esta tierra durante los últimos treinta años. Con grandes acuerdos de legislatura unas veces, con prórrogas presupuestarias otras, desde el Gobierno y desde la oposición, con diferencias y con coincidencias, pero por encima de todo, con la voluntad de pactar, que ha sido una constante en la historia de Navarra y que, desde luego, sigue estando en el ADN de Unión del Pueblo Navarro.</w:t>
      </w:r>
    </w:p>
    <w:p>
      <w:pPr>
        <w:pStyle w:val="Texto"/>
        <w:rPr/>
      </w:pPr>
      <w:r>
        <w:rPr/>
        <w:t>Por eso hoy como siempre y hoy más que nunca es urgente que recuperemos lo que nos une, los proyectos en los que UPN y PSN siempre han creído. Nosotros seguimos creyendo. Me resisto a pensar que después de treinta años el PSN vaya a cruzar la línea roja del nacionalismo y UPN quede como el partido que defiende Navarra tal y como se conoce. De verdad que me resisto.</w:t>
      </w:r>
    </w:p>
    <w:p>
      <w:pPr>
        <w:pStyle w:val="Texto"/>
        <w:rPr/>
      </w:pPr>
      <w:r>
        <w:rPr/>
        <w:t>Por eso no tiro la toalla y vuelvo a traer a esta sede parlamentaria nuestra voluntad de acuerdo, que no ha cambiado, que siempre estará ahí a la espera de unir fuerzas y esfuerzos por Navarra. Porque urge promover todos los recursos que tengamos para generar economía y empleo, y para mantener los servicios públicos esenciales.</w:t>
      </w:r>
    </w:p>
    <w:p>
      <w:pPr>
        <w:pStyle w:val="Texto"/>
        <w:rPr/>
      </w:pPr>
      <w:r>
        <w:rPr/>
        <w:t>Y digo que por encima de mirarnos unos a otros, debemos mirar a los ciudadanos, ver qué problemas tienen y qué soluciones debemos plantear. Y esta es la finalidad de estos debates, superar las descalificaciones y el enfrentamiento partidista y plantear aquellas reformas y medidas que necesitan y merecen el acuerdo de los grupos de esta Cámara sin esperar más.</w:t>
      </w:r>
    </w:p>
    <w:p>
      <w:pPr>
        <w:pStyle w:val="Texto"/>
        <w:rPr/>
      </w:pPr>
      <w:r>
        <w:rPr/>
        <w:t>Y así paso a exponer en qué aspectos, a juicio de esta Presidenta, debemos centrar nuestro trabajo en común. Primero. Planteemos una reforma fiscal integral para que los navarros no estén en peor situación que el resto de los españoles; para que ningún navarro se vea perjudicado por ser contribuyente en nuestra comunidad en la declaración de la renta; para que las empresas no paguen aquí un tipo más alto por el Impuesto sobre Sociedades; y para que las personas no se vean agraviadas por un Impuesto sobre el Patrimonio que obliga en Navarra a pagar a las clases medias mucho más que en el resto de España, que le hacen pagar a un agricultor por las tierras que cultiva o a una viuda por su casa cuando en el resto del país no debe hacerlo.</w:t>
      </w:r>
    </w:p>
    <w:p>
      <w:pPr>
        <w:pStyle w:val="Texto"/>
        <w:rPr/>
      </w:pPr>
      <w:r>
        <w:rPr/>
        <w:t>Segundo. Desarrollemos, además, un programa de impulso de la economía y el empleo con ayudas a la contratación a parados de larga duración y a los jóvenes, avales a empresas, medidas de impulso a la industria, a la innovación, la investigación y el desarrollo y apuesta por la internacionalización. Tratemos de ofrecer más oportunidades a nuestros jóvenes de encontrar su primer empleo con becas, contratos de formación y otras fórmulas de colaboración público-privada. Sigamos empeñados en buscar trabajo a los perceptores de renta de inclusión social con subvenciones para sus contratos. Formemos y demos más cualificación a quienes lo necesitan para tener una segunda oportunidad laboral. Luchemos por que no se cierre una empresa más apoyando a quienes tienen más dificultades y favoreciendo el relevo. Apoyemos decididamente a quienes deciden emprender un nuevo negocio. Sigamos apostando de forma decidida por el sector agroalimentario. Y hagamos la lista de cuáles son las inversiones en infraestructuras estratégicas y saquémoslas adelante</w:t>
      </w:r>
    </w:p>
    <w:p>
      <w:pPr>
        <w:pStyle w:val="Texto"/>
        <w:rPr/>
      </w:pPr>
      <w:r>
        <w:rPr/>
        <w:t>Tercero. Planteemos también un programa para mantener los servicios públicos básicos de educación, salud y política social. Hagamos las reformas necesarias para el uso sostenible de los servicios públicos. Definamos y actualicemos nuestra cartera de servicios sociales para garantizar al ciudadano las mejores prestaciones de España. Firmemos un pacto por la sostenibilidad de salud, educación y política social.</w:t>
      </w:r>
    </w:p>
    <w:p>
      <w:pPr>
        <w:pStyle w:val="Texto"/>
        <w:rPr/>
      </w:pPr>
      <w:r>
        <w:rPr/>
        <w:t>Cuarto. Pactemos un nuevo Plan de Lucha contra el fraude fiscal que siga persiguiendo con firmeza a aquellos que defraudan a la Hacienda Foral y, por tanto, al conjunto de la sociedad; que tenga los recursos humanos y materiales necesarios para perseguir a los defraudadores; y que eduque e inculque los valores de solidaridad desde la escuela.</w:t>
      </w:r>
    </w:p>
    <w:p>
      <w:pPr>
        <w:pStyle w:val="Texto"/>
        <w:rPr/>
      </w:pPr>
      <w:r>
        <w:rPr/>
        <w:t>Y quinto. Pactemos también el nuevo modelo de Administración en que debemos convertirnos para ser más competitivos, más eficientes y más sostenibles, que tenga la dimensión adecuada, con un funcionariado acorde a los tiempos y al trabajo, flexible, productivo y eficiente, una Administración pensada en el ciudadano, sin burocracias y lo más sencilla posible, con una ventanilla única de verdad, y con un sector público que concluya el proceso de reestructuración para ser capaces de integrar en una sola empresa pública todas las del mismo sector de actividad. Sin duplicidades. Con eficiencia.</w:t>
      </w:r>
    </w:p>
    <w:p>
      <w:pPr>
        <w:pStyle w:val="Texto"/>
        <w:rPr/>
      </w:pPr>
      <w:r>
        <w:rPr/>
        <w:t>Creo sinceramente que todos los que creemos en Navarra podemos estar de acuerdo en los veinticinco puntos que acabo de relatar. Sentemos las bases de este acuerdo en beneficio de la ciudadanía navarra. Comprometámonos a apoyar las leyes que sea necesario desarrollar para sacarlo adelante. Comprometamos el presupuesto necesario para acometerlo. Demos estabilidad y certeza, tracemos las líneas para el progreso a los ciudadanos y a las empresas navarras.</w:t>
      </w:r>
    </w:p>
    <w:p>
      <w:pPr>
        <w:pStyle w:val="Texto"/>
        <w:rPr/>
      </w:pPr>
      <w:r>
        <w:rPr/>
        <w:t>Si su respuesta es afirmativa, firmemos, hoy, aquí, ahora. Si su respuesta es un no, entonces, por favor, explíquenselo a los ciudadanos. Díganles claramente por qué no quieren para Navarra lo que sí son capaces de querer para el País Vasco.</w:t>
      </w:r>
    </w:p>
    <w:p>
      <w:pPr>
        <w:pStyle w:val="Texto"/>
        <w:rPr/>
      </w:pPr>
      <w:r>
        <w:rPr/>
        <w:t>Sí, así es. Todas y cada una de las veinticinco medidas que acabo de enumerarles las firmó, una tras otra, el Partido Socialista de Euskadi el 16 de septiembre con el PNV para dar estabilidad al Gobierno del País Vasco y propiciar la salida de la crisis de la comunidad vecina.</w:t>
      </w:r>
    </w:p>
    <w:p>
      <w:pPr>
        <w:pStyle w:val="Texto"/>
        <w:rPr/>
      </w:pPr>
      <w:r>
        <w:rPr/>
        <w:t>Díganles a los navarros por qué en el País Vasco es bueno dar estabilidad a un gobierno en minoría y en Navarra no. Díganles a los navarros, y leo textualmente del texto del acuerdo en el País Vasco, página 5, penúltimo párrafo, que “Con Gobierno en minoría {...} cuando peor lo estamos pasando, cuando más aprieta la crisis, es cuando más necesarios son acuerdos y políticas que susciten consensos amplios”.</w:t>
      </w:r>
    </w:p>
    <w:p>
      <w:pPr>
        <w:pStyle w:val="Texto"/>
        <w:rPr/>
      </w:pPr>
      <w:r>
        <w:rPr/>
        <w:t>Díganles a los navarros que eso sOlo es válido para dar estabilidad al Gobierno del País Vasco, no para el Gobierno de Navarra.</w:t>
      </w:r>
    </w:p>
    <w:p>
      <w:pPr>
        <w:pStyle w:val="Texto"/>
        <w:rPr/>
      </w:pPr>
      <w:r>
        <w:rPr/>
        <w:t>Díganles a los navarros por qué en el País Vasco es bueno un plan de inversiones en infraestructuras estratégicas y aquí, en Navarra, ahora se oponen a ejecutar las infraestructuras más estratégicas con que puede contar una comunidad, como son las educativas.</w:t>
      </w:r>
    </w:p>
    <w:p>
      <w:pPr>
        <w:pStyle w:val="Texto"/>
        <w:rPr/>
      </w:pPr>
      <w:r>
        <w:rPr/>
        <w:t>Explíquenles a los jóvenes por qué en el País Vasco es bueno desarrollar una estrategia público-privada para garantizar el empleo juvenil y en Navarra no. Cuenten a los navarros por qué en el País Vasco es bueno impulsar un plan de fomento de la investigación y el desarrollo, y en Navarra no. Traten de convencer a los ciudadanos de que en el País Vasco sí hay que hacer reformas para hacer sostenibles los servicios sanitarios y aquí no.</w:t>
      </w:r>
    </w:p>
    <w:p>
      <w:pPr>
        <w:pStyle w:val="Texto"/>
        <w:rPr/>
      </w:pPr>
      <w:r>
        <w:rPr/>
        <w:t>Y hagan cuentas de por qué en el País Vasco es suficiente dedicar a educación, sanidad y políticas sociales la misma financiación que ahora está consignada en su presupuesto, prorrogado como el nuestro, y aquí, en Navarra, dicen que es insuficiente, cuando ambos presupuestos son del mismo año y ambos fueron aprobados entonces por el Partido Socialista.</w:t>
      </w:r>
    </w:p>
    <w:p>
      <w:pPr>
        <w:pStyle w:val="Texto"/>
        <w:rPr/>
      </w:pPr>
      <w:r>
        <w:rPr/>
        <w:t>Por qué en el País Vasco es bueno no endurecer el Impuesto del Patrimonio y dejarlo como en el resto de España, y en Navarra ustedes lo subieron para llegar a afectar a las rentas medias. Expliquen por qué en el País Vasco creen necesario y apoyan integrar en una sola empresa pública todas aquellas que intervengan en el mismo sector de actividad y en Navarra no lo apoyan. ¿Por qué lo que es bueno para el País Vasco no lo es para Navarra?</w:t>
      </w:r>
    </w:p>
    <w:p>
      <w:pPr>
        <w:pStyle w:val="Texto"/>
        <w:rPr/>
      </w:pPr>
      <w:r>
        <w:rPr/>
        <w:t>Señores Parlamentarios del Partido Socialista en Navarra, si realmente creen en Navarra, si realmente quieren a Navarra, y yo creo que la quieren, les propongo firmar este pacto. Hoy mismo. Les propongo, además, financiarlo con la misma fórmula que señalan en la página 28 del pacto.</w:t>
      </w:r>
    </w:p>
    <w:p>
      <w:pPr>
        <w:pStyle w:val="Texto"/>
        <w:rPr/>
      </w:pPr>
      <w:r>
        <w:rPr/>
        <w:t>Por encima de todo, es un pacto por el ciudadano y se merece que seamos capaces de coincidir, una vez más, por encima de nuestras diferencias. Todos los que creemos en Navarra deberíamos ser capaces de construir juntos. De ofrecer un escenario de estabilidad y de compromiso, para conducir a Navarra por el camino de la salida de la crisis.</w:t>
      </w:r>
    </w:p>
    <w:p>
      <w:pPr>
        <w:pStyle w:val="Texto"/>
        <w:rPr/>
      </w:pPr>
      <w:r>
        <w:rPr/>
        <w:t>Ofrezco mi mano tendida a firmar un pacto por la estabilidad de Navarra, por su progreso, por la garantía de los servicios públicos básicos y por la creación de empleo. Un pacto para saber optimizar nuestro sector público y destinar todos los recursos a generar economía y puestos de trabajo. Un pacto para mejorar nuestra fiscalidad, para que los navarros no estén en peores condiciones que el conjunto de los españoles. Y apelo al sentido de la responsabilidad, con mayúsculas.</w:t>
      </w:r>
    </w:p>
    <w:p>
      <w:pPr>
        <w:pStyle w:val="Texto"/>
        <w:rPr/>
      </w:pPr>
      <w:r>
        <w:rPr/>
        <w:t>Creo firmemente que, después de este debate sobre el estado de la Comunidad, la sociedad navarra debería poder comprobar que su clase política está, estamos a su altura, que trabajamos por solucionar los problemas y no para crearlos, que ponemos todos los esfuerzos para construir y no para derribar.</w:t>
      </w:r>
    </w:p>
    <w:p>
      <w:pPr>
        <w:pStyle w:val="Texto"/>
        <w:rPr/>
      </w:pPr>
      <w:r>
        <w:rPr/>
        <w:t xml:space="preserve">Esa es mi voluntad. Y más allá de las palabras, están los hechos. Estoy a su disposición. Muchas gracias. </w:t>
      </w:r>
      <w:r>
        <w:rPr>
          <w:i w:val="false"/>
          <w:smallCaps/>
        </w:rPr>
        <w:t>(Aplausos)</w:t>
      </w:r>
    </w:p>
    <w:p>
      <w:pPr>
        <w:pStyle w:val="Texto"/>
        <w:rPr/>
      </w:pPr>
      <w:r>
        <w:rPr>
          <w:i w:val="false"/>
        </w:rPr>
        <w:t>SR. PRESIDENTE:</w:t>
      </w:r>
      <w:r>
        <w:rPr/>
        <w:t xml:space="preserve"> Muchísimas gracias, señora Presidenta. Señorías, de acuerdo con las normas establecidas a la hora de regular este debate, se va a suspender la sesión durante media hora, por lo tanto, se reanudará a las once y cuarto. Se suspende la sesión.</w:t>
      </w:r>
    </w:p>
    <w:p>
      <w:pPr>
        <w:pStyle w:val="Suspende"/>
        <w:rPr/>
      </w:pPr>
      <w:r>
        <w:rPr/>
        <w:t>(Se suspende la sesión a las 10 horas y 47 minutos.)</w:t>
      </w:r>
    </w:p>
    <w:p>
      <w:pPr>
        <w:pStyle w:val="Comienza"/>
        <w:rPr/>
      </w:pPr>
      <w:r>
        <w:rPr/>
        <w:t>(Se reanuda la sesión a las 11 horas y 19 minutos.)</w:t>
      </w:r>
    </w:p>
    <w:p>
      <w:pPr>
        <w:pStyle w:val="Texto"/>
        <w:rPr/>
      </w:pPr>
      <w:r>
        <w:rPr/>
        <w:t>SR. PRESIDENTE: Señorías, vamos a reanudar esta sesión plenaria. De acuerdo con las normas establecidas que regulan la misma, vamos a proceder a dar el turno de palabra a los portavoces de los grupos parlamentarios de mayor a menor, salvo el Grupo Parlamentario Unión del Pueblo Navarro, que realizará su intervención al final. Por lo tanto, por el Grupo Parlamentario Socialistas de Navarra, tiene la palabra el señor Jiménez Alli. Cuando quiera.</w:t>
      </w:r>
    </w:p>
    <w:p>
      <w:pPr>
        <w:pStyle w:val="Texto"/>
        <w:rPr/>
      </w:pPr>
      <w:r>
        <w:rPr>
          <w:i w:val="false"/>
        </w:rPr>
        <w:t xml:space="preserve">SR. JIMÉNEZ ALLI: </w:t>
      </w:r>
      <w:r>
        <w:rPr/>
        <w:t>Gracias, señor Presidente. Buenos días, señorías. Señoras y señores invitados, egun on. Hoy celebramos el segundo debate sobre el estado de la Comunidad. Un debate que este año tiene especial relevancia para la ciudadanía navarra. En solo doce meses desde el anterior debate han cambiado muchas cosas, pero no precisamente a mejor, sino a peor. Eso es algo que se percibe y se vive en la calle. Señora Presidenta, usted tiene la culpa de lo que les está pasando a los navarros y a las navarras. Y si tuviera un mínimo de dignidad política y de verdad le importara Navarra, lo que tendría que hacer sería irse ya y dar la palabra al pueblo. Respóndanos: ¿tiene usted capacidad para sacar adelante su proyecto? Nosotros creemos que no. Usted ha apelado a acuerdos, haciendo un ejercicio de cinismo, haciendo un brindis al sol. Usted no tiene credibilidad para plantearle acuerdos al Partido Socialista. Nosotros hemos sido siempre un partido comprometido con esta tierra, ahí está nuestra historia, pero, desde luego, ese compromiso con Navarra, que lo hemos tenido y siempre lo tendremos, no lleva inequívocamente a hacer pactos con ustedes, y menos con usted, que carece de toda credibilidad.</w:t>
      </w:r>
    </w:p>
    <w:p>
      <w:pPr>
        <w:pStyle w:val="Texto"/>
        <w:rPr/>
      </w:pPr>
      <w:r>
        <w:rPr/>
        <w:t>Ha pedido que le dejemos gobernar. Mire, es que lo suyo no es gobernar, lo suyo es apoltronarse en el poder, señora Barcina. También ha dicho que las ideas, los proyectos, no son lo importante. Mire, nosotros somos un partido con más de ciento treinta años de historia, y si subsistimos es porque tenemos una ideología muy arraigada, y de esa ideología es de donde parten los proyectos. Por eso, señora Presidenta, porque usted no puede llevar adelante su proyecto, nosotros defendemos la necesidad ahora mismo en Navarra de un Gobierno fuerte, del comienzo de un nuevo ciclo político, económico y social.</w:t>
      </w:r>
    </w:p>
    <w:p>
      <w:pPr>
        <w:pStyle w:val="Texto"/>
        <w:rPr/>
      </w:pPr>
      <w:r>
        <w:rPr/>
        <w:t xml:space="preserve">Señorías, vivimos una triple crisis: la económica y la social, muy intensas y destructivas para miles de familias, y la institucional, porque, desgraciadamente, padecemos la incapacidad y la inoperancia de un Gobierno en estado de coma, que no responde a los estímulos que debería recibir de la calle, que no tiene respuestas a los problemas, un Gobierno muy minoritario porque así lo ha querido su Presidenta. </w:t>
      </w:r>
    </w:p>
    <w:p>
      <w:pPr>
        <w:pStyle w:val="Texto"/>
        <w:rPr/>
      </w:pPr>
      <w:r>
        <w:rPr/>
        <w:t>Ante esta situación, ¿qué es lo que necesita Navarra? Un cambio de ciclo, abrir una nueva etapa con un nuevo Gobierno fuerte que afronte y dé cara a los problemas que tenemos como Comunidad.</w:t>
      </w:r>
    </w:p>
    <w:p>
      <w:pPr>
        <w:pStyle w:val="Texto"/>
        <w:rPr/>
      </w:pPr>
      <w:r>
        <w:rPr/>
        <w:t xml:space="preserve">La crisis económica lleva entre nosotros demasiado tiempo, seis años. Seis años de sufrimiento y de dolor para miles y miles de navarros y de navarras. Y lo que ahora nos tiene que preocupar es el futuro, qué queremos de esta Comunidad, cómo queremos que sea Navarra en los próximos años. ¿La Navarra de los recortes y la austeridad? ¿La Navarra de las políticas de UPN inspiradas en el conservadurismo del Partido Popular, por tanto, la Navarra del paro, de la falta de estímulos económicos y del empeoramiento de la sanidad y la educación? ¿O queremos, por el contrario, una Navarra con esperanza, próspera y solidaria? Los socialistas queremos mirar al futuro con ánimo y confiando en la salida de la crisis. </w:t>
      </w:r>
    </w:p>
    <w:p>
      <w:pPr>
        <w:pStyle w:val="Texto"/>
        <w:rPr/>
      </w:pPr>
      <w:r>
        <w:rPr/>
        <w:t xml:space="preserve">Ahora la realidad es una. Más paro, más brecha social, peor calidad de vida, más desigualdad y menos oportunidades. Estamos en esa senda. Por eso, cada día que pasa es tiempo perdido para recuperarnos, para buscar soluciones y para articular una salida. </w:t>
      </w:r>
    </w:p>
    <w:p>
      <w:pPr>
        <w:pStyle w:val="Texto"/>
        <w:rPr/>
      </w:pPr>
      <w:r>
        <w:rPr/>
        <w:t xml:space="preserve">Sinceramente, señora Presidenta, a mí se me caería la cara de vergüenza si estuviera en su lugar, porque con el sufrimiento que padecen miles de familias, no sé cómo tiene valor para aferrarse al sillón por puro interés político. ¿De verdad que no se siente fatal cuando su Consejero le cuenta las miles de personas que tienen que vivir de la renta básica o cuando ve las cifras del paro? Porque si de verdad se sintiera mal, harían algo, y ustedes, sencillamente, no hacen nada. Bueno, sí, recortar, como ya he dicho, y vivir con una obsesión enfermiza el cumplimiento de la obligación de déficit. Le invito a que, si los tiene, ponga ejemplos concretos de resultados de sus políticas. Y digo resultados, no intenciones. Díganos, ¿cuánto va a crecer la economía navarra?, ¿va a crecer menos que la previsión para España? ¿Cuántas empresas se han abierto a la internacionalización con su apoyo? ¿Cuántos millones en créditos han llegado a las pymes? ¿Por qué no quiere poner en marcha las medidas de la Mesa por el Empleo?, ¿para intentar usarlas como chantaje en la tramitación presupuestaria? Pues, si tiene valor, mire a los ojos a todos y cada uno de los más de cincuenta mil parados y dígales: No hago nada por el empleo porque políticamente no me interesa. Es que quiero seguir gobernando, ¿sabe? Y para eso necesito tener el sillón asegurado. La política, como el fútbol, es así…¿Es eso lo que les diría? Suena fuerte, ¿verdad? Pues eso es lo que está haciendo. </w:t>
      </w:r>
    </w:p>
    <w:p>
      <w:pPr>
        <w:pStyle w:val="Texto"/>
        <w:rPr/>
      </w:pPr>
      <w:r>
        <w:rPr/>
        <w:t>Aunque, fíjese, tengo que felicitarle por algunas cuestiones, porque hay algo que ustedes hacen especialmente bien: el recortazo. Sin que les tiemble la mano, con firmeza. Y así, nos encontramos de sopetón con peor sanidad, con peor atención a la dependencia, a la lucha contra la pobreza, a la cultura, al sector primario, a los funcionarios. Y, claro, tanto recortar ¿qué conlleva? Conlleva menos ingresos, y, como todo es una espiral sin fin, pues empezamos otra vez a dar vueltas porque, si no hay ingresos, hay que hacer más recortes. Asfixia y asfixia.</w:t>
      </w:r>
    </w:p>
    <w:p>
      <w:pPr>
        <w:pStyle w:val="Texto"/>
        <w:rPr/>
      </w:pPr>
      <w:r>
        <w:rPr/>
        <w:t>Señoras y señores Parlamentarios, para los socialistas hay cuestiones que, sencillamente, son irrenunciables, porque lo primero son las personas, su dignidad, que puedan comer, que puedan tener una vivienda, una sanidad y una educación públicas de calidad. Sin eso es imposible decir que existe calidad de vida. Porque sin esas cosas básicas, es evidente que no hay un mínimo de calidad de vida. Y, miren, si algo nos anima a seguir trabajando es la esperanza de saber que esto se va a terminar, porque les aseguro que cuando gobernemos vamos a preocuparnos por garantizar ese mínimo vital. Eso será lo primero que hagamos.</w:t>
      </w:r>
    </w:p>
    <w:p>
      <w:pPr>
        <w:pStyle w:val="Texto"/>
        <w:rPr/>
      </w:pPr>
      <w:r>
        <w:rPr/>
        <w:t>EPorque el tema es muy claro y podría poner muchos ejemplos, pero me quedaré con uno que nos afecta a todos de manera directa o por cercanía: la sanidad. Hay listas de espera interminables, que van contra el sentido común. No hay dolencia que pueda esperar meses y meses, porque, desde luego, la persona sola no se va a curar, y esas largas esperas pueden suponer un empeoramiento o consecuencias peores para ella, y quién sabe si irreversibles. Y del copago que la derecha se empeña en querer implantar les digo lo que pensamos en una palabra: injusto.</w:t>
      </w:r>
    </w:p>
    <w:p>
      <w:pPr>
        <w:pStyle w:val="Texto"/>
        <w:rPr/>
      </w:pPr>
      <w:r>
        <w:rPr/>
        <w:t xml:space="preserve">Todo eso pasa por algo muy evidente, y es que esta sanidad pública de la que nos sentíamos orgullosos, construida con el esfuerzo de todos los navarros y navarras, se deteriora cada día y la atención ya no es lo que era. Una pena. Vamos en claro retroceso, y eso ya lo perciben los usuarios y los profesionales. ¿Hasta cuándo, señora Presidenta? Porque los socialistas no vamos a consentir que la sanidad sea para privilegiados, que si tienes dinero puedas ir al sector privado para que te curen y, si no, a una lista de espera que más bien se tendría que llamar de desespera. </w:t>
      </w:r>
    </w:p>
    <w:p>
      <w:pPr>
        <w:pStyle w:val="Texto"/>
        <w:rPr/>
      </w:pPr>
      <w:r>
        <w:rPr/>
        <w:t>Yo les puedo anunciar hoy que cuando lleguemos al Gobierno vamos a hacer frente al copago farmacéutico compensando la aportación que tengan que hacer jubilados y pensionistas con ingresos de menos de dieciocho mil euros al año y a los colectivos con ingresos bajos. Medidas similares a las que ya se están poniendo en marcha en otras comunidades como, por ejemplo, Andalucía.</w:t>
      </w:r>
    </w:p>
    <w:p>
      <w:pPr>
        <w:pStyle w:val="Texto"/>
        <w:rPr/>
      </w:pPr>
      <w:r>
        <w:rPr/>
        <w:t xml:space="preserve">¿Y qué decir de los universitarios? ¿Y de los universitarios con padres en paro o que viven en zonas rurales? ¿Les van a seguir quitando las ayudas por residencia? Claro, es que la universidad lleva camino de convertirse en un centro de élite al que van los que pueden pagarla. Otra vez volvemos a lo mismo, el que tenga dinero tendrá oportunidades y el que no, pues mala suerte. </w:t>
      </w:r>
    </w:p>
    <w:p>
      <w:pPr>
        <w:pStyle w:val="Texto"/>
        <w:rPr/>
      </w:pPr>
      <w:r>
        <w:rPr/>
        <w:t>Si quiere, seguimos poniendo ejemplos, y hablamos de los centros educativos públicos. Ahora resulta que, gracias a sus recortes, los centros públicos se están viendo obligados a cobrar a los padres una cuota anual bajo epígrafes del tipo fotocopias, pero que en realidad se tiene que gastar para poder abrir sus puertas y encender la luz y la calefacción. ¿Por qué no cuenta eso, señora Presidenta? ¿Por qué no dice a todos esos padres que su Gobierno no está ofreciendo enseñanza pública gratuita? ¿Por qué no reconoce a esos padres que están quitando recursos para el funcionamiento de sus colegios? A no ser que no sepa usted qué está pasando.</w:t>
      </w:r>
    </w:p>
    <w:p>
      <w:pPr>
        <w:pStyle w:val="Texto"/>
        <w:rPr/>
      </w:pPr>
      <w:r>
        <w:rPr/>
        <w:t>Pues le diré qué está pasando, que en el año 2011 se presupuestaron 8,3 millones de euros para funcionamiento, actividades y materiales de los centros educativos, y este año han sido 5,8. 8,3 frente a 5,8.</w:t>
      </w:r>
    </w:p>
    <w:p>
      <w:pPr>
        <w:pStyle w:val="Texto"/>
        <w:rPr/>
      </w:pPr>
      <w:r>
        <w:rPr/>
        <w:t xml:space="preserve">Pasa que crece el abandono de los estudios de los hijos de las familias con menos recursos, porque hay hijos que están dejando la escuela para intentar trabajar en algo y llevar algo de dinero a casa. </w:t>
      </w:r>
    </w:p>
    <w:p>
      <w:pPr>
        <w:pStyle w:val="Texto"/>
        <w:rPr/>
      </w:pPr>
      <w:r>
        <w:rPr/>
        <w:t>Eso es lo que pasa en la legislatura que usted decía que iba a ser la de la educación. Pues menos mal, porque va batiendo récords de empeoramiento, tristes récords.</w:t>
      </w:r>
    </w:p>
    <w:p>
      <w:pPr>
        <w:pStyle w:val="Texto"/>
        <w:rPr/>
      </w:pPr>
      <w:r>
        <w:rPr/>
        <w:t>Y todo esto, que es gravísimo y que recuerda a los años de inicio de la democracia, está sucediendo aquí, hoy, en esta Comunidad.</w:t>
      </w:r>
    </w:p>
    <w:p>
      <w:pPr>
        <w:pStyle w:val="Texto"/>
        <w:rPr/>
      </w:pPr>
      <w:r>
        <w:rPr/>
        <w:t>¿No le parecen argumentos más que suficientes para irse? Pues le vamos a dar más: los siete mil hogares en los que no trabaja nadie, las miles de personas que viven de prestaciones o de la caridad, las que caen en la exclusión o están a punto de hacerlo porque el tiempo pasa y no pueden encontrar trabajo, se van quedando sin ayudas y cada día están más desesperadas. Y ante esto, ¿qué hacen ustedes? Recortar el presupuesto también en materia social. Pues, señora Presidenta, nos parece insoportable la situación, y le urgimos a que presente ya el diagnóstico sobre la exclusión social en Navarra y el plan de inclusión y a que se ponga en marcha, porque ya vamos tarde.</w:t>
      </w:r>
    </w:p>
    <w:p>
      <w:pPr>
        <w:pStyle w:val="Texto"/>
        <w:rPr/>
      </w:pPr>
      <w:r>
        <w:rPr/>
        <w:t xml:space="preserve">Les digo, señorías, que cuando tengamos responsabilidades de gobierno, los socialistas vamos a priorizar las políticas sociales, a las que dedicaremos más presupuesto, especialmente para incidir en el empleo social protegido y en los centros especiales de empleo. </w:t>
      </w:r>
    </w:p>
    <w:p>
      <w:pPr>
        <w:pStyle w:val="Texto"/>
        <w:rPr/>
      </w:pPr>
      <w:r>
        <w:rPr/>
        <w:t xml:space="preserve">Señorías, este es un repaso somero por algunas de las tropelías que está haciendo la Presidenta con el beneplácito de UPN. No tendríamos horas para repasarlas todas, pero evidencian de forma más que suficiente que este Gobierno es un Gobierno insensible, además de inoperante, hasta el punto de que el Boletín Oficial está escaso, por no decir casi vacío, de proyectos de ley, de tal manera que es este Parlamento el que está legislando para que la Comunidad no se pare del todo frente a los nefastos criterios del Gobierno. Son numerosas las leyes que se han aprobado ya frente a su criterio.  </w:t>
      </w:r>
    </w:p>
    <w:p>
      <w:pPr>
        <w:pStyle w:val="Texto"/>
        <w:rPr/>
      </w:pPr>
      <w:r>
        <w:rPr/>
        <w:t xml:space="preserve">Y, por cierto, señora Presidenta, el Parlamento ni prevarica ni es malgastador. El Parlamento legisla, toma la iniciativa, cosa que usted no hace, porque tiene una capacidad que viene dada por los votos de los ciudadanos. ¿Y sabe también por qué? Porque usted no tiene la mayoría. Y le diré, señora Presidenta, que ni su escaño es suyo ni ese en el que me siento yo es mío, a ver si asume que los cincuenta Parlamentarios que estamos aquí no estamos por ser quienes somos, estamos para representar a los miles de ciudadanos que nos dan su apoyo. Así que, si acusa a este Parlamento de prevaricar y de malgastar, sepa que está acusando de malgastar y de delinquir a miles de personas, que son las verdaderas propietarias de estos escaños, porque el soberano es el pueblo. Ya vemos su talante democrático cuando habla de soledad parlamentaria y, sin embargo, dice que eso no equivale a una soledad social. </w:t>
      </w:r>
    </w:p>
    <w:p>
      <w:pPr>
        <w:pStyle w:val="Texto"/>
        <w:rPr/>
      </w:pPr>
      <w:r>
        <w:rPr/>
        <w:t>Señora Presidenta, asuma que la representación del pueblo está aquí, le guste o no le guste, esto no es una institución frente a otra, esta es la institución que representa a la sociedad navarra, la Cámara que represneta por antonomasia al pueblo de Navarra, a las navarras y a los navarros, y es quien legisla. Triste es tener que recordar esto en estos tiempos, pero es muestra inequívoca del talante democrático que ustedes tienen.</w:t>
      </w:r>
    </w:p>
    <w:p>
      <w:pPr>
        <w:pStyle w:val="Texto"/>
        <w:rPr/>
      </w:pPr>
      <w:r>
        <w:rPr/>
        <w:t>Señorías, es bochornoso e indigno para esta Comunidad el hecho de tener un Gobierno que se salta a la torera algunas de las leyes y recurre otras de la mano del Gobierno del PP, atacando el autogobierno, ese que de boquilla dicen defender pero que de facto les interesa muy poco, porque el Gobierno de España lo ataca una y otra vez con recursos al Constitucional, incluso en cuestiones que no son de competencias. Y ustedes ¿qué hacen? Aplaudir y disfrutar del espectáculo. ¿No será que utiliza la foralidad para adornar sus discursos pero no se la cree? Pues sepa que por encima de sus gustos y pensamientos está la voluntad del Parlamento. Y, lo quiera o no, tiene que defender las leyes que emanan del pueblo de Navarra,  de esta Cámara, porque son eso, leyes.</w:t>
      </w:r>
    </w:p>
    <w:p>
      <w:pPr>
        <w:pStyle w:val="Texto"/>
        <w:rPr/>
      </w:pPr>
      <w:r>
        <w:rPr/>
        <w:t>Tampoco parecen gustarle mucho, porque los ha roto todos, los consensos, esos que son tradición y que históricamente han funcionado, y esos que también son seña de identidad de Navarra, por cierto.</w:t>
      </w:r>
    </w:p>
    <w:p>
      <w:pPr>
        <w:pStyle w:val="Texto"/>
        <w:rPr/>
      </w:pPr>
      <w:r>
        <w:rPr/>
        <w:t>La realidad es que otros sí defendemos el autogobierno de verdad, pero no nos dedicamos a recordarlo todos los días, porque en nuestra esencia, como socialistas navarros que somos, ya está la defensa de Navarra, de sus instituciones y de su foralidad de siempre, pero no manoseamos el fuero ni nos lo queremos apropiar porque el fuero es de todos los navarros y navarras, no es exclusivo de UPN.</w:t>
      </w:r>
    </w:p>
    <w:p>
      <w:pPr>
        <w:pStyle w:val="Texto"/>
        <w:rPr/>
      </w:pPr>
      <w:r>
        <w:rPr/>
        <w:t xml:space="preserve">Señores de UPN, ustedes son responsables de apoyar a un Gobierno que no tienen ideas, un Gobierno incapaz de sacar adelante sus leyes, un Gobierno cuya política económica se basa en recortar y cumplir la obligación de déficit. Un Gobierno que no cree en los estímulos para activar la economía, que no sabe solucionar el paro y que se dedica a recurrir leyes de este Parlamento y a decir sí a todo al Partido Popular. Todo con una superminoría en la Cámara, por cierto. Reconozcan que esto que tenemos no es un Gobierno serio y que cada día se parece más a una caricatura. </w:t>
      </w:r>
    </w:p>
    <w:p>
      <w:pPr>
        <w:pStyle w:val="Texto"/>
        <w:rPr/>
      </w:pPr>
      <w:r>
        <w:rPr/>
        <w:t xml:space="preserve">Señora Barcina, ¿tampoco todo esto le parece suficiente para irse? Pues le voy a dar otro argumento; este, definitivo, porque con la actual composición del Parlamento no es posible articular una alternativa, es cierto, lo reconocemos, pero precisamente porque su Gobierno está en minoría y no es posible otra fórmula en estos momentos usted debe convocar elecciones para que se constituya un nuevo Gobierno. Esto es de lógica si, de verdad, queremos a Navarra. De hecho, es innegable que en un sistema democrático parlamentario los Gobiernos tienen mayorías o las pueden alcanzar, y aquí este principio se está incumpliendo. Usted, señora Barcina, ni tiene mayoría parlamentaria ni la puede alcanzar para tener estabilidad. Asuma de una vez esta realidad. Usted ni tiene mayoría parlamentaria ni tiene posibilidad de alcanzarla. Y, si quiere comprobarlo, lo tiene muy fácil: presente una cuestión de confianza o, si quiere, ahora mismo, le decimos uno por uno todos los Parlamentarios si le votaríamos o no, y ya verá cómo no le salen las cuentas. Le invito a que haga ese ejercicio. No tendrá ningún problema si tan clara tiene su legitimidad. </w:t>
      </w:r>
    </w:p>
    <w:p>
      <w:pPr>
        <w:pStyle w:val="Texto"/>
        <w:rPr/>
      </w:pPr>
      <w:r>
        <w:rPr/>
        <w:t>Mire, usted sabe que no tiene votos para ser Presidenta ni tiene proyecto ni programa ni prioridades. Y para gobernar hay que tener esas cuatro cosas. ¿De verdad cree que puede llevar su proyecto adelante? Usted tiene un Gobierno débil, por mucho que intente disimularlo, y Navarra necesita un Gobierno fuerte. Señora Barcina, usted ha fracasado, y lo sabe.</w:t>
      </w:r>
    </w:p>
    <w:p>
      <w:pPr>
        <w:pStyle w:val="Texto"/>
        <w:rPr/>
      </w:pPr>
      <w:r>
        <w:rPr/>
        <w:t>Otra cosa es que en este momento, para ocultar su incapacidad y para no hablar del paro y de la economía, que es lo que interesa a los navarros, vuelve al viejo y agotado discurso del miedo, el de que vienen los vascos y esas ficciones que ahora mismo ni interesan ni tienen sentido. Deje de desviar la atención de los problemas con debates anacrónicos y escuche a la calle, escuche a la sociedad. Si lo hace, ¿sabe qué le van a decir? Que se vaya, que dimita y que deje que la gente se pronuncie, porque eso es la democracia. Ya sabemos que usted tiene mucho miedo a escuchar y a dejar que los navarros se expresen. Usted agita el miedo a los vascos pero a lo que de verdad tiene miedo es a las urnas, a eso usted le tiene pánico.</w:t>
      </w:r>
    </w:p>
    <w:p>
      <w:pPr>
        <w:pStyle w:val="Texto"/>
        <w:rPr/>
      </w:pPr>
      <w:r>
        <w:rPr/>
        <w:t>Y si continúa un solo día más prolongando esta agonía, ¿sabe lo que va a hacer?, va a arruinar Navarra y a los navarros. Les va a arruinar. Asuma que su Gobierno es historia y que es tiempo de abrir otra etapa, porque lo pide la mayoría social, que es progresista, por higiene democrática y porque UPN lleva demasiado tiempo en el Gobierno y ya no tiene ideas ni proyecto ni energía ni ilusión.</w:t>
      </w:r>
    </w:p>
    <w:p>
      <w:pPr>
        <w:pStyle w:val="Texto"/>
        <w:rPr/>
      </w:pPr>
      <w:r>
        <w:rPr/>
        <w:t xml:space="preserve">Presidenta, usted tiene la responsabilidad de que Navarra esté como está, y UPN es responsable por apoyarle. Pasó su tiempo, señora Barcina, y pasó el tiempo de UPN. </w:t>
      </w:r>
    </w:p>
    <w:p>
      <w:pPr>
        <w:pStyle w:val="Texto"/>
        <w:rPr/>
      </w:pPr>
      <w:r>
        <w:rPr/>
        <w:t xml:space="preserve">Es hora, pues, de que empiece el nuevo tiempo, de que las cosas empiecen a cambiar, comenzando por las prioridades y los valores que para los socialistas deben enarbolarse desde el próximo Gobierno de Navarra. </w:t>
      </w:r>
    </w:p>
    <w:p>
      <w:pPr>
        <w:pStyle w:val="Texto"/>
        <w:rPr/>
      </w:pPr>
      <w:r>
        <w:rPr/>
        <w:t xml:space="preserve">Valores: búsqueda de prosperidad, igualdad de oportunidades, transparencia y participación. Prioridades: empleo, sanidad, educación y lucha contra la pobreza. Y como son prioridades, tenemos ya proyectadas las primeras medidas que tomaremos en cada una de esas áreas en cuanto gobernemos. </w:t>
      </w:r>
    </w:p>
    <w:p>
      <w:pPr>
        <w:pStyle w:val="Texto"/>
        <w:rPr/>
      </w:pPr>
      <w:r>
        <w:rPr/>
        <w:t>En empleo, creemos urgente incentivar la actividad de emprendedores, autónomos y pymes y, para ello, vamos a crear un fondo de apoyo al emprendimiento con una dotación mínima anual del 1 por ciento del presupuesto de Navarra, y un fondo para la garantía de la liquidez del 0,5 por ciento del presupuesto. La misma vamos a destinar a internacionalización. Entendemos que solo con estímulos y con apoyos volverá a recuperar el pulso la economía. Y, si bien es cierto que el trabajo lo crean las empresas, los socialistas estamos convencidos de que la Administración tiene que tener un papel activo porque la salida del paro solo se conseguirá con el esfuerzo de todos.</w:t>
      </w:r>
    </w:p>
    <w:p>
      <w:pPr>
        <w:pStyle w:val="Texto"/>
        <w:rPr/>
      </w:pPr>
      <w:r>
        <w:rPr/>
        <w:t xml:space="preserve">En sanidad, como les he dicho, haremos un abordaje integral que vaya desde la Atención Primaria hasta la Especializada y las listas de espera. Vamos a implantar mejores modelos de gestión clínica y a apostar por una profesionalización de esa gestión. </w:t>
      </w:r>
    </w:p>
    <w:p>
      <w:pPr>
        <w:pStyle w:val="Texto"/>
        <w:rPr/>
      </w:pPr>
      <w:r>
        <w:rPr/>
        <w:t xml:space="preserve">Les avanzo que una de las primeras medidas que tomaremos será la de minimizar el impacto del copago farmacéutico entre pensionistas y jubilados, con rentas de menos de dieciocho mil euros, y entre colectivos con menos ingresos. Se les compensará lo que tengan que abonar. </w:t>
      </w:r>
    </w:p>
    <w:p>
      <w:pPr>
        <w:pStyle w:val="Texto"/>
        <w:rPr/>
      </w:pPr>
      <w:r>
        <w:rPr/>
        <w:t>El copago, señora Presidenta, es injusto, más aún cuando afecta a enfermos crónicos o a personas con enfermedades graves, que no eligen tener que medicarse o tratarse porque no les queda otra para sobrevivir. Y si además se tienen rentas bajas, entonces para muchos las medicinas se convierten en artículo de lujo y dejan de serlo de primera necesidad.</w:t>
      </w:r>
    </w:p>
    <w:p>
      <w:pPr>
        <w:pStyle w:val="Texto"/>
        <w:rPr/>
      </w:pPr>
      <w:r>
        <w:rPr/>
        <w:t>En educación, acabaremos con los recortes para el funcionamiento de los centros públicos. No más impuestos de fotocopias para que los padres asuman parte del coste de los centros. La educación pública será gratuita de verdad, no de copago, que es en lo que se está convirtiendo ahora mismo por obra y gracia del ahogamiento de los centros públicos.</w:t>
      </w:r>
    </w:p>
    <w:p>
      <w:pPr>
        <w:pStyle w:val="Texto"/>
        <w:rPr/>
      </w:pPr>
      <w:r>
        <w:rPr/>
        <w:t>En cuanto a la lucha contra la pobreza, creemos prioritario actuar en el ámbito del empleo social protegido y los centros especiales de empleo, y destinar más recursos a política social, porque son miles de familias las que no tienen ingresos o tienen muy pocos, las que pierden la esperanza de encontrar un trabajo, y, por tanto, las que están condenadas a la exclusión social y a ser pobres crónicos.</w:t>
      </w:r>
    </w:p>
    <w:p>
      <w:pPr>
        <w:pStyle w:val="Texto"/>
        <w:rPr/>
      </w:pPr>
      <w:r>
        <w:rPr/>
        <w:t>Es un ámbito en el que hay mucho que hacer, y, además, hay que actuar rápido porque el deterioro también avanza a gran velocidad y la brecha se hace un poco más profunda cada día que pasa. Sin duda, la pobreza, junto al paro, son los grandes retos que tiene ahora mismo esta sociedad.</w:t>
      </w:r>
    </w:p>
    <w:p>
      <w:pPr>
        <w:pStyle w:val="Texto"/>
        <w:rPr/>
      </w:pPr>
      <w:r>
        <w:rPr/>
        <w:t>Todas estas y más medidas que tenemos ya preparadas para poner en marcha han de llevarse a cabo en un nuevo contexto político. Digo nuevo contexto por dos cosas: una, porque estaremos ya en el cambio de ciclo, lo cual significará políticas más sociales y que resuelvan problemas de verdad; y, otra, porque queremos que nuestro Gobierno, como lo es nuestro partido, sea ejemplo de transparencia y de regeneración política. Los socialistas promovimos la ley de transparencia y hemos sido pioneros en una nueva manera de relacionarnos con la ciudadanía, dando a conocer lo que ganamos, nuestras cuentas y de dónde procede el dinero de que disponemos. Entendemos que es por esa línea por la que tenemos que seguir avanzando.</w:t>
      </w:r>
    </w:p>
    <w:p>
      <w:pPr>
        <w:pStyle w:val="Texto"/>
        <w:rPr/>
      </w:pPr>
      <w:r>
        <w:rPr/>
        <w:t>Señorías, la política es necesaria, es más, ha de ser el motor del cambio en Navarra para mejorar la calidad de vida de los navarros, pero para eso, para que de verdad logremos prestigiar la política, todos tenemos que hacer un esfuerzo por recuperar la confianza de los ciudadanos, y eso solo se puede conseguir de una manera: con honestidad, con transparencia y haciendo una política que, sin perder nunca de vista ni las ideas ni los valores, sea pragmática, útil y pegada a la realidad, en definitiva, que responda a los problemas y preocupaciones de las personas.</w:t>
      </w:r>
    </w:p>
    <w:p>
      <w:pPr>
        <w:pStyle w:val="Texto"/>
        <w:rPr/>
      </w:pPr>
      <w:r>
        <w:rPr/>
        <w:t xml:space="preserve">En estos ejes y propuestas, y en este marco, se sustenta el proyecto que los socialistas estamos construyendo junto a la ciudadanía y que queremos materializar en un Gobierno más social, más cercano y participativo, y que entienda la economía de otro modo, alejada de las políticas neoliberales, conservadoras, de los recortes y de las privatizaciones. </w:t>
      </w:r>
    </w:p>
    <w:p>
      <w:pPr>
        <w:pStyle w:val="Texto"/>
        <w:rPr/>
      </w:pPr>
      <w:r>
        <w:rPr/>
        <w:t>Quiero en este punto hacer una invitación al conjunto de los ciudadanos a que aporten y contribuyan a la construcción de la Navarra del siglo XXI, la que tienen que heredar nuestros hijos y nuestros nietos, en la que haya trabajo, en la que ir al médico o al colegio no cueste dinero, y, además, se esté bien atendido; la Navarra solidaria con los que menos tienen; la Navarra de todos y de todas.</w:t>
      </w:r>
    </w:p>
    <w:p>
      <w:pPr>
        <w:pStyle w:val="Texto"/>
        <w:rPr/>
      </w:pPr>
      <w:r>
        <w:rPr/>
        <w:t xml:space="preserve">Y, además, les anticipo que, como propuesta de resolución, los socialistas vamos a pedir la convocatoria de elecciones de manera inmediata, no se puede perder ni un minuto más con este Gobierno, y eso es lo que demanda la ciudadanía. Lo que necesitamos es una nueva legislatura, una nueva legislatura con un nuevo proyecto, porque para eso queremos que haya elecciones, para que empiece a articularse otro proyecto. Esto es muy serio, muy meditado, y por eso mismo ha de saber, señora Presidenta, que todos los días vamos a pedirle que convoque elecciones hasta que lo haga. Hoy lo hacemos ante el máximo exponente de la democracia y de la representación ciudadana, el Parlamento de Navarra, y lo hacemos mirándole a la cara, pero no crea que nos vamos a rendir ni vamos a tirar la toalla, porque son muchísimas las personas que, por unas vías o por otras, nos están pidiendo constantemente que no nos olvidemos de ellos, que no nos olvidemos de sus problemas, que luchemos por otra Navarra mejor, que no desistamos de nuestro empeño por cambiar las cosas. ¿Y sabe qué, señora Presidenta? Esa es la energía que nos mueve. Las historias personales, lo que le pasa a la gente. </w:t>
      </w:r>
    </w:p>
    <w:p>
      <w:pPr>
        <w:pStyle w:val="Texto"/>
        <w:rPr/>
      </w:pPr>
      <w:r>
        <w:rPr/>
        <w:t>Los socialistas, se lo he dicho al comienzo de mi intervención, somos gente entregada y apasionada con lo que hacemos, y puedo asegurarles, señorías, que estamos más ilusionados que nunca con este proyecto del que hoy les hemos avanzado algunas pinceladas. Ni nos resignamos ni nadie va a conseguir que nos cansemos de trabajar por el cambio de ciclo. Va a llegar. La mayoría de la sociedad lo pide y lo necesita, y les diré por qué.</w:t>
      </w:r>
    </w:p>
    <w:p>
      <w:pPr>
        <w:pStyle w:val="Texto"/>
        <w:rPr/>
      </w:pPr>
      <w:r>
        <w:rPr/>
        <w:t>Porque con la Presidenta Barcina y con UPN Navarra tiene más paro, peor sanidad, con una atención más lenta y de menor calidad, una educación pública que ya no es gratuita, menos ayudas a los universitarios, ningún estímulo para que los autónomos puedan mantener y hacer crecer su actividad, ninguna ayuda para que las empresas tengan crédito y puedan financiarse o buscar nuevos mercados fuera. Los pobres son cada vez más y viven peor. Y a este ritmo vamos hacia un deterioro y una brecha social como nunca hemos tenido en la historia de esta Comunidad.</w:t>
      </w:r>
    </w:p>
    <w:p>
      <w:pPr>
        <w:pStyle w:val="Texto"/>
        <w:rPr/>
      </w:pPr>
      <w:r>
        <w:rPr/>
        <w:t xml:space="preserve">Y con los socialistas en el Gobierno, con el cambio de ciclo en marcha, habrá incentivos para que se cree trabajo, la sanidad será pública, pero, además, de calidad, la educación obligatoria será gratuita, sin peajes para los padres, los universitarios de los pueblos no serán discriminados en las becas, habrá ayudas a los autónomos, soluciones para que las empresas tengan crédito y los pobres y desfavorecidos podrán tener a su disposición más recursos para vivir. </w:t>
      </w:r>
    </w:p>
    <w:p>
      <w:pPr>
        <w:pStyle w:val="Texto"/>
        <w:rPr/>
      </w:pPr>
      <w:r>
        <w:rPr/>
        <w:t>Y claro que para todo esto hace falta dinero, ya lo sabemos, un dinero que se recauda si hay actividad económica. Por eso vamos a inyectar estímulos para incentivarla, apoyando a los emprendedores, buscando fórmulas mixtas de financiación en las que participe también el capital privado, explorando nuevos mercados para las empresas. Y también se recauda con una apuesta seria y decidida para combatir el fraude fiscal, porque lo que tenemos que hacer es dedicar más esfuerzos y recursos para hacer aflorar ese dinero, porque está demostrado que invertir en la lucha contra el fraude tiene retornos. Además, se consigue financiar estas medidas redistribuyendo lo que hay de otra manera, con otros criterios, para que llegue al que lo necesita de verdad y no vaya a lo que no es imprescindible. Y eso haremos, establecer otras prioridades a la hora de repartir el presupuesto para que el dinero se dedique a lo que es importante y no queden necesidades básicas sin cubrir. Por tanto, el proyecto de cambio es posible, claro que es posible.</w:t>
      </w:r>
    </w:p>
    <w:p>
      <w:pPr>
        <w:pStyle w:val="Texto"/>
        <w:rPr/>
      </w:pPr>
      <w:r>
        <w:rPr/>
        <w:t>Así que, señora Presidenta, solo me queda decirle que, como ve, los socialistas tenemos ideas, proyecto y ganas de trabajar por Navarra. Usted no tiene nada de eso. Tampoco tiene el apoyo de este Parlamento. Por tanto, la conclusión es lógica y sencilla: dimita hoy, y deje que mañana Navarra despierte con ilusión, con esperanza y empiece el cambio que esta sociedad necesita y que solo usted ignora porque a usted solo le importa el poder. Las personas le dan igual. Una pena. Y ya sabe cómo pasará a la historia, ¿verdad? Pues sí, como quien peor ha presidido la Comunidad Foral de Navarra. Dudoso honor. Muchas gracias.</w:t>
      </w:r>
    </w:p>
    <w:p>
      <w:pPr>
        <w:pStyle w:val="Texto"/>
        <w:rPr/>
      </w:pPr>
      <w:r>
        <w:rPr>
          <w:i w:val="false"/>
        </w:rPr>
        <w:t>SR. PRESIDENTE:</w:t>
      </w:r>
      <w:r>
        <w:rPr/>
        <w:t xml:space="preserve"> Muchas gracias, señor Jiménez Alli. Por el Grupo Parlamentario Bildu-Nafarroa, tiene la palabra su portavoz, el señor Ramírez.</w:t>
      </w:r>
    </w:p>
    <w:p>
      <w:pPr>
        <w:pStyle w:val="Texto"/>
        <w:rPr/>
      </w:pPr>
      <w:r>
        <w:rPr>
          <w:i w:val="false"/>
        </w:rPr>
        <w:t>SR. RAMÍREZ ERRO (1):</w:t>
      </w:r>
      <w:r>
        <w:rPr/>
        <w:t xml:space="preserve"> Buenos días, egun on guztioi. Señora Presidenta, señora Barcina, no mienta, ya no lo cree nadie. No se ría a la cara de la ciudadanía, deje su cinismo y su falso triunfalismo a un lado y acometa el ejercicio de honestidad que le reclaman la mayoría parlamentaria y la gran mayoría de la sociedad. Señora Barcina, convoque elecciones. Navarra no está para pantomimas, vivimos una crisis institucional, social y económica extrema que usted agrava día a día, y Navarra no se lo puede permitir.</w:t>
      </w:r>
    </w:p>
    <w:p>
      <w:pPr>
        <w:pStyle w:val="Texto"/>
        <w:rPr/>
      </w:pPr>
      <w:r>
        <w:rPr/>
        <w:t>La sociedad navarra no puede permitirse que usted siga gobernando hasta el año 2015, la ciudadanía no está dispuesta a aceptar veinte meses más de decisiones a espaldas de su voluntad. Señora Barcina, nuestra sanidad pública no puede soportar sus permanentes reorganizaciones, que no son sino recortes. Año y medio más con usted, señora Barcina, en el Gobierno supondrá mayor ruina a la ruina, con una deuda pública que con ustedes crece a un ritmo del 11,26 por ciento anual. Ya son más de 3.200 millones de euros el pufo que ustedes dejan a las generaciones futuras, y con una política económica por la que la actividad cae un nuevo 1,6 por ciento en el segundo semestre. Señores de UPN, Navarra no acepta verles a ustedes haciendo de la Administración Pública hasta el año 2015 el mayor aliado del desempleo. Con su gestión y decisiones políticas han destruido directamente más de 1.600 empleos en la Administración Pública, por afinar, 758 en sanidad, 118 en el área de dependencia y políticas sociales y 558 en educación. Ha dicho usted que los empleos no se crean a golpe de decreto. Los desempleos, sí. Usted ha generado paro a golpe de decreto. Navarra ni lo quiere ni lo acepta.</w:t>
      </w:r>
    </w:p>
    <w:p>
      <w:pPr>
        <w:pStyle w:val="Texto"/>
        <w:rPr/>
      </w:pPr>
      <w:r>
        <w:rPr/>
        <w:t>Barcina anderea, ins</w:t>
        <w:softHyphen/>
        <w:t>ti</w:t>
        <w:softHyphen/>
        <w:t>tu</w:t>
        <w:softHyphen/>
        <w:t>zio bate</w:t>
        <w:softHyphen/>
        <w:t>ko buru zaren hei</w:t>
        <w:softHyphen/>
        <w:t>ne</w:t>
        <w:softHyphen/>
        <w:t>an, lotsa</w:t>
        <w:softHyphen/>
        <w:t>ga</w:t>
        <w:softHyphen/>
        <w:t>be</w:t>
        <w:softHyphen/>
        <w:t>ke</w:t>
        <w:softHyphen/>
        <w:t>ria eta zen</w:t>
        <w:softHyphen/>
        <w:t>tzu</w:t>
        <w:softHyphen/>
        <w:t>ga</w:t>
        <w:softHyphen/>
        <w:t>be</w:t>
        <w:softHyphen/>
        <w:t>ke</w:t>
        <w:softHyphen/>
        <w:t>ria hutsa da gizar</w:t>
        <w:softHyphen/>
        <w:t>te</w:t>
        <w:softHyphen/>
        <w:t>ak ditu</w:t>
        <w:softHyphen/>
        <w:t>en arazo laz</w:t>
        <w:softHyphen/>
        <w:t>ga</w:t>
        <w:softHyphen/>
        <w:t>rri</w:t>
        <w:softHyphen/>
        <w:t>ei irten</w:t>
        <w:softHyphen/>
        <w:t>bi</w:t>
        <w:softHyphen/>
        <w:t>dea ema</w:t>
        <w:softHyphen/>
        <w:t>te</w:t>
        <w:softHyphen/>
        <w:t>ko zure gober</w:t>
        <w:softHyphen/>
        <w:t>nu</w:t>
        <w:softHyphen/>
        <w:t>ak duen ezin</w:t>
        <w:softHyphen/>
        <w:t>ta</w:t>
        <w:softHyphen/>
        <w:t>su</w:t>
        <w:softHyphen/>
        <w:t>na gutxi</w:t>
        <w:softHyphen/>
        <w:t>es</w:t>
        <w:softHyphen/>
        <w:t>tea eta, aitzi</w:t>
        <w:softHyphen/>
        <w:t>tik, gai</w:t>
        <w:softHyphen/>
        <w:t>ne</w:t>
        <w:softHyphen/>
        <w:t>ra, harro</w:t>
        <w:softHyphen/>
        <w:t>puz</w:t>
        <w:softHyphen/>
        <w:t>tea.</w:t>
      </w:r>
    </w:p>
    <w:p>
      <w:pPr>
        <w:pStyle w:val="Texto"/>
        <w:rPr/>
      </w:pPr>
      <w:r>
        <w:rPr/>
        <w:t>Lotsa</w:t>
        <w:softHyphen/>
        <w:t>ga</w:t>
        <w:softHyphen/>
        <w:t>bea eta zen</w:t>
        <w:softHyphen/>
        <w:t>tzu</w:t>
        <w:softHyphen/>
        <w:t>ga</w:t>
        <w:softHyphen/>
        <w:t>bea da akor</w:t>
        <w:softHyphen/>
        <w:t>dio</w:t>
        <w:softHyphen/>
        <w:t>e</w:t>
        <w:softHyphen/>
        <w:t>ta</w:t>
        <w:softHyphen/>
        <w:t>ra iris</w:t>
        <w:softHyphen/>
        <w:t>te</w:t>
        <w:softHyphen/>
        <w:t>ko boron</w:t>
        <w:softHyphen/>
        <w:t>da</w:t>
        <w:softHyphen/>
        <w:t>te zipi</w:t>
        <w:softHyphen/>
        <w:t>tzik ez izan eta hori, gai</w:t>
        <w:softHyphen/>
        <w:t>ne</w:t>
        <w:softHyphen/>
        <w:t>ra, gorai</w:t>
        <w:softHyphen/>
        <w:t>pa</w:t>
        <w:softHyphen/>
        <w:t>tzea, zuk gorai</w:t>
        <w:softHyphen/>
        <w:t>pa</w:t>
        <w:softHyphen/>
        <w:t>tu duzun modu</w:t>
        <w:softHyphen/>
        <w:t>an, baita gizar</w:t>
        <w:softHyphen/>
        <w:t>te</w:t>
        <w:softHyphen/>
        <w:t>ak ditu</w:t>
        <w:softHyphen/>
        <w:t>en arazo larri</w:t>
        <w:softHyphen/>
        <w:t>ei kon</w:t>
        <w:softHyphen/>
        <w:t>pon</w:t>
        <w:softHyphen/>
        <w:t>bi</w:t>
        <w:softHyphen/>
        <w:t>dea ema</w:t>
        <w:softHyphen/>
        <w:t>te</w:t>
        <w:softHyphen/>
        <w:t>ko pre</w:t>
        <w:softHyphen/>
        <w:t>mi</w:t>
        <w:softHyphen/>
        <w:t>a</w:t>
        <w:softHyphen/>
        <w:t>ren aurre</w:t>
        <w:softHyphen/>
        <w:t>an axo</w:t>
        <w:softHyphen/>
        <w:t>la</w:t>
        <w:softHyphen/>
        <w:t>ga</w:t>
        <w:softHyphen/>
        <w:t>be</w:t>
        <w:softHyphen/>
        <w:t>ta</w:t>
        <w:softHyphen/>
        <w:t>su</w:t>
        <w:softHyphen/>
        <w:t>nez joka</w:t>
        <w:softHyphen/>
        <w:t>tzea ere.</w:t>
      </w:r>
    </w:p>
    <w:p>
      <w:pPr>
        <w:pStyle w:val="Texto"/>
        <w:rPr/>
      </w:pPr>
      <w:r>
        <w:rPr/>
        <w:t>Par</w:t>
        <w:softHyphen/>
        <w:t>la</w:t>
        <w:softHyphen/>
        <w:t>men</w:t>
        <w:softHyphen/>
        <w:t>ta</w:t>
        <w:softHyphen/>
        <w:t>ri jaun-andre</w:t>
        <w:softHyphen/>
        <w:t>ok, Bar</w:t>
        <w:softHyphen/>
        <w:t>ci</w:t>
        <w:softHyphen/>
        <w:t>na ande</w:t>
        <w:softHyphen/>
        <w:t>rea, zuri zuzen</w:t>
        <w:softHyphen/>
        <w:t>tzen ari natzai</w:t>
        <w:softHyphen/>
        <w:t>zu. Entzun: bakar-baka</w:t>
        <w:softHyphen/>
        <w:t>rrik zaude, herri</w:t>
        <w:softHyphen/>
        <w:t>ta</w:t>
        <w:softHyphen/>
        <w:t>rrek atzea eman dizu</w:t>
        <w:softHyphen/>
        <w:t>te eurei biz</w:t>
        <w:softHyphen/>
        <w:t>kar ema</w:t>
        <w:softHyphen/>
        <w:t>nez gober</w:t>
        <w:softHyphen/>
        <w:t>na</w:t>
        <w:softHyphen/>
        <w:t>tzen duzu</w:t>
        <w:softHyphen/>
        <w:t>la</w:t>
        <w:softHyphen/>
        <w:t>ko. Horre</w:t>
        <w:softHyphen/>
        <w:t>ga</w:t>
        <w:softHyphen/>
        <w:t>tik, exi</w:t>
        <w:softHyphen/>
        <w:t>ji</w:t>
        <w:softHyphen/>
        <w:t>tzen dugu Nafa</w:t>
        <w:softHyphen/>
        <w:t>rro</w:t>
        <w:softHyphen/>
        <w:t>a</w:t>
        <w:softHyphen/>
        <w:t>ko herri</w:t>
        <w:softHyphen/>
        <w:t>ta</w:t>
        <w:softHyphen/>
        <w:t>rrei aho</w:t>
        <w:softHyphen/>
        <w:t>tsa, iri</w:t>
        <w:softHyphen/>
        <w:t>tzia eta era</w:t>
        <w:softHyphen/>
        <w:t>ba</w:t>
        <w:softHyphen/>
        <w:t>ki</w:t>
        <w:softHyphen/>
        <w:t>tze</w:t>
        <w:softHyphen/>
        <w:t>ko gai</w:t>
        <w:softHyphen/>
        <w:t>ta</w:t>
        <w:softHyphen/>
        <w:t>su</w:t>
        <w:softHyphen/>
        <w:t>na itzul</w:t>
        <w:softHyphen/>
        <w:t>tzea, alda</w:t>
        <w:softHyphen/>
        <w:t>ke</w:t>
        <w:softHyphen/>
        <w:t>ta nola gau</w:t>
        <w:softHyphen/>
        <w:t>za</w:t>
        <w:softHyphen/>
        <w:t>tu nahi duten adi</w:t>
        <w:softHyphen/>
        <w:t>e</w:t>
        <w:softHyphen/>
        <w:t>raz deza</w:t>
        <w:softHyphen/>
        <w:t>ten.</w:t>
      </w:r>
    </w:p>
    <w:p>
      <w:pPr>
        <w:pStyle w:val="Texto"/>
        <w:rPr/>
      </w:pPr>
      <w:r>
        <w:rPr/>
        <w:t>Ger</w:t>
        <w:softHyphen/>
        <w:t>ta</w:t>
        <w:softHyphen/>
        <w:t>tzen denaz jabe</w:t>
        <w:softHyphen/>
        <w:t>tze</w:t>
        <w:softHyphen/>
        <w:t>ko itxi</w:t>
        <w:softHyphen/>
        <w:t>ke</w:t>
        <w:softHyphen/>
        <w:t>ria bote</w:t>
        <w:softHyphen/>
        <w:t>re-bana</w:t>
        <w:softHyphen/>
        <w:t>ke</w:t>
        <w:softHyphen/>
        <w:t>ta</w:t>
        <w:softHyphen/>
        <w:t>ren berez</w:t>
        <w:softHyphen/>
        <w:t>ko iriz</w:t>
        <w:softHyphen/>
        <w:t>pi</w:t>
        <w:softHyphen/>
        <w:t>de demok</w:t>
        <w:softHyphen/>
        <w:t>ra</w:t>
        <w:softHyphen/>
        <w:t>ti</w:t>
        <w:softHyphen/>
        <w:t>ko</w:t>
        <w:softHyphen/>
        <w:t>en urra</w:t>
        <w:softHyphen/>
        <w:t>ke</w:t>
        <w:softHyphen/>
        <w:t>ta larria da. Mon</w:t>
        <w:softHyphen/>
        <w:t>tes</w:t>
        <w:softHyphen/>
        <w:t>qui</w:t>
        <w:softHyphen/>
        <w:t>euk horre</w:t>
        <w:softHyphen/>
        <w:t>la ida</w:t>
        <w:softHyphen/>
        <w:t>tzi zuen: “Ez dago tira</w:t>
        <w:softHyphen/>
        <w:t>nia oke</w:t>
        <w:softHyphen/>
        <w:t>rra</w:t>
        <w:softHyphen/>
        <w:t>go</w:t>
        <w:softHyphen/>
        <w:t>rik lege</w:t>
        <w:softHyphen/>
        <w:t>en itzal</w:t>
        <w:softHyphen/>
        <w:t>pe</w:t>
        <w:softHyphen/>
        <w:t>an eta jus</w:t>
        <w:softHyphen/>
        <w:t>ti</w:t>
        <w:softHyphen/>
        <w:t>zi</w:t>
        <w:softHyphen/>
        <w:t>a</w:t>
        <w:softHyphen/>
        <w:t>ren bero</w:t>
        <w:softHyphen/>
        <w:t>an egi</w:t>
        <w:softHyphen/>
        <w:t>ten dena baino”. Eta hori da zu Nafa</w:t>
        <w:softHyphen/>
        <w:t>rro</w:t>
        <w:softHyphen/>
        <w:t>an buru</w:t>
        <w:softHyphen/>
        <w:t>tzen ari zare</w:t>
        <w:softHyphen/>
        <w:t>na.</w:t>
      </w:r>
    </w:p>
    <w:p>
      <w:pPr>
        <w:pStyle w:val="Texto"/>
        <w:rPr/>
      </w:pPr>
      <w:r>
        <w:rPr/>
        <w:t>Eta ez duzu aitza</w:t>
        <w:softHyphen/>
        <w:t>ki</w:t>
        <w:softHyphen/>
        <w:t>a</w:t>
        <w:softHyphen/>
        <w:t>rik bozak ez dei</w:t>
        <w:softHyphen/>
        <w:t>tze</w:t>
        <w:softHyphen/>
        <w:t>ko; egin beha</w:t>
        <w:softHyphen/>
        <w:t>rra dau</w:t>
        <w:softHyphen/>
        <w:t>ka</w:t>
        <w:softHyphen/>
        <w:t>zu. Zure uler</w:t>
        <w:softHyphen/>
        <w:t>me</w:t>
        <w:softHyphen/>
        <w:t>na</w:t>
        <w:softHyphen/>
        <w:t>ren eta sen</w:t>
        <w:softHyphen/>
        <w:t>ti</w:t>
        <w:softHyphen/>
        <w:t>men</w:t>
        <w:softHyphen/>
        <w:t>du</w:t>
        <w:softHyphen/>
        <w:t>a</w:t>
        <w:softHyphen/>
        <w:t>ren ezku</w:t>
        <w:softHyphen/>
        <w:t>tu</w:t>
        <w:softHyphen/>
        <w:t>ko leku bate</w:t>
        <w:softHyphen/>
        <w:t>an izpi demok</w:t>
        <w:softHyphen/>
        <w:t>ra</w:t>
        <w:softHyphen/>
        <w:t>ti</w:t>
        <w:softHyphen/>
        <w:t>ko tti</w:t>
        <w:softHyphen/>
        <w:t>pi</w:t>
        <w:softHyphen/>
        <w:t>e</w:t>
        <w:softHyphen/>
        <w:t>nik bal</w:t>
        <w:softHyphen/>
        <w:t>din badu</w:t>
        <w:softHyphen/>
        <w:t>zu, bada</w:t>
        <w:softHyphen/>
        <w:t>ki</w:t>
        <w:softHyphen/>
        <w:t>zu horre</w:t>
        <w:softHyphen/>
        <w:t>la dela, hau</w:t>
        <w:softHyphen/>
        <w:t>tes</w:t>
        <w:softHyphen/>
        <w:t>kun</w:t>
        <w:softHyphen/>
        <w:t>de</w:t>
        <w:softHyphen/>
        <w:t>ak deitu behar ditu</w:t>
        <w:softHyphen/>
        <w:t>zu</w:t>
        <w:softHyphen/>
        <w:t>la, Bar</w:t>
        <w:softHyphen/>
        <w:t>ci</w:t>
        <w:softHyphen/>
        <w:t>na ande</w:t>
        <w:softHyphen/>
        <w:t>rea.</w:t>
      </w:r>
    </w:p>
    <w:p>
      <w:pPr>
        <w:pStyle w:val="Texto"/>
        <w:rPr/>
      </w:pPr>
      <w:r>
        <w:rPr/>
        <w:t>Jada ez da exis</w:t>
        <w:softHyphen/>
        <w:t>ti</w:t>
        <w:softHyphen/>
        <w:t>tzen pro</w:t>
        <w:softHyphen/>
        <w:t>ze</w:t>
        <w:softHyphen/>
        <w:t>du</w:t>
        <w:softHyphen/>
        <w:t>ra auto</w:t>
        <w:softHyphen/>
        <w:t>ma</w:t>
        <w:softHyphen/>
        <w:t>ti</w:t>
        <w:softHyphen/>
        <w:t>ko dela</w:t>
        <w:softHyphen/>
        <w:t>ko meka</w:t>
        <w:softHyphen/>
        <w:t>nis</w:t>
        <w:softHyphen/>
        <w:t>mo</w:t>
        <w:softHyphen/>
        <w:t>rik Nafa</w:t>
        <w:softHyphen/>
        <w:t>rro</w:t>
        <w:softHyphen/>
        <w:t>a</w:t>
        <w:softHyphen/>
        <w:t>ko Gober</w:t>
        <w:softHyphen/>
        <w:t>nu</w:t>
        <w:softHyphen/>
        <w:t>ko Pre</w:t>
        <w:softHyphen/>
        <w:t>si</w:t>
        <w:softHyphen/>
        <w:t>den</w:t>
        <w:softHyphen/>
        <w:t>tea auke</w:t>
        <w:softHyphen/>
        <w:t>ra</w:t>
        <w:softHyphen/>
        <w:t>tze</w:t>
        <w:softHyphen/>
        <w:t>ko ordu</w:t>
        <w:softHyphen/>
        <w:t>an. Loraf</w:t>
        <w:softHyphen/>
        <w:t>nak jaso</w:t>
        <w:softHyphen/>
        <w:t>tzen zuen pro</w:t>
        <w:softHyphen/>
        <w:t>ze</w:t>
        <w:softHyphen/>
        <w:t>du</w:t>
        <w:softHyphen/>
        <w:t>ra horrek Nafa</w:t>
        <w:softHyphen/>
        <w:t>rroa behar</w:t>
        <w:softHyphen/>
        <w:t>tzen zuen Par</w:t>
        <w:softHyphen/>
        <w:t>la</w:t>
        <w:softHyphen/>
        <w:t>men</w:t>
        <w:softHyphen/>
        <w:t>tu</w:t>
        <w:softHyphen/>
        <w:t>an egi</w:t>
        <w:softHyphen/>
        <w:t>tu</w:t>
        <w:softHyphen/>
        <w:t>ra</w:t>
        <w:softHyphen/>
        <w:t>ke</w:t>
        <w:softHyphen/>
        <w:t>ta bera man</w:t>
        <w:softHyphen/>
        <w:t>ten</w:t>
        <w:softHyphen/>
        <w:t>tzea lau urtez jarrai</w:t>
        <w:softHyphen/>
        <w:t>an, ino</w:t>
        <w:softHyphen/>
        <w:t>la</w:t>
        <w:softHyphen/>
        <w:t>ko ete</w:t>
        <w:softHyphen/>
        <w:t>nik gabe, ez bai</w:t>
        <w:softHyphen/>
        <w:t>tzu</w:t>
        <w:softHyphen/>
        <w:t>en auke</w:t>
        <w:softHyphen/>
        <w:t>ra</w:t>
        <w:softHyphen/>
        <w:t>rik uzten, krisi ins</w:t>
        <w:softHyphen/>
        <w:t>ti</w:t>
        <w:softHyphen/>
        <w:t>tu</w:t>
        <w:softHyphen/>
        <w:t>zi</w:t>
        <w:softHyphen/>
        <w:t>o</w:t>
        <w:softHyphen/>
        <w:t>na</w:t>
        <w:softHyphen/>
        <w:t>lei aurre egi</w:t>
        <w:softHyphen/>
        <w:t>te</w:t>
        <w:softHyphen/>
        <w:t>ko hel</w:t>
        <w:softHyphen/>
        <w:t>bu</w:t>
        <w:softHyphen/>
        <w:t>ruz, hau</w:t>
        <w:softHyphen/>
        <w:t>tes</w:t>
        <w:softHyphen/>
        <w:t>kun</w:t>
        <w:softHyphen/>
        <w:t>de</w:t>
        <w:softHyphen/>
        <w:t>ak dei</w:t>
        <w:softHyphen/>
        <w:t>tze</w:t>
        <w:softHyphen/>
        <w:t>ko.</w:t>
      </w:r>
    </w:p>
    <w:p>
      <w:pPr>
        <w:pStyle w:val="Texto"/>
        <w:rPr/>
      </w:pPr>
      <w:r>
        <w:rPr/>
        <w:t>Egun ez gaude 1996an. Ordu</w:t>
        <w:softHyphen/>
        <w:t>an, PSNri lotu</w:t>
        <w:softHyphen/>
        <w:t>ri</w:t>
        <w:softHyphen/>
        <w:t>ko ustel</w:t>
        <w:softHyphen/>
        <w:t>ke</w:t>
        <w:softHyphen/>
        <w:t>ria-kasu berri</w:t>
        <w:softHyphen/>
        <w:t>ak aire</w:t>
        <w:softHyphen/>
        <w:t>ra</w:t>
        <w:softHyphen/>
        <w:t>tu eta azken hamar</w:t>
        <w:softHyphen/>
        <w:t>ka</w:t>
        <w:softHyphen/>
        <w:t>de</w:t>
        <w:softHyphen/>
        <w:t>ta</w:t>
        <w:softHyphen/>
        <w:t>ko gober</w:t>
        <w:softHyphen/>
        <w:t>nu aurre</w:t>
        <w:softHyphen/>
        <w:t>ra</w:t>
        <w:softHyphen/>
        <w:t>koi</w:t>
        <w:softHyphen/>
        <w:t>e</w:t>
        <w:softHyphen/>
        <w:t>na, hau da, hiru</w:t>
        <w:softHyphen/>
        <w:t>ko gober</w:t>
        <w:softHyphen/>
        <w:t>nua, piku</w:t>
        <w:softHyphen/>
        <w:t>ta</w:t>
        <w:softHyphen/>
        <w:t>ra joan zen. Ez zen, ordea, auke</w:t>
        <w:softHyphen/>
        <w:t>ra</w:t>
        <w:softHyphen/>
        <w:t>rik izan hau</w:t>
        <w:softHyphen/>
        <w:t>tes</w:t>
        <w:softHyphen/>
        <w:t>kun</w:t>
        <w:softHyphen/>
        <w:t>de</w:t>
        <w:softHyphen/>
        <w:t>ak aurre</w:t>
        <w:softHyphen/>
        <w:t>ra</w:t>
        <w:softHyphen/>
        <w:t>tu eta leher</w:t>
        <w:softHyphen/>
        <w:t>tu</w:t>
        <w:softHyphen/>
        <w:t>ta</w:t>
        <w:softHyphen/>
        <w:t>ko krisi ins</w:t>
        <w:softHyphen/>
        <w:t>ti</w:t>
        <w:softHyphen/>
        <w:t>tu</w:t>
        <w:softHyphen/>
        <w:t>zi</w:t>
        <w:softHyphen/>
        <w:t>o</w:t>
        <w:softHyphen/>
        <w:t>na</w:t>
        <w:softHyphen/>
        <w:t>la</w:t>
        <w:softHyphen/>
        <w:t>ri kon</w:t>
        <w:softHyphen/>
        <w:t>pon</w:t>
        <w:softHyphen/>
        <w:t>bi</w:t>
        <w:softHyphen/>
        <w:t>dea ema</w:t>
        <w:softHyphen/>
        <w:t>te</w:t>
        <w:softHyphen/>
        <w:t>ko; hain zuzen ere, pro</w:t>
        <w:softHyphen/>
        <w:t>ze</w:t>
        <w:softHyphen/>
        <w:t>du</w:t>
        <w:softHyphen/>
        <w:t>ra auto</w:t>
        <w:softHyphen/>
        <w:t>ma</w:t>
        <w:softHyphen/>
        <w:t>ti</w:t>
        <w:softHyphen/>
        <w:t>ko horren bitar</w:t>
        <w:softHyphen/>
        <w:t>tez, iri</w:t>
        <w:softHyphen/>
        <w:t>tsi zine</w:t>
        <w:softHyphen/>
        <w:t>ten zuek bote</w:t>
        <w:softHyphen/>
        <w:t>re</w:t>
        <w:softHyphen/>
        <w:t>ra duela hama</w:t>
        <w:softHyphen/>
        <w:t>zaz</w:t>
        <w:softHyphen/>
        <w:t>pi urte.</w:t>
      </w:r>
    </w:p>
    <w:p>
      <w:pPr>
        <w:pStyle w:val="Texto"/>
        <w:rPr/>
      </w:pPr>
      <w:r>
        <w:rPr/>
        <w:t>Lau urte igaro dira Loraf</w:t>
        <w:softHyphen/>
        <w:t>nak zeu</w:t>
        <w:softHyphen/>
        <w:t>kan defi</w:t>
        <w:softHyphen/>
        <w:t>zit demok</w:t>
        <w:softHyphen/>
        <w:t>ra</w:t>
        <w:softHyphen/>
        <w:t>ti</w:t>
        <w:softHyphen/>
        <w:t>ko hori gain</w:t>
        <w:softHyphen/>
        <w:t>di</w:t>
        <w:softHyphen/>
        <w:t>tze</w:t>
        <w:softHyphen/>
        <w:t>ko bide</w:t>
        <w:softHyphen/>
        <w:t>an aurre</w:t>
        <w:softHyphen/>
        <w:t>ra</w:t>
        <w:softHyphen/>
        <w:t>pau</w:t>
        <w:softHyphen/>
        <w:t>so bat eman zene</w:t>
        <w:softHyphen/>
        <w:t>tik. Horre</w:t>
        <w:softHyphen/>
        <w:t>la, hau</w:t>
        <w:softHyphen/>
        <w:t>tes</w:t>
        <w:softHyphen/>
        <w:t>kun</w:t>
        <w:softHyphen/>
        <w:t>de aurre</w:t>
        <w:softHyphen/>
        <w:t>ra</w:t>
        <w:softHyphen/>
        <w:t>tu</w:t>
        <w:softHyphen/>
        <w:t>ak dei</w:t>
        <w:softHyphen/>
        <w:t>tze</w:t>
        <w:softHyphen/>
        <w:t>ko gai</w:t>
        <w:softHyphen/>
        <w:t>ta</w:t>
        <w:softHyphen/>
        <w:t>su</w:t>
        <w:softHyphen/>
        <w:t>na onar</w:t>
        <w:softHyphen/>
        <w:t>tu eta amai</w:t>
        <w:softHyphen/>
        <w:t>e</w:t>
        <w:softHyphen/>
        <w:t>ra eman zitzai</w:t>
        <w:softHyphen/>
        <w:t>on Nafa</w:t>
        <w:softHyphen/>
        <w:t>rro</w:t>
        <w:softHyphen/>
        <w:t>ak Esta</w:t>
        <w:softHyphen/>
        <w:t>tu</w:t>
        <w:softHyphen/>
        <w:t>ko beste erki</w:t>
        <w:softHyphen/>
        <w:t>de</w:t>
        <w:softHyphen/>
        <w:t>go</w:t>
        <w:softHyphen/>
        <w:t>e</w:t>
        <w:softHyphen/>
        <w:t>kin alde</w:t>
        <w:softHyphen/>
        <w:t>ra</w:t>
        <w:softHyphen/>
        <w:t>tuz pai</w:t>
        <w:softHyphen/>
        <w:t>ra</w:t>
        <w:softHyphen/>
        <w:t>tzen zuen bide</w:t>
        <w:softHyphen/>
        <w:t>ga</w:t>
        <w:softHyphen/>
        <w:t>be</w:t>
        <w:softHyphen/>
        <w:t>ke</w:t>
        <w:softHyphen/>
        <w:t>ri</w:t>
        <w:softHyphen/>
        <w:t>a</w:t>
        <w:softHyphen/>
        <w:t>ri. Pauso hori guz</w:t>
        <w:softHyphen/>
        <w:t>tiz posi</w:t>
        <w:softHyphen/>
        <w:t>ti</w:t>
        <w:softHyphen/>
        <w:t>boa izan zen, eta ados ager</w:t>
        <w:softHyphen/>
        <w:t>tu zine</w:t>
        <w:softHyphen/>
        <w:t>ten hau</w:t>
        <w:softHyphen/>
        <w:t>tes</w:t>
        <w:softHyphen/>
        <w:t>kun</w:t>
        <w:softHyphen/>
        <w:t>de</w:t>
        <w:softHyphen/>
        <w:t>en aurre</w:t>
        <w:softHyphen/>
        <w:t>ra</w:t>
        <w:softHyphen/>
        <w:t>pe</w:t>
        <w:softHyphen/>
        <w:t>na egun Nafa</w:t>
        <w:softHyphen/>
        <w:t>rro</w:t>
        <w:softHyphen/>
        <w:t>ak bizi duen beza</w:t>
        <w:softHyphen/>
        <w:t>la</w:t>
        <w:softHyphen/>
        <w:t>ko krisi poli</w:t>
        <w:softHyphen/>
        <w:t>ti</w:t>
        <w:softHyphen/>
        <w:t>ko eta ins</w:t>
        <w:softHyphen/>
        <w:t>ti</w:t>
        <w:softHyphen/>
        <w:t>tu</w:t>
        <w:softHyphen/>
        <w:t>zi</w:t>
        <w:softHyphen/>
        <w:t>o</w:t>
        <w:softHyphen/>
        <w:t>na</w:t>
        <w:softHyphen/>
        <w:t>la kon</w:t>
        <w:softHyphen/>
        <w:t>pon</w:t>
        <w:softHyphen/>
        <w:t>tze</w:t>
        <w:softHyphen/>
        <w:t>ra bide</w:t>
        <w:softHyphen/>
        <w:t>ra</w:t>
        <w:softHyphen/>
        <w:t>tu</w:t>
        <w:softHyphen/>
        <w:t>ta</w:t>
        <w:softHyphen/>
        <w:t>ko meka</w:t>
        <w:softHyphen/>
        <w:t>nis</w:t>
        <w:softHyphen/>
        <w:t>mo ego</w:t>
        <w:softHyphen/>
        <w:t>kia zela</w:t>
        <w:softHyphen/>
        <w:t>ko</w:t>
        <w:softHyphen/>
        <w:t>an.</w:t>
      </w:r>
    </w:p>
    <w:p>
      <w:pPr>
        <w:pStyle w:val="Texto"/>
        <w:rPr/>
      </w:pPr>
      <w:r>
        <w:rPr/>
        <w:t>Baina zuk, Bar</w:t>
        <w:softHyphen/>
        <w:t>ci</w:t>
        <w:softHyphen/>
        <w:t>na ande</w:t>
        <w:softHyphen/>
        <w:t>rea, egu</w:t>
        <w:softHyphen/>
        <w:t>ne</w:t>
        <w:softHyphen/>
        <w:t>tik egu</w:t>
        <w:softHyphen/>
        <w:t>ne</w:t>
        <w:softHyphen/>
        <w:t>ra modu kru</w:t>
        <w:softHyphen/>
        <w:t>de</w:t>
        <w:softHyphen/>
        <w:t>la</w:t>
        <w:softHyphen/>
        <w:t>go</w:t>
        <w:softHyphen/>
        <w:t>an pla</w:t>
        <w:softHyphen/>
        <w:t>za</w:t>
        <w:softHyphen/>
        <w:t>ra</w:t>
        <w:softHyphen/>
        <w:t>tzen ditu</w:t>
        <w:softHyphen/>
        <w:t>zu ezo</w:t>
        <w:softHyphen/>
        <w:t>hi</w:t>
        <w:softHyphen/>
        <w:t>ko uste demok</w:t>
        <w:softHyphen/>
        <w:t>ra</w:t>
        <w:softHyphen/>
        <w:t>ti</w:t>
        <w:softHyphen/>
        <w:t>ko</w:t>
        <w:softHyphen/>
        <w:t>ak. Demok</w:t>
        <w:softHyphen/>
        <w:t>ra</w:t>
        <w:softHyphen/>
        <w:t>ta zara soi</w:t>
        <w:softHyphen/>
        <w:t>lik kome</w:t>
        <w:softHyphen/>
        <w:t>ni zai</w:t>
        <w:softHyphen/>
        <w:t>zu</w:t>
        <w:softHyphen/>
        <w:t>ne</w:t>
        <w:softHyphen/>
        <w:t>an, zati</w:t>
        <w:softHyphen/>
        <w:t>ka, eta horrek zeri</w:t>
        <w:softHyphen/>
        <w:t>ku</w:t>
        <w:softHyphen/>
        <w:t>si gehia</w:t>
        <w:softHyphen/>
        <w:t>go du tota</w:t>
        <w:softHyphen/>
        <w:t>li</w:t>
        <w:softHyphen/>
        <w:t>ta</w:t>
        <w:softHyphen/>
        <w:t>ris</w:t>
        <w:softHyphen/>
        <w:t>mo</w:t>
        <w:softHyphen/>
        <w:t>a</w:t>
        <w:softHyphen/>
        <w:t>re</w:t>
        <w:softHyphen/>
        <w:t>kin herri</w:t>
        <w:softHyphen/>
        <w:t>ta</w:t>
        <w:softHyphen/>
        <w:t>rrek alda</w:t>
        <w:softHyphen/>
        <w:t>rri</w:t>
        <w:softHyphen/>
        <w:t>ka</w:t>
        <w:softHyphen/>
        <w:t>tzen duten demok</w:t>
        <w:softHyphen/>
        <w:t>ra</w:t>
        <w:softHyphen/>
        <w:t>zia dui</w:t>
        <w:softHyphen/>
        <w:t>na</w:t>
        <w:softHyphen/>
        <w:t>re</w:t>
        <w:softHyphen/>
        <w:t>kin baino.</w:t>
      </w:r>
    </w:p>
    <w:p>
      <w:pPr>
        <w:pStyle w:val="Texto"/>
        <w:rPr/>
      </w:pPr>
      <w:r>
        <w:rPr/>
        <w:t>Porque el término democracia, señoras y señores Parlamentarios, es un compromiso directo con la voluntad mayoritaria de la sociedad. Democracia, señora Barcina, es vigilar que las decisiones ejecutivas que se adoptan cuentan con el aval de esa mayoría social. Democracia, señora Barcina, en su ejercicio representativo, es atender las demandas del Parlamento de Navarra, depositario de la soberanía del pueblo de Navarra, y defender y ejecutar las leyes que de él emanan. Señora Barcina, usted es una demócrata de pacotilla y resulta intolerable, democráticamente, su actuación al frente del Gobierno fracasado de Unión del Pueblo Navarro que, a la desesperada y de manera cínica e irresponsable, está recurriendo a vender competencias propias de Navarra, restos actuales de nuestros derechos históricos originarios, a cambio de la cobertura del Estado para seguir aferrada al poder en contra de la mayoría de la ciudadanía.</w:t>
      </w:r>
    </w:p>
    <w:p>
      <w:pPr>
        <w:pStyle w:val="Texto"/>
        <w:rPr/>
      </w:pPr>
      <w:r>
        <w:rPr/>
        <w:t xml:space="preserve">Señora Presidenta del Gobierno de Navarra, son trece las leyes aprobadas por la mayoría del Parlamento que la Delegada del Gobierno de España, del Partido Popular, y usted han paralizado mediante recursos en el Tribunal Constitucional. Escribió Thomas Hobbes:”Hay muy pocos que sean tan necios que no prefieren gobernarse a sí mismos antes que ser gobernados por otros”. Y, miren, señores de UPN, ustedes sean lo que quieran, sitúense en el lugar que quieran, pero la ciudadanía navarra tiene absolutamente claro cuál es su decisión, y no es la de ser necia. </w:t>
      </w:r>
    </w:p>
    <w:p>
      <w:pPr>
        <w:pStyle w:val="Texto"/>
        <w:rPr/>
      </w:pPr>
      <w:r>
        <w:rPr/>
        <w:t>Usted, en su discurso y comunicación al Parlamento de Navarra, señora Barcina, ha hablado de autogobierno y, además, lo ha situado en la Constitución. Le tenemos que decir que los derechos históricos de Navarra son previos a la Constitución. Y tenemos que recordarle, y se lo repetiremos las veces que sea necesario, aunque es una cuestión de Perogrullo para cualquier ciudadano de esta Comunidad, que nuestro autogobierno es sinónimo de defensa de nuestras propias decisiones. La apuesta por el autogobierno se sustenta en la convicción de que, en la medida en que las actuaciones políticas de todo ámbito –ámbito económico, de educación, cultura, salud– sean decididas y definidas en nuestro territorio, más van a responder a la voluntad de la ciudadanía de Navarra y más efectivas van a ser para resolver nuestros problemas. Pues bien, ¿qué hacen ustedes en este ámbito, señora Barcina? Lo contrario, se alían con el Estado para salvar su minoría a costa del deterioro de nuestro marco competencial, cuyas consecuencias en el futuro van a ir, como siempre, en detrimento de la personalidad propia de Navarra y de nuestros derechos históricos. Están haciendo desaparecer la identidad y la personalidad propias de Navarra, señora Barcina, quién y UPN, quién y el Gobierno de Navarra.</w:t>
      </w:r>
    </w:p>
    <w:p>
      <w:pPr>
        <w:pStyle w:val="Texto"/>
        <w:rPr/>
      </w:pPr>
      <w:r>
        <w:rPr/>
        <w:t>Señora Presidenta, la persona con la mayor responsabilidad institucional de nuestro territorio debe defender las leyes emanadas de Navarra, le gusten o no, y no como hace usted, a modo de “acusica” traidor, ir corriendo al Ministerio español correspondiente a avisarles de que deben interponer un recurso ante el Tribunal Constitucional. Sí, sí, señora Barcina, incluso con leyes que en estos momentos están en trámite en la Cámara, leyes no aprobadas, como la ley, le pongo un ejemplo, del Auzolán. Usted, señora Barcina, usted.</w:t>
      </w:r>
    </w:p>
    <w:p>
      <w:pPr>
        <w:pStyle w:val="Texto"/>
        <w:rPr/>
      </w:pPr>
      <w:r>
        <w:rPr/>
        <w:t>Esta</w:t>
        <w:softHyphen/>
        <w:t>tu</w:t>
        <w:softHyphen/>
        <w:t>ak sis</w:t>
        <w:softHyphen/>
        <w:t>te</w:t>
        <w:softHyphen/>
        <w:t>ma</w:t>
        <w:softHyphen/>
        <w:t>ti</w:t>
        <w:softHyphen/>
        <w:t>ko</w:t>
        <w:softHyphen/>
        <w:t>ki erre</w:t>
        <w:softHyphen/>
        <w:t>kur</w:t>
        <w:softHyphen/>
        <w:t>tso</w:t>
        <w:softHyphen/>
        <w:t>ak jar</w:t>
        <w:softHyphen/>
        <w:t>tzen diz</w:t>
        <w:softHyphen/>
        <w:t>kie Par</w:t>
        <w:softHyphen/>
        <w:t>la</w:t>
        <w:softHyphen/>
        <w:t>men</w:t>
        <w:softHyphen/>
        <w:t>tu honek UPNren iriz</w:t>
        <w:softHyphen/>
        <w:t>pi</w:t>
        <w:softHyphen/>
        <w:t>de</w:t>
        <w:softHyphen/>
        <w:t>a</w:t>
        <w:softHyphen/>
        <w:t>ren kon</w:t>
        <w:softHyphen/>
        <w:t>tra gehien</w:t>
        <w:softHyphen/>
        <w:t>goz onar</w:t>
        <w:softHyphen/>
        <w:t>tzen ditu</w:t>
        <w:softHyphen/>
        <w:t>en lege</w:t>
        <w:softHyphen/>
        <w:t>ei. Argi dago, Bar</w:t>
        <w:softHyphen/>
        <w:t>ci</w:t>
        <w:softHyphen/>
        <w:t>na ande</w:t>
        <w:softHyphen/>
        <w:t>rea, zuk Madri</w:t>
        <w:softHyphen/>
        <w:t>le</w:t>
        <w:softHyphen/>
        <w:t>ra jotzen duzu</w:t>
        <w:softHyphen/>
        <w:t>la zure gutxi</w:t>
        <w:softHyphen/>
        <w:t>en</w:t>
        <w:softHyphen/>
        <w:t>go poli</w:t>
        <w:softHyphen/>
        <w:t>ti</w:t>
        <w:softHyphen/>
        <w:t>ko</w:t>
        <w:softHyphen/>
        <w:t>a</w:t>
        <w:softHyphen/>
        <w:t>ren ara</w:t>
        <w:softHyphen/>
        <w:t>zo</w:t>
        <w:softHyphen/>
        <w:t>ei irte</w:t>
        <w:softHyphen/>
        <w:t>e</w:t>
        <w:softHyphen/>
        <w:t>ra bila</w:t>
        <w:softHyphen/>
        <w:t>tze</w:t>
        <w:softHyphen/>
        <w:t>ko; Nafa</w:t>
        <w:softHyphen/>
        <w:t>rro</w:t>
        <w:softHyphen/>
        <w:t>a</w:t>
        <w:softHyphen/>
        <w:t>ko epai</w:t>
        <w:softHyphen/>
        <w:t>te</w:t>
        <w:softHyphen/>
        <w:t>gi</w:t>
        <w:softHyphen/>
        <w:t>ei Nafa</w:t>
        <w:softHyphen/>
        <w:t>rro</w:t>
        <w:softHyphen/>
        <w:t>a</w:t>
        <w:softHyphen/>
        <w:t>ko Kutxan izan</w:t>
        <w:softHyphen/>
        <w:t>da</w:t>
        <w:softHyphen/>
        <w:t>ko abu</w:t>
        <w:softHyphen/>
        <w:t>su</w:t>
        <w:softHyphen/>
        <w:t>en ingu</w:t>
        <w:softHyphen/>
        <w:t>ru</w:t>
        <w:softHyphen/>
        <w:t>ko iker</w:t>
        <w:softHyphen/>
        <w:t>ke</w:t>
        <w:softHyphen/>
        <w:t>ta kendu zeni</w:t>
        <w:softHyphen/>
        <w:t>en beza</w:t>
        <w:softHyphen/>
        <w:t>la, Madri</w:t>
        <w:softHyphen/>
        <w:t>le</w:t>
        <w:softHyphen/>
        <w:t>ra joz. Duin</w:t>
        <w:softHyphen/>
        <w:t>ta</w:t>
        <w:softHyphen/>
        <w:t>sun, zin</w:t>
        <w:softHyphen/>
        <w:t>tzo</w:t>
        <w:softHyphen/>
        <w:t>ta</w:t>
        <w:softHyphen/>
        <w:t>sun eta etika poli</w:t>
        <w:softHyphen/>
        <w:t>ti</w:t>
        <w:softHyphen/>
        <w:t>ko</w:t>
        <w:softHyphen/>
        <w:t>a</w:t>
        <w:softHyphen/>
        <w:t>re</w:t>
        <w:softHyphen/>
        <w:t>kin ditu</w:t>
        <w:softHyphen/>
        <w:t>zun ara</w:t>
        <w:softHyphen/>
        <w:t>zo</w:t>
        <w:softHyphen/>
        <w:t>ak kon</w:t>
        <w:softHyphen/>
        <w:t>pon</w:t>
        <w:softHyphen/>
        <w:t>tze</w:t>
        <w:softHyphen/>
        <w:t>ko, nora? Nafa</w:t>
        <w:softHyphen/>
        <w:t>rro</w:t>
        <w:softHyphen/>
        <w:t>a</w:t>
        <w:softHyphen/>
        <w:t>ra? Ez, Madri</w:t>
        <w:softHyphen/>
        <w:t>le</w:t>
        <w:softHyphen/>
        <w:t>ra.</w:t>
      </w:r>
    </w:p>
    <w:p>
      <w:pPr>
        <w:pStyle w:val="Texto"/>
        <w:rPr/>
      </w:pPr>
      <w:r>
        <w:rPr/>
        <w:t>Bai, Bar</w:t>
        <w:softHyphen/>
        <w:t>ci</w:t>
        <w:softHyphen/>
        <w:t>na ande</w:t>
        <w:softHyphen/>
        <w:t>rea, Nafa</w:t>
        <w:softHyphen/>
        <w:t>rro</w:t>
        <w:softHyphen/>
        <w:t>a</w:t>
        <w:softHyphen/>
        <w:t>ko Gober</w:t>
        <w:softHyphen/>
        <w:t>nu</w:t>
        <w:softHyphen/>
        <w:t>a</w:t>
        <w:softHyphen/>
        <w:t>ren ingu</w:t>
        <w:softHyphen/>
        <w:t>ru</w:t>
        <w:softHyphen/>
        <w:t>an dago</w:t>
        <w:softHyphen/>
        <w:t>en eten</w:t>
        <w:softHyphen/>
        <w:t>ga</w:t>
        <w:softHyphen/>
        <w:t>be</w:t>
        <w:softHyphen/>
        <w:t>ko ustel</w:t>
        <w:softHyphen/>
        <w:t>ke</w:t>
        <w:softHyphen/>
        <w:t>ri usai</w:t>
        <w:softHyphen/>
        <w:t>na Nafa</w:t>
        <w:softHyphen/>
        <w:t>rro</w:t>
        <w:softHyphen/>
        <w:t>ak ez du mere</w:t>
        <w:softHyphen/>
        <w:t>zi; nafar herri</w:t>
        <w:softHyphen/>
        <w:t>ta</w:t>
        <w:softHyphen/>
        <w:t>rrek ez dute mere</w:t>
        <w:softHyphen/>
        <w:t>zi. Itzul iezai</w:t>
        <w:softHyphen/>
        <w:t>e</w:t>
        <w:softHyphen/>
        <w:t>zu hitza herri</w:t>
        <w:softHyphen/>
        <w:t>ta</w:t>
        <w:softHyphen/>
        <w:t>rrei –berriz ere eska</w:t>
        <w:softHyphen/>
        <w:t>tu</w:t>
        <w:softHyphen/>
        <w:t>ko dut–, eta ustel</w:t>
        <w:softHyphen/>
        <w:t>ke</w:t>
        <w:softHyphen/>
        <w:t>ri</w:t>
        <w:softHyphen/>
        <w:t>a</w:t>
        <w:softHyphen/>
        <w:t>re</w:t>
        <w:softHyphen/>
        <w:t>kin amai</w:t>
        <w:softHyphen/>
        <w:t>tze</w:t>
        <w:softHyphen/>
        <w:t>ko Nafa</w:t>
        <w:softHyphen/>
        <w:t>rro</w:t>
        <w:softHyphen/>
        <w:t>a</w:t>
        <w:softHyphen/>
        <w:t>ko herri</w:t>
        <w:softHyphen/>
        <w:t>ta</w:t>
        <w:softHyphen/>
        <w:t>rren eta beren ins</w:t>
        <w:softHyphen/>
        <w:t>ti</w:t>
        <w:softHyphen/>
        <w:t>tu</w:t>
        <w:softHyphen/>
        <w:t>zio</w:t>
        <w:softHyphen/>
        <w:t>en gar</w:t>
        <w:softHyphen/>
        <w:t>bi</w:t>
        <w:softHyphen/>
        <w:t>ta</w:t>
        <w:softHyphen/>
        <w:t>sun eta duin</w:t>
        <w:softHyphen/>
        <w:t>ta</w:t>
        <w:softHyphen/>
        <w:t>su</w:t>
        <w:softHyphen/>
        <w:t>nak eska</w:t>
        <w:softHyphen/>
        <w:t>tzen duen akor</w:t>
        <w:softHyphen/>
        <w:t>dio zaba</w:t>
        <w:softHyphen/>
        <w:t>la eta kon</w:t>
        <w:softHyphen/>
        <w:t>pro</w:t>
        <w:softHyphen/>
        <w:t>mi</w:t>
        <w:softHyphen/>
        <w:t>soa ahal</w:t>
        <w:softHyphen/>
        <w:t>bi</w:t>
        <w:softHyphen/>
        <w:t>de</w:t>
        <w:softHyphen/>
        <w:t>ra itza</w:t>
        <w:softHyphen/>
        <w:t>zu –zu ez bai</w:t>
        <w:softHyphen/>
        <w:t>tza</w:t>
        <w:softHyphen/>
        <w:t>ra gai hori egi</w:t>
        <w:softHyphen/>
        <w:t>te</w:t>
        <w:softHyphen/>
        <w:t>ko–, zuek bizi</w:t>
        <w:softHyphen/>
        <w:t>a</w:t>
        <w:softHyphen/>
        <w:t>tu ditu</w:t>
        <w:softHyphen/>
        <w:t>zu</w:t>
        <w:softHyphen/>
        <w:t>en gela ilu</w:t>
        <w:softHyphen/>
        <w:t>ne</w:t>
        <w:softHyphen/>
        <w:t>tan lei</w:t>
        <w:softHyphen/>
        <w:t>ho</w:t>
        <w:softHyphen/>
        <w:t>ak ireki eta argia piz</w:t>
        <w:softHyphen/>
        <w:t>te</w:t>
        <w:softHyphen/>
        <w:t>ko kon</w:t>
        <w:softHyphen/>
        <w:t>pro</w:t>
        <w:softHyphen/>
        <w:t>mi</w:t>
        <w:softHyphen/>
        <w:t>so</w:t>
        <w:softHyphen/>
        <w:t>e</w:t>
        <w:softHyphen/>
        <w:t>tan oina</w:t>
        <w:softHyphen/>
        <w:t>rri</w:t>
        <w:softHyphen/>
        <w:t>tu</w:t>
        <w:softHyphen/>
        <w:t>ta egon behar</w:t>
        <w:softHyphen/>
        <w:t>ko luke</w:t>
        <w:softHyphen/>
        <w:t>en eta egon</w:t>
        <w:softHyphen/>
        <w:t>go den akor</w:t>
        <w:softHyphen/>
        <w:t>dioa ale</w:t>
        <w:softHyphen/>
        <w:t>gia.</w:t>
      </w:r>
    </w:p>
    <w:p>
      <w:pPr>
        <w:pStyle w:val="Texto"/>
        <w:rPr/>
      </w:pPr>
      <w:r>
        <w:rPr/>
        <w:t>Bar</w:t>
        <w:softHyphen/>
        <w:t>ci</w:t>
        <w:softHyphen/>
        <w:t>na ande</w:t>
        <w:softHyphen/>
        <w:t>rea, zuek Nafa</w:t>
        <w:softHyphen/>
        <w:t>rro</w:t>
        <w:softHyphen/>
        <w:t>a</w:t>
        <w:softHyphen/>
        <w:t>ko Kutxa desa</w:t>
        <w:softHyphen/>
        <w:t>ge</w:t>
        <w:softHyphen/>
        <w:t>rra</w:t>
        <w:softHyphen/>
        <w:t>ra</w:t>
        <w:softHyphen/>
        <w:t>zi duzue, eta disko gogor guz</w:t>
        <w:softHyphen/>
        <w:t>ti</w:t>
        <w:softHyphen/>
        <w:t>ak desa</w:t>
        <w:softHyphen/>
        <w:t>ge</w:t>
        <w:softHyphen/>
        <w:t>rra</w:t>
        <w:softHyphen/>
        <w:t>ra</w:t>
        <w:softHyphen/>
        <w:t>zi nahi ditu</w:t>
        <w:softHyphen/>
        <w:t>zue. Herri</w:t>
        <w:softHyphen/>
        <w:t>ta</w:t>
        <w:softHyphen/>
        <w:t>rrek Nafa</w:t>
        <w:softHyphen/>
        <w:t>rro</w:t>
        <w:softHyphen/>
        <w:t>a</w:t>
        <w:softHyphen/>
        <w:t>ko Kutxa gal</w:t>
        <w:softHyphen/>
        <w:t>tze</w:t>
        <w:softHyphen/>
        <w:t>ra era</w:t>
        <w:softHyphen/>
        <w:t>man</w:t>
        <w:softHyphen/>
        <w:t>da</w:t>
        <w:softHyphen/>
        <w:t>ko joka</w:t>
        <w:softHyphen/>
        <w:t>e</w:t>
        <w:softHyphen/>
        <w:t>rak zein</w:t>
        <w:softHyphen/>
        <w:t>tzuk izan diren jaki</w:t>
        <w:softHyphen/>
        <w:t>tea eki</w:t>
        <w:softHyphen/>
        <w:t>din nahi duzu. Hiru aldi</w:t>
        <w:softHyphen/>
        <w:t>tan, jaun-andre</w:t>
        <w:softHyphen/>
        <w:t>ok, PSN bali</w:t>
        <w:softHyphen/>
        <w:t>a</w:t>
        <w:softHyphen/>
        <w:t>tuz, Nafa</w:t>
        <w:softHyphen/>
        <w:t>rro</w:t>
        <w:softHyphen/>
        <w:t>a</w:t>
        <w:softHyphen/>
        <w:t>ko Par</w:t>
        <w:softHyphen/>
        <w:t>la</w:t>
        <w:softHyphen/>
        <w:t>men</w:t>
        <w:softHyphen/>
        <w:t>tu</w:t>
        <w:softHyphen/>
        <w:t>an iker</w:t>
        <w:softHyphen/>
        <w:t>ke</w:t>
        <w:softHyphen/>
        <w:t>ta-batzor</w:t>
        <w:softHyphen/>
        <w:t>de baten ire</w:t>
        <w:softHyphen/>
        <w:t>ki</w:t>
        <w:softHyphen/>
        <w:t>e</w:t>
        <w:softHyphen/>
        <w:t>ra eki</w:t>
        <w:softHyphen/>
        <w:t>din duzue. Eta argi dago zuk ez zenu</w:t>
        <w:softHyphen/>
        <w:t>ke</w:t>
        <w:softHyphen/>
        <w:t>e</w:t>
        <w:softHyphen/>
        <w:t>la ino</w:t>
        <w:softHyphen/>
        <w:t>la</w:t>
        <w:softHyphen/>
        <w:t>ko iker</w:t>
        <w:softHyphen/>
        <w:t>ke</w:t>
        <w:softHyphen/>
        <w:t>ta</w:t>
        <w:softHyphen/>
        <w:t>ren aurre</w:t>
        <w:softHyphen/>
        <w:t>an ino</w:t>
        <w:softHyphen/>
        <w:t>la</w:t>
        <w:softHyphen/>
        <w:t>ko bel</w:t>
        <w:softHyphen/>
        <w:t>du</w:t>
        <w:softHyphen/>
        <w:t>rrik izan behar, ezku</w:t>
        <w:softHyphen/>
        <w:t>ta</w:t>
        <w:softHyphen/>
        <w:t>tu nahi duzun gau</w:t>
        <w:softHyphen/>
        <w:t>za</w:t>
        <w:softHyphen/>
        <w:t>rik ez bale</w:t>
        <w:softHyphen/>
        <w:t>go.</w:t>
      </w:r>
    </w:p>
    <w:p>
      <w:pPr>
        <w:pStyle w:val="Texto"/>
        <w:rPr/>
      </w:pPr>
      <w:r>
        <w:rPr/>
        <w:t>Baina, begi</w:t>
        <w:softHyphen/>
        <w:t>ra, ehun bat urte zitu</w:t>
        <w:softHyphen/>
        <w:t>en enti</w:t>
        <w:softHyphen/>
        <w:t>ta</w:t>
        <w:softHyphen/>
        <w:t>te honen desa</w:t>
        <w:softHyphen/>
        <w:t>ger</w:t>
        <w:softHyphen/>
        <w:t>pe</w:t>
        <w:softHyphen/>
        <w:t>na</w:t>
        <w:softHyphen/>
        <w:t>ren dimen</w:t>
        <w:softHyphen/>
        <w:t>tsio his</w:t>
        <w:softHyphen/>
        <w:t>to</w:t>
        <w:softHyphen/>
        <w:t>ri</w:t>
        <w:softHyphen/>
        <w:t>koa ezin izan</w:t>
        <w:softHyphen/>
        <w:t>go duzue alfon</w:t>
        <w:softHyphen/>
        <w:t>bra</w:t>
        <w:softHyphen/>
        <w:t>pe</w:t>
        <w:softHyphen/>
        <w:t>an ezku</w:t>
        <w:softHyphen/>
        <w:t>ta</w:t>
        <w:softHyphen/>
        <w:t>tu, Manu</w:t>
        <w:softHyphen/>
        <w:t>el de Irujo jauna beza</w:t>
        <w:softHyphen/>
        <w:t>la</w:t>
        <w:softHyphen/>
        <w:t>ko Nafa</w:t>
        <w:softHyphen/>
        <w:t>rro</w:t>
        <w:softHyphen/>
        <w:t>a</w:t>
        <w:softHyphen/>
        <w:t>ko demok</w:t>
        <w:softHyphen/>
        <w:t>ra</w:t>
        <w:softHyphen/>
        <w:t>ta, aurre</w:t>
        <w:softHyphen/>
        <w:t>ra</w:t>
        <w:softHyphen/>
        <w:t>koi eta gure iza</w:t>
        <w:softHyphen/>
        <w:t>e</w:t>
        <w:softHyphen/>
        <w:t>ra</w:t>
        <w:softHyphen/>
        <w:t>ren defen</w:t>
        <w:softHyphen/>
        <w:t>da</w:t>
        <w:softHyphen/>
        <w:t>tzai</w:t>
        <w:softHyphen/>
        <w:t>le eza</w:t>
        <w:softHyphen/>
        <w:t>gu</w:t>
        <w:softHyphen/>
        <w:t>nek sus</w:t>
        <w:softHyphen/>
        <w:t>ta</w:t>
        <w:softHyphen/>
        <w:t>tu zuten enti</w:t>
        <w:softHyphen/>
        <w:t>ta</w:t>
        <w:softHyphen/>
        <w:t>te honen gale</w:t>
        <w:softHyphen/>
        <w:t>ra, ale</w:t>
        <w:softHyphen/>
        <w:t>gia Nafa</w:t>
        <w:softHyphen/>
        <w:t>rro</w:t>
        <w:softHyphen/>
        <w:t>a</w:t>
        <w:softHyphen/>
        <w:t>ko Kutxa, jai</w:t>
        <w:softHyphen/>
        <w:t>o</w:t>
        <w:softHyphen/>
        <w:t>tzez bere kre</w:t>
        <w:softHyphen/>
        <w:t>di</w:t>
        <w:softHyphen/>
        <w:t>tu-jar</w:t>
        <w:softHyphen/>
        <w:t>du</w:t>
        <w:softHyphen/>
        <w:t>e</w:t>
        <w:softHyphen/>
        <w:t>ran kon</w:t>
        <w:softHyphen/>
        <w:t>pro</w:t>
        <w:softHyphen/>
        <w:t>mi</w:t>
        <w:softHyphen/>
        <w:t>so sozi</w:t>
        <w:softHyphen/>
        <w:t>a</w:t>
        <w:softHyphen/>
        <w:t>le</w:t>
        <w:softHyphen/>
        <w:t>ra begi</w:t>
        <w:softHyphen/>
        <w:t>ra</w:t>
        <w:softHyphen/>
        <w:t>tzen zuena, eta une zail hau</w:t>
        <w:softHyphen/>
        <w:t>e</w:t>
        <w:softHyphen/>
        <w:t>tan gure fami</w:t>
        <w:softHyphen/>
        <w:t>lia, auto</w:t>
        <w:softHyphen/>
        <w:t>no</w:t>
        <w:softHyphen/>
        <w:t>mo eta enpre</w:t>
        <w:softHyphen/>
        <w:t>sa txi</w:t>
        <w:softHyphen/>
        <w:t>ki</w:t>
        <w:softHyphen/>
        <w:t>en</w:t>
        <w:softHyphen/>
        <w:t>tzat horren beha</w:t>
        <w:softHyphen/>
        <w:t>rrez</w:t>
        <w:softHyphen/>
        <w:t>koa azal</w:t>
        <w:softHyphen/>
        <w:t>du dena.</w:t>
      </w:r>
    </w:p>
    <w:p>
      <w:pPr>
        <w:pStyle w:val="Texto"/>
        <w:rPr/>
      </w:pPr>
      <w:r>
        <w:rPr/>
        <w:t>Eza</w:t>
        <w:softHyphen/>
        <w:t>gu</w:t>
        <w:softHyphen/>
        <w:t>tu ditu</w:t>
        <w:softHyphen/>
        <w:t>gun mani</w:t>
        <w:softHyphen/>
        <w:t>pu</w:t>
        <w:softHyphen/>
        <w:t>la</w:t>
        <w:softHyphen/>
        <w:t>zio eta abu</w:t>
        <w:softHyphen/>
        <w:t>su</w:t>
        <w:softHyphen/>
        <w:t>ak berez gorro</w:t>
        <w:softHyphen/>
        <w:t>ta</w:t>
        <w:softHyphen/>
        <w:t>ga</w:t>
        <w:softHyphen/>
        <w:t>rri</w:t>
        <w:softHyphen/>
        <w:t>ak badi</w:t>
        <w:softHyphen/>
        <w:t>ra, sus</w:t>
        <w:softHyphen/>
        <w:t>ma</w:t>
        <w:softHyphen/>
        <w:t>tzen da hauek ice</w:t>
        <w:softHyphen/>
        <w:t>ber</w:t>
        <w:softHyphen/>
        <w:t>ga</w:t>
        <w:softHyphen/>
        <w:t>ren ton</w:t>
        <w:softHyphen/>
        <w:t>to</w:t>
        <w:softHyphen/>
        <w:t>rra baino ez ote diren izan</w:t>
        <w:softHyphen/>
        <w:t>go. Zuek nahi ez badu</w:t>
        <w:softHyphen/>
        <w:t>zue ere, Nafa</w:t>
        <w:softHyphen/>
        <w:t>rro</w:t>
        <w:softHyphen/>
        <w:t>a</w:t>
        <w:softHyphen/>
        <w:t>ko Kutxa</w:t>
        <w:softHyphen/>
        <w:t>ren desa</w:t>
        <w:softHyphen/>
        <w:t>ger</w:t>
        <w:softHyphen/>
        <w:t>pen-pro</w:t>
        <w:softHyphen/>
        <w:t>ze</w:t>
        <w:softHyphen/>
        <w:t>su</w:t>
        <w:softHyphen/>
        <w:t>an ger</w:t>
        <w:softHyphen/>
        <w:t>ta</w:t>
        <w:softHyphen/>
        <w:t>tu dena jaki</w:t>
        <w:softHyphen/>
        <w:t>te</w:t>
        <w:softHyphen/>
        <w:t>ko herri</w:t>
        <w:softHyphen/>
        <w:t>ta</w:t>
        <w:softHyphen/>
        <w:t>rrek duten esku</w:t>
        <w:softHyphen/>
        <w:t>bi</w:t>
        <w:softHyphen/>
        <w:t>dea ahal</w:t>
        <w:softHyphen/>
        <w:t>bi</w:t>
        <w:softHyphen/>
        <w:t>de</w:t>
        <w:softHyphen/>
        <w:t>tua izan</w:t>
        <w:softHyphen/>
        <w:t>go da; ez izan inon</w:t>
        <w:softHyphen/>
        <w:t>go duda</w:t>
        <w:softHyphen/>
        <w:t>rik. Eta Nafa</w:t>
        <w:softHyphen/>
        <w:t>rro</w:t>
        <w:softHyphen/>
        <w:t>an alda</w:t>
        <w:softHyphen/>
        <w:t>ke</w:t>
        <w:softHyphen/>
        <w:t>ta poli</w:t>
        <w:softHyphen/>
        <w:t>ti</w:t>
        <w:softHyphen/>
        <w:t>ko</w:t>
        <w:softHyphen/>
        <w:t>ra</w:t>
        <w:softHyphen/>
        <w:t>ko akor</w:t>
        <w:softHyphen/>
        <w:t>dio zabal bat izan</w:t>
        <w:softHyphen/>
        <w:t>go da Nafa</w:t>
        <w:softHyphen/>
        <w:t>rro</w:t>
        <w:softHyphen/>
        <w:t>a</w:t>
        <w:softHyphen/>
        <w:t>ko behar sozio</w:t>
        <w:softHyphen/>
        <w:t>eko</w:t>
        <w:softHyphen/>
        <w:t>no</w:t>
        <w:softHyphen/>
        <w:t>mi</w:t>
        <w:softHyphen/>
        <w:t>ko ugari eta urgen</w:t>
        <w:softHyphen/>
        <w:t>te</w:t>
        <w:softHyphen/>
        <w:t>ei eran</w:t>
        <w:softHyphen/>
        <w:t>tzu</w:t>
        <w:softHyphen/>
        <w:t>na ema</w:t>
        <w:softHyphen/>
        <w:t>te</w:t>
        <w:softHyphen/>
        <w:t>ko iza</w:t>
        <w:softHyphen/>
        <w:t>e</w:t>
        <w:softHyphen/>
        <w:t>ra publi</w:t>
        <w:softHyphen/>
        <w:t>ko</w:t>
        <w:softHyphen/>
        <w:t>ko finan</w:t>
        <w:softHyphen/>
        <w:t>tza-era</w:t>
        <w:softHyphen/>
        <w:t>kun</w:t>
        <w:softHyphen/>
        <w:t>de berri baten sorre</w:t>
        <w:softHyphen/>
        <w:t>ra zimen</w:t>
        <w:softHyphen/>
        <w:t>da</w:t>
        <w:softHyphen/>
        <w:t>tu</w:t>
        <w:softHyphen/>
        <w:t>ko duena.</w:t>
      </w:r>
    </w:p>
    <w:p>
      <w:pPr>
        <w:pStyle w:val="Texto"/>
        <w:rPr/>
      </w:pPr>
      <w:r>
        <w:rPr/>
        <w:t>Y es que, señorías, frente a ese mito de la Arcadia feliz que ajena a la realidad la señora Presidenta nos ha querido transmitir, la actual situación de agravamiento de la crisis económica y social que padece la ciudadanía de Navarra tiene su origen en las políticas del Gobierno del Partido Popular español y en la famosa troica que ordena y manda ante Gobiernos sumisos y con su misma ideología y que encuentran en Navarra a un Gobierno en minoría de UPN como su mayor aliado. Y todo ello en detrimento de nuestra calidad social, empobreciendo a miles de familias y generando el mayor problema que tiene nuestra sociedad: el desempleo, porque el desempleo es consecuencia directa de sus políticas.</w:t>
      </w:r>
    </w:p>
    <w:p>
      <w:pPr>
        <w:pStyle w:val="Texto"/>
        <w:rPr/>
      </w:pPr>
      <w:r>
        <w:rPr/>
        <w:t xml:space="preserve">En Navarra más de 50.400 personas están en situación de desempleo, en paro. Si en el año 2006 las personas desempleadas menores de veinticinco años rondaban el 12 por ciento, en la actualidad más del 50 por ciento de nuestros jóvenes están en paro. En los últimos cinco años el desempleo de este colectivo se ha incrementado en un 86,9 por ciento. </w:t>
      </w:r>
    </w:p>
    <w:p>
      <w:pPr>
        <w:pStyle w:val="Texto"/>
        <w:rPr/>
      </w:pPr>
      <w:r>
        <w:rPr/>
        <w:t>Sus políticas tienen como consecuencia que en Navarra existe la dramática realidad de más de 19.300 hogares en los que ninguno de sus miembros se encuentra ocupado, y por si esto no les resultase alarmante, tras los nuevos requisitos y cambios legales aprobados por su Gobierno, el Gobierno en minoría de UPN, señora Presidenta, se priva a más de 3.000 personas y familias de la percepción de la renta básica. ¿Esta es la Arcadia feliz con la que usted identifica a Navarra o ha pretendido hacerlo en su discurso?</w:t>
      </w:r>
    </w:p>
    <w:p>
      <w:pPr>
        <w:pStyle w:val="Texto"/>
        <w:rPr/>
      </w:pPr>
      <w:r>
        <w:rPr/>
        <w:t>Usted, señora Barcina, ha recurrido a comparativas interesadas para desviar la gravedad de la situación actual. Ahora quiere una unidad política con el resto de territorios vascos. Sí, Sí. Eso, en otros tiempos, en UPN hubiese conllevado inmediatamente una actuación del comité disciplinario, pero, evidentemente, en UPN también los tiempos están cambiando. Pues mire, le voy a hacer una comparativa en la línea de su deseo. En Euskal Herria, de las diez comarcas con más índice de paro nada menos que seis se encuentran en Nafarroa: Tuteraldea, Agoitzaldea, Ribera Arga Aragón, Iruñerria y Estella oriental y, especialmente, Sakana. Y, mientras, ustedes empeñados en opacos chiringuitos como el Plan Moderna que gestionan millonadas y nadie distingue resultado positivo alguno.</w:t>
      </w:r>
    </w:p>
    <w:p>
      <w:pPr>
        <w:pStyle w:val="Texto"/>
        <w:rPr/>
      </w:pPr>
      <w:r>
        <w:rPr/>
        <w:t>Señora Barcina, la pobreza amenaza a 30.000 navarros menores de dieciséis años. La tasa de peligro llega al 21 por ciento de la población, hasta un 29 por ciento en lo que se refiere a menores. Y son más de 60.000 las personas que viven en riesgo de exclusión, muchas de ellas menores de dieciséis años. Ese es el futuro que usted está dejando a Navarra, esa es la realidad, la cruda, la terrible realidad de la Navarra que usted ha generado.</w:t>
      </w:r>
    </w:p>
    <w:p>
      <w:pPr>
        <w:pStyle w:val="Texto"/>
        <w:rPr/>
      </w:pPr>
      <w:r>
        <w:rPr/>
        <w:t>Más del 50 por ciento de los jóvenes con menos de veinticinco años está dispuesto a hacer las maletas y emigrar por un puesto de trabajo. Una realidad que, además de cruel, denota la realidad del futuro de Navarra y supone una enorme pérdida de capital y un tremendo desaprovechamiento del potencial humano.</w:t>
      </w:r>
    </w:p>
    <w:p>
      <w:pPr>
        <w:pStyle w:val="Texto"/>
        <w:rPr/>
      </w:pPr>
      <w:r>
        <w:rPr/>
        <w:t>Y mientras esto está sucediendo, usted sigue en su realidad virtual de construcción de tramos sin sentido para un tren de alta velocidad que no conectará ni con el Norte ni con el Sur. Un empeño en la construcción de una isla ferroviaria que costará –eso lo decían en 2009, ahora ya sabemos que bastante más– 675 millones de euros. 675 millones de euros para construir un tren de alta velocidad que no va de ningún lado a ningún lugar. 675 millones o, lo que es lo mismo, 132 centros educativos, 13 hospitales y medio o 108 años de comidas para todos los enfermos en el Complejo Hospitalario de Navarra.</w:t>
      </w:r>
    </w:p>
    <w:p>
      <w:pPr>
        <w:pStyle w:val="Texto"/>
        <w:rPr/>
      </w:pPr>
      <w:r>
        <w:rPr/>
        <w:t>Señora Barcina, su Gobierno no puede seguir hasta mayo de 2015 profundizando en la senda del despropósito e irresponsabilidad, haciendo caer la viabilidad de la economía de Navarra en nuevos sacos sin fondo, como son el Circuito de Los Arcos y el Reyno Arena. 180 millones de inversión pública de los ciudadanos y ciudadanas de Navarra dedicados a este esperpento y se ha permitido decir en su discurso que Navarra se caracteriza por la buena gestión. ¿Eso es buena gestión?</w:t>
      </w:r>
    </w:p>
    <w:p>
      <w:pPr>
        <w:pStyle w:val="Texto"/>
        <w:rPr/>
      </w:pPr>
      <w:r>
        <w:rPr/>
        <w:t>Señora Presidenta, no siga actuando con tamaña irresponsabilidad, ya está bien. Usted ha perdido la mayoría parlamentaria que la elevó al rango de Presidenta del Gobierno de Navarra. Es incapaz, porque es incapaz, y lo sabe, de sacar adelante una Ley de Presupuestos Generales para Navarra, está desforalizando Navarra y empobreciendo las garantías públicas y los pilares de la justicia social, como son nuestros servicios públicos y el empleo. Ustedes ni saben ni quieren gobernar, se limitan a obedecer e imponer decisiones de Madrid, Roma locuta est causa finita est, y están convirtiendo las instituciones de Navarra en una mera sucursal de la calle Génova, destruyendo los pilares básicos de la democracia.</w:t>
      </w:r>
    </w:p>
    <w:p>
      <w:pPr>
        <w:pStyle w:val="Texto"/>
        <w:rPr/>
      </w:pPr>
      <w:r>
        <w:rPr/>
        <w:t xml:space="preserve">Señora Barcina, su negativa a convocar elecciones es muestra de la ruindad democrática del despotismo más cruel, en un contexto de crisis social, de tremenda gravedad económica y en una pendiente perversa de desmantelamiento paulatino y constante de nuestros servicios públicos básicos. Con ustedes no hay dinero para la educación pública, pero sí lo hay para financiar los intereses privados del Opus Dei, y me estoy refiriendo a Donapea o a su negativa a crear una Facultad de Medicina en la Universidad Pública de Navarra. Con ustedes, señora Barcina, no hay dinero para financiar un plan de carreteras que dotará de seguridad a nuestras vías secundarias y generará actividad económica en nuestras pequeñas empresas de Navarra y sí lo hay para seguir con el despropósito del tren de alta velocidad “isla”, un despropósito insultante. Con ustedes, nuestros autónomos, nuestros pequeños comerciantes, nuestras pequeñas empresas encuentran su mayor obstáculo en el Gobierno de Navarra de UPN, que apoya una política de peajes en la sombra que cada día nos cuesta casi 300.000 euros. Hoy, la ciudadanía navarra tiene que pagar 300.000 euros en peajes en la sombra, mañana otros 300.000, suma y sigue, más de cien millones al año. </w:t>
      </w:r>
    </w:p>
    <w:p>
      <w:pPr>
        <w:pStyle w:val="Texto"/>
        <w:rPr/>
      </w:pPr>
      <w:r>
        <w:rPr/>
        <w:t>Están arruinando Navarra, señora Barcina, la están arruinando. Ustedes la dejarán con la mayor deuda de su historia, empeñada en frivolidades cuya construcción si bien supone pingües beneficios para determinadas empresas privadas, sus pérdidas serán arrastradas durante décadas.</w:t>
      </w:r>
    </w:p>
    <w:p>
      <w:pPr>
        <w:pStyle w:val="Texto"/>
        <w:rPr/>
      </w:pPr>
      <w:r>
        <w:rPr/>
        <w:t xml:space="preserve">Señores de UPN, señora Presidenta, su modelo de gestión, su régimen es pasado. La argamasa dialéctica de la que ustedes se han nutrido del “o nosotros o que vienen los vascos” se ha quedado más anacrónica que el chándal de tactel, señora Barcina. </w:t>
      </w:r>
    </w:p>
    <w:p>
      <w:pPr>
        <w:pStyle w:val="Texto"/>
        <w:rPr/>
      </w:pPr>
      <w:r>
        <w:rPr/>
        <w:t>Es necesario poner fin a la persecución de la identidad vasca de Navarra y garantizar los derechos de la ciudadanía con respecto a nuestra lengua propia, el euskera, desterrando obsesiones que le llevan al absurdo enfermizo de impedir incluso la captación de televisión del único canal en euskera, estamos hablando de ETB. Usted ha hablado de francés, habla de alemán, habla de inglés, ¿y qué pasa con nuestra lengua propia, que es el orgullo de todo territorio y debe ser una prioridad absoluta porque es nuestra, de todos y de todas?</w:t>
      </w:r>
    </w:p>
    <w:p>
      <w:pPr>
        <w:pStyle w:val="Texto"/>
        <w:rPr/>
      </w:pPr>
      <w:r>
        <w:rPr/>
        <w:t>Señora Barcina, la calle no hace esas fracturas en las que usted intenta sumirla, la calle es plural, y la diferencia entre su régimen –el fracasado– y el nuevo ciclo no tiene que ver con lo identitario. El nuevo ciclo es entendimiento, respeto a la riqueza de la pluralidad, compromiso con la capacidad de decisión de Navarra, de gran profundidad democrática y transparencia en la gestión de lo público y, sobre todo, señorías, es un cambio ideológico. El nuevo ciclo, el cambio, es progresista y de izquierdas. Se terminó el tiempo en que ustedes alimentaban exclusiones y fracturas políticas para impedir nuevas mayorías plurales. Su régimen, señores de UPN, ha fracasado y no tienen, y a la vista está, la dignidad política de asumirlo y reconocerlo.</w:t>
      </w:r>
    </w:p>
    <w:p>
      <w:pPr>
        <w:pStyle w:val="Texto"/>
        <w:rPr/>
      </w:pPr>
      <w:r>
        <w:rPr/>
        <w:t>Y es que, señorías, el pasaje final de la gran epopeya española, con un Cid muerto cabalgando, no resuelve los graves problemas de la ciudadanía de Navarra. El paro, el desempleo, la urgencia social hacen prioritario un nuevo modelo de gobierno que acuerde soluciones comunes para activar políticas eficaces.</w:t>
      </w:r>
    </w:p>
    <w:p>
      <w:pPr>
        <w:pStyle w:val="Texto"/>
        <w:rPr/>
      </w:pPr>
      <w:r>
        <w:rPr/>
        <w:t xml:space="preserve">Señora Barcina, usted se niega a aceptar el presente y está aferrada al pasado. No condene a su misma triste situación al conjunto de la ciudadanía. Porque el futuro va a estar marcado por grandes acuerdos. La ciudadanía nos demanda grandes acuerdos. Es la demanda de una mayoría social plural, y la conformación de dichos grandes acuerdos es la absoluta prioridad para el grupo al que represento y esperamos que lo sea para todos aquellos llamados a sustanciar el cambio. Todos los grupos, en un ejercicio de máxima altura de miras y responsabilidad política, nos debemos a la ciudadanía. Debemos buscar soluciones reales a los problemas reales de la sociedad y diseñar leyes, no con el fin de abolir o restringir, sino con el fin de preservar y aumentar la libertad. </w:t>
      </w:r>
    </w:p>
    <w:p>
      <w:pPr>
        <w:pStyle w:val="Texto"/>
        <w:rPr/>
      </w:pPr>
      <w:r>
        <w:rPr/>
        <w:t xml:space="preserve">Es el momento de los grandes acuerdos para resolver los déficits que ha generado UPN. Son necesarios acuerdos para llevar a cabo una reforma fiscal en profundidad que profundice, valga la redundancia, en la justicia redistributiva y reconduzca los diseños fiscales de la derecha, que penaliza el trabajo a costa de aligerar las obligaciones de la especulación y las empresas con grandes beneficios. Decía la señora Presidenta que desde 2007 hasta ahora ha habido un 25 por ciento menos de recaudación. ¿A qué reflexión debe llevar eso a cualquier dirigente? ¿Es su modelo fiscal acertado, o ha fracasado también? Es necesario un modelo fiscal que garantice un sistema público de calidad garante de la justicia social. </w:t>
      </w:r>
    </w:p>
    <w:p>
      <w:pPr>
        <w:pStyle w:val="Texto"/>
        <w:rPr/>
      </w:pPr>
      <w:r>
        <w:rPr/>
        <w:t>Frente a la inacción del Gobierno de Navarra, como es el caso de Inasa, Sunsundegui, y lo hemos visto en una empresa y en otra, ante los abusos empresariales consideramos necesario explorar los puntos de vista en común para activar el poder de la democracia y las instituciones emanadas del pueblo en la defensa del derecho al trabajo y a unos salarios dignos.</w:t>
      </w:r>
    </w:p>
    <w:p>
      <w:pPr>
        <w:pStyle w:val="Texto"/>
        <w:rPr/>
      </w:pPr>
      <w:r>
        <w:rPr/>
        <w:t>Debemos llegar a acuerdos para lograr soluciones ante una política de vivienda de UPN que en estos momentos condena a más del 70 por ciento de las personas con menos de treinta años a no poder independizarse. La sociedad navarra nos demanda soluciones desde la gestión pública.</w:t>
      </w:r>
    </w:p>
    <w:p>
      <w:pPr>
        <w:pStyle w:val="Texto"/>
        <w:rPr/>
      </w:pPr>
      <w:r>
        <w:rPr/>
        <w:t>Frente a UPN, apostamos por garantizar entre todos y todas que así lo creemos el papel de las Administraciones Públicas como motor de la economía y el empleo –ustedes lo han convertido en el motor del desempleo y de la depresión económica–, logrando la financiación necesaria a través de un nuevo modelo fiscal más justo y equitativo que reoriente los privilegios y desigualdades que genera el fracasado modelo de UPN.</w:t>
      </w:r>
    </w:p>
    <w:p>
      <w:pPr>
        <w:pStyle w:val="Texto"/>
        <w:rPr/>
      </w:pPr>
      <w:r>
        <w:rPr/>
        <w:t xml:space="preserve">Señorías, son necesarios acuerdos para la creación de empleo pensados desde Navarra y para Navarra, sustento clave de la fortaleza de nuestra capacidad de definición de políticas que aseguren el derecho al empleo. </w:t>
      </w:r>
    </w:p>
    <w:p>
      <w:pPr>
        <w:pStyle w:val="Texto"/>
        <w:rPr/>
      </w:pPr>
      <w:r>
        <w:rPr/>
        <w:t xml:space="preserve">En pleno siglo XXI, la ciudadanía no entiende que su capacidad de decisión se restrinja a votar cada cuatro años, es necesario abrir canales participativos reales y superar todas las limitaciones a la hora de ejercer el derecho a decidir. Podemos llevarlo a cabo si la mayoría progresista y de izquierdas así lo queremos. </w:t>
      </w:r>
    </w:p>
    <w:p>
      <w:pPr>
        <w:pStyle w:val="Texto"/>
        <w:rPr/>
      </w:pPr>
      <w:r>
        <w:rPr/>
        <w:t>Señoras y señores Parlamentarios, estando reciente el atropello sufrido por la organización Herrira, una organización que defiende los derechos de las personas presas –por ese hecho ha sufrido dicha redada–, es necesario poner todas las instituciones al servicio de la paz, al servicio del respecto de todos los derechos para todas las personas, como las personas presas que padecen la sinrazón de una política penitenciaria inhumana e injustificada, y diseñar medidas reales, señora Barcina, para el reconocimiento y reparación de todas las víctimas. Todas las víctimas requieren el mismo reconocimiento y reparación, las cuarenta que usted ha señalado, las tres mil quinientas originadas por el franquismo y la derecha navarra foral y española, las personas como Berrueta, Mikel Zabalza y tantas otras que han padecido vulneración de derechos humanos y son víctimas de violencia de Estado. Todas y cada una de ellas requieren reconocimiento y reparación sin exclusiones. Es decir, las instituciones deben coadyuvar e implicarse en pro de la resolución, restañar heridas y garantizar la convivencia y no, como hace usted, señora Barcina, anclarse en el pasado y activar a través del mismo exclusiones políticas partidistas e interesadas que le garanticen su sillón.</w:t>
      </w:r>
    </w:p>
    <w:p>
      <w:pPr>
        <w:pStyle w:val="Texto"/>
        <w:rPr/>
      </w:pPr>
      <w:r>
        <w:rPr/>
        <w:t xml:space="preserve">Termino, señor Presidente. Son muchas las cuestiones a las que deberemos dar forma para continuar el acuerdo por el cambio que nos demanda la ciudadanía. Nosotros estamos dispuestos a ello, la ciudadanía no quiere partidismos ni exclusiones ni divisiones entre buenos y malos ni líneas rojas, lo que quiere la ciudadanía son acuerdos para resolver un problema, el problema que es UPN y el problema que es usted, señora Barcina, y, además, usted lo sabe. No puede no ser consciente de esta evidencia. Ustedes son el mayor problema que tiene la ciudadanía en estos momentos. Le voy a hacer una petición. Hágalo por Navarra, dé a la ciudadanía la voz que le corresponde y no tenga miedo al resultado, señora Barcina, porque el resultado de esas elecciones será democrático, y salvo a demócratas a tiempo parcial a nadie debe preocuparle el resultado de dar la voz a la ciudadanía. </w:t>
      </w:r>
    </w:p>
    <w:p>
      <w:pPr>
        <w:pStyle w:val="Texto"/>
        <w:rPr/>
      </w:pPr>
      <w:r>
        <w:rPr/>
        <w:t>Herri</w:t>
        <w:softHyphen/>
        <w:t>ta</w:t>
        <w:softHyphen/>
        <w:t>rrek zer-nola</w:t>
        <w:softHyphen/>
        <w:t>ko Nafa</w:t>
        <w:softHyphen/>
        <w:t>rroa nahi duten adi</w:t>
        <w:softHyphen/>
        <w:t>e</w:t>
        <w:softHyphen/>
        <w:t>raz</w:t>
        <w:softHyphen/>
        <w:t>te</w:t>
        <w:softHyphen/>
        <w:t>ko esku</w:t>
        <w:softHyphen/>
        <w:t>bi</w:t>
        <w:softHyphen/>
        <w:t>dea dau</w:t>
        <w:softHyphen/>
        <w:t>ka</w:t>
        <w:softHyphen/>
        <w:t>te. Hori da azke</w:t>
        <w:softHyphen/>
        <w:t>ne</w:t>
        <w:softHyphen/>
        <w:t>an demok</w:t>
        <w:softHyphen/>
        <w:t>ra</w:t>
        <w:softHyphen/>
        <w:t>zia. Esku</w:t>
        <w:softHyphen/>
        <w:t>bi</w:t>
        <w:softHyphen/>
        <w:t>dea dau</w:t>
        <w:softHyphen/>
        <w:t>ka</w:t>
        <w:softHyphen/>
        <w:t>te; nahia eta beha</w:t>
        <w:softHyphen/>
        <w:t>rra. Alda</w:t>
        <w:softHyphen/>
        <w:t>ke</w:t>
        <w:softHyphen/>
        <w:t>ta, jaun-andre</w:t>
        <w:softHyphen/>
        <w:t>ok, hasi da, mar</w:t>
        <w:softHyphen/>
        <w:t>txan dago, gel</w:t>
        <w:softHyphen/>
        <w:t>di</w:t>
        <w:softHyphen/>
        <w:t>e</w:t>
        <w:softHyphen/>
        <w:t>zi</w:t>
        <w:softHyphen/>
        <w:t>na da. Eske</w:t>
        <w:softHyphen/>
        <w:t>rrik asko.</w:t>
      </w:r>
    </w:p>
    <w:p>
      <w:pPr>
        <w:pStyle w:val="Texto"/>
        <w:rPr/>
      </w:pPr>
      <w:r>
        <w:rPr>
          <w:i w:val="false"/>
        </w:rPr>
        <w:t>SR. PRESIDENTE:</w:t>
      </w:r>
      <w:r>
        <w:rPr/>
        <w:t xml:space="preserve"> Muchas gracias a usted, señor Ramírez. Por el Grupo Parlamentario Aralar-Nafarroa Bai, tiene la palabra el señor Zabaleta.</w:t>
      </w:r>
    </w:p>
    <w:p>
      <w:pPr>
        <w:pStyle w:val="Texto"/>
        <w:rPr/>
      </w:pPr>
      <w:r>
        <w:rPr>
          <w:i w:val="false"/>
        </w:rPr>
        <w:t>SR. ZABA</w:t>
        <w:softHyphen/>
        <w:t>LE</w:t>
        <w:softHyphen/>
        <w:t>TA ZABA</w:t>
        <w:softHyphen/>
        <w:t>LE</w:t>
        <w:softHyphen/>
        <w:t>TA (2):</w:t>
      </w:r>
      <w:r>
        <w:rPr/>
        <w:t xml:space="preserve"> Egun on guz</w:t>
        <w:softHyphen/>
        <w:t>ti</w:t>
        <w:softHyphen/>
        <w:t>oi. Nafa</w:t>
        <w:softHyphen/>
        <w:t>rro</w:t>
        <w:softHyphen/>
        <w:t>a</w:t>
        <w:softHyphen/>
        <w:t>ko Gober</w:t>
        <w:softHyphen/>
        <w:t>nu</w:t>
        <w:softHyphen/>
        <w:t>ko Lehen</w:t>
        <w:softHyphen/>
        <w:t>da</w:t>
        <w:softHyphen/>
        <w:t>ka</w:t>
        <w:softHyphen/>
        <w:t>ri Yolan</w:t>
        <w:softHyphen/>
        <w:t>da Bar</w:t>
        <w:softHyphen/>
        <w:t>ci</w:t>
        <w:softHyphen/>
        <w:t>na andrea, lege</w:t>
        <w:softHyphen/>
        <w:t>bil</w:t>
        <w:softHyphen/>
        <w:t>tzar</w:t>
        <w:softHyphen/>
        <w:t>ki</w:t>
        <w:softHyphen/>
        <w:t>de</w:t>
        <w:softHyphen/>
        <w:t>ok, lan</w:t>
        <w:softHyphen/>
        <w:t>gi</w:t>
        <w:softHyphen/>
        <w:t>le eta entzu</w:t>
        <w:softHyphen/>
        <w:t>le</w:t>
        <w:softHyphen/>
        <w:t>ok, nafa</w:t>
        <w:softHyphen/>
        <w:t>rrok:</w:t>
      </w:r>
    </w:p>
    <w:p>
      <w:pPr>
        <w:pStyle w:val="Texto"/>
        <w:rPr/>
      </w:pPr>
      <w:r>
        <w:rPr/>
        <w:t>Joan den urte</w:t>
        <w:softHyphen/>
        <w:t>an beza</w:t>
        <w:softHyphen/>
        <w:t>la, aur</w:t>
        <w:softHyphen/>
        <w:t>ten ere zure komu</w:t>
        <w:softHyphen/>
        <w:t>ni</w:t>
        <w:softHyphen/>
        <w:t>ka</w:t>
        <w:softHyphen/>
        <w:t>zi</w:t>
        <w:softHyphen/>
        <w:t>o</w:t>
        <w:softHyphen/>
        <w:t>ko azken buka</w:t>
        <w:softHyphen/>
        <w:t>e</w:t>
        <w:softHyphen/>
        <w:t>ra</w:t>
        <w:softHyphen/>
        <w:t>tik hasi</w:t>
        <w:softHyphen/>
        <w:t>ko naiz, Bar</w:t>
        <w:softHyphen/>
        <w:t>ci</w:t>
        <w:softHyphen/>
        <w:t>na andrea: bakea eta elkar</w:t>
        <w:softHyphen/>
        <w:t>bi</w:t>
        <w:softHyphen/>
        <w:t>zi</w:t>
        <w:softHyphen/>
        <w:t>tza. Bakea da elkar</w:t>
        <w:softHyphen/>
        <w:t>bi</w:t>
        <w:softHyphen/>
        <w:t>zi</w:t>
        <w:softHyphen/>
        <w:t>tza</w:t>
        <w:softHyphen/>
        <w:t>ren oina</w:t>
        <w:softHyphen/>
        <w:t>rria eta bake</w:t>
        <w:softHyphen/>
        <w:t>a</w:t>
        <w:softHyphen/>
        <w:t>ren gaia da lehen</w:t>
        <w:softHyphen/>
        <w:t>da</w:t>
        <w:softHyphen/>
        <w:t>bi</w:t>
        <w:softHyphen/>
        <w:t>zi</w:t>
        <w:softHyphen/>
        <w:t>ko kezka eta xedea elkar</w:t>
        <w:softHyphen/>
        <w:t>bi</w:t>
        <w:softHyphen/>
        <w:t>zi</w:t>
        <w:softHyphen/>
        <w:t>tza</w:t>
        <w:softHyphen/>
        <w:t>ren erai</w:t>
        <w:softHyphen/>
        <w:t>kun</w:t>
        <w:softHyphen/>
        <w:t>tzan.</w:t>
      </w:r>
    </w:p>
    <w:p>
      <w:pPr>
        <w:pStyle w:val="Texto"/>
        <w:rPr/>
      </w:pPr>
      <w:r>
        <w:rPr/>
        <w:t>Zuk, Bar</w:t>
        <w:softHyphen/>
        <w:t>ci</w:t>
        <w:softHyphen/>
        <w:t>na andrea, zure komu</w:t>
        <w:softHyphen/>
        <w:t>ni</w:t>
        <w:softHyphen/>
        <w:t>ka</w:t>
        <w:softHyphen/>
        <w:t>zioa ETA</w:t>
        <w:softHyphen/>
        <w:t>ren ekin</w:t>
        <w:softHyphen/>
        <w:t>tzei buruz</w:t>
        <w:softHyphen/>
        <w:t>ko aipa</w:t>
        <w:softHyphen/>
        <w:t>me</w:t>
        <w:softHyphen/>
        <w:t>na</w:t>
        <w:softHyphen/>
        <w:t>re</w:t>
        <w:softHyphen/>
        <w:t>kin buka</w:t>
        <w:softHyphen/>
        <w:t>tzen duzu. Esa</w:t>
        <w:softHyphen/>
        <w:t>ten duzu lotsa</w:t>
        <w:softHyphen/>
        <w:t>ga</w:t>
        <w:softHyphen/>
        <w:t>rria dela ETA</w:t>
        <w:softHyphen/>
        <w:t>ren ekin</w:t>
        <w:softHyphen/>
        <w:t>tza arma</w:t>
        <w:softHyphen/>
        <w:t>tu</w:t>
        <w:softHyphen/>
        <w:t>ak txa</w:t>
        <w:softHyphen/>
        <w:t>rres</w:t>
        <w:softHyphen/>
        <w:t>ten ez dituz</w:t>
        <w:softHyphen/>
        <w:t>ten par</w:t>
        <w:softHyphen/>
        <w:t>la</w:t>
        <w:softHyphen/>
        <w:t>men</w:t>
        <w:softHyphen/>
        <w:t>tu-tal</w:t>
        <w:softHyphen/>
        <w:t>de</w:t>
        <w:softHyphen/>
        <w:t>ak iza</w:t>
        <w:softHyphen/>
        <w:t>tea. Baina ez duzu bake</w:t>
        <w:softHyphen/>
        <w:t>az hitz egin. Ez duzu bakea aipa</w:t>
        <w:softHyphen/>
        <w:t>tu. Ez duzu elkar</w:t>
        <w:softHyphen/>
        <w:t>bi</w:t>
        <w:softHyphen/>
        <w:t>zi</w:t>
        <w:softHyphen/>
        <w:t>tza aipa</w:t>
        <w:softHyphen/>
        <w:t>tu.</w:t>
      </w:r>
    </w:p>
    <w:p>
      <w:pPr>
        <w:pStyle w:val="Texto"/>
        <w:rPr/>
      </w:pPr>
      <w:r>
        <w:rPr/>
        <w:t>Baina guk, lehe</w:t>
        <w:softHyphen/>
        <w:t>nik eta behin, bake</w:t>
        <w:softHyphen/>
        <w:t>az min</w:t>
        <w:softHyphen/>
        <w:t>tza</w:t>
        <w:softHyphen/>
        <w:t>tu nahi dugu, guk elkar</w:t>
        <w:softHyphen/>
        <w:t>bi</w:t>
        <w:softHyphen/>
        <w:t>zi</w:t>
        <w:softHyphen/>
        <w:t>tzaz min</w:t>
        <w:softHyphen/>
        <w:t>tza</w:t>
        <w:softHyphen/>
        <w:t>tu nahi dugu, eta, arlo hone</w:t>
        <w:softHyphen/>
        <w:t>tan, Herri</w:t>
        <w:softHyphen/>
        <w:t>ra era</w:t>
        <w:softHyphen/>
        <w:t>kun</w:t>
        <w:softHyphen/>
        <w:t>de</w:t>
        <w:softHyphen/>
        <w:t>ko kide</w:t>
        <w:softHyphen/>
        <w:t>en atxi</w:t>
        <w:softHyphen/>
        <w:t>lo</w:t>
        <w:softHyphen/>
        <w:t>ke</w:t>
        <w:softHyphen/>
        <w:t>ta</w:t>
        <w:softHyphen/>
        <w:t>ri buruz hitz egi</w:t>
        <w:softHyphen/>
        <w:t>nez hasi beha</w:t>
        <w:softHyphen/>
        <w:t>rra dago. Giza esku</w:t>
        <w:softHyphen/>
        <w:t>bi</w:t>
        <w:softHyphen/>
        <w:t>de</w:t>
        <w:softHyphen/>
        <w:t>en alde lan egi</w:t>
        <w:softHyphen/>
        <w:t>ten dute modu bake</w:t>
        <w:softHyphen/>
        <w:t>tsu</w:t>
        <w:softHyphen/>
        <w:t>an eta atxi</w:t>
        <w:softHyphen/>
        <w:t>lo</w:t>
        <w:softHyphen/>
        <w:t>tu</w:t>
        <w:softHyphen/>
        <w:t>ak eta auzi</w:t>
        <w:softHyphen/>
        <w:t>pe</w:t>
        <w:softHyphen/>
        <w:t>tu</w:t>
        <w:softHyphen/>
        <w:t>ak izan dira, haien arte</w:t>
        <w:softHyphen/>
        <w:t>an batzuk nafa</w:t>
        <w:softHyphen/>
        <w:t>rrak. Gaur da epai</w:t>
        <w:softHyphen/>
        <w:t>le</w:t>
        <w:softHyphen/>
        <w:t>a</w:t>
        <w:softHyphen/>
        <w:t>ren aurre</w:t>
        <w:softHyphen/>
        <w:t>tik iga</w:t>
        <w:softHyphen/>
        <w:t>ro</w:t>
        <w:softHyphen/>
        <w:t>ko diren eguna eta uste dugu pre</w:t>
        <w:softHyphen/>
        <w:t>mi</w:t>
        <w:softHyphen/>
        <w:t>az</w:t>
        <w:softHyphen/>
        <w:t>koa dela atxi</w:t>
        <w:softHyphen/>
        <w:t>lo</w:t>
        <w:softHyphen/>
        <w:t>tu hauen aska</w:t>
        <w:softHyphen/>
        <w:t>ta</w:t>
        <w:softHyphen/>
        <w:t>su</w:t>
        <w:softHyphen/>
        <w:t>na alda</w:t>
        <w:softHyphen/>
        <w:t>rri</w:t>
        <w:softHyphen/>
        <w:t>ka</w:t>
        <w:softHyphen/>
        <w:t>tzea, ozen</w:t>
        <w:softHyphen/>
        <w:t>ki alda</w:t>
        <w:softHyphen/>
        <w:t>rri</w:t>
        <w:softHyphen/>
        <w:t>ka</w:t>
        <w:softHyphen/>
        <w:t>tzea.</w:t>
      </w:r>
    </w:p>
    <w:p>
      <w:pPr>
        <w:pStyle w:val="Texto"/>
        <w:rPr/>
      </w:pPr>
      <w:r>
        <w:rPr/>
        <w:t>Uste dugu elkar</w:t>
        <w:softHyphen/>
        <w:t>bi</w:t>
        <w:softHyphen/>
        <w:t>zi</w:t>
        <w:softHyphen/>
        <w:t>tzaz hitzik ez egi</w:t>
        <w:softHyphen/>
        <w:t>tea, Bar</w:t>
        <w:softHyphen/>
        <w:t>ci</w:t>
        <w:softHyphen/>
        <w:t>na andrea, sala</w:t>
        <w:softHyphen/>
        <w:t>ga</w:t>
        <w:softHyphen/>
        <w:t>rria dela, bene-bene</w:t>
        <w:softHyphen/>
        <w:t>tan sala</w:t>
        <w:softHyphen/>
        <w:t>ga</w:t>
        <w:softHyphen/>
        <w:t>rria. Uste dugu elkar</w:t>
        <w:softHyphen/>
        <w:t>bi</w:t>
        <w:softHyphen/>
        <w:t>zi</w:t>
        <w:softHyphen/>
        <w:t>tza aniz</w:t>
        <w:softHyphen/>
        <w:t>ta</w:t>
        <w:softHyphen/>
        <w:t>su</w:t>
        <w:softHyphen/>
        <w:t>na</w:t>
        <w:softHyphen/>
        <w:t>ren onar</w:t>
        <w:softHyphen/>
        <w:t>pe</w:t>
        <w:softHyphen/>
        <w:t>ne</w:t>
        <w:softHyphen/>
        <w:t>an eta guz</w:t>
        <w:softHyphen/>
        <w:t>ti</w:t>
        <w:softHyphen/>
        <w:t>en erres</w:t>
        <w:softHyphen/>
        <w:t>pe</w:t>
        <w:softHyphen/>
        <w:t>tu</w:t>
        <w:softHyphen/>
        <w:t>an oina</w:t>
        <w:softHyphen/>
        <w:t>rri</w:t>
        <w:softHyphen/>
        <w:t>tu behar dela. Ez da hori zure jarre</w:t>
        <w:softHyphen/>
        <w:t>ra. Zure jarre</w:t>
        <w:softHyphen/>
        <w:t>ra, UPN alder</w:t>
        <w:softHyphen/>
        <w:t>di</w:t>
        <w:softHyphen/>
        <w:t>a</w:t>
        <w:softHyphen/>
        <w:t>re</w:t>
        <w:softHyphen/>
        <w:t>na ale</w:t>
        <w:softHyphen/>
        <w:t>gia, baz</w:t>
        <w:softHyphen/>
        <w:t>ter</w:t>
        <w:softHyphen/>
        <w:t>ke</w:t>
        <w:softHyphen/>
        <w:t>tan oina</w:t>
        <w:softHyphen/>
        <w:t>rri</w:t>
        <w:softHyphen/>
        <w:t>tzen da. Aber</w:t>
        <w:softHyphen/>
        <w:t>tza</w:t>
        <w:softHyphen/>
        <w:t>le</w:t>
        <w:softHyphen/>
        <w:t>ta</w:t>
        <w:softHyphen/>
        <w:t>su</w:t>
        <w:softHyphen/>
        <w:t>na</w:t>
        <w:softHyphen/>
        <w:t>ren eta, bere</w:t>
        <w:softHyphen/>
        <w:t>zi</w:t>
        <w:softHyphen/>
        <w:t>ki, ezker aber</w:t>
        <w:softHyphen/>
        <w:t>tza</w:t>
        <w:softHyphen/>
        <w:t>le</w:t>
        <w:softHyphen/>
        <w:t>a</w:t>
        <w:softHyphen/>
        <w:t>ren baz</w:t>
        <w:softHyphen/>
        <w:t>ter</w:t>
        <w:softHyphen/>
        <w:t>ke</w:t>
        <w:softHyphen/>
        <w:t>ta izan dira –eta dira–, zuen xedea.</w:t>
      </w:r>
    </w:p>
    <w:p>
      <w:pPr>
        <w:pStyle w:val="Texto"/>
        <w:rPr/>
      </w:pPr>
      <w:r>
        <w:rPr/>
        <w:t>Zori</w:t>
        <w:softHyphen/>
        <w:t>o</w:t>
        <w:softHyphen/>
        <w:t>nez, ordea, bakea egi</w:t>
        <w:softHyphen/>
        <w:t>ten ari da, elkar</w:t>
        <w:softHyphen/>
        <w:t>bi</w:t>
        <w:softHyphen/>
        <w:t>zi</w:t>
        <w:softHyphen/>
        <w:t>tza erai</w:t>
        <w:softHyphen/>
        <w:t>ki</w:t>
        <w:softHyphen/>
        <w:t>tzen ari da eta nafar gizar</w:t>
        <w:softHyphen/>
        <w:t>tea poli</w:t>
        <w:softHyphen/>
        <w:t>ti</w:t>
        <w:softHyphen/>
        <w:t>ka</w:t>
        <w:softHyphen/>
        <w:t>ri</w:t>
        <w:softHyphen/>
        <w:t>ok baino askoz ere aurre</w:t>
        <w:softHyphen/>
        <w:t>ra</w:t>
        <w:softHyphen/>
        <w:t>go dabil xede horren lor</w:t>
        <w:softHyphen/>
        <w:t>pe</w:t>
        <w:softHyphen/>
        <w:t>ne</w:t>
        <w:softHyphen/>
        <w:t>an. Ger</w:t>
        <w:softHyphen/>
        <w:t>ni</w:t>
        <w:softHyphen/>
        <w:t>ka</w:t>
        <w:softHyphen/>
        <w:t>ko Akor</w:t>
        <w:softHyphen/>
        <w:t>dio</w:t>
        <w:softHyphen/>
        <w:t>ak eza</w:t>
        <w:softHyphen/>
        <w:t>rri zuen bake</w:t>
        <w:softHyphen/>
        <w:t>a</w:t>
        <w:softHyphen/>
        <w:t>ren bide orria, eta bide hori egi</w:t>
        <w:softHyphen/>
        <w:t>nen da, ozto</w:t>
        <w:softHyphen/>
        <w:t>po eta zail</w:t>
        <w:softHyphen/>
        <w:t>ta</w:t>
        <w:softHyphen/>
        <w:t>sun guz</w:t>
        <w:softHyphen/>
        <w:t>ti</w:t>
        <w:softHyphen/>
        <w:t>en gai</w:t>
        <w:softHyphen/>
        <w:t>ne</w:t>
        <w:softHyphen/>
        <w:t>tik.</w:t>
      </w:r>
    </w:p>
    <w:p>
      <w:pPr>
        <w:pStyle w:val="Texto"/>
        <w:rPr/>
      </w:pPr>
      <w:r>
        <w:rPr/>
        <w:t>Bake</w:t>
        <w:softHyphen/>
        <w:t>az eta elkar</w:t>
        <w:softHyphen/>
        <w:t>bi</w:t>
        <w:softHyphen/>
        <w:t>zi</w:t>
        <w:softHyphen/>
        <w:t>tzaz hitz egin beha</w:t>
        <w:softHyphen/>
        <w:t>rre</w:t>
        <w:softHyphen/>
        <w:t>an, gudu</w:t>
        <w:softHyphen/>
        <w:t>az, kon</w:t>
        <w:softHyphen/>
        <w:t>fron</w:t>
        <w:softHyphen/>
        <w:t>ta</w:t>
        <w:softHyphen/>
        <w:t>zio</w:t>
        <w:softHyphen/>
        <w:t>az eta men</w:t>
        <w:softHyphen/>
        <w:t>de</w:t>
        <w:softHyphen/>
        <w:t>ku</w:t>
        <w:softHyphen/>
        <w:t>az min</w:t>
        <w:softHyphen/>
        <w:t>tza</w:t>
        <w:softHyphen/>
        <w:t>tu zara. Ez ditu</w:t>
        <w:softHyphen/>
        <w:t>zu, esate bate</w:t>
        <w:softHyphen/>
        <w:t>ra</w:t>
        <w:softHyphen/>
        <w:t>ko, fran</w:t>
        <w:softHyphen/>
        <w:t>kis</w:t>
        <w:softHyphen/>
        <w:t>mo</w:t>
        <w:softHyphen/>
        <w:t>a</w:t>
        <w:softHyphen/>
        <w:t>ren hil</w:t>
        <w:softHyphen/>
        <w:t>da</w:t>
        <w:softHyphen/>
        <w:t>ko</w:t>
        <w:softHyphen/>
        <w:t>ak ain</w:t>
        <w:softHyphen/>
        <w:t>tzat hartu. Zapal</w:t>
        <w:softHyphen/>
        <w:t>du eta irain</w:t>
        <w:softHyphen/>
        <w:t>du ditu</w:t>
        <w:softHyphen/>
        <w:t>zu beste bik</w:t>
        <w:softHyphen/>
        <w:t>ti</w:t>
        <w:softHyphen/>
        <w:t>ma guz</w:t>
        <w:softHyphen/>
        <w:t>ti</w:t>
        <w:softHyphen/>
        <w:t>ak, ETA</w:t>
        <w:softHyphen/>
        <w:t>re</w:t>
        <w:softHyphen/>
        <w:t>nak izan ezik. Guk, aldiz, beti esan dugun beza</w:t>
        <w:softHyphen/>
        <w:t>la, aitor</w:t>
        <w:softHyphen/>
        <w:t>tzen jarrai</w:t>
        <w:softHyphen/>
        <w:t>tu</w:t>
        <w:softHyphen/>
        <w:t>ko dugu: Múgi</w:t>
        <w:softHyphen/>
        <w:t>ca bik</w:t>
        <w:softHyphen/>
        <w:t>ti</w:t>
        <w:softHyphen/>
        <w:t>ma da, baina ber</w:t>
        <w:softHyphen/>
        <w:t>din Berro</w:t>
        <w:softHyphen/>
        <w:t>e</w:t>
        <w:softHyphen/>
        <w:t>ta; Caba</w:t>
        <w:softHyphen/>
        <w:t>lle</w:t>
        <w:softHyphen/>
        <w:t>ro bik</w:t>
        <w:softHyphen/>
        <w:t>ti</w:t>
        <w:softHyphen/>
        <w:t>ma da, Ger</w:t>
        <w:softHyphen/>
        <w:t>man Rodri</w:t>
        <w:softHyphen/>
        <w:t>gu</w:t>
        <w:softHyphen/>
        <w:t>ez beza</w:t>
        <w:softHyphen/>
        <w:t>la, eta abar.</w:t>
      </w:r>
    </w:p>
    <w:p>
      <w:pPr>
        <w:pStyle w:val="Texto"/>
        <w:rPr/>
      </w:pPr>
      <w:r>
        <w:rPr/>
        <w:t>Ez zaude, ez zau</w:t>
        <w:softHyphen/>
        <w:t>de</w:t>
        <w:softHyphen/>
        <w:t>te bake</w:t>
        <w:softHyphen/>
        <w:t>a</w:t>
        <w:softHyphen/>
        <w:t>ren alde, ez zau</w:t>
        <w:softHyphen/>
        <w:t>de</w:t>
        <w:softHyphen/>
        <w:t>te</w:t>
        <w:softHyphen/>
        <w:t>la</w:t>
        <w:softHyphen/>
        <w:t>ko ber</w:t>
        <w:softHyphen/>
        <w:t>din</w:t>
        <w:softHyphen/>
        <w:t>ta</w:t>
        <w:softHyphen/>
        <w:t>su</w:t>
        <w:softHyphen/>
        <w:t>na</w:t>
        <w:softHyphen/>
        <w:t>ren alde, bai</w:t>
        <w:softHyphen/>
        <w:t>zik baz</w:t>
        <w:softHyphen/>
        <w:t>ter</w:t>
        <w:softHyphen/>
        <w:t>ke</w:t>
        <w:softHyphen/>
        <w:t>ta</w:t>
        <w:softHyphen/>
        <w:t>ren alde, ira</w:t>
        <w:softHyphen/>
        <w:t>baz</w:t>
        <w:softHyphen/>
        <w:t>le eta gal</w:t>
        <w:softHyphen/>
        <w:t>tzai</w:t>
        <w:softHyphen/>
        <w:t>le</w:t>
        <w:softHyphen/>
        <w:t>en arte</w:t>
        <w:softHyphen/>
        <w:t>ko gizar</w:t>
        <w:softHyphen/>
        <w:t>te baten alde.</w:t>
      </w:r>
    </w:p>
    <w:p>
      <w:pPr>
        <w:pStyle w:val="Texto"/>
        <w:rPr/>
      </w:pPr>
      <w:r>
        <w:rPr/>
        <w:t>Seño</w:t>
        <w:softHyphen/>
        <w:t>ra Yolanda Barcina, su discurso tiene tres características: primero, una sensación de acorralamiento, una llamada de auxilio al PSN, sobre todo al PSN, quizá no solo al PSN; segundo, una falta de balance realista del último año, que es para lo que están los discursos del estado de la autonomía; y, tercero, una falta absoluta de previsión de los quehaceres de este año, por ejemplo, no ha mencionado usted ningún programa legislativo, qué proyectos de ley tiene intención de presentar en los próximos doce meses el Gobierno de UPN, si es que perdura durante esos doce meses. Si este Parlamento, al que usted ha vuelto a despreciar hoy, tuviera que trabajar con las iniciativas del Gobierno de UPN, desde luego, estaría parado, estaría sin trabajo, pero no es así, y si como usted nos acusa en ocasiones este Parlamento está gobernando, lo que necesita es muchos más medios de los que dispone y mucha mayor atención de la que ustedes le prestan. Esto no puede seguir así. La gente y el pueblo de Navarra no quieren que esto siga así, no puede ser aceptable un Gobierno que no anuncia ni siquiera un programa legislativo.</w:t>
      </w:r>
    </w:p>
    <w:p>
      <w:pPr>
        <w:pStyle w:val="Texto"/>
        <w:rPr/>
      </w:pPr>
      <w:r>
        <w:rPr/>
        <w:t>Es cierto que usted fue nombrada Presidenta con un acuerdo UPN-PSN, pero la ruptura está evidenciada. Roberto Jiménez le votó a usted, pero ahora la situación es otra y él y su partido le hacen a usted única responsable de la ruptura. Ustedes sabrán, los hechos son los hechos, y la consecuencia de los hechos es que así no se puede seguir.</w:t>
      </w:r>
    </w:p>
    <w:p>
      <w:pPr>
        <w:pStyle w:val="Texto"/>
        <w:rPr/>
      </w:pPr>
      <w:r>
        <w:rPr/>
        <w:t>Tal como le ha dicho a usted su exsocio Jiménez, Roberto, o bien se somete usted inmediatamente a una cuestión de confianza, que ya le fue requerida expresamente por este Parlamento, o disuelve este Parlamento, al que, repito, hoy ha vuelto a despreciar, y convoca elecciones ya. En otro caso, habrá que volver a instar una nueva moción de censura y esperamos que el PSN no vuelva a errar el tiro y en esta ocasión esté a la altura de las circunstancias, no como estuvo antes.</w:t>
      </w:r>
    </w:p>
    <w:p>
      <w:pPr>
        <w:pStyle w:val="Texto"/>
        <w:rPr/>
      </w:pPr>
      <w:r>
        <w:rPr/>
        <w:t>Pero es necesario también hablar de algunos otros temas. La democracia y la política tienen un primer y un máximo enemigo, que es la corrupción política. Corrupción que en Navarra ha sido, desgraciadamente, es y, al parecer, no se quieren tomar medidas para que no siga siendo, endémica y estructural. Nos atrevemos a afirmar que ha habido corrupción en todas las grandes obras de Navarra, las que usted ha mencionado y alguna más. Ha sido corrupción política también la destrucción de Caja de Ahorros de Navarra, CAN. Hoy se ha dado a conocer que las diligencias del Juzgado de Instrucción número 3 han sido archivadas, no sabemos si el auto de archivo será recurrido o no. Aún siguen las diligencias en los juzgados centrales, pero lo que es políticamente irreversible es que este hecho debería haber sido investigado y debe ser investigado, y esto no deberían obstruirlo ni UPN ni PSN, no deberían obstruirlo si es que quieren ser creíbles en su afán de lucha contra la corrupción. Existe una rama de la corrupción estructural del PP, conocida como caso Bárcenas, que afecta directamente a Navarra. ¿Estarán ustedes de acuerdo en que se investigue esa rama del caso Bárcenas?</w:t>
      </w:r>
    </w:p>
    <w:p>
      <w:pPr>
        <w:pStyle w:val="Texto"/>
        <w:rPr/>
      </w:pPr>
      <w:r>
        <w:rPr/>
        <w:t>Para nosotros, Donapea ha sido y es corrupción. Si quieren hacer centros de investigación, dos, cuatro, ocho o veinte, que los hagan, tienen sitio más que suficiente, toda Navarra lo sabe, basta pasear por Pamplona-Zizur, mano izquierda, para verlo. Dos, diez, veinte centros pueden hacer si quieren. Salesianos. Si una iniciativa privada quiere hacer un colegio nuevo, incluso con ayudas, que lo haga. Y digo estos dos temas porque el hecho de que pagasen el traspaso tampoco sería suficiente porque ¿se le puede dar a cambio un centro público a cualquiera que pague el traspaso? ¿A cualquier constructor o inversor que quisiera un colegio de Pamplona si dijera: yo voy a haceros otro colegio y os doy las llaves, se le daría?</w:t>
      </w:r>
    </w:p>
    <w:p>
      <w:pPr>
        <w:pStyle w:val="Texto"/>
        <w:rPr/>
      </w:pPr>
      <w:r>
        <w:rPr/>
        <w:t>La corrupción se asienta y se desarrolla a lo largo y a lo ancho de muchísimas vicisitudes en todos estos temas, y cada uno tiene su historia de muchos años y cada uno de los pasos de esa historia tiene sus jalones. Si quieren luchar contra la corrupción, luchemos, pero luchemos con todas las consecuencias y sin excepciones.</w:t>
      </w:r>
    </w:p>
    <w:p>
      <w:pPr>
        <w:pStyle w:val="Texto"/>
        <w:rPr/>
      </w:pPr>
      <w:r>
        <w:rPr/>
        <w:t>En la situación en la que nos encontramos, después de varios años en los que la política de austeridad ha sido casi la exclusiva, la situación económica, señora Barcina, lejos de haber mejorado, ha empeorado y está empeorando considerablemente. Las políticas que se han aplicado hasta ahora, lejos de contribuir a resolver los problemas, los han agravado y, por lo tanto, la primera conclusión evidente de esto es que habría que cambiar de políticas, pero usted insiste en las mismas.</w:t>
      </w:r>
    </w:p>
    <w:p>
      <w:pPr>
        <w:pStyle w:val="Texto"/>
        <w:rPr/>
      </w:pPr>
      <w:r>
        <w:rPr/>
        <w:t>La austeridad, además, tendría que empezar por casa, es decir, por la propia Administración. Decíamos nosotros hace años que se podían reducir los altos cargos en un 50 por ciento. El hecho de que se estén reduciendo demuestra, con muchísima tardanza, que se puede volver a reclamar que se reduzcan en un 50 por ciento. No es de recibo, además, señora Barcina, que el reparto de trabajo, los contratos de cuatro horas y media, los esté haciendo su Gobierno solamente en lo referente a determinados contratos interinos. No se ha hecho ahí el esfuerzo correspondiente –ya sabemos que es un tema muy difícil– para dar pasos, salvo en ese tema marginal y, además, digámoslo así, económicamente de tercer o cuarto nivel.</w:t>
      </w:r>
    </w:p>
    <w:p>
      <w:pPr>
        <w:pStyle w:val="Texto"/>
        <w:rPr/>
      </w:pPr>
      <w:r>
        <w:rPr/>
        <w:t>A día de hoy, lo único que es capaz de ofrecer el Gobierno de UPN es la esperanza del fin del retroceso económico a nivel estructural, digámoslo así, pero eso no significa el comienzo de la recuperación y mucho menos una mejora de la dramática situación que padecen amplias capas sociales, parados y paradas, y la pobreza creciente, la exclusión.</w:t>
      </w:r>
    </w:p>
    <w:p>
      <w:pPr>
        <w:pStyle w:val="Texto"/>
        <w:rPr/>
      </w:pPr>
      <w:r>
        <w:rPr/>
        <w:t>El propio Gobierno cuenta con que en 2014 se seguirá destruyendo empleo, es que lo ha dicho. Otra cosa es que se reduzcan las tasas de desempleo en parte como consecuencia de la emigración o el abandono de la población activa por parte de personas que renuncian a la búsqueda de empleo. No este último mes, pero ha habido meses concretos en los que el paro ha descendido y, sin embargo, el número de afiliados a la Seguridad Social no ha aumentado sino que también ha decrecido. Es, pues, un espejismo estadístico que a veces oculta lacras como la sangría de recursos humanos y el desánimo social.</w:t>
      </w:r>
    </w:p>
    <w:p>
      <w:pPr>
        <w:pStyle w:val="Texto"/>
        <w:rPr/>
      </w:pPr>
      <w:r>
        <w:rPr/>
        <w:t>Además, los únicos atisbos positivos en la actual coyuntura no vienen dados por factores endógenos o por actuación pública, sino por factores exógenos como la recuperación de la actividad industrial en países europeos y el consiguiente incremento de las exportaciones, que también tienen los dos aspectos. Hay que afirmar la importancia que tiene la propia actividad, pero fundamentalmente viene de estos elementos exógenos, de estos factores exógenos.</w:t>
      </w:r>
    </w:p>
    <w:p>
      <w:pPr>
        <w:pStyle w:val="Texto"/>
        <w:rPr/>
      </w:pPr>
      <w:r>
        <w:rPr/>
        <w:t>La austeridad como única política genera paro, reducción de actividad, destrucción de tejido económico, aumento de la desigualdad y sufrimiento social. El Gobierno de UPN sigue empeñado en la misma política de siempre. El rechazo parlamentario a sus presupuestos no ha sido óbice para aplicarlos con algunas dosis considerables de improvisación, falta de directrices, políticas definidas, más allá del mero ajuste de gastos y casi siempre opacidad. Navarra lleva, de hecho, sin presupuestos más de un año, cuando fueron bloqueados los de 2012. Desde entonces, la gestión presupuestaria es improvisada, a salto de mata, decidiendo partida por partida, factura por factura, necesidad por necesidad, sorteando los problemas más que haciendo un plan de actuación.</w:t>
      </w:r>
    </w:p>
    <w:p>
      <w:pPr>
        <w:pStyle w:val="Texto"/>
        <w:rPr/>
      </w:pPr>
      <w:r>
        <w:rPr/>
        <w:t xml:space="preserve">Continúa la obsesión por el objetivo del déficit, que se fía solo a la contención del gasto, ignorando, quizá deliberadamente, que la misma incide directamente en los ingresos, dificulta la consecución del objetivo de déficit e impide acabar con el crecimiento de la deuda. Incluso se alardea de haber cumplido el objetivo del déficit en 2012, pero no se asume la responsabilidad del endeudamiento de Navarra, cosa de la que son responsables los que han gobernado y cogobernado. Por ejemplo, que Navarra tenga a partir de dentro de un año o dos el terrible peso de doscientos millones de euros al año en peajes a la sombra: autovías, canal, etcétera, todo eso es una herencia envenenada que se deja a las generaciones futuras y que ha sido, además, creada sin los debidos estudios de viabilidad y muchas veces con engrandecimiento del sistema como si fuesen las trampas lo más listo que puede hacer la persona. Ustedes no iban a crear autovías, como ha dicho usted, ustedes iban por las autopistas. </w:t>
      </w:r>
    </w:p>
    <w:p>
      <w:pPr>
        <w:pStyle w:val="Texto"/>
        <w:rPr/>
      </w:pPr>
      <w:r>
        <w:rPr/>
        <w:t>Pero, volviendo al tema general del que estoy hablando, se aceptan por ustedes ciegamente las consignas de Madrid, tanto sobre el objetivo de déficit como sobre los demás, en perjuicio de quienes son responsables en ocasiones o dependen del gasto social, y lo que compromete aún más la sostenibilidad del Estado de bienestar. A ello hay que unir la capacidad fiscal de Navarra y el propio riesgo asimétrico del Convenio de Navarra, por lo que debería ser inaceptable un objetivo de déficit dictado por Madrid y similar al de las comunidades autónomas que están en situación bien distinta.</w:t>
      </w:r>
    </w:p>
    <w:p>
      <w:pPr>
        <w:pStyle w:val="Texto"/>
        <w:rPr/>
      </w:pPr>
      <w:r>
        <w:rPr/>
        <w:t>Para 2014 se anuncia más de lo mismo, con un aparente incremento del techo de gasto, que si tenemos en cuenta la ampliación del objetivo de déficit para 2013 es, de hecho, una nueva reducción del esfuerzo presupuestario y, por lo tanto, un nuevo mazazo a la renqueante economía de Navarra.</w:t>
      </w:r>
    </w:p>
    <w:p>
      <w:pPr>
        <w:pStyle w:val="Texto"/>
        <w:rPr/>
      </w:pPr>
      <w:r>
        <w:rPr/>
        <w:t>No es verdad, como afirma el Gobierno en su comunicación al Parlamento, que con estas políticas se asegure una recuperación posterior más sólida y más sostenible. La destrucción del sistema de prestaciones sociales, la fractura social, el desempleo escandaloso y la jibarización del sector público van a dificultar la recuperación. De seguir con estas políticas, nuestros jóvenes, de quedarse en Navarra, se enfrentan a un futuro mucho más negro que el nuestro.</w:t>
      </w:r>
    </w:p>
    <w:p>
      <w:pPr>
        <w:pStyle w:val="Texto"/>
        <w:rPr/>
      </w:pPr>
      <w:r>
        <w:rPr/>
        <w:t>En esta situación, solo una política decidida del sector público puede regenerar el actual estado de cosas, habida cuenta de la asfixia a que se viene sometiendo al sector privado. Una política basada en el esfuerzo inversor y en un mejor reparto de la carga fiscal que no solo contribuya a la solidaridad, sino que también evite el estrangulamiento del consumo. Sin unos presupuestos claramente dirigidos al estímulo de la actividad económica no será posible la recuperación de esta y la mejora de las expectativas que requiere el despegue de la inversión y, en suma, la generación de empleo.</w:t>
      </w:r>
    </w:p>
    <w:p>
      <w:pPr>
        <w:pStyle w:val="Texto"/>
        <w:rPr/>
      </w:pPr>
      <w:r>
        <w:rPr/>
        <w:t>En el caso del empleo no cabe dejar de aludir, además, a la destrucción de empleo público en el que se está basando casi exclusivamente el desmantelamiento del sector público de Navarra. Se ha hecho recaer sobre los trabajadores. Usted ha hablado de la reducción de un 25 por ciento o de no sé cuántos cargos directivos, pero el coste lo están pagando los trabajadores, y es un coste debido a corruptelas, disparates y decisiones aberrantes de las direcciones de esas empresas, con nombre y apellido, de una en una. Incluso se han generado situaciones de pérdidas, endeudamiento e insolvencia de algunas empresas mediante movimientos, entre comillas, contables y de balances.</w:t>
      </w:r>
    </w:p>
    <w:p>
      <w:pPr>
        <w:pStyle w:val="Texto"/>
        <w:rPr/>
      </w:pPr>
      <w:r>
        <w:rPr/>
        <w:t>Es imprescindible, señora Presidenta, la exigencia de planes de viabilidad concretos en las decisiones para asumir cada una de las grandes obras, y nosotros creemos que en este momento un Gobierno responsable en Navarra debería acordar de inmediato la paralización del tren de alta velocidad-ramalazo. Ramalazo porque no va de ningún lado a ninguna parte, no está garantizado que vaya de ningún lado a ninguna parte, y, además, todos los intereses, por lo menos los intereses, del dinero que se están gastando en esos temas, además de las otras imposibilidades de restitución del dinero, de lo que sería muy prolijo hablar, están en este momento en una situación de incógnita.</w:t>
      </w:r>
    </w:p>
    <w:p>
      <w:pPr>
        <w:pStyle w:val="Texto"/>
        <w:rPr/>
      </w:pPr>
      <w:r>
        <w:rPr/>
        <w:t>Paralización de las grandes obras relacionadas con el Canal mientras usted no me responda positivamente a esta pregunta: ¿está garantizada la devolución de esos dineros en el sentido que establecen las directivas europeas del agua? ¿Está garantizada esa devolución o habrá una revolución social en el momento en el que se les diga a los agricultores y ganaderos lo que dicen exactamente esas directivas europeas?</w:t>
      </w:r>
    </w:p>
    <w:p>
      <w:pPr>
        <w:pStyle w:val="Texto"/>
        <w:rPr/>
      </w:pPr>
      <w:r>
        <w:rPr/>
        <w:t>Nosotros creemos que la modernización tiene que tener en cuenta no al sector primario, sino a las personas, a los agricultores y ganaderos. No al sector, digámoslo así, industrial, sino sobre todo a los trabajadores. Usted no ha hablado de agricultores y ganaderos, ha mencionado en varias ocasiones el sector primario, pero no ha hablado de los agricultores y ganaderos, que son los que tienen los problemas reales.</w:t>
      </w:r>
    </w:p>
    <w:p>
      <w:pPr>
        <w:pStyle w:val="Texto"/>
        <w:rPr/>
      </w:pPr>
      <w:r>
        <w:rPr/>
        <w:t>En educación, el avance verdadero será cuando el reflejo de la cooficialidad de las dos lenguas y de la libertad de educación esté garantizado para todas las personas en todos los niveles.</w:t>
      </w:r>
    </w:p>
    <w:p>
      <w:pPr>
        <w:pStyle w:val="Texto"/>
        <w:rPr/>
      </w:pPr>
      <w:r>
        <w:rPr/>
        <w:t>Usted ha utilizado una y otra vez la referencia al inglés y a otras lenguas europeas como señuelo que en muchos casos es utilizado en contra de la libertad de elección de lengua por las navarras y navarros, que es la primera exigencia que tendrían ustedes que garantizar.</w:t>
      </w:r>
    </w:p>
    <w:p>
      <w:pPr>
        <w:pStyle w:val="Texto"/>
        <w:rPr/>
      </w:pPr>
      <w:r>
        <w:rPr/>
        <w:t>En sanidad, usted ha mencionado su lucha contra las listas de espera y otras cuestiones, pero hay cuestiones que están en los medios de comunicación y en la preocupación de las gentes que no se acaban de solucionar, por ejemplo, la de la comida. No tengo tiempo para meterme en otras disquisiciones, pero ese sí que es un problema en el que su Gobierno no ha demostrado la debida atención a las personas que dependen de esa situación.</w:t>
      </w:r>
    </w:p>
    <w:p>
      <w:pPr>
        <w:pStyle w:val="Texto"/>
        <w:rPr/>
      </w:pPr>
      <w:r>
        <w:rPr/>
        <w:t>En políticas sociales, vamos a ver, se ha hablado de muchas cuestiones, pero hay unas reivindicaciones muy concretas. Por ejemplo, la de volver a la situación legal de la renta básica anterior a la actual, que tantísimos problemas está originando. ¿Están dispuestos a volver a la situación de la renta básica anterior, que hoy es más imprescindible que nunca, incluso en términos exclusivamente económicos, por supuesto, en primer lugar, los sociales, quienes cambiaron aquella legislación, que fueron UPN y PSN? Esta es una reivindicación absolutamente sentida en los sectores más necesitados de la sociedad.</w:t>
      </w:r>
    </w:p>
    <w:p>
      <w:pPr>
        <w:pStyle w:val="Texto"/>
        <w:rPr/>
      </w:pPr>
      <w:r>
        <w:rPr/>
        <w:t>En vivienda hay cuestiones muy concretas que usted no ha respondido. ¿Cumplirá el Gobierno de Yolanda Barcina, de UPN, la Ley Foral de expropiación temporal de las viviendas, de la que hoy mismo hay noticia, como ustedes saben? ¿Cumplirá el Gobierno? Pues ese compromiso me lo dice usted cuando vaya a responder. Por supuesto, dice usted con todo énfasis, y que además pondrán en funcionamiento las medidas necesarias para que el arrendamiento, no solo en este caso, se lleve a efecto.</w:t>
      </w:r>
    </w:p>
    <w:p>
      <w:pPr>
        <w:pStyle w:val="Texto"/>
        <w:rPr/>
      </w:pPr>
      <w:r>
        <w:rPr/>
        <w:t>¿Y qué hay de los desahuciados?, que usted tampoco ha mencionado. Dígame también que ahora a los desahuciados les van a atender y se van a hacer medidas que mejoren la atención que ahora mismo se les presta.</w:t>
      </w:r>
    </w:p>
    <w:p>
      <w:pPr>
        <w:pStyle w:val="Texto"/>
        <w:rPr/>
      </w:pPr>
      <w:r>
        <w:rPr/>
        <w:t>Usted, señora Barcina, no ha mencionado la renovación del Convenio. La renovación del Convenio es algo que se está acercando, y le reitero la convicción tantas veces expresada. ¿Van a esperar ustedes, ya que no tienen relaciones como es debido con la Comunidad Autónoma Vasca, a que empiecen ellos a negociar el Concierto por su lado para ir luego y copiar, o van a tratar de llegar a las sinergias que ocasionaría y que originaría...? Y la crítica no solo es a usted, también los Gobiernos de la Comunidad Autónoma Vasca han cometido en esto errores sistemáticos. ¿Van a hacer algún esfuerzo para que la negociación del Convenio y del Concierto se realice de forma conjunta, uniendo sus correspondientes fuerzas y tratando, además, de tener presencia en el ámbito europeo en situaciones o en instituciones como el Ecofin, que están ya decidiendo sobre competencias que son propias de Navarra con carácter histórico? ¿Están ustedes pensando en algún momento en actualizar el Amejoramiento, recabando el derecho a decidir como básico para un pueblo que quiere serlo y sometiéndolo a referéndum, cosa que no se hizo en su momento? ¿Ha pensado usted alguna cosa acerca de las transferencias no realizadas y que estaban previstas en el viejo y ya obsoleto Amejoramiento, a las que usted tampoco se ha referido?</w:t>
      </w:r>
    </w:p>
    <w:p>
      <w:pPr>
        <w:pStyle w:val="Texto"/>
        <w:rPr/>
      </w:pPr>
      <w:r>
        <w:rPr/>
        <w:t>Ya sé que unilateralmente no se pueden hacer las relaciones y que toda la culpa no es del Gobierno de UPN, pero sí es en gran parte culpa de UPN. ¿Esa relación social, económica, cultural y de toda índole, que es real y que existe y que la sociedad la tiene delante, entre Navarra y la Comunidad Autónoma Vasca, va a ser objeto de alguna atención por parte del Gobierno de UPN y de usted?</w:t>
      </w:r>
    </w:p>
    <w:p>
      <w:pPr>
        <w:pStyle w:val="Texto"/>
        <w:rPr/>
      </w:pPr>
      <w:r>
        <w:rPr/>
        <w:t xml:space="preserve">Quiero también referirme, y voy a ir acabando, a un tema que es sangrante en Navarra, que es la situación de la legislación del euskera, y en esto también quiero hacer un emplazamiento directo al PSN. Es un modelo insólito, aunque haya sido defendido con vehemencia, que un territorio se fracture, en este caso en tres cachos o </w:t>
      </w:r>
      <w:r>
        <w:rPr>
          <w:i w:val="false"/>
        </w:rPr>
        <w:t>piazos</w:t>
      </w:r>
      <w:r>
        <w:rPr/>
        <w:t>, que diría un ribero, por cuestión de una lengua cuando la lengua, igual que la cultura, tiene que estar simplemente como un derecho a elección de las ciudadanas y ciudadanos por su propia dignidad. El euskera debiera ser igual para uno de Arguedas que para uno de Elizondo, para uno de Zugarramurdi que para uno de Buñuel, igual, en libertad, y ese es uno de los temas que está pendiente y que, de alguna manera, no cabe olvidar, sin duda ninguna, en estos momentos tan críticos en los que vivimos. No cabe olvidarlo porque, además, es la base de un desarrollo futuro en materia cultural y en materia de relaciones sociales que, sin duda ninguna, redundaría no en menoscabo del inglés, por ejemplo, no en menoscabo de otras lenguas, sino todo lo contrario. El que piense que dos lenguas se estorban en la mente es que no conoce ni la mente ni esas lenguas. Me alegro de que el Consejero de Educación lo haya afirmado con la mente, o con la cabeza, mejor dicho.</w:t>
      </w:r>
    </w:p>
    <w:p>
      <w:pPr>
        <w:pStyle w:val="Texto"/>
        <w:rPr/>
      </w:pPr>
      <w:r>
        <w:rPr/>
        <w:t>Señora Yolanda Barcina, esto no puede seguir así porque Navarra no se merece esta situación. Tal como le he comentado antes, usted tiene en este momento dos posibilidades, porque la otra posibilidad a la que usted quiere aferrarse, la de un nuevo acuerdo con el PSN, ellos verán, pero ha sido desmentida aquí.</w:t>
      </w:r>
    </w:p>
    <w:p>
      <w:pPr>
        <w:pStyle w:val="Texto"/>
        <w:rPr/>
      </w:pPr>
      <w:r>
        <w:rPr/>
        <w:t xml:space="preserve">Sus exsocios, los que la hicieron Presidenta, ya se lo han recordado. Yo lo repito: o se somete usted a una cuestión de confianza, o disuelve el Parlamento convocando elecciones. Su madre, señora Barcina, sabe bien que la palabra </w:t>
      </w:r>
      <w:r>
        <w:rPr>
          <w:i w:val="false"/>
        </w:rPr>
        <w:t>agur</w:t>
      </w:r>
      <w:r>
        <w:rPr/>
        <w:t xml:space="preserve"> en euskera es a la vez saludo y despedida, es una palabra respetuosa, pero es saludo y despedida, por lo tanto, no está de más decir </w:t>
      </w:r>
      <w:r>
        <w:rPr>
          <w:i w:val="false"/>
        </w:rPr>
        <w:t>agur</w:t>
      </w:r>
      <w:r>
        <w:rPr/>
        <w:t>, señora Barcina.</w:t>
      </w:r>
    </w:p>
    <w:p>
      <w:pPr>
        <w:pStyle w:val="Texto"/>
        <w:rPr/>
      </w:pPr>
      <w:r>
        <w:rPr>
          <w:i w:val="false"/>
        </w:rPr>
        <w:t>SR. PRESIDENTE:</w:t>
      </w:r>
      <w:r>
        <w:rPr/>
        <w:t xml:space="preserve"> Muchas gracias, señor Zabaleta. Por el Grupo Parlamentario Popular, tiene la palabra el señor Martín.</w:t>
      </w:r>
    </w:p>
    <w:p>
      <w:pPr>
        <w:pStyle w:val="Texto"/>
        <w:rPr/>
      </w:pPr>
      <w:r>
        <w:rPr>
          <w:i w:val="false"/>
        </w:rPr>
        <w:t>SR. MARTÍN DE MARCOS:</w:t>
      </w:r>
      <w:r>
        <w:rPr/>
        <w:t xml:space="preserve"> Muchas gracias, señor Presidente. Señorías, buenos días. Quiero aprovechar también para saludar en este momento, como portavoz del Partido Popular, a las personas que siguen el debate desde la tribuna de invitados, así como a todas aquellas personas que lo siguen a través de la televisión y otros medios de comunicación. También quiero agradecer a la Presidenta, al comienzo de mi intervención, el esfuerzo que ha realizado para intentar transmitir una situación política, institucional y económica de nuestra Comunidad que, desde luego, en absoluto es catastrófica, pero que tampoco refleja en muchos aspectos la realidad que vivimos actualmente.</w:t>
      </w:r>
    </w:p>
    <w:p>
      <w:pPr>
        <w:pStyle w:val="Texto"/>
        <w:rPr/>
      </w:pPr>
      <w:r>
        <w:rPr/>
        <w:t>Es cierto que antes de la crisis Navarra estaba a la cabeza de las comunidades autónomas en España en economía, educación, políticas sociales e infraestructuras. También lo es que ahora, después de pasar la crisis o de estar pasando la crisis, sigue a la cabeza de muchas de ellas, sin embargo, también es cierto que la distancia con el resto de comunidades autónomas se ha recortado en algunos casos enormemente.</w:t>
      </w:r>
    </w:p>
    <w:p>
      <w:pPr>
        <w:pStyle w:val="Texto"/>
        <w:rPr/>
      </w:pPr>
      <w:r>
        <w:rPr/>
        <w:t xml:space="preserve">El debate sobre el estado de la Comunidad que hoy abordamos ha planteado dos cuestiones de actualidad institucional que marcan la agenda política de esta Cámara, y estas dos cuestiones son la posible convocatoria de elecciones anticipadas y la aprobación o prórroga de los Presupuestos Generales de Navarra para el 2014. </w:t>
      </w:r>
    </w:p>
    <w:p>
      <w:pPr>
        <w:pStyle w:val="Texto"/>
        <w:rPr/>
      </w:pPr>
      <w:r>
        <w:rPr/>
        <w:t>El Grupo Parlamentario Popular lamenta en todo caso que ambas cuestiones suplanten para algunos el debate real que espera la sociedad navarra, que no es otro que establecer los pasos que debe dar nuestra Comunidad para salir de la recesión, prepararse para la recuperación económica y especialmente poner sobre la mesa medidas que estimulen la economía y favorezcan la creación de empleo, todo ello con una adecuada cobertura social desde los servicios públicos.</w:t>
      </w:r>
    </w:p>
    <w:p>
      <w:pPr>
        <w:pStyle w:val="Texto"/>
        <w:rPr/>
      </w:pPr>
      <w:r>
        <w:rPr/>
        <w:t>Lo cierto es que estos objetivos que el Partido Popular considera como más urgentes e ineludibles en estos momentos para Navarra no se consiguen con un adelanto electoral ni con presupuestos prorrogados. Comenzaré de esta forma mi intervención, analizando ambas cuestiones.</w:t>
      </w:r>
    </w:p>
    <w:p>
      <w:pPr>
        <w:pStyle w:val="Texto"/>
        <w:rPr/>
      </w:pPr>
      <w:r>
        <w:rPr/>
        <w:t>Hace un año les indiqué en este mismo debate que aún estaban por verse en toda su dimensión los efectos de las dos decisiones que han marcado el devenir de esta legislatura. Desde hace meses lo estamos comprobando en Navarra y, además, con toda su crudeza. La primera decisión fue el pacto de gobierno entre Unión del Pueblo Navarro y el Partido Socialista, al que el Partido Popular se opuso y advirtió de un mal resultado. La segunda, la ruptura del Gobierno de coalición sin que usted, señora Barcina, como Presidenta, llegase a valorar el nuevo escenario político al que tenía que enfrentarse en solitario.</w:t>
      </w:r>
    </w:p>
    <w:p>
      <w:pPr>
        <w:pStyle w:val="Texto"/>
        <w:rPr/>
      </w:pPr>
      <w:r>
        <w:rPr/>
        <w:t>Ha transcurrido ya año y medio, el tiempo pasa muy deprisa, señorías, ha transcurrido año y medio de esta legislatura tras la ruptura del Gobierno de coalición entre UPN y el PSN, un período de atonía institucional que se ha agravado por la crisis del final de la Caja y el proceso judicial de las dietas.</w:t>
      </w:r>
    </w:p>
    <w:p>
      <w:pPr>
        <w:pStyle w:val="Texto"/>
        <w:rPr/>
      </w:pPr>
      <w:r>
        <w:rPr/>
        <w:t>Un proceso, el de la CAN, en el que, por cierto, la oposición jugó sus cartas a la imputación de la Presidenta más que en el inadecuado y reprobable comportamiento ético y también estético que encontramos desde el Partido Popular en los representantes políticos de los órganos de la CAN.</w:t>
      </w:r>
    </w:p>
    <w:p>
      <w:pPr>
        <w:pStyle w:val="Texto"/>
        <w:rPr/>
      </w:pPr>
      <w:r>
        <w:rPr/>
        <w:t>Las explicaciones y las responsabilidades derivadas de la desaparición de la Caja Navarra aún las estamos esperando nosotros y muchos ciudadanos, pues ese es el motivo verdadero de responsabilidad política que debe ser puesto encima de la mesa y esclarecido. Pero algunos, en lugar de esforzarse en ello, han preferido hacer el escándalo político de lo superficial y no de lo profundo, acaso porque ni ellos mismos en el fondo tienen interés honesto en que algunas de estas dudas se despejen.</w:t>
      </w:r>
    </w:p>
    <w:p>
      <w:pPr>
        <w:pStyle w:val="Texto"/>
        <w:rPr/>
      </w:pPr>
      <w:r>
        <w:rPr/>
        <w:t>El archivo de toda la causa judicial que hoy hemos conocido no impide que sigamos insistiendo en investigar si la gestión que acabó con la CAN como entidad financiera fue o no acertada y si en su caso se pueden desprender responsabilidades políticas. Ese es el tema que tenemos que debatir en este Parlamento.</w:t>
      </w:r>
    </w:p>
    <w:p>
      <w:pPr>
        <w:pStyle w:val="Texto"/>
        <w:rPr/>
      </w:pPr>
      <w:r>
        <w:rPr/>
        <w:t>Unas elecciones anticipadas no son buenas ni necesarias ni tampoco imprescindibles en estos momentos en Navarra. Partimos de una inestabilidad política que no mejorará con una convocatoria electoral. Esta situación no solo se mantendrá sino que incluso se puede agudizar con la celebración de unos comicios.</w:t>
      </w:r>
    </w:p>
    <w:p>
      <w:pPr>
        <w:pStyle w:val="Texto"/>
        <w:rPr/>
      </w:pPr>
      <w:r>
        <w:rPr/>
        <w:t xml:space="preserve">Unas elecciones implican necesariamente inacción, que es lo que menos necesita ahora Navarra. La parálisis institucional propia de su convocatoria supone anular la actividad en el Parlamento y en el Gobierno durante un período no inferior a seis o siete meses, un período que no debemos olvidar que incluye la convocatoria, que el Gobierno de Navarra y el Parlamento permanezcan en funciones, la disolución de la Cámara, las votaciones y la consiguiente formación de un nuevo Ejecutivo, y todo ello con la duda razonable del tiempo que sería necesario dedicar a la formación del futuro Gobierno de Navarra ante la previsible fragmentación de la representación política en esta Cámara. Un período sin posibilidad de que el Gobierno realice su labor ejecutiva ni el Parlamento la legislativa. </w:t>
      </w:r>
    </w:p>
    <w:p>
      <w:pPr>
        <w:pStyle w:val="Texto"/>
        <w:rPr/>
      </w:pPr>
      <w:r>
        <w:rPr/>
        <w:t>Navarra, señorías, no puede perder más de medio año en unas nuevas elecciones. Por cierto, ¿creen que Navarra sería más gobernable con el Parlamento surgido de unas nuevas votaciones? No podemos saberlo ni tampoco tenemos ninguna garantía de ello, porque una cosa son los resultados que cada grupo pueda manejar de sus encuestas y otra, a veces muy distinta, los resultados de la verdadera encuesta que son las urnas.</w:t>
      </w:r>
    </w:p>
    <w:p>
      <w:pPr>
        <w:pStyle w:val="Texto"/>
        <w:rPr/>
      </w:pPr>
      <w:r>
        <w:rPr/>
        <w:t>Además, señor Jiménez, dudamos mucho que el Partido Socialista quiera en realidad unas elecciones en estos momentos. Sabe que probablemente o posiblemente no le beneficiarían y acaso los socialistas pudieran estar en realidad más cerca de una moción de censura que de un adelanto electoral.</w:t>
      </w:r>
    </w:p>
    <w:p>
      <w:pPr>
        <w:pStyle w:val="Texto"/>
        <w:rPr/>
      </w:pPr>
      <w:r>
        <w:rPr/>
        <w:t>Tampoco es creíble la oferta del Partido Socialista de tratar de llegar a acuerdos fuera de UPN. Los números no les salen, y muestran en realidad una menor representatividad, es decir, una mayor inestabilidad política.</w:t>
      </w:r>
    </w:p>
    <w:p>
      <w:pPr>
        <w:pStyle w:val="Texto"/>
        <w:rPr/>
      </w:pPr>
      <w:r>
        <w:rPr/>
        <w:t>UPN equivale hoy al 38 por ciento de la Cámara, porcentaje que sube al 46 por ciento si sumáramos los votos del Partido Popular. Y la alianza que propugna el Partido Socialista apenas agrupa a un 28 por ciento de Parlamentarios.</w:t>
      </w:r>
    </w:p>
    <w:p>
      <w:pPr>
        <w:pStyle w:val="Texto"/>
        <w:rPr/>
      </w:pPr>
      <w:r>
        <w:rPr/>
        <w:t>Navarra, la sociedad en su conjunto, sus ciudadanos, sus empresas, sus entidades públicas y privadas necesitan ahora mismo programas y medidas para recuperar el nivel de bienestar de nuestra Comunidad y no adelantos electorales.</w:t>
      </w:r>
    </w:p>
    <w:p>
      <w:pPr>
        <w:pStyle w:val="Texto"/>
        <w:rPr/>
      </w:pPr>
      <w:r>
        <w:rPr/>
        <w:t xml:space="preserve">Ustedes, señores y señoras de Partido Socialista, de Bildu, de Aralar/Na-Bai e Izquierda-Ezkerra, tienen ahora un objetivo común, que es el adelanto electoral. Parece que les interese más unas elecciones anticipadas que trabajar para salir cuanto antes de la situación de crisis que estamos viviendo en estos días. </w:t>
      </w:r>
    </w:p>
    <w:p>
      <w:pPr>
        <w:pStyle w:val="Texto"/>
        <w:rPr/>
      </w:pPr>
      <w:r>
        <w:rPr/>
        <w:t>Señorías, ya lo he dicho, unas elecciones anticipadas paralizarían más Navarra y nos alejarían de aquello que queremos conseguir cuanto antes, que no es otra cosa que iniciar la senda del crecimiento y crear empleo. Esto es realmente lo que importa a los ciudadanos en estos momentos.</w:t>
      </w:r>
    </w:p>
    <w:p>
      <w:pPr>
        <w:pStyle w:val="Texto"/>
        <w:rPr/>
      </w:pPr>
      <w:r>
        <w:rPr/>
        <w:t xml:space="preserve"> </w:t>
      </w:r>
      <w:r>
        <w:rPr/>
        <w:t>El segundo tema de debate es, como les decía, la prorroga o aprobación presupuestaria. Lo que nos deberíamos preguntar las formaciones políticas aquí representadas es si una prórroga presupuestaria es buena para Navarra. Y no lo es, señorías. Navarra no avanzará lo suficiente si mantiene una prórroga de sus cuentas por segundo año consecutivo.</w:t>
      </w:r>
    </w:p>
    <w:p>
      <w:pPr>
        <w:pStyle w:val="Texto"/>
        <w:rPr/>
      </w:pPr>
      <w:r>
        <w:rPr/>
        <w:t>Decía hace unos días la Vicepresidenta del Gobierno, transmitiendo una elevada dosis de resignación, que gobernar con unos presupuestos prorrogados no representaba mayor problema. Es posible. Quizás no sea problema desde el punto de vista de ejercicio de gestión, pero cuidado con lo que se dice porque a veces las palabras encierran grandes trampas. Si aceptamos que gobernar sin presupuestos no es problema, aceptamos entonces que elaborarlos, debatirlos y votarlos es poco importante; y, si así fuera, si esto fuera aceptado, entonces estaríamos todos, estaría la misma Vicepresidenta del Gobierno que ahora no está presente aquí, devaluando hasta límites insospechados el trabajo propio del Gobierno al que usted pertenece, y despojando a este Parlamento de una responsabilidad que desde la doctrina del parlamentarismo es consustancial a esta Cámara, arruinando, en fin, años y años de esforzado trabajo y responsabilidad parlamentaria.</w:t>
      </w:r>
    </w:p>
    <w:p>
      <w:pPr>
        <w:pStyle w:val="Texto"/>
        <w:rPr/>
      </w:pPr>
      <w:r>
        <w:rPr/>
        <w:t>En cualquier caso, ciertamente, Navarra necesita hoy algo más que una mera gestión presupuestaria. Navarra debe disponer de presupuestos para afrontar con más garantías la salida de la recesión y la recuperación económica.</w:t>
      </w:r>
    </w:p>
    <w:p>
      <w:pPr>
        <w:pStyle w:val="Texto"/>
        <w:rPr/>
      </w:pPr>
      <w:r>
        <w:rPr/>
        <w:t xml:space="preserve">Unos presupuestos que en todo caso no deben suponer un mayor gasto público. Aumentar el endeudamiento no es la solución para nuestro grupo parlamentario. La salida de la crisis no va a ser ni más rápida ni más fácil por gastar un dinero que Navarra no tiene. Y en este sentido, desde el Partido Popular valoramos como razonable el techo de gasto propuesto por el Gobierno de Navarra de 3.405 millones, basado en una previsión de crecimiento del 0,6 por ciento. </w:t>
      </w:r>
    </w:p>
    <w:p>
      <w:pPr>
        <w:pStyle w:val="Texto"/>
        <w:rPr/>
      </w:pPr>
      <w:r>
        <w:rPr/>
        <w:t>Tiempo atrás UPN y PSN acordaron y cometieron el error de aumentar el gasto público en plena recesión. Ahora no disponemos del dinero gastado en aquellos presupuestos expansivos, cantidades que ya no están disponibles cuando son más necesarias que nunca.</w:t>
      </w:r>
    </w:p>
    <w:p>
      <w:pPr>
        <w:pStyle w:val="Texto"/>
        <w:rPr/>
      </w:pPr>
      <w:r>
        <w:rPr/>
        <w:t>El resultado ya lo conocen todos ustedes: Navarra, es decir, todas las personas que nos encontramos en esta sala y el resto de los ciudadanos deberán hacer frente en 2014 a un total de 116 millones de euros de intereses de deuda pública.</w:t>
      </w:r>
    </w:p>
    <w:p>
      <w:pPr>
        <w:pStyle w:val="Texto"/>
        <w:rPr/>
      </w:pPr>
      <w:r>
        <w:rPr/>
        <w:t>Por ello, para el Partido Popular es muy importante priorizar en la ejecución rigurosa del presupuesto. Priorizar con unos criterios básicos que son garantizar unos servicios sociales de calidad, fomentar la actividad económica y el empleo, eliminar gastos improductivos y también, y muy importante, cumplir el objetivo de déficit.</w:t>
      </w:r>
    </w:p>
    <w:p>
      <w:pPr>
        <w:pStyle w:val="Texto"/>
        <w:rPr/>
      </w:pPr>
      <w:r>
        <w:rPr/>
        <w:t>Desde el Gobierno de Navarra hablan de gestión eficaz. ¿Acaso el proyecto de Donapea es  su modelo a seguir? Pues parece realmente que para ustedes mismos, señores de Unión del Pueblo Navarro, no lo es, porque su Gobierno ha mantenido durante un año el expediente metido en el cajón y ha tratado de realizar una tramitación frenética en el mes previo a este debate. Pero la realidad es que hoy el proyecto de Donapea está igual que hace un año o, mejor dicho, está peor, porque este proyecto sigue acumulando retrasos desde su firma, allá por el mes de marzo del año 2011.</w:t>
      </w:r>
    </w:p>
    <w:p>
      <w:pPr>
        <w:pStyle w:val="Texto"/>
        <w:rPr/>
      </w:pPr>
      <w:r>
        <w:rPr/>
        <w:t>Tampoco es un modelo por parte del Partido Socialista, aunque en este caso, ciertamente es un ejemplo, pero no para bien, de los vaivenes e incoherencias a las que tan acostumbrados nos tienen los señores del Partido Socialista.</w:t>
      </w:r>
    </w:p>
    <w:p>
      <w:pPr>
        <w:pStyle w:val="Texto"/>
        <w:rPr/>
      </w:pPr>
      <w:r>
        <w:rPr/>
        <w:t>Señor Jiménez, dígame una cosa: ¿por qué cuando era usted Vicepresidente del Gobierno le valían los PSIS y ahora que no lo es ya no le valen?</w:t>
      </w:r>
    </w:p>
    <w:p>
      <w:pPr>
        <w:pStyle w:val="Texto"/>
        <w:rPr/>
      </w:pPr>
      <w:r>
        <w:rPr/>
        <w:t xml:space="preserve">En estos momentos, señorías, tenemos un importantísimo problema, y es que Navarra, a diferencia de España, no tiene un Gobierno estable para salir de la crisis. Probablemente, sin la estabilidad que le proporciona al Gobierno de Mariano Rajoy la importante mayoría parlamentaria que tiene, España habría pasado por situaciones tan comprometidas como las que han sufrido Grecia, Chipre o, en menor escala, Portugal. De ahí la insistencia en la necesidad de recuperar la estabilidad institucional, y es que, señorías, nos estamos jugando ahora demasiado. </w:t>
      </w:r>
    </w:p>
    <w:p>
      <w:pPr>
        <w:pStyle w:val="Texto"/>
        <w:rPr/>
      </w:pPr>
      <w:r>
        <w:rPr/>
        <w:t>Si el Gobierno de Mariano Rajoy se hubiera limitado solo a cumplir con el objetivo de déficit, España no estaría en una mejor posición que al comienzo de la legislatura, cuando, como ya saben todos ustedes, estuvo marcada por la amenaza real de la intervención.</w:t>
      </w:r>
    </w:p>
    <w:p>
      <w:pPr>
        <w:pStyle w:val="Texto"/>
        <w:rPr/>
      </w:pPr>
      <w:r>
        <w:rPr/>
        <w:t xml:space="preserve">La salida de la recesión no llega por casualidad ni por inercia. Es fruto de las medidas adoptadas por el Gobierno de España, del compromiso, del esfuerzo y de la agenda reformista. También, y sobre todo, del esfuerzo colectivo y del sacrificio de los ciudadanos. </w:t>
      </w:r>
    </w:p>
    <w:p>
      <w:pPr>
        <w:pStyle w:val="Texto"/>
        <w:rPr/>
      </w:pPr>
      <w:r>
        <w:rPr/>
        <w:t>Haber limitado la acción de gobierno a cuadrar cuentas y partidas presupuestarias hubiera hecho que España, por un lado, no plantara cara a la crisis y se mantuviera la desconfianza de los mercados internacionales, no se saneara el sector financiero y se hubiera impedido que España avanzara, que estuviera a punto de salir de la recesión y de iniciar la recuperación económica.</w:t>
      </w:r>
    </w:p>
    <w:p>
      <w:pPr>
        <w:pStyle w:val="Texto"/>
        <w:rPr/>
      </w:pPr>
      <w:r>
        <w:rPr/>
        <w:t>¿Y por qué digo todo esto? Pues digo todo esto, señorías, porque el contraste lo ofrece Navarra. Navarra se muestra estancada en sus grandes variables macroeconómicas. En este sentido, nos preocupa que la economía navarra refleje en el año 2013 un peor comportamiento que la economía española.</w:t>
      </w:r>
    </w:p>
    <w:p>
      <w:pPr>
        <w:pStyle w:val="Texto"/>
        <w:rPr/>
      </w:pPr>
      <w:r>
        <w:rPr/>
        <w:t xml:space="preserve">La economía navarra retrocedió en el primer trimestre un 0,6 por ciento frente al 0,4 de España, y en el segundo trimestre la diferencia se acrecentó, situándose en una caída del 0,4 frente al 0,1 por ciento, cifra que ya prevé la estabilización de la economía nacional. </w:t>
      </w:r>
    </w:p>
    <w:p>
      <w:pPr>
        <w:pStyle w:val="Texto"/>
        <w:rPr/>
      </w:pPr>
      <w:r>
        <w:rPr/>
        <w:t>Mejoramos el PIB, es cierto, pero más lentamente y a distancia de lo que ocurre en el Estado.</w:t>
      </w:r>
    </w:p>
    <w:p>
      <w:pPr>
        <w:pStyle w:val="Texto"/>
        <w:rPr/>
      </w:pPr>
      <w:r>
        <w:rPr/>
        <w:t>Ha mencionado usted, señora Barcina, la industria como una de las fortalezas estructurales de Navarra y también su dependencia del automóvil. Y esto tiene un reflejo en la creación de empresas, que en Navarra cayeron un 5,4 por ciento en julio respecto al mismo mes del año anterior, en contraposición con la subida en España del 16 por ciento.</w:t>
      </w:r>
    </w:p>
    <w:p>
      <w:pPr>
        <w:pStyle w:val="Texto"/>
        <w:rPr/>
      </w:pPr>
      <w:r>
        <w:rPr/>
        <w:t>Las exportaciones son otro campo en el que Navarra ofrece un peor comportamiento que la media española. Los últimos datos disponibles son de julio.</w:t>
      </w:r>
    </w:p>
    <w:p>
      <w:pPr>
        <w:pStyle w:val="Texto"/>
        <w:rPr/>
      </w:pPr>
      <w:r>
        <w:rPr/>
        <w:t>La evolución de las exportaciones en los siete primeros meses del año muestra una subida que en Navarra se limita al 0,8 por ciento, cuando en España el aumento de las exportaciones nos lleva al 8.</w:t>
      </w:r>
    </w:p>
    <w:p>
      <w:pPr>
        <w:pStyle w:val="Texto"/>
        <w:rPr/>
      </w:pPr>
      <w:r>
        <w:rPr/>
        <w:t>En cuanto a los ingresos tributarios, el Ministro de Hacienda y Administraciones Públicas, Cristóbal Montoro, ha señalado un crecimiento del 3,1 por ciento en términos homogéneos en los ocho primeros meses respecto al año anterior. En Navarra la recaudación cae.</w:t>
      </w:r>
    </w:p>
    <w:p>
      <w:pPr>
        <w:pStyle w:val="Texto"/>
        <w:rPr/>
      </w:pPr>
      <w:r>
        <w:rPr/>
        <w:t>La inversión extranjera en Navarra también ha caído de enero a junio de este año en un 98 por ciento. Navarra es la cuarta comunidad autónoma con mayor caída, frente al aumento de la inversión en España del 11 por ciento.</w:t>
      </w:r>
    </w:p>
    <w:p>
      <w:pPr>
        <w:pStyle w:val="Texto"/>
        <w:rPr/>
      </w:pPr>
      <w:r>
        <w:rPr/>
        <w:t xml:space="preserve">Tampoco en las cifras de contención del paro su Gobierno tiene mejores indicadores que el de España, incluso si se incluyen los buenos datos obtenidos en la Comunidad durante este último mes de septiembre. </w:t>
      </w:r>
    </w:p>
    <w:p>
      <w:pPr>
        <w:pStyle w:val="Texto"/>
        <w:rPr/>
      </w:pPr>
      <w:r>
        <w:rPr/>
        <w:t>Septiembre ha permitido a Navarra reducir el desempleo por séptimo mes consecutivo y de esta manera alcanzar el mismo porcentaje de bajada de paro, superior al 2 por ciento, que ofrece España a lo largo del año 2013.</w:t>
      </w:r>
    </w:p>
    <w:p>
      <w:pPr>
        <w:pStyle w:val="Texto"/>
        <w:rPr/>
      </w:pPr>
      <w:r>
        <w:rPr/>
        <w:t> </w:t>
      </w:r>
      <w:r>
        <w:rPr/>
        <w:t>Desde el Partido Popular valoramos sin duda como favorable en relación con el conjunto de España la tasa de paro que presenta Navarra. Ahora bien, quiero centrarme en el freno a la destrucción de los puestos de trabajo, que es el primer paso para estabilizar el mercado laboral y para que se pueda crear empleo en el futuro.</w:t>
      </w:r>
    </w:p>
    <w:p>
      <w:pPr>
        <w:pStyle w:val="Texto"/>
        <w:rPr/>
      </w:pPr>
      <w:r>
        <w:rPr/>
        <w:t> </w:t>
      </w:r>
      <w:r>
        <w:rPr/>
        <w:t>Analicemos esta tendencia con algunos ejemplos. Durante el último año, entre septiembre de 2012 y septiembre de 2013, el paro creció en Navarra un 1,47 por ciento. Este incremento anual es un punto superior al registrado en España en el mismo período, que se sitúa en el 0,41. Navarra, en estas tasas interanuales de crecimiento de paro, no está entre las comunidades autónomas que han bajado el paro en este mismo período, como son Andalucía, Baleares, Canarias, Castilla-La Mancha, Cataluña y Comunidad Valenciana.</w:t>
      </w:r>
    </w:p>
    <w:p>
      <w:pPr>
        <w:pStyle w:val="Texto"/>
        <w:rPr/>
      </w:pPr>
      <w:r>
        <w:rPr/>
        <w:t> </w:t>
      </w:r>
      <w:r>
        <w:rPr/>
        <w:t>Si analizamos el comportamiento anual de un colectivo tan relevante como el los jóvenes, vemos que en Navarra el paro ha bajado entre  los menores de veinticinco años en doscientas veinte personas, cifra que equivale al 4,1 por ciento, frente al 6 por ciento de reducción de media en España. </w:t>
      </w:r>
    </w:p>
    <w:p>
      <w:pPr>
        <w:pStyle w:val="Texto"/>
        <w:rPr/>
      </w:pPr>
      <w:r>
        <w:rPr/>
        <w:t>La conclusión, como ya adelantábamos en el debate monográfico sobre  el desempleo, es que Navarra sigue a día de hoy más alejada que España en el control del mercado laboral y en comenzar, a partir de la salida de la crisis, una recuperación económica que permita la generación de empleo de forma estable y sostenida. </w:t>
      </w:r>
    </w:p>
    <w:p>
      <w:pPr>
        <w:pStyle w:val="Texto"/>
        <w:rPr/>
      </w:pPr>
      <w:r>
        <w:rPr/>
        <w:t>El espíritu de colaboración y pacto que alcanzó la mayoría de esta Cámara en la Mesa de Empleo creo que es el camino que debemos consolidar y ampliar para salir de la recesión con más oportunidades de desarrollo y más oportunidades para el crecimiento y para la creación de empleo.</w:t>
      </w:r>
    </w:p>
    <w:p>
      <w:pPr>
        <w:pStyle w:val="Texto"/>
        <w:rPr/>
      </w:pPr>
      <w:r>
        <w:rPr/>
        <w:t>España se recupera, mientras Navarra no remonta con la misma intensidad y esto nos preocupa sobremanera a los populares, Presidenta.</w:t>
      </w:r>
    </w:p>
    <w:p>
      <w:pPr>
        <w:pStyle w:val="Texto"/>
        <w:rPr/>
      </w:pPr>
      <w:r>
        <w:rPr/>
        <w:t>Permítanme destacarle que este año y medio de estancamiento de la economía navarra coincide en el tiempo con la ruptura del Gobierno de coalición y la etapa del Gobierno en minoría, y este no es un hecho casual y, desde luego, debe llevarle a la reflexión.</w:t>
      </w:r>
    </w:p>
    <w:p>
      <w:pPr>
        <w:pStyle w:val="Texto"/>
        <w:rPr/>
      </w:pPr>
      <w:r>
        <w:rPr/>
        <w:t>Todavía nos intranquiliza más, Presidenta, que Navarra sea hoy menos competitiva. La Comunidad Foral siempre se había caracterizado por ser un territorio atractivo para las empresas, para los emprendedores, para los inversores y también para los ciudadanos si aludimos a cuestiones fiscales.</w:t>
      </w:r>
    </w:p>
    <w:p>
      <w:pPr>
        <w:pStyle w:val="Texto"/>
        <w:rPr/>
      </w:pPr>
      <w:r>
        <w:rPr/>
        <w:t>Las instituciones ofrecían, además, un escenario tan importante como la certidumbre normativa y la estabilidad política e institucional, algo que hoy brilla por su ausencia.</w:t>
      </w:r>
    </w:p>
    <w:p>
      <w:pPr>
        <w:pStyle w:val="Texto"/>
        <w:rPr/>
      </w:pPr>
      <w:r>
        <w:rPr/>
        <w:t>Esto era muy importante para Navarra, porque atraía inversiones empresariales y nuevos contribuyentes que buscaban una fiscalidad más favorable para sus intereses, mientras los ciudadanos del régimen común miraban con cierta dosis de envidia un sistema contributivo más equilibrado y ventajoso para los residentes forales. Sin embargo, y lamentablemente, todo esto se acabó, se ha perdido. Navarra es hoy menos competitiva. Navarra ha perdido su atractivo para invertir y tributar. Ahí tenemos, por ejemplo, el Impuesto sobre el Patrimonio, al que la misma Vicepresidenta lo ha calificado como el peor de España; el Impuesto sobre Sociedades, que desincentiva a las empresas y a los empresarios.</w:t>
      </w:r>
    </w:p>
    <w:p>
      <w:pPr>
        <w:pStyle w:val="Texto"/>
        <w:rPr/>
      </w:pPr>
      <w:r>
        <w:rPr/>
        <w:t>Esto, Presidenta, es la realidad. Navarra es menos competitiva hoy en todas estas variables. Por ejemplo, es menos competitiva que el País Vasco en su conjunto y especialmente que algunas de las provincias que integran esta comunidad. Y esto, sin lugar a dudas, supone un freno claro para la recuperación de nuestra economía, de nuestra Comunidad y de la situación de los ciudadanos.</w:t>
      </w:r>
    </w:p>
    <w:p>
      <w:pPr>
        <w:pStyle w:val="Texto"/>
        <w:rPr/>
      </w:pPr>
      <w:r>
        <w:rPr/>
        <w:t>Usted podrá decir que no es su modelo, que no es el programa de Unión del Pueblo Navarro, que ustedes no han aprobado esas medidas. Ciertamente, es así, pero no lo es menos que este marco impositivo, fundamental en cualquier momento y estratégico en la actualidad, es el que tiene que aplicar el Gobierno de Unión del Pueblo Navarro y el que está desarrollando durante su mandato. De tal manera que también es su responsabilidad. No les gusta, desde luego, a nosotros tampoco, pero es el modelo a aplicar fruto de la posición de su Gobierno en minoría.</w:t>
      </w:r>
    </w:p>
    <w:p>
      <w:pPr>
        <w:pStyle w:val="Texto"/>
        <w:rPr/>
      </w:pPr>
      <w:r>
        <w:rPr/>
        <w:t>El debate sobre el estado de la Comunidad, señorías, implica análisis de la actuación del Gobierno a lo largo del año que hemos pasado. Sin embargo, llevamos año y medio en el que las posiciones institucionales se han invertido y confundido en nuestra Comunidad. La oposición trata de gobernar desde la Cámara, de manera que me van a permitir que también evaluemos desde el Partido Popular la actuación ejecutiva, y digo ejecutiva entre comillas, que desde el Parlamento intentan llevar a cabo grupos de la oposición.</w:t>
      </w:r>
    </w:p>
    <w:p>
      <w:pPr>
        <w:pStyle w:val="Texto"/>
        <w:rPr/>
      </w:pPr>
      <w:r>
        <w:rPr/>
        <w:t>Su alternativa asusta por su carácter asambleario. Es la conclusión a la que podemos llegar, a la vista de la experiencia de los últimos meses. Nos encontramos con un Parlamento al que le da igual aprobar cualquier tipo de norma, sin prever consecuencias legales o económicas, ni su soporte o encaje normativo. Tenemos como ejemplo el complemento de la extra que acordaron, siendo una norma sin ninguna disposición presupuestaria, pese a que la medida suponía un gasto de cincuenta y ocho millones de euros. Otro tanto ocurrió con reformas que plantearon en el ámbito sanitario respecto al copago, sin contemplar, además, plazo alguno para que fuera posible la adaptación técnica ni soporte presupuestario para llevarlo a efecto. ¿Y qué podemos decir del ámbito educativo, con acuerdos que coartan directamente la libertad de elección de centro por parte de las familias?</w:t>
      </w:r>
    </w:p>
    <w:p>
      <w:pPr>
        <w:pStyle w:val="Texto"/>
        <w:rPr/>
      </w:pPr>
      <w:r>
        <w:rPr/>
        <w:t>También ignoran informes jurídicos, no importa que el origen sea la propia Cámara, el Consejo de Navarra, el Gobierno de Navarra o incluso el Gobierno del Estado. Incluso llegan a pasar por encima de la normativa básica nacional.</w:t>
      </w:r>
    </w:p>
    <w:p>
      <w:pPr>
        <w:pStyle w:val="Texto"/>
        <w:rPr/>
      </w:pPr>
      <w:r>
        <w:rPr/>
        <w:t>Desde luego, si esto es lo que ofrecen a Navarra desde la oposición, imagínense lo que será cuando quieran gobernar juntos y, además, revueltos.</w:t>
      </w:r>
    </w:p>
    <w:p>
      <w:pPr>
        <w:pStyle w:val="Texto"/>
        <w:rPr/>
      </w:pPr>
      <w:r>
        <w:rPr/>
        <w:t xml:space="preserve">Señorías, Navarra debe salir de la crisis desde la estabilidad política. Ese camino no puede ser monopolizado desde un Gobierno en minoría, por lo tanto, señora Presidenta, no le queda más remedio, porque esa es su responsabilidad institucional, que hablar con otros grupos, moldear hacia el consenso los proyectos partidistas, acordar  las actuaciones y centrarse en los ciudadanos. </w:t>
      </w:r>
    </w:p>
    <w:p>
      <w:pPr>
        <w:pStyle w:val="Texto"/>
        <w:rPr/>
      </w:pPr>
      <w:r>
        <w:rPr/>
        <w:t>La responsabilidad de llegar a acuerdos y consensos es fundamentalmente suya, señora Barcina, pero también alcanza al resto de los grupos parlamentarios que estamos en esta Cámara.</w:t>
      </w:r>
    </w:p>
    <w:p>
      <w:pPr>
        <w:pStyle w:val="Texto"/>
        <w:rPr/>
      </w:pPr>
      <w:r>
        <w:rPr/>
        <w:t>Es preciso acabar con esta anomalía política que dura ya demasiado tiempo. Anomalía conformada en Navarra por un Ejecutivo que no puede gobernar y un Parlamento que se cree Ejecutivo y trata de suplantar al Gobierno.</w:t>
      </w:r>
    </w:p>
    <w:p>
      <w:pPr>
        <w:pStyle w:val="Texto"/>
        <w:rPr/>
      </w:pPr>
      <w:r>
        <w:rPr/>
        <w:t>Desde el Partido Popular no nos resignamos, porque el acuerdo es posible en Navarra. El ejemplo más reciente lo tenemos en la Mesa del Empleo. ¿Por qué entonces sí fue posible el acuerdo y a partir de ahora no lo va a ser? Desde luego, hay que alejarse de posiciones partidistas porque Navarra está por encima de todo esto.</w:t>
      </w:r>
    </w:p>
    <w:p>
      <w:pPr>
        <w:pStyle w:val="Texto"/>
        <w:rPr/>
      </w:pPr>
      <w:r>
        <w:rPr/>
        <w:t>Y, efectivamente, estamos de acuerdo en que Navarra necesita un cambio hoy más que nunca, pero un cambio por la estabilidad, por la recuperación económica, por el desarrollo económico y social, por el futuro de la Comunidad Foral y el bienestar de sus ciudadanos.</w:t>
      </w:r>
    </w:p>
    <w:p>
      <w:pPr>
        <w:pStyle w:val="Texto"/>
        <w:rPr/>
      </w:pPr>
      <w:r>
        <w:rPr/>
        <w:t>La inestabilidad política e institucional, junto con la inseguridad jurídica, retraen la inversión, la actividad empresarial y, de hecho, la generación de puestos de trabajo. Esto lo han destacado incluso los empresarios navarros a través de su Presidente.</w:t>
      </w:r>
    </w:p>
    <w:p>
      <w:pPr>
        <w:pStyle w:val="Texto"/>
        <w:rPr/>
      </w:pPr>
      <w:r>
        <w:rPr/>
        <w:t>Desde el máximo respeto democrático hacia quienes hoy se sientan en esta Cámara con el apoyo de los ciudadanos, el Partido Popular de Navarra está convencido de que el nacionalismo es incompatible con la estabilidad institucional de la que les hablaba; ideas nacionalistas que, desde nuestra posición combatimos con toda energía, con actitud democrática, en defensa de la identidad de nuestra tierra. El nacionalismo, señorías, es el colesterol de Navarra.</w:t>
      </w:r>
    </w:p>
    <w:p>
      <w:pPr>
        <w:pStyle w:val="Texto"/>
        <w:rPr/>
      </w:pPr>
      <w:r>
        <w:rPr/>
        <w:t>Y ya que hablamos de democracia y libertad, me voy a referir directamente a aquellos que demandan y aluden insistentemente a la normalización. No es habitual en democracia que haya formaciones políticas que no condenen el terrorismo ni la tortura, aunque vengan del pasado. O, mejor dicho, sí la condenan, pero de una manera parcial, sesgada y desde un prisma que es ciego a la evidencia.</w:t>
      </w:r>
    </w:p>
    <w:p>
      <w:pPr>
        <w:pStyle w:val="Texto"/>
        <w:rPr/>
      </w:pPr>
      <w:r>
        <w:rPr/>
        <w:t>Señores del nacionalismo radical abertzale, siguen ustedes teniendo las puertas abiertas para llevar a cabo su pretendida normalización dentro de la democracia. Condenen de una vez a la organización terrorista ETA, pidan ustedes su disolución incondicional y su rendición de cuentas con las víctimas y con la justicia. Y, además, trabajen para que más allá del ámbito político la convivencia diaria, la real, la de los ciudadanos, sea posible entre ustedes y quienes no comulgan con su ideología, algo imposible hasta ahora por la pertinaz actitud que mantienen ustedes hacia la violencia de ETA, al menos de manera pública.</w:t>
      </w:r>
    </w:p>
    <w:p>
      <w:pPr>
        <w:pStyle w:val="Texto"/>
        <w:rPr/>
      </w:pPr>
      <w:r>
        <w:rPr/>
        <w:t xml:space="preserve">Voy terminando, Presidente. El Partido Popular lamenta profundamente que en el actual contexto político el principal objetivo del Gobierno de Unión del Pueblo Navarro sea completar la legislatura. No puede limitarse, Presidenta, simplemente a llegar, usted tiene que liderar. No es suficiente con aprovechar y situarse detrás de la estela de la recuperación de España. </w:t>
      </w:r>
    </w:p>
    <w:p>
      <w:pPr>
        <w:pStyle w:val="Texto"/>
        <w:rPr/>
      </w:pPr>
      <w:r>
        <w:rPr/>
        <w:t>Por tanto, Presidenta, si me permite unas sugerencias o recomendaciones, le daré las siguientes. Complete la legislatura, pero no de cualquier forma, porque ¿de qué le sirve gobernar a UPN si el Ejecutivo no puede aplicar y desarrollar su programa político? Refuerce en primer término su Ejecutivo y reactive o recupere el Departamento de Industria, que hoy es más necesario que nunca, para dar así adecuada cobertura a la que usted ha definido como una de las principales fortalezas estructurales de Navarra. Abra de inmediato una etapa de diálogo. Explore y agote las posibilidades de acuerdos que permitan al Gobierno de Navarra recuperar la estabilidad parlamentaria. Establezca una agenda reformista que sitúe a Navarra en posición de salida de la crisis. En este sentido, usted ha aludido a una reforma muy importante para incrementar la eficiencia de la Administración, que es la reforma local. El Gobierno de España ya ha reconocido las competencias de Navarra en la Administración Local. Ahora hay que lograr aquí el acuerdo para tener una buena reforma. Ahí, el Partido Popular va a prestar colaboración absoluta con los mínimos de reorganización efectiva, ordenación de competencias y espíritu de permanencia en el tiempo. Invocar competencias propias no es excusa para no hacer lo que hay que hacer en esta importante reforma. Hay que recuperar toda la potencialidad de la concertación social con los empresarios y los sindicatos mayoritarios, que ha pasado por una fase de mínimos. Y, por último, aplique usted una política ambiciosa de apoyo a los empresarios, a los autónomos y a los emprendedores.</w:t>
      </w:r>
    </w:p>
    <w:p>
      <w:pPr>
        <w:pStyle w:val="Texto"/>
        <w:rPr/>
      </w:pPr>
      <w:r>
        <w:rPr/>
        <w:t>Nos queda otro año y medio hasta los comicios de 2015. Ha llegado el momento de que también Navarra cimiente las bases de cómo va a salir de la crisis y se acerque a la recuperación.</w:t>
      </w:r>
    </w:p>
    <w:p>
      <w:pPr>
        <w:pStyle w:val="Texto"/>
        <w:rPr/>
      </w:pPr>
      <w:r>
        <w:rPr/>
        <w:t>La solución más posibilista en estos momentos no es otra que partir de lo que nos une en estos momentos, que es Navarra, su estatus institucional como comunidad diferenciada. Es el momento de un pacto por Navarra, sin apellidos de izquierdas ni de derechas ni de centros. Un pacto que es al mismo tiempo signo de compromiso y una de las señas de identidad de nuestras tradiciones y de nuestra historia. Usted se ha referido a la evolución que ha tenido Navarra durante todos estos años gracias al pacto entre Unión del Pueblo Navarro y el Partido Socialista, y nosotros decimos que el Partido Popular algo habrá tenido que ver en esta evolución de Navarra, máxime cuando usted, a contestación al señor Sanz, ha dicho que él gobernó con el Partido Popular en la Comunidad Foral. Nosotros estamos dispuestos a colaborar y a contribuir a ese pacto para sacar a Navarra cuanto antes de la crisis. Un acuerdo por Navarra y por su futuro.</w:t>
      </w:r>
    </w:p>
    <w:p>
      <w:pPr>
        <w:pStyle w:val="Texto"/>
        <w:rPr/>
      </w:pPr>
      <w:r>
        <w:rPr/>
        <w:t>Hay que trabajar por un pacto que impida que la Comunidad se arrastre hacia quimeras que tratan de presentar a los nacionalistas como el único camino posible sin que algunas formaciones adviertan del abrazo del oso que les espera por parte de quienes no creen en la Navarra de la Constitución, en la Navarra del Amejoramiento ni en respetar la voluntad mayoritaria de sus ciudadanos. Hay formaciones como el Partido Socialistas que peligrosamente están decididas a alimentar ese colesterol al que antes me refería.</w:t>
      </w:r>
    </w:p>
    <w:p>
      <w:pPr>
        <w:pStyle w:val="Texto"/>
        <w:rPr/>
      </w:pPr>
      <w:r>
        <w:rPr/>
        <w:t>Navarra, señorías, necesita ahora aplicar reformas que la modernicen desde la estabilidad política e institucional. Esto es lo que ahora nos demandan los ciudadanos y no, señorías, unas elecciones anticipadas. Nada más y muchas gracias.</w:t>
      </w:r>
    </w:p>
    <w:p>
      <w:pPr>
        <w:pStyle w:val="Texto"/>
        <w:rPr/>
      </w:pPr>
      <w:r>
        <w:rPr>
          <w:i w:val="false"/>
        </w:rPr>
        <w:t>SR. PRESIDENTE:</w:t>
      </w:r>
      <w:r>
        <w:rPr/>
        <w:t xml:space="preserve"> Muchas gracias a usted, señor Martín. Por el Grupo Parlamentario Izquierda-Ezkerra, tiene la palabra su portavoz, el señor Nuin.</w:t>
      </w:r>
    </w:p>
    <w:p>
      <w:pPr>
        <w:pStyle w:val="Texto"/>
        <w:rPr/>
      </w:pPr>
      <w:r>
        <w:rPr>
          <w:i w:val="false"/>
        </w:rPr>
        <w:t>SR. NUIN MORENO:</w:t>
      </w:r>
      <w:r>
        <w:rPr/>
        <w:t xml:space="preserve"> Gracias, señor Presidente. Egun on, buenos días, señorías. No me voy a resistir en primer lugar a hacer un comentario al colesterol al que tantas veces ha hecho alusión el portavoz del Grupo Parlamentario Popular, porque, mire, el colesterol que día a día se está inyectando en la sociedad es el que están inyectando las políticas y los Gobiernos neoliberales, el del PP y el de UPN, y esperemos que ese colesterol no nos lleve al paro cardíaco, porque nos tiene a esta sociedad al borde del mismo.</w:t>
      </w:r>
    </w:p>
    <w:p>
      <w:pPr>
        <w:pStyle w:val="Texto"/>
        <w:rPr/>
      </w:pPr>
      <w:r>
        <w:rPr/>
        <w:t>En todo caso, se ha dicho, y es verdad, que el debate sobre el estado de la Comunidad en este Parlamento es una cita importante, un momento importante, pero todos somos conscientes, y todos los que hemos subido hasta el momento a esta tribuna lo hemos afirmado, de que este debate se produce en un momento y en unas circunstancias excepcionales. La propia Presidenta también lo ha dicho y, en fin, en eso podemos estar de acuerdo, señora Barcina. Ha afirmado que estamos viviendo el momento más trascendental de la historia reciente de Navarra. Y es verdad, estamos viviendo un momento absolutamente excepcional. En lo que no estamos de acuerdo con usted es en ese concepto que ha empleado de que vivimos también una aceleración histórica, refiriéndose al proceso de globalización, para una y otra vez volver a lanzar a este Parlamento y a la sociedad el mensaje de que nos tenemos que resignar a las consecuencias de esa globalización neoliberal, a las consecuencias de recortes sociales, de derechos, de salarios, etcétera. Pues no, no nos tenemos que resignar, ese proyecto de la globalización neoliberal es el suyo, y el de Rajoy y el de Merkel, pero, desde luego, no es el nuestro.</w:t>
      </w:r>
    </w:p>
    <w:p>
      <w:pPr>
        <w:pStyle w:val="Texto"/>
        <w:rPr/>
      </w:pPr>
      <w:r>
        <w:rPr/>
        <w:t xml:space="preserve">En todo caso, insisto, en Navarra vivimos una situación absolutamente excepcional. ¿En qué? Pues prácticamente en todo. Es excepcional la vulneración de las más elementales normas de la democracia por parte de usted y de su Gobierno, señora Presidenta. Sí, sí, usted y su Gobierno. Mire, hace dieciséis meses que se rompió su Gobierno de coalición con el Partido Socialista y ha sido incapaz de cumplir lo primero que tiene que hacer un Gobierno cuando pierde la mayoría, que es convocar o presentar en el Parlamento una moción de confianza. El Gobierno de Italia esta semana, al segundo día de romperse, ha presentado una moción de confianza; usted lleva dieciséis meses sin presentar una moción de confianza, y esa es una norma elemental del procedimiento democrático. Lo que está usted haciendo es excepcional, señora Presidenta, y es excepcional también, evidentemente, la crisis económica que vivimos, por su duración, por su intensidad, seis años, en fin, por las políticas a las que se está sometiendo a la ciudadanía, ese austericidio, esos recortes masivos, por los ataques a los servicios públicos, por las consecuencias que está teniendo en el aumento de la pobreza y de la desigualdad, por la responsabilidad y complicidad de su Gobierno con esta situación. </w:t>
      </w:r>
    </w:p>
    <w:p>
      <w:pPr>
        <w:pStyle w:val="Texto"/>
        <w:rPr/>
      </w:pPr>
      <w:r>
        <w:rPr/>
        <w:t>Y es excepcional también en estos momentos en Navarra la demanda muy amplia, muy mayoritaria de cambio y de alternativa a su Gobierno y a las políticas de UPN, y hay otro elemento excepcional también, que es la quiebra del bipartidismo en Navarra, el hundimiento del sistema de pactos UPN-PSN. Usted hoy ha hecho una apelación constante al Partido Socialista de Navarra a reeditar esos pactos, a reeditar ese bipartidismo navarro, señora Presidenta, pero, mire, eso no va a ser posible, y no va a ser posible porque hoy eso está más allá incluso de la voluntad que usted tenga o que pueda tener la dirección del PSN. El problema para reeditar esos pactos es que la mayoría de la sociedad navarra los rechaza. Esa es la cuestión decisiva, que hoy la mayoría social de Navarra ha situado en un escenario de descrédito y de deslegitimación esas fórmulas y ese pacto para acometer el futuro y para buscar soluciones de futuro en Navarra.</w:t>
      </w:r>
    </w:p>
    <w:p>
      <w:pPr>
        <w:pStyle w:val="Texto"/>
        <w:rPr/>
      </w:pPr>
      <w:r>
        <w:rPr/>
        <w:t>Y también es excepcional en este debate el anuncio del Partido Socialista de Navarra de no apoyar, no conformar ni consentir ni siquiera con la abstención un futuro Gobierno de UPN. Esta afirmación política, más allá de la mucha, poca o nula confianza que a cada uno le concite, también es un elemento nuevo en la posición política del Partido Socialista de Navarra.</w:t>
      </w:r>
    </w:p>
    <w:p>
      <w:pPr>
        <w:pStyle w:val="Texto"/>
        <w:rPr/>
      </w:pPr>
      <w:r>
        <w:rPr/>
        <w:t>Todo esto, el incumplimiento de los procedimientos democráticos por parte de su Gobierno, señora Barcina, la tremenda crisis social y económica que atravesamos, con la enorme responsabilidad de su Gobierno en ella, el descrédito y deslegitimación del bipartidismo navarro y, sobre todo, la muy mayoritaria demanda social de cambio, es lo que hace que desde Izquierda-Ezkerra afirmemos y sostengamos que en Navarra la hora del cambio, la hora de la alternativa a UPN y a sus políticas ha llegado.</w:t>
      </w:r>
    </w:p>
    <w:p>
      <w:pPr>
        <w:pStyle w:val="Texto"/>
        <w:rPr/>
      </w:pPr>
      <w:r>
        <w:rPr/>
        <w:t>Y a usted, señora Presidenta, señora Barcina, desde Izquierda-Ezkerra solo le vamos a pedir hoy una cosa, y en esto no vamos a ser originales, le vamos a pedir que disuelva este Parlamento y convoque elecciones, que dé la palabra y la decisión al pueblo de Navarra, que no convierta al Gobierno de Navarra en un búnker frente a las demandas y necesidades mayoritarias de la sociedad navarra. Es cierto que usted ya ha respondido a este emplazamiento en su intervención, ha dicho que no, y ha emplazado a su vez, como lo va a hacer después también el portavoz de UPN, sin duda, a la oposición a presentar una moción de censura. Pues bien, sobre esta cuestión nosotros queremos recordar que, efectivamente, no estamos condenados a esperar veinte meses para que los ciudadanos y ciudadanas de Navarra puedan decidir en las urnas y, por lo tanto, que sigue estando en manos de este Parlamento poner fin ya a su Gobierno. Nosotros reiteramos hoy nuestra disposición, la de Izquierda-Ezkerra, para presentar una moción de censura y convocar inmediatamente elecciones.</w:t>
      </w:r>
    </w:p>
    <w:p>
      <w:pPr>
        <w:pStyle w:val="Texto"/>
        <w:rPr/>
      </w:pPr>
      <w:r>
        <w:rPr/>
        <w:t>Bien, señorías, hemos atravesado ya la mitad de la legislatura y el balance del Gobierno de UPN no puede ser, en nuestra opinión, más negativo. Estamos afrontando una situación excepcional, terriblemente difícil en lo económico, en lo social, en lo político, y, en fin, así son las cosas, nos ha tocado en suerte, si es que podemos llamarlo así, porque no es estrictamente así, hay responsables, evidentemente, tener que soportar el Gobierno más incapaz, el peor Gobierno que probablemente ha tenido Navarra en los últimos treinta años desde la transición democrática.</w:t>
      </w:r>
    </w:p>
    <w:p>
      <w:pPr>
        <w:pStyle w:val="Texto"/>
        <w:rPr/>
      </w:pPr>
      <w:r>
        <w:rPr/>
        <w:t>Hoy su Gobierno es una losa, está siendo una losa para la sociedad navarra, una losa para la ciudadanía, señora Barcina, una losa para las víctimas de la crisis, una losa para la mayoría social, para los trabajadores, para los autónomos, para los pequeños empresarios, y seguimos soportando esa losa en una situación muy difícil: cincuenta mil parados, cuatro mil familias desahuciadas de sus viviendas, cada día más pobreza, más exclusión social, más desigualdad, y todo esto con su complicidad y su conformidad, señora Presidenta y señores y señoras de UPN. Porque su Gobierno es cómplice y responsable de las políticas neoliberales, austericidas que han provocado este escenario y que lo están agravando cada día. Sobre la mayoría social, sobre los trabajadores, los autónomos, los pequeños empresarios, se está produciendo un proceso enorme de empobrecimiento, se está produciendo un proceso tremendo de destrucción y desmantelamiento del Estado social.</w:t>
      </w:r>
    </w:p>
    <w:p>
      <w:pPr>
        <w:pStyle w:val="Texto"/>
        <w:rPr/>
      </w:pPr>
      <w:r>
        <w:rPr/>
        <w:t>Miren, llevamos ya cinco trimestres consecutivos, y son datos de la encuesta trimestral sobre costes laborales, de caída de los salarios y del poder adquisitivo de los trabajadores. En Navarra, en los últimos doce meses, los trabajadores han perdido un 2,8 por ciento de su poder adquisitivo: bajada de los salarios de un 1,6 por ciento y subida de los precios de un 1,2, mientras los empresarios han aumentado su beneficios, según esta misma encuesta de costes laborales, un 2,2 por ciento. Estos son valores estadísticos medios. Se está produciendo una transferencia masiva de riqueza del trabajo al capital, y en muchas empresas se están imponiendo drásticos recortes salariales mientras se extiende el paro y la precarización laboral. Aquí hablamos mucho de emprendedores, y su Gobierno habla mucho de emprendedores, pero gran parte de estos emprendedores de los que usted habla no son más que trabajadores empujados a la precarización, que han pasado de ser trabajadores por cuenta ajena a ser ciudadanos en una situación laboral de absoluta precarización.</w:t>
      </w:r>
    </w:p>
    <w:p>
      <w:pPr>
        <w:pStyle w:val="Texto"/>
        <w:rPr/>
      </w:pPr>
      <w:r>
        <w:rPr/>
        <w:t>Mire, el deterioro de las condiciones de vida de la clase trabajadora en un contexto de alto desempleo como el que tenemos se está traduciendo también en una extensión muy importante del miedo a caer en la pobreza y en la exclusión social. Esto se puede constatar con un dato, usted ha citado muchas estadísticas en su intervención esta mañana, y yo le voy a citar también algún que otro dato. En el primer semestre de 2013 se registraron 47.340 bajas laborales en Navarra; en el mismo período de 2008, en el mismo semestre, 80.661, es decir, ha habido una caída del 41,5 por ciento cuando el número de trabajadores activos ha caído solo un 10,5 por ciento. El propio Instituto de Salud Laboral de Navarra advierte en reciente informe oficial de que los trabajadores se reincorporan al trabajo en un estado de recuperación incompleto. Esto es muy grave. Las propias estadísticas oficiales reconocen que muchos trabajadores se reincorporan al trabajo sin haber recuperado la salud, por miedo a perder el trabajo, por miedo a ser despedidos, por miedo a caer en la pobreza.</w:t>
      </w:r>
    </w:p>
    <w:p>
      <w:pPr>
        <w:pStyle w:val="Texto"/>
        <w:rPr/>
      </w:pPr>
      <w:r>
        <w:rPr/>
        <w:t>Ante esta realidad brutal, dramática, ¿qué hacen usted y su Gobierno, señora Presidenta? Pues no hacen nada; ni sienten ni padecen. Todo esto para su Gobierno, simplemente, no existe, porque para lo que ustedes están y lo que existe para ustedes es lo que les dicta el Gobierno del Partido Popular desde el Gobierno central, lo que les ordena la troika en representación de los grandes poderes económicos y financieros. Y, mire, en un plan más doméstico, más de Navarra, lo que determinadas élites locales les exigen. Ahí tenemos el caso Donapea, lo que sucede en relación con este caso y los intereses del Opus Dei en él.</w:t>
      </w:r>
    </w:p>
    <w:p>
      <w:pPr>
        <w:pStyle w:val="Texto"/>
        <w:rPr/>
      </w:pPr>
      <w:r>
        <w:rPr/>
        <w:t>Y en esta línea política nos encontramos con sus ataques a lo público, con toda la política de recortes y privatizaciones de servicios públicos. Recortes y reformas sin contar con los trabajadores, sin contar con el personal experto de la propia Administración, sin contar tampoco con la propia parte sindical. En la Administración están aplicando la congelación salarial, la congelación de las ofertas públicas de empleo, no están reponiendo las jubilaciones, no están sustituyendo las bajas, y todo esto, aparte de en la pérdida de puestos de trabajo, se traduce en una pérdida de la calidad de los servicios públicos. Según la última encuesta de población activa, la del segundo trimestre de este año 2013, en los dos últimos años en Navarra se han destruido 3.200 empleos públicos, un 14 por ciento del total, y basta ya del mito de que estamos rodeados de funcionarios por todas partes, basta ya del falso mito de que tenemos un número de profesores, de médicos insoportable, tremendamente alto. Esto es mentira. En Navarra hay un empleado público por cada 16,96 habitantes. En Alemania uno por cada 13,66 habitantes. En Francia uno por cada 9,44 habitantes. En Dinamarca uno por cada 5,82 habitantes. Basta ya de mentiras y basta ya de criminalizar lo público y a los trabajadores públicos.</w:t>
      </w:r>
    </w:p>
    <w:p>
      <w:pPr>
        <w:pStyle w:val="Texto"/>
        <w:rPr/>
      </w:pPr>
      <w:r>
        <w:rPr/>
        <w:t>Repasemos en concreto las políticas del Gobierno de UPN en servicios públicos esenciales como la sanidad o la educación.</w:t>
      </w:r>
    </w:p>
    <w:p>
      <w:pPr>
        <w:pStyle w:val="Texto"/>
        <w:rPr/>
      </w:pPr>
      <w:r>
        <w:rPr/>
        <w:t>En sanidad han privatizado las cocinas hospitalarias, y digo privatizar porque hay que llamar a las cosas por su nombre; más de cien trabajadoras al paro. Un servicio antes público y de calidad ahora privatizado, deteriorado y que funciona mal, muy mal.</w:t>
      </w:r>
    </w:p>
    <w:p>
      <w:pPr>
        <w:pStyle w:val="Texto"/>
        <w:rPr/>
      </w:pPr>
      <w:r>
        <w:rPr/>
        <w:t>Han intentado recortar la atención continuada y urgente, con una especial incidencia negativa en las zonas rurales, y, efectivamente, el Parlamento lo ha parado, lo ha impedido.</w:t>
      </w:r>
    </w:p>
    <w:p>
      <w:pPr>
        <w:pStyle w:val="Texto"/>
        <w:rPr/>
      </w:pPr>
      <w:r>
        <w:rPr/>
        <w:t>No reponen las jubilaciones, no contratan nuevos profesionales, subastan a la sanidad privada intervenciones quirúrgicas mientras los quirófanos públicos están infrautilizados. Las listas de espera crecen. Su propia Consejera hizo unas declaraciones reconociendo textualmente su fracaso: “No hemos sido capaces de resolver el problema de las listas de espera.”</w:t>
      </w:r>
    </w:p>
    <w:p>
      <w:pPr>
        <w:pStyle w:val="Texto"/>
        <w:rPr/>
      </w:pPr>
      <w:r>
        <w:rPr/>
        <w:t>La espera media –datos de finales de julio– para una intervención quirúrgica en Navarra alcanza los ciento nueve días hábiles, ciento treinta y cinco días naturales, dieciocho más que hace un año. Navarra está en peor situación respecto a esta lista de espera para intervenciones quirúrgicas que en el Estado. En primera consulta en Atención Especializada la espera media ha pasado de treinta a cuarenta y cinco días. Ejecutan recortes de personal en Atención Primaria: en este mes de septiembre en los centros de salud de Burlada, Casco Viejo, San Jorge y Rochapea. En lugar de contratar nuevos profesionales para otros centros de Atención Primaria más saturados, reparten precariedad.</w:t>
      </w:r>
    </w:p>
    <w:p>
      <w:pPr>
        <w:pStyle w:val="Texto"/>
        <w:rPr/>
      </w:pPr>
      <w:r>
        <w:rPr/>
        <w:t>Los presupuestos de sanidad, los prorrogados y los que ahora están vigentes, se han visto reducidos en relación con 2010 en un 14 por ciento. Educación: menos empleo público, más precariedad laboral, menos recursos humanos en los centros públicos. En los tres últimos años se han perdido alrededor de ochocientos puestos de trabajo. La oferta pública de empleo está estancada. De las cuatrocientas plazas pactadas en 2011 se convocaron ciento cuarenta. Y en 2012 y 2013 nada, la oferta pública de empleo, congelada.</w:t>
      </w:r>
    </w:p>
    <w:p>
      <w:pPr>
        <w:pStyle w:val="Texto"/>
        <w:rPr/>
      </w:pPr>
      <w:r>
        <w:rPr/>
        <w:t>En el próximo curso, mil alumnos y alumnas más, y ochenta profesores menos. Los presupuestos de educación vigentes en relación con el año 2010 muestran un 17 por ciento de descenso en educación pública.</w:t>
      </w:r>
    </w:p>
    <w:p>
      <w:pPr>
        <w:pStyle w:val="Texto"/>
        <w:rPr/>
      </w:pPr>
      <w:r>
        <w:rPr/>
        <w:t xml:space="preserve">Infraestructuras educativas. Graves retrasos en la construcción de nuevos centros escolares. Ahí están los casos del Colegio Público de Sarriguren, del Instituto de Enseñanza Secundaria de Biurdana. Los alumnos no caben y solo se ponen parches. Tenemos el caso de la escuela pública de Roncal, edificio incluso con problemas de seguridad; el caso del Instituto de Enseñanza Secundaria de Castejón, en condiciones pésimas. Y, mientras tanto, el Gobierno prioriza operaciones ruinosas para las arcas públicas y para el interés general, como son los casos de Donapea y Salesianos. </w:t>
      </w:r>
    </w:p>
    <w:p>
      <w:pPr>
        <w:pStyle w:val="Texto"/>
        <w:rPr/>
      </w:pPr>
      <w:r>
        <w:rPr/>
        <w:t xml:space="preserve">Y en cuanto a operaciones ruinosas, señora Presidenta, ¿qué decir del tren de alta velocidad? El Estado abandona el proyecto de alta velocidad y lo sustituye por la tercera vía. Tercera vía, por cierto, que sirve para el transporte de mercancías, para la conectividad con Europa en condiciones competitivas y que es muchísimo más barata y menos agresiva medioambientalmente. Pero ustedes persisten con un proyecto que no conecta, ni por arriba ni por abajo, con ninguna otra línea de alta velocidad. 675 millones de euros para 70 kilómetros; entre 45 millones y 60 millones en intereses por el crédito para adelantar las obras, que debe pagar Navarra. Por estos intereses ya se han pagado 23 millones de euros de las arcas forales. ¿Qué sentido tiene empeñarse en continuar con estas obras? Ninguno, es persistir en una ruina. </w:t>
      </w:r>
    </w:p>
    <w:p>
      <w:pPr>
        <w:pStyle w:val="Texto"/>
        <w:rPr/>
      </w:pPr>
      <w:r>
        <w:rPr/>
        <w:t>Pero, además de todos estos ataques a lo público, hay un segundo elemento, señora Presidenta, que describe y caracteriza en nuestra opinión a su Gobierno. En fin, además de los recortes y de su obediencia a determinadas élites económicas y sociales, el Gobierno presidido por usted se caracteriza por un creciente y alarmante autoritarismo político. Desde su minoría parlamentaria, gobierna contra las normas de la democracia, como he comentado antes, no se somete a la confianza del Parlamento, no convoca elecciones, pero sigue por todos los medios intentando imponer sus decisiones, sus políticas, aun constatando que no cuentan con el respaldo de la mayoría democrática de este Parlamento, como es el caso de Donapea o el caso de los despidos en las empresas públicas, y esto se llama autoritarismo político.</w:t>
      </w:r>
    </w:p>
    <w:p>
      <w:pPr>
        <w:pStyle w:val="Texto"/>
        <w:rPr/>
      </w:pPr>
      <w:r>
        <w:rPr/>
        <w:t>Y en esta actitud autoritaria usted también sigue el sendero marcado por el Partido Popular y por el Presidente del Gobierno central, el señor Rajoy. Se dan la mano al imponer de forma autoritaria y antidemocrática estas políticas y, por cierto, se dan la mano también el Gobierno de UPN en Navarra y el del PP en España a la hora de renunciar a luchar contra el paro y contra la extensión de la pobreza. Han abandonado a su suerte a las víctimas de la crisis, más allá de declaraciones y escenificaciones vacías de contenido y compromiso real. Las políticas de empleo, de lucha contra el paro no existen para los Gobiernos de Navarra y de España.</w:t>
      </w:r>
    </w:p>
    <w:p>
      <w:pPr>
        <w:pStyle w:val="Texto"/>
        <w:rPr/>
      </w:pPr>
      <w:r>
        <w:rPr/>
        <w:t>Un claro ejemplo de esta ausencia de voluntad real es lo que ha sucedido en la Mesa del Empleo creada en este Parlamento. Había sesenta medidas pactadas por UPN, PSN y Partido Popular, pero la Vicepresidenta del Gobierno vino a la Mesa a decir que no ponía un euro para financiarlas, que no había financiación ninguna. Por lo tanto, estamos ante un pacto sin finaciación ni calendario. ¿Es esto serio? ¿Esto es un compromiso real contra el paro, contra el desempleo, contra la pobreza y exclusión social que provoca el alto desempleo que tenemos en Navarra? Pues, evidentemente, no lo es.</w:t>
      </w:r>
    </w:p>
    <w:p>
      <w:pPr>
        <w:pStyle w:val="Texto"/>
        <w:rPr/>
      </w:pPr>
      <w:r>
        <w:rPr/>
        <w:t>En fin, a la vez que mantienen estas políticas, a la vez que mantienen esta posición se mantiene la asfixia presupuestaria sobre la sanidad, sobre la educación y, en general, sobre las políticas públicas que necesita la inmensa mayoría de los ciudadanos, y, junto a esto, aceleran diversos proyectos que solo benefician a determinadas élites sociales y económicas. Es el caso de los proyectos de Donapea, de Salesianos, de la autorización para vender en el mercado libre mil viviendas protegidas, del desmantelamiento y despidos masivos en empresas públicas, de la nueva reforma fiscal anunciada por el Gobierno, por usted, para bajar todavía más los impuestos a los empresarios o de su intención de mantener la naturaleza privada en la Fundación Caja Navarra.</w:t>
      </w:r>
    </w:p>
    <w:p>
      <w:pPr>
        <w:pStyle w:val="Texto"/>
        <w:rPr/>
      </w:pPr>
      <w:r>
        <w:rPr/>
        <w:t>El desahucio del centro de Formación Profesional público ubicado en la colina de Donapea es un caso muy claro de esta actuación antisocial y autoritaria por parte de su Gobierno. Es un proyecto que perjudica la educación pública, que despilfarra recursos presupuestarios y que se quiere imponer pisoteando la decisión democrática del Ayuntamiento de Pamplona. Solo beneficia a una entidad clasista y elitista como el Opus Dei, entidad integrista católica que cuenta, además, en su actual campus con más de cuatrocientos mil metros cuadrados para construir. Terreno, por cierto, regalado en su día, en los años 60, por el entonces Ayuntamiento franquista. Se trata de desahuciar un centro educativo público en beneficio de un interés estrictamente privado. Del mismo modo, la descapitalización de la empresa pública Nasuvinsa, y la operación Salesianos, de la que forma parte, pone en grave riesgo toda la política pública de vivienda. Empresas públicas necesarias y que realizan su trabajo en áreas estratégicas como las políticas medioambientales o la innovación, Ganasa o CEIN, son desmanteladas.</w:t>
      </w:r>
    </w:p>
    <w:p>
      <w:pPr>
        <w:pStyle w:val="Texto"/>
        <w:rPr/>
      </w:pPr>
      <w:r>
        <w:rPr/>
        <w:t>Para su Gobierno, señora Barcina, es más importante perder dinero en las carreras de velocidad o comprando acciones en Bolsa, como es el caso de Iberdrola, que invertir recursos en las políticas medioambientales o de innnovación. Es todo un despropósito.</w:t>
      </w:r>
    </w:p>
    <w:p>
      <w:pPr>
        <w:pStyle w:val="Texto"/>
        <w:rPr/>
      </w:pPr>
      <w:r>
        <w:rPr/>
        <w:t>Y, en fin, qué cabe decir de la autorización dada por el Gobierno a los promotores privados para la venta en el mercado libre de mil viviendas hasta ahora calificadas como protegidas. Estas viviendas estaban destinadas a satisfacer las necesidades de acceso a la vivienda de las personas, de los ciudadanos que necesitan de la política pública de vivienda, y usted renuncia a que estas viviendas puedan tener este fin para intentar resolver los intereses y las cuentas, perfectamente legítimas, por otro lado, de los promotores de vivienda.</w:t>
      </w:r>
    </w:p>
    <w:p>
      <w:pPr>
        <w:pStyle w:val="Texto"/>
        <w:rPr/>
      </w:pPr>
      <w:r>
        <w:rPr/>
        <w:t xml:space="preserve">Nosotros, desde luego, denunciamos todas estas políticas, les trasladamos nuestro rechazo, como también, evidentemente, nos vamos a oponer a esa nueva reforma fiscal que ha avanzado para bajar todavía más el Impuesto sobre Sociedades que pagan los empresarios. Mientras los beneficios empresariales soportan un tipo real no superior al 15 por ciento, mientras los trabajadores tributan tipos medios muy superiores, y los pequeños empresarios también, la prioridad fiscal de UPN y de Barcina es rebajar aún más los impuestos a las empresas, sobre todo a las grandes empresas. </w:t>
      </w:r>
    </w:p>
    <w:p>
      <w:pPr>
        <w:pStyle w:val="Texto"/>
        <w:rPr/>
      </w:pPr>
      <w:r>
        <w:rPr/>
        <w:t xml:space="preserve">Usted también ha dicho esta mañana en su intervención que no podemos aprobar leyes en este Parlamento para gastar más. Nosotros hemos presentado dos iniciativas para recaudar más, señora Presidenta. Una es sobre las viviendas vacías, penalizando el no uso, en una función social de la propiedad en el caso de la vivienda, y esa ley va a ser aprobada por este Parlamento. Ahí tiene un ejemplo de una propuesta para recaudar más. </w:t>
      </w:r>
    </w:p>
    <w:p>
      <w:pPr>
        <w:pStyle w:val="Texto"/>
        <w:rPr/>
      </w:pPr>
      <w:r>
        <w:rPr/>
        <w:t>Y hemos presentado otra propuesta para recaudar más, un impuesto a la banca, a los depósitos de la banca, a esa banca tan protegida por los Gobiernos frente a la desprotección a la que se somete a los ciudadanos.</w:t>
      </w:r>
    </w:p>
    <w:p>
      <w:pPr>
        <w:pStyle w:val="Texto"/>
        <w:rPr/>
      </w:pPr>
      <w:r>
        <w:rPr/>
        <w:t>En fin, nosotros presentamos propuestas no solo para gastar más en donde hay que gastar e invertir más, sino también para recaudar más. Lo que no hacemos es proponer bajar los impuestos a quienes ya pagan unos tipos efectivos muy bajos, como son las empresas, en el Impuesto sobre Sociedades.</w:t>
      </w:r>
    </w:p>
    <w:p>
      <w:pPr>
        <w:pStyle w:val="Texto"/>
        <w:rPr/>
      </w:pPr>
      <w:r>
        <w:rPr/>
        <w:t>Y en esta lista de actuaciones perjudiciales para el interés general, señora Barcina, destaca también lo que ahora quieren hacer con los restos de Caja Navarra, con la Fundación especial Caja Navarra. Después de amparar y apoyar una estrategia suicida, que ha terminado con la liquidación de Caja Navarra, ahora el Gobierno, su Gobierno, está empeñado en que la Fundación Caja Navarra sea una fundación privada fuera del sector público de la Comunidad Foral, fuera del control de este Parlamento y fuera de la fiscalización de la Cámara de Comptos. En fin, todo atado y muy atado para que algunas élites económicas, políticas y sociales, sin transparencia y con impunidad, sigan haciendo y deshaciendo a su antojo.</w:t>
      </w:r>
    </w:p>
    <w:p>
      <w:pPr>
        <w:pStyle w:val="Texto"/>
        <w:rPr/>
      </w:pPr>
      <w:r>
        <w:rPr/>
        <w:t>En fin, si esta fundación especial es finalmente privada, como quiere su Gobierno, ¿quién va a controlar que en el futuro, en la misma, por ejemplo, no se repitan casos como las dietas dobles y triples que hemos conocido en Caja Navarra? Sí, sí, ya sé que ahora no se cobran dietas en ese patronato, pero ¿quién va a controlar que en el futuro no se puedan repetir casos como las dietas dobles y triples?, ¿lo va a hacer la Cámara de Comptos?, ¿lo va a hacer este Parlamento? Si es una fundación privada, no.</w:t>
      </w:r>
    </w:p>
    <w:p>
      <w:pPr>
        <w:pStyle w:val="Texto"/>
        <w:rPr/>
      </w:pPr>
      <w:r>
        <w:rPr/>
        <w:t>Por todo esto, señora Presidenta, nos encontramos con que su Gobierno no solo no despega el pie del acelerador, sino que está acentuando y radicalizando ese carácter autoritario y neoliberal, una acción de gobierno que se inserta en la hoja de ruta que los mercados, que los poderes económicos están dictando a los Gobiernos, que le dictan a Rajoy y que le dictan a usted. Y ahí van de la mano, como van de la mano al Tribunal Constitucional para recurrir las leyes aprobadas por la mayoría de este Parlamento.</w:t>
      </w:r>
    </w:p>
    <w:p>
      <w:pPr>
        <w:pStyle w:val="Texto"/>
        <w:rPr/>
      </w:pPr>
      <w:r>
        <w:rPr/>
        <w:t>Señora Barcina, ¿va a dar su apoyo al Partido Popular para que este recurra leyes como la Ley Foral de Medidas Urgentes para Garantizar el Derecho a la Vivienda en Navarra o la ley foral para hacer efectivo un impuesto sobre las viviendas vacías? ¿Cuál va a ser la posición política de su Gobierno? Le hago una pregunta: ¿va a defender la constitucionalidad de estas leyes, como acaba de dictaminar por unanimidad el Consejo de Navarra?, ¿las va a defender ante el Gobierno central y va a tomar una posición política para que no se recurran y luego las va a aplicar o se va a poner de perfil si no ayudando y acompañando al Partido Popular en estos recursos y en estos ataques en este caso a las competencias de Navarra y a la leyes aprobadas en este Parlamento?</w:t>
      </w:r>
    </w:p>
    <w:p>
      <w:pPr>
        <w:pStyle w:val="Texto"/>
        <w:rPr/>
      </w:pPr>
      <w:r>
        <w:rPr/>
        <w:t xml:space="preserve">Ante esta situación que padece, que sufre la mayoría de la sociedad navarra, esta situación provocada, de la que es muy responsable su Gobierno, desde Izquierda-Ezkerra estamos firmemente comprometidos con llevar adelante una alternativa. Frente a esa Navarra neoliberal que ustedes defienden, defendemos y propugnamos una Navarra en la que se prioricen otros valores, otros principios de justicia social, de igualdad, en la que no se toree la democracia, en la que no se impongan los intereses de algunas élites económicas y sociales. En ese sentido, nuestro compromiso lo dirigimos a la sociedad, a la ciudadanía, y muy especialmente a la mayoría social trabajadora. </w:t>
      </w:r>
    </w:p>
    <w:p>
      <w:pPr>
        <w:pStyle w:val="Texto"/>
        <w:rPr/>
      </w:pPr>
      <w:r>
        <w:rPr/>
        <w:t>Por ello, no estamos preocupados ni estamos obsesionados con escenificar bloques de partidos que se presenten como alternativa a UPN ante las próximas elecciones. Nuestro compromiso contra el Gobierno de UPN y sus políticas está fuera de toda duda, y nuestra apuesta por una alternativa de izquierdas también. El compromiso y el acuerdo decisivo lo queremos hacer con la mayoría social y entre las formaciones políticas, sin exclusiones, que compartamos esta propuesta y la necesidad de esta alternativa, sobre acuerdos programáticos, sobre compromisos programáticos para hacer frente a las políticas austericidas, para gestionar la pluralidad identitaria de Navarra, desde la convivencia, no desde la confrontación. Es ahí donde nos podemos y donde nos tenemos que encontrar.</w:t>
      </w:r>
    </w:p>
    <w:p>
      <w:pPr>
        <w:pStyle w:val="Texto"/>
        <w:rPr/>
      </w:pPr>
      <w:r>
        <w:rPr/>
        <w:t>Señorías, en este debate en Izquierda-Ezkerra no queremos olvidarnos de la situación en la que se encuentra el proceso de paz y normalización política dos años después del anuncio de ETA de fin definitivo de la violencia. Este mismo lunes hemos asistido a una operación del Estado contra la organización de defensa de los derechos de los presos de ETA Herrira, operación que se ha saldado con dieciocho detenciones. El Gobierno del Partido Popular actúa como si nada hubiera sucedido, pero esto no es verdad, ha existido algo muy importante, el 20 de octubre de 2011 ETA anunció el cese definitivo de su actividad armada.</w:t>
      </w:r>
    </w:p>
    <w:p>
      <w:pPr>
        <w:pStyle w:val="Texto"/>
        <w:rPr/>
      </w:pPr>
      <w:r>
        <w:rPr/>
        <w:t>Desde Izquierda-Ezkerra manifestamos que no compartimos ni apoyamos la gestión ni las decisiones que el Gobierno del Partido Popular está tomando en este proceso. No compartimos ni apoyamos el mantenimiento de políticas penitenciarias y penales de excepción. No compartimos que se detenga y se aplique la legislación antiterrorista a personas por participar en actividades de defensa de los derechos de los presos. No compartimos ni apoyamos operaciones como la realizada contra Herrira esta misma semana, que no se adecúan en modo alguno al tiempo que vivimos. Y, desde Izquierda-Ezkerra, queremos expresar hoy esta posición y pedir la libertad de las personas detenidas.</w:t>
      </w:r>
    </w:p>
    <w:p>
      <w:pPr>
        <w:pStyle w:val="Texto"/>
        <w:rPr/>
      </w:pPr>
      <w:r>
        <w:rPr/>
        <w:t xml:space="preserve">Nuestra posición sobre lo que ha sido ETA es muy clara; nuestra condena a la violencia que ha ejercido en democracia también. No vamos a participar en relatos que defiendan la equidistancia entre la violencia ejercida por ETA y las vulneraciones de derechos que también ha cometido el Estado, pero sí defenderemos la necesidad de reparar a todas las víctimas y pedimos que hoy la sociedad y el Estado tengan una posición activa y positiva para alcanzar la reconciliación social y el tratamiento de las consecuencias de tantos años de violencia. Y para lograr esto la posición del Gobierno de Navarra debe cambiar, debe dejar de limitarse a apoyar ciegamente al Gobierno del PP cuando este actúa como si ETA siguiera atentando. Esto, sencillamente, no es verdad, y el Estado y los Gobiernos deben adecuar sus políticas al nuevo tiempo que vivimos. </w:t>
      </w:r>
    </w:p>
    <w:p>
      <w:pPr>
        <w:pStyle w:val="Texto"/>
        <w:rPr/>
      </w:pPr>
      <w:r>
        <w:rPr/>
        <w:t>Termino, señorías. La hora de la alternativa a UPN y sus políticas ha llegado. El momento político que vivimos en Navarra es excepcional. Usted, señora Barcina, a lo único que puede aspirar es a retrasarlo unos cuantos meses. No va a funcionar, no va a tener éxito el llamamiento al pacto que ha hecho al PSN, porque, más allá de la voluntad de las direcciones o de los partidos UPN y PSN, está una sociedad que ha deslegitimado y restado credibilidad al bipartidismo navarro y a los pactos UPN-PSN. Y esa posición de cambio que pide la mayoría social de Navarra es la que va a hacer que la alternativa y el cambio lleguen a Navarra.</w:t>
      </w:r>
    </w:p>
    <w:p>
      <w:pPr>
        <w:pStyle w:val="Texto"/>
        <w:rPr/>
      </w:pPr>
      <w:r>
        <w:rPr/>
        <w:t>Desde la coalición Izquierda-Ezkerra reiteramos nuestro compromiso con esa alternativa, para que se haga desde la izquierda, desde la superación del frentismo identitario, pensando en la mayoría social, pensando en las víctimas de la crisis provocada por las políticas neoliberales, pensando y compartiendo compromisos con la mayoría social de Navarra.</w:t>
      </w:r>
    </w:p>
    <w:p>
      <w:pPr>
        <w:pStyle w:val="Texto"/>
        <w:rPr/>
      </w:pPr>
      <w:r>
        <w:rPr/>
        <w:t>Y a usted, señora Presidenta, señora Barcina, le reiteramos que lo único que le pedimos es lo que le pide la mayoría social y democrática de Navarra, lo que le pide la mayoría de este Parlamento, que disuelva este Parlamento y convoque elecciones ya. Nada más y gracias.</w:t>
      </w:r>
    </w:p>
    <w:p>
      <w:pPr>
        <w:pStyle w:val="Texto"/>
        <w:rPr/>
      </w:pPr>
      <w:r>
        <w:rPr>
          <w:i w:val="false"/>
        </w:rPr>
        <w:t>SR. PRESIDENTE:</w:t>
      </w:r>
      <w:r>
        <w:rPr/>
        <w:t xml:space="preserve"> Muchas gracias a usted, señor Nuin. Por parte de los Parlamentarios no adscritos, señor Ayerdi, ¿va a intervenir? Adelante.</w:t>
      </w:r>
    </w:p>
    <w:p>
      <w:pPr>
        <w:pStyle w:val="Texto"/>
        <w:rPr/>
      </w:pPr>
      <w:r>
        <w:rPr>
          <w:i w:val="false"/>
        </w:rPr>
        <w:t>SR. AYERDI OLAIZOLA:</w:t>
      </w:r>
      <w:r>
        <w:rPr/>
        <w:t xml:space="preserve"> Eskerrik asko, Presidente jauna. Egun on guztioi. Bien, como tengo quince minutos, señora Presidenta, iré al grano. Nuestra tesis es que Navarra atraviesa una situación económica y social enormemente complicada a la que se suma una inestabilidad política insoportable, fruto de una anormalidad democrática: un Gobierno en minoría y una mayoría parlamentaria en contra. Usted, su Gobierno y UPN son parte del problema, y no pueden ser parte de la solución. Usted y su Gobierno no tienen la confianza de la mayoría de esta Cámara. Usted no tiene la confianza de Geroa Bai. Le pedimos, le exigimos, en nombre de la mayoría de la ciudadanía, que dimita y convoque elecciones anticipadas.</w:t>
      </w:r>
    </w:p>
    <w:p>
      <w:pPr>
        <w:pStyle w:val="Texto"/>
        <w:rPr/>
      </w:pPr>
      <w:r>
        <w:rPr/>
        <w:t>Esta es la tesis y trataré de explicar por qué. Día a día constatamos que los navarros y las navarras se sienten, nos sentimos, preocupados –y de ellos, una parte excesivamente importante angustiados– con su presente e inmediato futuro. O bien han perdido el trabajo o tienen miedo de perderlo, o ya llevaban tiempo en el desempleo y se les han acabado o se les están a punto de terminar las prestaciones por desempleo o, en su caso, la renta básica y no vislumbran una posibilidad de trabajo, o bien han visto reducidos sus salarios de forma significativa a niveles de precariedad que impiden la atención de lo más básico, o tienen una empresa en la que han puesto su vida y su patrimonio y han perdido o están en riesgo de perderlo todo, o bien han tenido que ayudar a un familiar cercano que se ha quedado sin ingresos, o tienen amigos que están sufriendo esas mismas situaciones y necesitan desesperadamente ayuda.</w:t>
      </w:r>
    </w:p>
    <w:p>
      <w:pPr>
        <w:pStyle w:val="Texto"/>
        <w:rPr/>
      </w:pPr>
      <w:r>
        <w:rPr/>
        <w:t>Los indicadores de pobreza y precariedad de la sociedad navarra están alcanzando niveles alarmantes. Por cierto, señora Barcina, no insista en la idea de que a nosotros no nos importa Navarra, no engañe a la ciudadanía, el empleo y la cohesión social son también nuestras prioridades. A nosotros nos importan los problemas de la ciudadanía navarra por lo menos tanto como al que más. Analizamos con lupa lo que ustedes están haciendo y la conclusión es clara: no están haciendo lo suficiente, ni de lejos. Y no se preocupe, cuando gobernemos, lo que se esté haciendo bien lo mantendremos e impulsaremos.</w:t>
      </w:r>
    </w:p>
    <w:p>
      <w:pPr>
        <w:pStyle w:val="Texto"/>
        <w:rPr/>
      </w:pPr>
      <w:r>
        <w:rPr/>
        <w:t>Hacía usted referencia a la renta de inclusión social y la calificaba como la mejor de todo el Estado. Le quiero decir una cosa. En la Comunidad Autónoma Vasca el equivalente supone cerca de cuatrocientos millones de euros al año; aquí no llegamos a los cuarenta. En algún sitio los números no me salen.</w:t>
      </w:r>
    </w:p>
    <w:p>
      <w:pPr>
        <w:pStyle w:val="Texto"/>
        <w:rPr/>
      </w:pPr>
      <w:r>
        <w:rPr/>
        <w:t xml:space="preserve">Pero, además, la ciudadanía se siente, nos sentimos, frustrados porque percibimos también un deterioro en los servicios públicos, en sanidad, educación y servicios sociales, deterioro que al final supone también un empeoramiento de la sensación de seguridad que nos daba o creíamos que nos daba vivir en una sociedad de las llamadas desarrolladas. </w:t>
      </w:r>
    </w:p>
    <w:p>
      <w:pPr>
        <w:pStyle w:val="Texto"/>
        <w:rPr/>
      </w:pPr>
      <w:r>
        <w:rPr/>
        <w:t>Junto a la preocupación y la frustración, detectamos también una desorientación. Las personas necesitamos saber y entender hacia dónde vamos como condición previa para tratar de entender lo que nos pasa y encontrarle un sentido. La labor del Gobierno en este campo debería ser esencial y, sin embargo, lo que usted nos transmite, señora Presidenta, es la imagen de un Gobierno que trata sobre todo de sobrevivir con la esperanza de que ya escampará, un Gobierno que dice mucho, incluso muchas veces lo mismo, y luego hace otra cosa.</w:t>
      </w:r>
    </w:p>
    <w:p>
      <w:pPr>
        <w:pStyle w:val="Texto"/>
        <w:rPr/>
      </w:pPr>
      <w:r>
        <w:rPr/>
        <w:t>Señora Barcina, nos dice que la innovación es esencial y a la vez estamos, desde hace demasiado, sin plan tecnológico y sin dotación presupuestaria. Se nos dice que el dinero está en Europa, y es cierto, pero a la vez nuestros indicadores de captación de fondos europeos son los que son. Se nos dice que la internacionalización es clave ante la caída de los mercados internacionales y a la vez se cierra y, además, con orgullo la Delegación navarra en Bruselas y no se plantea una acción exterior propia que contribuya de verdad a la presencia navarra en el extranjero ni a la consolidación de una marca navarra diferencial en determinados sectores. Se nos insiste en que es esencial estar en el mundo, tener masa crítica y usar para ello alianzas estratégicas adecuadas y a la vez constatamos el empecinamiento incomprensible de renunciar, por prejuicios y miedos atávicos, a plataformas como la Eurorregión. Se nos recalca que la financiación es un elemento decisivo, y dejando aparte la cuestión de Caja Navarra, de la que ya hablaremos, a la vez cerramos las líneas de avales de circulante e inversión, por no hablar de una línea BEI que no funciona. Insistimos en que es esencial atraer nuevos proyectos de inversión y cerramos todos los estímulos a la inversión durante meses –así están ahora– porque se nos dice que necesitamos replanteárnoslos y orientarlos adecuadamente. Subrayamos la decisiva contribución del sector energético a la economía navarra y a la vez asumimos con sumisión –ahora veremos con detalle el recurso que ha anunciado el Gobierno– unos cambios regulatorios que tienen un impacto determinante en la implantación de nuevas instalaciones, en la continuidad de las existentes o en elementos tan estratégicos a futuro para nuestras personas y empresas como la potenciación del autoconsumo eléctrico, y no hablamos nada de la reducción del compromiso con el Cener.</w:t>
      </w:r>
    </w:p>
    <w:p>
      <w:pPr>
        <w:pStyle w:val="Texto"/>
        <w:rPr/>
      </w:pPr>
      <w:r>
        <w:rPr/>
        <w:t>Hasta ahora he hablado de preocupación, de frustración y de desorientación, señora Presidenta, pero muchos ciudadanos están enfadados con usted y su Gobierno y también, por qué no decirlo, con UPN por su trayectoria de tantos años. Se lo voy a decir bien claro: no nos fiamos de ustedes como gestores. En Caja Navarra nos hemos quedado sin entidad propia, nos hemos dejado un dineral por el camino, seguimos sin saber qué ha pasado y, además, tenemos que aguantar que era el único camino posible y que en medio de la crisis del sector financiero aún nos ha ido bien. Y, para colmo, tenemos que soportar que usted se nos presente como referente ético cuando es obvio que el régimen de dietas de la famosa comisión permanente éticamente no tiene pase.</w:t>
      </w:r>
    </w:p>
    <w:p>
      <w:pPr>
        <w:pStyle w:val="Texto"/>
        <w:rPr/>
      </w:pPr>
      <w:r>
        <w:rPr/>
        <w:t xml:space="preserve">La depreciación acumulada en las acciones de Iberdrola equivale a varios años de renta básica. Su Gobierno prioriza la ejecución de la autovía hacia Huesca frente a otras cuestiones, y lo hace además sin asegurar que el Estado va a construir su parte en paralelo. Firmamos un convenio con el Estado para la construcción del TAV mucho más costoso para Navarra que el firmado por la Comunidad Autónoma Vasca y, además, priorizamos el tramo que no teníamos que priorizar. Nos ponen una demanda por no haber cumplido con los requisitos legales en la ejecución del proyecto y encima nos la ganan. Se nos presentan durante varios años –2011 y 2012 e incluso en 2013– unas previsiones de ingresos que luego no se cumplen, año tras año, y tenemos que aguantar los recortes sobrevenidos –con el mensaje de que yo pensaba que no iba a ser así pero tiene que ser así, no hay otro remedio– con el consiguiente, perdónenme la expresión, cabreo y frustración de la ciudadanía. Por cierto, la recaudación no ha caído el 25 por ciento, no han caído 1.000 millones, en el año 2007, que es el año que usted ha citado, por cierto, récord histórico de recaudación, ningún año se le ha acercado al 2007, con 300 millones, recaudamos sin beneficios fiscales 3.500 millones y ahora estamos recaudando dos mil novecientos y pico, con lo cual seamos certeros con la realidad. E, insisto, no utilice el 2007, que no se parece en nada ni al 6 ni al 8 ni al 5. El 7 fue el 7. </w:t>
      </w:r>
    </w:p>
    <w:p>
      <w:pPr>
        <w:pStyle w:val="Texto"/>
        <w:rPr/>
      </w:pPr>
      <w:r>
        <w:rPr/>
        <w:t>Y, por si fuera poco, hay una cuestión que, desde nuestro punto de vista, es muy grave. La crisis está trayendo un importantísimo recorte de nuestro autogobierno que UPN está asumiendo con una tibieza y resignación que no compartimos en absoluto. En mi opinión, más allá de las competencias no asumidas, en estos años hemos vivido tres elementos que han recortado de facto nuestro autogobierno y aquí parece que no ha pasado nada. De una parte, la ley de estabilidad presupuestaria. Antes nadie nos decía cómo teníamos que gestionar nuestras cuentas –y somos los primeros en defender la importancia de tener cuentas sólidas–, nadie nos decía qué déficit y qué endeudamiento eran adecuados y convenientes, o cuánto podíamos gastar o invertir cada año, y ahora tenemos un corsé durísimo. Y UPN, resignada, asume que es necesario porque viene de Europa, pero olvida que Europa le marca un objetivo al Estado y que luego la cuestión es cómo se distribuye dentro, y en eso Europa no entra. Su Gobierno, señora Barcina, asume con naturalidad –lo escuchábamos el otro día– que no podemos invertir más aunque recaudemos más, por la regla de gasto fijada en la dichosa ley de estabilidad presupuestaria.</w:t>
      </w:r>
    </w:p>
    <w:p>
      <w:pPr>
        <w:pStyle w:val="Texto"/>
        <w:rPr/>
      </w:pPr>
      <w:r>
        <w:rPr/>
        <w:t>Segundo elemento: uso y abuso del concepto de legislación básica. Y otra vez no pasa nada en demasiados casos. Hacía usted referencia al proyecto de ley del Gobierno de Madrid de reforma de la Administración, y se jactaba de la inclusión, en una disposición adicional, de una cláusula que salvaguarda las competencias forales. La percepción de Geroa Bai sobre esa cláusula es todo lo contrario: sentimos que es una cláusula que no asegura nada y que deja demasiados agujeros.</w:t>
      </w:r>
    </w:p>
    <w:p>
      <w:pPr>
        <w:pStyle w:val="Texto"/>
        <w:rPr/>
      </w:pPr>
      <w:r>
        <w:rPr/>
        <w:t>Y, para terminar, la aceptación por parte de UPN de la jurisprudencia del Tribunal Constitucional, un Tribunal que, como es obvio, no es neutral en esta materia, una jurisprudencia que se acumula año tras año en nuestra contra. El triángulo ley de estabilidad presupuestaria-legislación básica-Tribunal Constitucional ha cambiado de facto nuestro autogobierno. La famosa bilateralidad del Convenio Económico se diluye ante la irrupción de estos nuevos elementos y para usted y para su partido parece que no pasa nada. Nos tratan desde Madrid como párvulos, como un ente incapaz de pensar y definir nuestro futuro. Nos marcan el campo de juego como nunca y para ustedes es aceptable. En Geroa Bai consideramos que Navarra es un sujeto político, un ente políticamente adulto capaz de reflexionar sobre lo que es mejor para sus ciudadanos y de llevarlo a la práctica, siempre, desde luego, conscientes de que vivimos en un mundo interdependiente. Usted y su partido suelen repetir mucho el sonsonete de que ya vienen los vascos. Otros podríamos decir que viene Madrid o, lo que es peor, que ya están en el salón de casa, y, además, ustedes les han puesto la alfombra.</w:t>
      </w:r>
    </w:p>
    <w:p>
      <w:pPr>
        <w:pStyle w:val="Texto"/>
        <w:rPr/>
      </w:pPr>
      <w:r>
        <w:rPr/>
        <w:t xml:space="preserve">Y ya, como puntilla, su empecinamiento en sacar adelante determinados temas mediáticos, emblemáticos, siendo consciente de que la mayoría parlamentaria está en contra. Un empeño irracional que solo puede entenderse no desde el interés general, sino desde el interés en extender entre la ciudadanía la idea de que todas las fuerzas políticas son iguales. Una obsesión que solo se entiende desde la asunción de que la credibilidad de su partido está muy tocada y que como sea hay que castigar la de los demás. Un comportamiento que no casa con una forma de hacer política basada en los acuerdos. Una actitud que no casa con la necesidad de consolidar un Gobierno con apoyos suficientes. Y, además, hoy nos ha hecho una separación entre navarros buenos y malos. Creo que nos ha metido en el de los malos, no sé si en el de los supermalos, pero sí en el de los malos. Nos ha dicho que solo los navarros buenos pueden sacar a Navarra adelante. Y ha hecho un llamamiento insistente al Partido Socialista para que vuelva del lado oscuro al lado de la luz. Por si fuera poco, ha hecho referencia al ejemplo de la Comunidad Autónoma Vasca y ha preguntado reiteradamente al Partido Socialista por qué no firman aquí lo que han firmado allí. Creo que la pregunta debería hacérsela usted, por qué no firman ellos aquí lo que han firmado allí. Creo que el señor Jiménez le ha dado la respuesta: no se fía de usted ni de su partido. </w:t>
      </w:r>
    </w:p>
    <w:p>
      <w:pPr>
        <w:pStyle w:val="Texto"/>
        <w:rPr/>
      </w:pPr>
      <w:r>
        <w:rPr/>
        <w:t>En cualquier otro sitio, señora Barcina, habríamos tenido elecciones ya. En Navarra estamos viviendo una situación de anormalidad democrática. Esto no puede durar, no tiene sentido, no es bueno para nadie. Además, creo que en esto hay absoluta unanimidad. Es esencial que la ciudadanía nos ponga a cada uno en nuestro sitio y que todas las fuerzas políticas asumamos el compromiso de estar a la altura y asumir el mandato que recibamos de la ciudadanía, cada uno en el papel en el que la ciudadanía nos asigne.</w:t>
      </w:r>
    </w:p>
    <w:p>
      <w:pPr>
        <w:pStyle w:val="Texto"/>
        <w:rPr/>
      </w:pPr>
      <w:r>
        <w:rPr/>
        <w:t>Es evidente que solo hay dos vías: o usted disuelve el Parlamento y convoca elecciones ya o la oposición es capaz de presentar una moción de censura ganadora cuyo objetivo único sea la inmediata convocatoria de elecciones.</w:t>
      </w:r>
    </w:p>
    <w:p>
      <w:pPr>
        <w:pStyle w:val="Texto"/>
        <w:rPr/>
      </w:pPr>
      <w:r>
        <w:rPr/>
        <w:t xml:space="preserve">En el primer camino, por otra parte, el más lógico y racional en toda la cultura democrática, a la vista del escenario, usted es la única responsable. Desde aquí le pido otra vez que lo haga. Señora Barcina, convoque elecciones. </w:t>
      </w:r>
    </w:p>
    <w:p>
      <w:pPr>
        <w:pStyle w:val="Texto"/>
        <w:rPr/>
      </w:pPr>
      <w:r>
        <w:rPr/>
        <w:t>En el segundo camino, en el de la moción de censura ganadora, es verdad que los responsables somos las fuerzas que conformamos la oposición mayoritaria, que le estamos pidiendo hoy que convoque elecciones. En este apartado la participación de todos es esencial. Si es una moción ganadora, nosotros estamos dispuestos. Aquí es obligado hacer una referencia al Partido Socialista. Ayer le decía al señor Jiménez que la sociedad no entendía su posición en esta materia y que era necesario profundizar en ello. Hoy se lo digo desde la tribuna. Señor Jiménez, de verdad, no lo entendemos, yo no lo entiendo.</w:t>
      </w:r>
    </w:p>
    <w:p>
      <w:pPr>
        <w:pStyle w:val="Texto"/>
        <w:rPr/>
      </w:pPr>
      <w:r>
        <w:rPr/>
        <w:t xml:space="preserve">No quiero terminar sin trasladar mi preocupación por los acontecimientos de los últimos días en el ámbito del final de la violencia de ETA y de la normalización y la convivencia. </w:t>
      </w:r>
    </w:p>
    <w:p>
      <w:pPr>
        <w:pStyle w:val="Texto"/>
        <w:rPr/>
      </w:pPr>
      <w:r>
        <w:rPr/>
        <w:t>El reciente comunicado de ETA ha sido decepcionante y hay que criticarlo sin ambages. El párrafo en el que se justifica la violencia para la obtención de objetivos políticos resulta especialmente doloroso. Es un texto que, desde luego, no ayuda. ETA debería hablar de cuándo y cómo se desarma y se disuelve.</w:t>
      </w:r>
    </w:p>
    <w:p>
      <w:pPr>
        <w:pStyle w:val="Texto"/>
        <w:rPr/>
      </w:pPr>
      <w:r>
        <w:rPr/>
        <w:t xml:space="preserve">Por otro lado, la operación llevada contra Herrira nos retrotrae también a tiempos ya superados. Se basa en la extensión sin sentido del principio de que todo lo que se mueve en torno a la izquierda abertzale es ETA, y se apoya también en una legislación de excepción que no tiene sentido en el contexto de consolidación de la paz en el que estamos. Rechazamos por ello la operación contra Herrira. </w:t>
      </w:r>
    </w:p>
    <w:p>
      <w:pPr>
        <w:pStyle w:val="Texto"/>
        <w:rPr/>
      </w:pPr>
      <w:r>
        <w:rPr/>
        <w:t xml:space="preserve">Termino como he empezado, señora Barcina, convoque elecciones ya. No tiene la confianza de la mayoría parlamentaria ni va a tenerla en lo que queda de legislatura. Eskerrik asko. </w:t>
      </w:r>
    </w:p>
    <w:p>
      <w:pPr>
        <w:pStyle w:val="Texto"/>
        <w:rPr/>
      </w:pPr>
      <w:r>
        <w:rPr>
          <w:i w:val="false"/>
        </w:rPr>
        <w:t>SR. PRESIDENTE:</w:t>
      </w:r>
      <w:r>
        <w:rPr/>
        <w:t xml:space="preserve"> Eskerrik asko, señor Ayerdi. Finalmente, por el Grupo Parlamentario Unión del Pueblo Navarro, tiene la palabra el señor García Adanero.</w:t>
      </w:r>
    </w:p>
    <w:p>
      <w:pPr>
        <w:pStyle w:val="Texto"/>
        <w:rPr/>
      </w:pPr>
      <w:r>
        <w:rPr>
          <w:i w:val="false"/>
        </w:rPr>
        <w:t>SR. GARCÍA ADANERO:</w:t>
      </w:r>
      <w:r>
        <w:rPr/>
        <w:t xml:space="preserve"> Muchas gracias, señor Presidente. Señorías, buenos días. Empezando por el final, señor Ayerdi, yo creo que la mitad del discurso que nos ha leído se lo puede trasladar al Lehendakari vasco, el señor Urkullu, y con la otra mitad yo creo que lo mejor que puede hacer es tirar de hemeroteca y ver el pasado de su formación política en los diferentes Gobiernos de la Comunidad Autónoma Vasca y a partir de ahí sacar sus conclusiones. No conviene dar lecciones a nadie cuando uno tiene el pasado que tiene. </w:t>
      </w:r>
    </w:p>
    <w:p>
      <w:pPr>
        <w:pStyle w:val="Texto"/>
        <w:rPr/>
      </w:pPr>
      <w:r>
        <w:rPr/>
        <w:t>Dicho lo cual, una vez más en este debate sobre el estado de la Comunidad nos encontramos con que todos decimos que estamos aquí representando al conjunto de los ciudadanos, lo cual es una obviedad, y sería bueno que por lo menos en este acto cada uno contáramos lo que tenemos. No contemos lo que podemos llegar a tener, sino hablemos o comentemos lo que tenemos actualmente. Suele ser habitual que cuando Unión del Pueblo Navarro participa de las mayorías que se conforman para cualquier cosa ha funcionado el rodillo y cuando Unión del Pueblo Navarro no forma parte de esas mayorías para cualquier cosa entonces se ha expresado la voluntad mayoritaria representativa del pueblo navarro, lo cual dice bastante de cuál es el talante. Y una vez más la sinceridad que le suele caracterizar al señor Nuin lo ha puesto de manifiesto. Aquí estamos para ir en contra de UPN. Es que esa es la clave. En contra de UPN. ¿Quién va a liderar la coordinadora del no? ¿Quién va a liderar la contra? Porque aquí me ha parecido ver que había casi hasta pelea por quién se erigía en líder de la coordinadora del no y de la contra de UPN, que decía el señor Nuin. Ha habido un momento en que parecía que habían hecho ustedes un concurso para ver quién decía las palabras más fuertes, más gruesas en contra de la Presidenta. Ha sido increíble, los portavoces estaban compitiendo por erigirse en el portavoz de la coordinadora del no. Porque es esto lo que les une, porque luego, cuando han empezado a descender a cuestiones concretas, ya han surgido las diferencias, como no puede ser de otra forma, porque, si no, no estaríamos hablando del número de fuerzas políticas del que estamos hablando sino que estaríamos hablando de lo que ocurre en otros lugares de España en los que entre dos o tres partidos forman todo el espectro electoral. Esto es otra cosa, y es otra cosa porque, evidentemente, aquí cada uno representamos lo que representamos, y a la hora de hablar de cosas concretas saltan las diferencias, en muchos casos abismales y, por lo tanto, como digo, todo lo que une es ver quién lidera esa coordinadora del no.</w:t>
      </w:r>
    </w:p>
    <w:p>
      <w:pPr>
        <w:pStyle w:val="Texto"/>
        <w:rPr/>
      </w:pPr>
      <w:r>
        <w:rPr/>
        <w:t xml:space="preserve">Es evidente que en estos momentos yo hablo el último porque represento al partido que apoya al Gobierno. Y es evidente también que represento al mayor número de votos, más votos que la suma de Bildu más Geroa Bai, Bildu incluyendo Aralar, o sea, los dos juntos más Geroa Bai, más Izquierda-Ezkerra. Suma más votos lo que representa este portavoz, lo que representa Unión del Pueblo Navarro. También suma más votos Unión del Pueblo Navarro que la suma del Partido Socialista, Geroa Bai e Izquierda-Ezkerra, y es cierto que no suma más votos la suma de Unión del Pueblo Navarro que la de Partido Socialista y Bildu, incluido Aralar, eso es cierto. Con lo cual la primera conclusión que podemos sacar es que, se diga lo que se diga, se cuente lo que se cuente, sin Bildu no salen los números, y eso es así. Se diga lo que se diga y se cuente lo que se cuente, sin Bildu no salen los números. </w:t>
      </w:r>
    </w:p>
    <w:p>
      <w:pPr>
        <w:pStyle w:val="Texto"/>
        <w:rPr/>
      </w:pPr>
      <w:r>
        <w:rPr/>
        <w:t xml:space="preserve">Ha habido un momento en que yo no sabía si íbamos a votar una investidura, porque parecía en algún momento que estábamos hablando de un debate de investidura salido de unas elecciones. Yo no sé si el señor Jiménez tendría el apoyo en estos momentos, supongo que no, porque aquí se ha hablado de la moción de censura y se les ha olvidado decir que ya presentaron una y que fracasaron, perdieron. Es que ya la presentaron. ¿Pueden presentar más? Por supuesto, pero otra vez queda de manifiesto su incompetencia para sumar una mayoría para hacer todo aquello que dicen que van a hacer, que, lógicamente, no lo pueden hacer porque en el fondo luego discrepan de cómo hacer las cosas. El ejemplo lo tenemos ahora en Donapea. Están de acuerdo en que quieren ir en contra de UPN, pero no saben cómo hay que hacerlo. Pero no solo eso, el Partido Socialista dice que se puede mover Donapea, los demás dicen que no, por lo tanto, ya discrepan. Hay quien dice que si la Universidad de Navarra lo hace en otro sitio no hay problema, hay quien dice que como es el Opus que no lo haga en ningún sitio. Ya tienen otro problema, y todo eso entre ellos, en un tema concreto que en principio en cualquier otro sitio estarían deseando poder tener una oportunidad así. Y aquí, en un tema concreto, riñen por si hay que quitarlo o no, discrepan en cómo hay que quitarlo y quién tiene que hacer las cosas o no; en todo, discrepancia. Pongo este ejemplo porque está de actualidad, pero, como saben, se pueden poner muchos. </w:t>
      </w:r>
    </w:p>
    <w:p>
      <w:pPr>
        <w:pStyle w:val="Texto"/>
        <w:rPr/>
      </w:pPr>
      <w:r>
        <w:rPr/>
        <w:t>Se ha hablado de las políticas que está haciendo el Gobierno, y siempre se recurre al tema económico diciendo que hay que recaudar más, que el Gobierno no hace las cosas. Yo no voy a entrar ahora en comparaciones sobre qué hacen o dejar de hacer otras comunidades, porque, como saben, siempre sale mejor parada la Comunidad Foral de Navarra, pero sí diré que la política fiscal que tenemos es la que ha aprobado este Parlamento, en algún caso, como en el del Impuesto sobre el Patrimonio, con el voto en contra de UPN. Por lo tanto, se está recaudando lo que la mayoría de este Parlamento, incluso con el voto contrario de UPN, ha querido. O sea que la culpa habrá que repartírsela en lo que le corresponde a cada uno. Es que ustedes ya han tenido votos para hacer leyes, y hacen leyes cuando quieren hacer leyes y cuando tienen interés, algunas solo para echar atrás cuestiones sin dar alternativas, como ocurrió con el tema de salud, y otras, como ha podido ser últimamente en el tema de las viviendas, para hacer otro tipo de políticas. Con lo cual no digan que no se recauda porque UPN no quiere que se recaude, se recauda lo que este Parlamento ha dicho que se puede recaudar.</w:t>
      </w:r>
    </w:p>
    <w:p>
      <w:pPr>
        <w:pStyle w:val="Texto"/>
        <w:rPr/>
      </w:pPr>
      <w:r>
        <w:rPr/>
        <w:t xml:space="preserve">Y con eso hay que hacer las cuentas, porque a ustedes les gusta llegar a la conclusión de que la situación actual viene porque anteriormente los Gobiernos de UPN han gastado más de lo que se debía gastar, porque hay deuda, etcétera. Y, claro, uno coge aquí el Plan Navarra 2012, que también ha salido a colación, y en el Plan Navarra 2012, que nadie votó en contra, como todos recordarán, lo que se pidió por Izquierda Unida por ejemplo en aquel momento fue que se ampliara en 990 millones de euros. No se dijo quiten cosas que vamos a poner otras, no, no, se hace todo, incluido el circuito, etcétera, más 990 millones de euros, que, a su vez, generan o hubieran generado gasto corriente. Esto es lo que decía en el Plan Navarra 2012. Pero no solo eso, es que se decía que las empresas públicas se endeudaran en 700 millones de euros. Y no votó nadie en contra, al revés, es que Izquierda Unida nos dijo que había que endeudarse en 600 millones más en ese momento. </w:t>
      </w:r>
    </w:p>
    <w:p>
      <w:pPr>
        <w:pStyle w:val="Texto"/>
        <w:rPr/>
      </w:pPr>
      <w:r>
        <w:rPr/>
        <w:t xml:space="preserve">¿Qué han hecho otros? Nafarroa Bai, 1.651 millones de euros más. No quitamos..., no, no, 1.651 millones más. Por ejemplo, cien millones para el tranvía de Pamplona. Eso era una propuesta. 1.651 millones más, sí, sí, y eran, por ejemplo, 50 millones para hacer Artegune, lo digo por poner un ejemplo, no he traído los papeles, pero ahí está la hemeroteca. Por lo tanto, cuando hablamos de la situación actual, pues más vale que está UPN, porque es que, si no, sumen. Porque, además, hubieran sumado los 600 de Izquierda Unida más los 1.651 que pedía Nafarroa Bai, claro, no hubieran dicho vamos a... No, no, los unos más los otros más los que ya venían. Por lo tanto, hagan ustedes la cuenta. Yo creo que hay que aclarar las cosas porque, si no, muchas veces pueden dar lugar a confusión si no se dan los datos, que ahí están. </w:t>
      </w:r>
    </w:p>
    <w:p>
      <w:pPr>
        <w:pStyle w:val="Texto"/>
        <w:rPr/>
      </w:pPr>
      <w:r>
        <w:rPr/>
        <w:t xml:space="preserve">Se dice que hay miedo a las urnas. ¿Por qué vamos a tener nosotros miedo a las urnas? Miedo a las urnas tendrán los demás. UPN ha ganado todos los procesos electorales desde el año 89, si ustedes se molestan en mirar los debates sobre la Comunidad desde que existen, se darán cuenta de que en todos ellos ustedes dicen que en las próximas elecciones UPN va a ir a la oposición, que va a sacar menos votos y que ustedes van a sacar muchos más. Y no desde el año 89, porque no había debates sobre la Comunidad, pero después, en todas, evidentemente, luego las urnas no les han dado la razón. Por lo tanto, miedo a las urnas, ninguno. Responsabilidad. Responsabilidad porque ahora, como hemos dicho y como ha dicho la Presidenta, podrían cambiar el Gobierno y no lo hacen, porque solo les une el ir en contra de UPN, no todo lo demás, y entonces dicen: es que ustedes, Unión del Pueblo Navarro, siempre están con la cantinela de que vienen los vascos. No, que no. Que ustedes están tan legitimados como los demás. O sea, ustedes pueden hacer lo que quieran, pero tienen que decirlo, y cuando hay que decir lo que es cada uno, lo que conviene es decirlo y lo que no conviene es no decirlo. Y entonces, cuando se dice que somos un instrumento de realización del proyecto político nacionalista o que queremos desarrollar y progresar en lo económico, en lo político, en lo cultural y servir de cauce de todos los ciudadanos vascos, estamos diciendo lo que estamos diciendo, no estamos hablando de Navarra, estamos hablando de eso. Pero si decimos que somos un partido abertzale, independentista, de izquierdas, cuyo objetivo es la creación de la república federal de Euskal Herria estamos diciendo lo que estamos diciendo, que no me lo invento yo, estas son sus ponencias políticas, a las que no han renunciado. ¿O han renunciado y no nos hemos enterado? O sea, yo entiendo que este es el objetivo político de esos partidos, Euskal Herria está formada por los siete territorios, tal, tal, y queremos hacer una república federal de Euskal Herria. Que vienen los vascos no, que es lo que pretenden ustedes, que no lo digo yo, lo dicen sus ponencias, salvo, como digo, que hayan renunciado: territorialidad, Euskal Herria conforma el límite de nuestro territorio, etcétera, la autodeterminación en el camino de la vertebración política de Euskal Herria soberana, dicen cómo hay que hacerla, en el conjunto, no por separado, por si acaso. Esto dicen sus ponencias políticas, las suyas, no las mías,  por lo tanto, cuando decimos que no se haga esto de los bloques, no, que no son bloques, que es que hay unos partidos, señores del Partido Socialista, cuyas ponencias políticas dicen esto. O sea que no me lo invento yo, que eso está ahí, salvo que hayan renunciado, que entonces hablaríamos de otra cosa. Claro, si mañana dicen que renuncian a eso y que a lo que aspiran es a una Navarra como la que conocemos dentro de la unidad de España y todo eso, bueno, pues entonces estaríamos hablando de otras cosas, pero estamos hablando de eso, le guste a quien le guste o no le guste a quien no le guste. </w:t>
      </w:r>
    </w:p>
    <w:p>
      <w:pPr>
        <w:pStyle w:val="Texto"/>
        <w:rPr/>
      </w:pPr>
      <w:r>
        <w:rPr/>
        <w:t xml:space="preserve">Y, claro, al final, todos han dicho que hay que convocar elecciones, incluido el señor Martín, porque ha dicho: señora Barcina, para seguir así, lo mejor es convocar elecciones. No lo ha dicho así, pero lo ha dicho en el discurso. Oiga, señor Martín, que ustedes votaron en contra. Pero si es que usted tendría que estar encantado, ustedes votaron en contra de la coalición. O sea, lo que querían ustedes es la situación que tenemos ahora. Y ahora viene aquí y está veinticinco minutos poniendo a caldo la situación. Pero si es lo que usted votó, no usted, su formación política. Usted y su formación política votaron en contra del Gobierno de coalición de Unión del Pueblo Navarro y el Partido Socialista, por lo tanto, ahora tendría que estar encantado de que Unión del Pueblo Navarro esté en minoría. Y le voy a decir otra cosa, si tanto interés tiene en una Comisión de Investigación, el jueves va a tener oportunidad de votar una, supongo que será coherente con lo que dice. </w:t>
      </w:r>
    </w:p>
    <w:p>
      <w:pPr>
        <w:pStyle w:val="Texto"/>
        <w:rPr/>
      </w:pPr>
      <w:r>
        <w:rPr/>
        <w:t>En todo caso, yo creo que al final, como todos nos conocemos, el discurso lo aguanta todo, pero luego está la realidad de lo que se va haciendo. Y cuando se habla de medidas de empleo, pues, claro, pero es que ahí sí que nos hemos puesto de acuerdo, y eso es lo fundamental, y en eso tenemos que caminar. En este Parlamento se aprobaron unas medidas de empleo y la voluntad es llevarlas a cabo, y eso es lo que hay que hacer. Porque es verdad que se han encadenado los meses consecutivos en los que no ha subido el desempleo, y eso debería ser motivo yo no digo de autocomplacencia, ni mucho menos, hay mucha gente parada, pero siempre será mejor eso que lo que está pasando en Gipuzkoa, por ejemplo, que es la provincia que en este momento lidera el crecimiento del desempleo en el País Vasco. Pues hombre, siempre será mejor que cada vez haya menos parados que estar como en la situación de Gipuzkoa con Bildu. En ese sentido, creo que las medidas que se pactaron en este Parlamento ponen en evidencia otra realidad, y es que al final se habla mucho, pero a la hora de pactar pactan siempre los mismos, y eso es así. Porque se está en contra de que salgan las cosas, se está solo a favor de echar a UPN del Gobierno pero en contra de que se haga cualquier cosa positiva. Y ahí lo pudimos ver, no quisieron, y solo estaban dispuestos a aprobar unas medidas de empleo si UPN se quedaba fuera, y eso significaba acabar con el Gobierno de alguna forma. En el momento en que nosotros estamos dispuestos a aprobar unas medidas porque creemos que es lo que de verdad le preocupa al conjunto de los ciudadanos, entonces, en contra, que se quede el Partido Socialista y entonces en contra. Y esa es la realidad y así fue, es una desgracia que sea así, pero así fue, y, por lo tanto, yo creo que en ese camino sí que tenemos que trabajar.</w:t>
      </w:r>
    </w:p>
    <w:p>
      <w:pPr>
        <w:pStyle w:val="Texto"/>
        <w:rPr/>
      </w:pPr>
      <w:r>
        <w:rPr/>
        <w:t>Dicen que no van a volver a los acuerdos anteriores. Yo creo que está claro, salvo que se pusieran ahora de acuerdo en hacer la moción de censura. Por parte de la Presidenta ya se ha dicho que las elecciones serán cuando tocan, es decir, en mayo de 2015. Por lo tanto, yo creo que lo que hay que hacer es trabajar hasta el 2015 para solucionar el mayor problema que hay en esta Comunidad, que es el del desempleo. Y si hay ideas, no las dejemos hasta el 2015, traigámoslas aquí y vamos a concertar, vamos a pactar. No hay ningún problema, traigamos las cosas al Parlamento y pactemos, de aquí al 2015 hagamos todo lo que podamos hacer si de verdad nos creemos el discurso de que nos preocupan los ciudadanos. Si lo que queremos es socavar la integridad del partido que gobierna, del Gobierno, de la propia Presidenta, etcétera, entonces hagamos lo que se está haciendo. Pero si de verdad se quiere pensar en los ciudadanos lo que tenemos que hacer es traer las magníficas ideas que tiene la gente, lo cual yo espero que sea así, y a partir de ahí hacer lo posible para trasladar esas ideas al conjunto de los ciudadanos para que vean que hacemos cosas positivas a favor de ellos y no que todas las cuestiones que trae el Gobierno solo por el mero hecho de que las ha traído el Gobierno se quieran tirar por tierra.</w:t>
      </w:r>
    </w:p>
    <w:p>
      <w:pPr>
        <w:pStyle w:val="Texto"/>
        <w:rPr/>
      </w:pPr>
      <w:r>
        <w:rPr/>
        <w:t xml:space="preserve">Creo que eso es lo fundamental. Tenemos que dinamizar la economía. Es evidente que no se trata de aumentar los impuestos por aumentarlos, llega un momento en que eso, lógicamente, no puede ser así, sino que lo que hay que hacer es dinamizar la economía, tener el suficiente movimiento económico para que se pueda crear empleo, y, a partir de ahí, todo lo demás funciona. Si eso lo sabemos todos. Aparte de que socialmente sea algo fundamental que todas las personas tengan un puesto de trabajo, todos sabemos lo que supone después en cuanto a recaudación de impuestos, consumo, y, lógicamente, eso lleva a que la economía en su conjunto pueda funcionar. Y en eso tenemos que trabajar, y yo creo que para eso puede haber acuerdos, ahí puede haber acuerdos entre todos los que de verdad quieren en estos momentos que eso sea así, independientemente de lo que luego pueda ocurrir en el proceso electoral del 2015. Ahora, en los momentos en los que estamos, nos toca lo que nos toca, y, por lo tanto, tenemos que trabajar en el momento actual para intentar solucionar los problemas de los ciudadanos en el momento actual. Todo lo demás, que forma parte de los debates habituales en los que caemos a diario –no voy a entrar en cuestiones concretas porque muchas veces en las diferentes Comisiones estamos viendo datos, como ocurrió el otro día con el tema de los funcionarios, por ejemplo, qué suponía en relación con otros países europeos, el número de funcionarios por habitante, el gasto, etcétera, o de cualquier política sanitaria, educativa, etcétera–, yo creo que en el día a día lo vamos viendo, pero lo fundamental, como digo, es la creación de empleo, y en eso deberíamos trabajar para conseguir los objetivos previstos. </w:t>
      </w:r>
    </w:p>
    <w:p>
      <w:pPr>
        <w:pStyle w:val="Texto"/>
        <w:rPr/>
      </w:pPr>
      <w:r>
        <w:rPr/>
        <w:t>En ningún caso ha habido autocomplacencia en el discurso que ha hecho la Presidenta, lo que pasa es que se viene no con el discurso hecho sino con la idea prefijada. Yo creo que si uno lo lee, ve que ha sido bastante realista y sobre todo que hay ideas para llevar adelante si se tiene voluntad de que se puedan llevar adelante. Hay que reconocerles que, aunque somos muchos más en número de votos, es verdad que no tenemos mayoría absoluta, por lo tanto, es una obviedad que si el resto de los grupos no quieren participar en solucionar los problemas resulta más complicado llevarlo a cabo. De ahí a boicotear la acción del Gobierno yo creo que es un paso más, lo cual no me parece lógico.</w:t>
      </w:r>
    </w:p>
    <w:p>
      <w:pPr>
        <w:pStyle w:val="Texto"/>
        <w:rPr/>
      </w:pPr>
      <w:r>
        <w:rPr/>
        <w:t xml:space="preserve">Se habla de las famosas leyes, de si se recurren o se dejan de recurrir. El Partido Popular ha recurrido leyes que nosotros hemos votado a favor. O sea que no se hace por una cuestión política, se hace porque el Partido Popular está recurriendo todo lo que se mueve, lo cual a nosotros no nos parece bien. Nos parece que no es la actitud, que el Gobierno de España tiene que recurrir aquello que puede ser susceptible de ser recurrido, pero no recurrir todo lo que sale de este Parlamento, incluso cosas que ha votado el propio Partido Popular y, desde luego, cosas que ha votado Unión del Pueblo Navarro. Y al revés, nosotros en el Parlamento hemos votado a favor de recursos de inconstitucionalidad de leyes que ha presentado el Partido Popular, el problema es cuando eso lo utilizas, independientemente de lo que diga la ley, como arma política, que es lo que se ha hecho aquí. Se ha hecho aquí y ¿cuál es la evidencia?, bueno, pues que cuando gobierna el Partido Socialista el Partido Socialista no vota a favor de recurrir esas leyes y cuando gobierna el Partido Popular el Partido Popular no vota a favor de recurrir esas leyes. ¿Los demás?, hay quien vota a favor de recurrir todas, por estrategia política, y otros que votamos o no dependiendo de lo que dice en este caso el máximo consejo consultivo de Navarra que es el Consejo de Navarra. </w:t>
      </w:r>
    </w:p>
    <w:p>
      <w:pPr>
        <w:pStyle w:val="Texto"/>
        <w:rPr/>
      </w:pPr>
      <w:r>
        <w:rPr/>
        <w:t>Mire, señor Jiménez, yo tengo aquí un encarte suyo del año 2012 en el que se habla de las diferencias que hay con el PP en Navarra. Claro, en ese momento ustedes cuentan lo que puede hacer el PP y lo que se hace aquí. Dicen: el PP hace esto pero en Navarra hacemos esto otro, lo cual es verdad. Y esto, claro, se decía cuando se estaba en el Gobierno de Navarra. Pero es que esto no ha cambiado ¿eh? De esto no hemos modificado nada. Entonces, en el año 2012, una semana antes de la ruptura del Gobierno, que es cuando se encarta esto, se dice las diferencias que hay, y siguen siendo esas diferencias, esto es actual, actual en cuanto a que siguen siendo esas diferencias. Ahora se hace lo mismo, esa política no se ha cambiado, lo que se ha cambiado es la posición que se ocupa respecto a la política, pero no se ha cambiado la posición política del Gobierno. Yo creo que es bueno saberlo porque, evidentemente, aquí cada uno mantiene el discurso que quiere mantener, pero eso está ahí, y ahí está el encarte, pone hasta la fecha, si no hubiera puesto la fecha habría sido más difícil verlo, pero es que la pone, mayo de 2012, y, como le digo, está encartado una semana antes de la ruptura del Gobierno.</w:t>
      </w:r>
    </w:p>
    <w:p>
      <w:pPr>
        <w:pStyle w:val="Texto"/>
        <w:rPr/>
      </w:pPr>
      <w:r>
        <w:rPr/>
        <w:t xml:space="preserve">Por lo tanto, nosotros creemos que hay capacidad para llegar a acuerdos si se tiene voluntad. Se ha dicho que la legislatura va a durar hasta el 2015, que es lo que tiene que durar, salvo que, como digo, ustedes quieran hacer aquello que el Reglamento les permite, que es presentar una moción de censura, que en teoría tiene que ser con carácter constructivo, aunque viniendo de ustedes eso es ya más complicado y más sabiendo que lo único que les une es la derrota de Unión del Pueblo Navarro. Y, a partir de ahí, si hay voluntad se puede llegar a acuerdos. Porque el discurso lo aguanta todo, pero, claro, por ejemplo, el problema que tiene Bildu es, como se les ha dicho siempre, que suelen tener mucha habilidad para con poco mostrar lo que son, y yo creo que el ejemplo de lo que son lo tenemos todos en la mente, el ejemplo de lo que son fue lo que pasó el 6 de julio, al final, ¿qué es?, imposición, tapar al conjunto de la democracia y todo lo que representa. O sea, en un acto ustedes hicieron lo que son, que es la imposición, tapar al conjunto de la democracia y a todo lo que representa la democracia en este caso votada en Pamplona. Y digo esto porque lo uno al final al tema que se ha comentado también aquí por diferentes grupos de la banda terrorista ETA, Herrira, etcétera. Porque se pretende ya no poner en el mismo lugar la equidistancia entre asesinos y asesinados, es que se quiere poner por encima a los asesinos. O sea, ya no es que los asesinos y asesinados estén a la par, lo cual, evidentemente, es una aberración, no, no, es que se quiere poner por encima a los asesinos, que son héroes a los que se les hacen homenajes, a los que se les exalta por la calle, se les hacen, como digo, homenajes, y a las víctimas se les pinta la casa, se les hacen las pintadas. Es que es eso, y con comportamientos así, evidentemente, no se puede defender todo lo demás porque cae por su propio peso. Por lo tanto, como ya ha dicho algún otro portavoz, lo que tienen que hacer es condenar a la banda terrorista ETA y pedir que se haga justicia. Y, desde luego, nuestro máximo respeto, solidaridad y tener siempre presentes a las víctimas del terrorismo, porque habrá que decirlo siempre. Dicen: siempre con lo mismo. No, no, es que si no se estuviera humillando a las víctimas muchos días durante el pasado verano y ahora actualmente, pues, lógicamente... Siempre habría que recordarlas, pero, desde luego, hay que hacerlo de una forma contundente porque, si no, al final va a parecer, como digo, que los asesinos son héroes y, desde luego, eso no se puede permitir en un sistema democrático. </w:t>
      </w:r>
    </w:p>
    <w:p>
      <w:pPr>
        <w:pStyle w:val="Texto"/>
        <w:rPr/>
      </w:pPr>
      <w:r>
        <w:rPr/>
        <w:t xml:space="preserve">En todo caso, yo le tengo que decir, señora Presidenta, que sabe que cuenta con el apoyo de Unión del Pueblo Navarro, que es el mayor partido político que existe en Navarra. Es el único partido que toma sus decisiones en Navarra, como bien reconocía el señor Zabaleta en agosto de este año en unas declaraciones que están por ahí, en las que decía que había que navarrizar de alguna forma, no me acuerdo muy bien cómo era, en el sentido... Sí, sí, decía algo que es verdad, que UPN es un partido que defiende Navarra y que toma sus decisiones en Navarra, eso decía, y que sería bueno que otros hicieran lo propio, no como Bildu, etcétera, o el suyo, que toman las decisiones en Vitoria, Bilbao o no sé muy bien dónde, o, evidentemente, los partidos de ámbito nacional, que toman las decisiones en las calles ya conocidas, Génova, Ferraz y no me acuerdo de cuál es la de Izquierda Unida, Olimpo o algo así, creo recordar, desde donde todas las mañanas sale el fax para enviar lo que toca a las comunidades. En ese sentido, es verdad, como decía, que nosotros tomamos las decisiones en esta Comunidad, es el único partido que lo hace. Y entendemos que esta Comunidad sigue teniendo un gran futuro, desde luego, como comunidad política diferenciada dentro de España. Estamos convencidos de que los ciudadanos van a seguir apoyando a aquellos partidos que creen en Navarra como comunidad política diferenciada y estamos convencidos también de que en su gran mayoría los ciudadanos navarros se sienten navarros y españoles y están bien en la situación institucional en la que nos encontramos en estos momentos y que no quieren atarse a otras comunidades autónomas, respetando, evidentemente, la opinión que tienen otros cuya intención, como ha quedado antes acreditado, es clara. En ese sentido, esperamos que los ciudadanos navarros no salgan decepcionados, y que aquellos que han depositado su voto en Unión del Pueblo Navarro lo sigan depositando en el futuro. Y esperamos también ser capaces hasta el año 2015 –y lo digo de verdad, porque, evidentemente, ya se han dejado las cosas claras– de ponernos de acuerdo entre todos en aquello que es más fundamental para el conjunto de los ciudadanos, que, lógicamente, es la creación de empleo. Lógicamente, si todos los ciudadanos trabajan, la situación de la Comunidad, la situación de todas las familias será muy diferente. Nosotros vamos a trabajar por ello, independientemente de las cosas que se puedan decir aquí y esperamos que así lo haga el resto de los grupos. Muchas gracias. </w:t>
      </w:r>
      <w:r>
        <w:rPr>
          <w:i w:val="false"/>
          <w:smallCaps/>
        </w:rPr>
        <w:t>(Aplausos)</w:t>
      </w:r>
    </w:p>
    <w:p>
      <w:pPr>
        <w:pStyle w:val="Texto"/>
        <w:rPr/>
      </w:pPr>
      <w:r>
        <w:rPr>
          <w:i w:val="false"/>
        </w:rPr>
        <w:t>SR. PRESIDENTE:</w:t>
      </w:r>
      <w:r>
        <w:rPr/>
        <w:t xml:space="preserve"> Muchas gracias, señor García Adanero. Una vez que se han producido las intervenciones de todos los grupos, incluidos los Parlamentarios no adscritos, y dada la hora en la que nos encontramos, vamos a suspender la sesión. Posteriormente, la Presidenta tendrá turno de contestación. Vamos a suspender la sesión, como les decía, hasta las 16:30 horas. Señorías, se suspende la sesión.</w:t>
      </w:r>
    </w:p>
    <w:p>
      <w:pPr>
        <w:pStyle w:val="Suspende"/>
        <w:rPr/>
      </w:pPr>
      <w:r>
        <w:rPr/>
        <w:t xml:space="preserve">(Se suspende la sesión a las 14 horas y 29 minutos.) </w:t>
      </w:r>
    </w:p>
    <w:p>
      <w:pPr>
        <w:pStyle w:val="Comienza"/>
        <w:rPr/>
      </w:pPr>
      <w:r>
        <w:rPr/>
        <w:t>(Se reanuda la sesión a las 16 horas y 32 minutos.)</w:t>
      </w:r>
    </w:p>
    <w:p>
      <w:pPr>
        <w:pStyle w:val="Texto"/>
        <w:rPr/>
      </w:pPr>
      <w:r>
        <w:rPr/>
        <w:t xml:space="preserve">SR. PRESIDENTE: Señorías, muy buenas tardes. Vamos a reanudar esta sesión plenaria. En este caso, una vez que durante la mañana de hoy se han producido las intervenciones de los diferentes grupos parlamentarios, y de acuerdo con lo establecido en las normas que regulan este debate sobre el estado de la Comunidad, a continuación le corresponderá la palabra a la Presidenta del Gobierno de Navarra, la señora Barcina Angulo, quien sin límite de tiempo podrá contestar a las intervenciones de los grupos parlamentarios. A continuación les recuerdo a sus señorías que también los portavoces de los diferentes grupos parlamentarios y de los Parlamentarios no adscritos tendrán un tiempo, en el primer caso de diez minutos y en el caso de los Parlamentarios no adscritos de cinco, y, finalmente, cerrará el debate la Presidenta del Gobierno de Navarra, también con un tiempo ilimitado. Una vez que acabe el debate se establecerá un plazo de treinta minutos para que los diferentes grupos parlamentarios puedan presentar las propuestas de resolución ante esta Mesa o ante el Letrado Mayor de la Cámara. </w:t>
      </w:r>
    </w:p>
    <w:p>
      <w:pPr>
        <w:pStyle w:val="Texto"/>
        <w:rPr/>
      </w:pPr>
      <w:r>
        <w:rPr/>
        <w:t>Por lo tanto, señorías, una vez reanudada esta sesión, vamos a ceder la palabra a la Presidenta del Gobierno de Navarra, señora Barcina Angulo, para que conteste a las intervenciones que los grupos parlamentarios han realizado esta mañana. Señora Barcina, cuando quiera.</w:t>
      </w:r>
    </w:p>
    <w:p>
      <w:pPr>
        <w:pStyle w:val="Texto"/>
        <w:rPr/>
      </w:pPr>
      <w:r>
        <w:rPr>
          <w:i w:val="false"/>
        </w:rPr>
        <w:t>SRA. PRESIDENTA DEL GOBIERNO DE NAVARRA (Sra. Barcina Angulo):</w:t>
      </w:r>
      <w:r>
        <w:rPr/>
        <w:t xml:space="preserve"> Muy buenas tardes, señorías. Arratsalde on. Voy a comenzar con una expresión que ha dicho el señor Ramírez: devuelva la voz a las personas de Navarra. Para mí, la verdad es que no cabe mayor cinismo que oír esta expresión en boca de Bildu. </w:t>
      </w:r>
    </w:p>
    <w:p>
      <w:pPr>
        <w:pStyle w:val="Texto"/>
        <w:rPr/>
      </w:pPr>
      <w:r>
        <w:rPr/>
        <w:t>Usted, además, ha estado haciendo referencia a nuestro principal problema, que es el paro, y ha hablado de cómo está el paro en Euskal Herria, ese ente político que bien sabe que nunca existió, a pesar de que usted me regaló un libro en el que pretendían decir que existió utilizando falsamente nuestra historia.</w:t>
      </w:r>
    </w:p>
    <w:p>
      <w:pPr>
        <w:pStyle w:val="Texto"/>
        <w:rPr/>
      </w:pPr>
      <w:r>
        <w:rPr/>
        <w:t>Pues bien, usted habla de regiones, de diez regiones, y dice que la peor de ellas es la Sakana. Pues, mire, en esto sí estamos de acuerdo. Eso sí, me he molestado en mirar cuál es la composición de los Ayuntamientos de la Sakana. Ya la sabía, más o menos, pero, con rigor, aquí tiene los Ayuntamientos de la Sakana. De quince Ayuntamientos, en once gobiernan ustedes con listas directas o afines. En Ayuntamientos como Alsasua, Arbizu, Etxarri-Aranatz, Uharte-Arakil, Lakuntza, Olazti-Olazagutía también gobiernan. Pues aquí, de verdad, en estos Ayuntamientos en los que ustedes gobiernan es donde hay más desempleo en Navarra, donde más empresas han cerrado en los últimos años, donde más obstáculos ponen ustedes, donde menos empresas nuevas acuden, y cuando hay empresas que quieren invertir en nuestra Comunidad y desde el Gobierno se les dice: ¿y esta zona?, pues les preocupa la conflictividad social y algunas prefieren otra zona de Navarra, pese a que en esa zona hay grandes empresarios y magníficos trabajadores. Pero es que ustedes no crean un clima social como para que se implanten nuevas actividades industriales, es más, ponen obstáculos, como bien sabe, en Cementos Portland para que no se haga la valorización, sin embargo, si la empresa cementera está en el País Vasco, en otra de esas comarcas de su soñada Euskal Herria, ahí se puede hacer. Pues mire, por eso hay más paro.</w:t>
      </w:r>
    </w:p>
    <w:p>
      <w:pPr>
        <w:pStyle w:val="Texto"/>
        <w:rPr/>
      </w:pPr>
      <w:r>
        <w:rPr/>
        <w:t>Pero también sabe que suelo comparar los datos con la provincia de Gipuzkoa, en la que ustedes gobiernan. Pues mire, allá donde gobierna Bildu, en Gipuzkoa, es donde más empleo se destruye. La tasa de destrucción de empleo en Gipuzkoa es un 12,6 por ciento, un 46 por ciento mayor que en Navarra. Pero no es que esto se lo diga yo, es que lo dicen los periódicos del País Vasco. Aquí tiene: Gipuzkoa es el único territorio del País Vasco que destruye...</w:t>
      </w:r>
    </w:p>
    <w:p>
      <w:pPr>
        <w:pStyle w:val="Texto"/>
        <w:rPr/>
      </w:pPr>
      <w:r>
        <w:rPr>
          <w:i w:val="false"/>
        </w:rPr>
        <w:t>SR. PRESIDENTE:</w:t>
      </w:r>
      <w:r>
        <w:rPr/>
        <w:t xml:space="preserve"> Señorías, por favor. Señora Pérez.</w:t>
      </w:r>
    </w:p>
    <w:p>
      <w:pPr>
        <w:pStyle w:val="Texto"/>
        <w:rPr/>
      </w:pPr>
      <w:r>
        <w:rPr>
          <w:i w:val="false"/>
        </w:rPr>
        <w:t>SRA. PRESIDENTA DEL GOBIERNO DE NAVARRA (Sra. Barcina Angulo):</w:t>
      </w:r>
      <w:r>
        <w:rPr/>
        <w:t xml:space="preserve"> A ver, señoría, el País Vasco está recogido en la Constitución como una de las diecisiete comunidades, por Dios, y yo respeto perfectamente, ya lo saben, la Constitución con todas las comunidades y la buena relación con los vecinos, cosa que a ustedes se les olvida. Bien, con respeto, sin imposiciones. </w:t>
      </w:r>
    </w:p>
    <w:p>
      <w:pPr>
        <w:pStyle w:val="Texto"/>
        <w:rPr/>
      </w:pPr>
      <w:r>
        <w:rPr/>
        <w:t xml:space="preserve">Miren, Gipuzkoa encabeza la caída del PIB vasco con empresas en situación de emergencia. Aquí gobiernan ustedes. ¿Y cuál es su forma de gobernar? Pues su forma de gobernar realmente es ir buscando, bueno, no es que estén buscando ustedes la destrucción de empleo, por supuesto que eso no, pero lo que sí que quieren es recaudar más impuestos a los ciudadanos. Esa es su propuesta, subir impuestos. Y entre las propuestas que han hecho de subir impuestos tenemos que la Diputación busca recaudar seis millones para gravar las indemnizaciones por despido. Ustedes quieren hacer que también paguen las personas que pierden su trabajo, pero esto no es normal en otros sitios. Las que pierden el empleo, seis millones de euros, pero no pasa nada. No solo las que pierden el empleo, yo creo que a ustedes de alguna forma les molestan las declaraciones conjuntas, las declaraciones de las parejas, que sabe que pagan menos. ¿Y por qué les molestan? Pues, mire, la Diputación estudia ahora eliminar la declaración de la renta conjunta. ¿Saben cuánto pretendían recaudar con esto? Ciento noventa millones de euros, que tienen que pagar todas las parejas. Empiecen a pensar las parejas en Navarra, con familia, con niños, que ciento noventa millones de euros más van a pagar ellos, la clase media, que paga, de verdad, en pareja. Y, por otro lado, claro, vamos a recaudar más impuestos. ¿Cómo? Pues poniendo peajes también en las autopistas. </w:t>
      </w:r>
    </w:p>
    <w:p>
      <w:pPr>
        <w:pStyle w:val="Texto"/>
        <w:rPr/>
      </w:pPr>
      <w:r>
        <w:rPr/>
        <w:t xml:space="preserve">Menos mal que no tienen votos en Gipuzkoa para que se aprueben todas estas cuestiones que les he dicho, menos mal, porque no se han aprobado. </w:t>
      </w:r>
    </w:p>
    <w:p>
      <w:pPr>
        <w:pStyle w:val="Texto"/>
        <w:rPr/>
      </w:pPr>
      <w:r>
        <w:rPr/>
        <w:t>Las dos anteriores no nos perjudicarían directamente a los navarros, pero esta última, la de las autopistas sí, porque ustedes harían una gran discriminación para todos los navarros: nosotros a pagar en la autopista de Gipuzkoa, para ustedes, gratis. Eso sí, más tráfico en las carreteras navarras y nosotros a pagar el mantenimiento. Así es como les preocupa a ustedes Navarra.</w:t>
      </w:r>
    </w:p>
    <w:p>
      <w:pPr>
        <w:pStyle w:val="Texto"/>
        <w:rPr/>
      </w:pPr>
      <w:r>
        <w:rPr/>
        <w:t>También estaban hablando del tren de alta velocidad, ese que va de una a ninguna parte, dicen que no hagamos tren. Pues mire, qué curioso, su plan de turismo –a esto llamo yo hipocresía política– apuesta por el TAV, ¡vaya!, y por incluir a los barrios en la oferta. Esto es su plan de turismo. ¿O es que no hablan ustedes unos con otros? Pues mire, el tren de alta velocidad, ese que apoyamos el Partido Socialista y Unión del Pueblo Navarro, ¿dónde va? Pues, lógicamente, va a atravesar Navarra y a conectarla con el resto de España, con Zaragoza, con Madrid y con el País Vasco. Ese tren va a conectar con el suyo, con el del País Vasco. ¿Para qué? Para salir al resto de Europa. Con ese va a conectar el tren de alta velocidad. Es curioso, en el País Vasco no pasa nada, pero aquí sí.</w:t>
      </w:r>
    </w:p>
    <w:p>
      <w:pPr>
        <w:pStyle w:val="Texto"/>
        <w:rPr/>
      </w:pPr>
      <w:r>
        <w:rPr/>
        <w:t>Otra cuestión que a mí, la verdad, me ha sorprendido muchísimo es la de la ética. ¿Qué hacen los cargos públicos o políticos en Navarra?, ¿qué pasa con la paga extra? Pues mire, es que no hay más que ir a los medios de comunicación. La verdad es que yo no había oído comentar este caso en el Parlamento de Navarra. La Alcaldesa de Zaldibar –la conocen ¿verdad?, es suya– cobró la extra negada a los funcionarios municipales. ¿Esto es ética? O sea, los funcionarios municipales acatan lo que dice el señor Rajoy. Estupendo. Ahora bien, si yo soy Alcaldesa de Bildu cobro. Y le preguntaron en el Pleno: Arantza, ¿has cobrado la paga extra de Navidad? Y ella respondió un rotundo sí. Los siguientes minutos fueron un continuo reproche de críticas por parte de la oposición, que recriminó a la mandataria haber sido la única en haber cobrado la paga: no es nada ético que cobres la paga. Puedo seguir con lo que comentaron. Esta es su ética allá donde gobiernan.</w:t>
      </w:r>
    </w:p>
    <w:p>
      <w:pPr>
        <w:pStyle w:val="Texto"/>
        <w:rPr/>
      </w:pPr>
      <w:r>
        <w:rPr/>
        <w:t>Por otro lado, el señor Zabaleta me hablaba de reducir cargos de libre designación. Permítanme que les responda conjuntamente porque el señor Zabaleta ya ha dicho que Bildu y Aralar acabarán en las elecciones conjuntamente. Pues bien, usted dice: ¿por qué no se reducen los altos cargos un 50 por ciento en Navarra? Ustedes han reducido un 25 por ciento, sigan reduciendo. Pues miren qué hacen donde gobiernan ustedes. Es que yo, la verdad es que cuando veo lo que hacen ustedes con hechos..., menos mal que por sus hechos les conocerán.</w:t>
      </w:r>
    </w:p>
    <w:p>
      <w:pPr>
        <w:pStyle w:val="Texto"/>
        <w:rPr/>
      </w:pPr>
      <w:r>
        <w:rPr/>
        <w:t xml:space="preserve">A ver, en Gipuzkoa, en lugar de disminuir el número de altos cargos, Bildu ha nombrado a un 10 por ciento más. 10 por ciento más en Gipuzkoa. En la anterior legislatura había setenta y nueve altos cargos públicos en Gipuzkoa y ahora Bildu acumula ochenta y seis. Ejemplo significativo es Innovación y Turismo, que se divide en cinco direcciones. Esto es lo que hacen ustedes cuando gobiernan. Así gastan el dinero de esos impuestos que quieren subir a la clase media, a las parejas. </w:t>
      </w:r>
    </w:p>
    <w:p>
      <w:pPr>
        <w:pStyle w:val="Texto"/>
        <w:rPr/>
      </w:pPr>
      <w:r>
        <w:rPr/>
        <w:t>Por otro lado, ustedes sí que tienen un programa claro, como decía el portavoz de Unión del Pueblo Navarro. No es que nosotros digamos que vienen los vascos, la verdad es que no. Lo primero es que los vascos del norte de Navarra son navarros, o sea que no es que vienen los vascos. Otra cosa es su ideología. No, no, aquí es su ideología. Exactamente, lo que pasa es que para ustedes son incompatibles vasco, navarro y español. Es que los que creemos en la diversidad, igual es que seamos nosotros, porque yo, la verdad, considero que en Navarra todos, pero todos, navarros por igual, de verdad, todos creyendo en la diversidad.</w:t>
      </w:r>
    </w:p>
    <w:p>
      <w:pPr>
        <w:pStyle w:val="Texto"/>
        <w:rPr/>
      </w:pPr>
      <w:r>
        <w:rPr/>
        <w:t>Pues, mire, Bildu exigirá euskera oficial en toda Navarra y subida de impuestos para el nuevo Gobierno. Eso es lo que están exigiendo ustedes. ¿Es que no creen en la diversidad de Navarra? ¿De verdad son tan autoritarios? Pero ¿por qué no creen en esa diversidad? Yo estoy orgullosa de la pluralidad y de la diversidad de nuestra Comunidad, el Norte es diferente a la Zona Media, diferente a la Ribera, pero todos con el gran sentimiento de ser navarros dentro de la diversidad, del respeto, de la libertad, con convivencia. Así es Navarra, diversa, plural, sin imposiciones. Pero es que ustedes tienen que imponer todo. Pues bien, está claro que esto es de alguna forma el programa que ustedes tienen.</w:t>
      </w:r>
    </w:p>
    <w:p>
      <w:pPr>
        <w:pStyle w:val="Texto"/>
        <w:rPr/>
      </w:pPr>
      <w:r>
        <w:rPr/>
        <w:t>Señor Ramírez, ha dicho usted que Yolanda Barcina y UPN son el principal problema. Seremos el principal problema para Bildu, eso sí que somos, el principal problema para Bildu, sin duda, somos una gran pesadilla para Bildu, y Unión del Pueblo Navarro seguirá siendo siempre una pesadilla para Bildu, de verdad, porque está claro que defendemos una libertad que ustedes no defienden.</w:t>
      </w:r>
    </w:p>
    <w:p>
      <w:pPr>
        <w:pStyle w:val="Texto"/>
        <w:rPr/>
      </w:pPr>
      <w:r>
        <w:rPr/>
        <w:t xml:space="preserve">El señor Zabaleta también ha hablado de corrupción en las obras públicas en Navarra. Me parece que ha ido usted totalmente desatinado. Si usted ve cualquier atisbo de tal, vaya a los tribunales, por favor. La más interesada en que aquí se haga todo conforme a la legalidad y sin corrupción soy yo. Pero volvemos a los hechos, yo y todos ustedes, creo, como toda la sociedad navarra. Pues bien, ¿es corrupción o es hipocresía lo que ustedes están haciendo, por ejemplo, con este Culinay Center que ha recibido una sabrosa subvención en el País Vasco? Porque cuando se ayuda a una institución privada, volvemos a lo de siempre, debe depender de si la institución privada está en Navarra o está en Gipuzkoa, de si la institución tiene un credo ideológico o tiene otro credo, ideológico o no ideológico. Pues, mire, para mí, la actividad privada es igual la ostente quien la ostente, y creo en la colaboración público-privada desde la honradez y con la libertad. </w:t>
      </w:r>
    </w:p>
    <w:p>
      <w:pPr>
        <w:pStyle w:val="Texto"/>
        <w:rPr/>
      </w:pPr>
      <w:r>
        <w:rPr/>
        <w:t xml:space="preserve">¿Por qué estoy hablando de este </w:t>
      </w:r>
      <w:r>
        <w:rPr>
          <w:i w:val="false"/>
        </w:rPr>
        <w:t>Culinary Center</w:t>
      </w:r>
      <w:r>
        <w:rPr/>
        <w:t>? ¿Que lo lleva el grupo Mondragón? Estupendo. Pues mire, once millones de euros, con los terrenos gratis por parte del Ayuntamiento de San Sebastián. ¿Qué es esto para ustedes?, ¿qué es esto? De verdad, once millones. Claro, siete ha puesto el ministerio, tres el Gobierno Vasco, uno la Diputación de Gipuzkoa, y el Ayuntamiento ha puesto gratis el suelo. En Navarra cobramos, y no me cabe duda de que cuando aquí el Partido Socialista firmó el acuerdo estaba buscando algo de interés general y en absoluto firmando nada que fuese corrupción en Donapea, porque todo se hizo con transparencia, con luz y taquígrafos. De verdad, comparen un acuerdo con otro y después hagan ustedes las valoraciones que consideren oportunas.</w:t>
      </w:r>
    </w:p>
    <w:p>
      <w:pPr>
        <w:pStyle w:val="Texto"/>
        <w:rPr/>
      </w:pPr>
      <w:r>
        <w:rPr/>
        <w:t>También habla el señor Zabaleta del Convenio. Pues claro que tenemos que negociar el Convenio, y a la primera que habrá oído hablar de que hay que negociar el Convenio para los próximos años es a mí, y que hay que defenderlo, nos toca la negociación en el año 2015. Ahora bien, comprendo que el señor Zabaleta siempre quiere negociar Convenio y Concierto en la misma mesa, siempre lo quiere hacer. Y yo le pregunto: ¿va a votar a favor del próximo Convenio si va con el Concierto o se abstendrá en el Convenio de Navarra? Porque le recuerdo que ustedes en el Parlamento Vasco votaron a favor del último Concierto y se abstuvieron en el Convenio. No sé qué pasa que siempre se inclinan hacia donde se toman las decisiones en su partido o en sus partidos. Las decisiones las toman en la comunidad vecina. Quizás como nosotros, Unión del Pueblo Navarro, tomamos las decisiones en Navarra defendemos lo nuestro, defendemos el Convenio, lo negociamos y votamos a favor, y ojalá que aquí vayamos todos con el máximo consenso a negociar el próximo Convenio. Desde aquí, de nuevo, ofrezco mi mano tendida a todos los grupos que creen en nuestra Comunidad, en Navarra como institución propia y en nuestro Convenio y en nuestro fuero, que es específico y que es de verdad justo y solidario.</w:t>
      </w:r>
    </w:p>
    <w:p>
      <w:pPr>
        <w:pStyle w:val="Texto"/>
        <w:rPr/>
      </w:pPr>
      <w:r>
        <w:rPr/>
        <w:t>También dentro de su formación, aunque ya no sé muy bien dónde están porque están, se marchan, vuelven, no lo sé. Geroa Bai ahora, pues ya no sé dónde concurrieron en las elecciones, cuántos están o cuánto representan, lo que sí sé es que el portavoz que ha intervenido es el presidente del PNV en Navarra. Pues bien, me voy a referir al presidente del PNV en Navarra. Ustedes critican lo que hacemos en Navarra –legítimo, pueden criticar– y hablan de esa ley de estabilidad presupuestaria a nivel nacional. Pues la verdad es que su partido ha tenido bastante prisa en firmar entre Vitoria-Gasteiz y Madrid, porque resulta que ya ha firmado ese 1,2 con el Gobierno de España. Rápido, ¿eh? Antes que Navarra, ¡por Dios! Nosotros todavía seguimos negociando a ver si conseguimos algo mejor para Navarra porque negociamos déficit y deuda. Ustedes ya han firmado. No sé, o lo deben de tener muy claro, o es que les dan mucho, no lo sé.</w:t>
      </w:r>
    </w:p>
    <w:p>
      <w:pPr>
        <w:pStyle w:val="Texto"/>
        <w:rPr/>
      </w:pPr>
      <w:r>
        <w:rPr/>
        <w:t>Y después dicen: ¿va a acatar UPN –porque ustedes no las acatarían– las sentencias del Tribunal Constitucional? Claro. También es cierto que entiendo que como a ustedes les sobra España también les sobre el Tribunal Constitucional. Pero es curioso, vuelven a tener un doble discurso, cara y cruz de la moneda. Cuando gobiernan, ¡acatan de rápido! Pero ¡qué rápido acatan las decisiones del Tribunal Constitucional! Porque yo recuerdo que presidiendo el Gobierno Vasco el señor Patxi López dijo que no se iba a implantar el copago en el País Vasco, y llegó el señor Urkullu y dijo rápidamente: Constitucional, hay que aplicarlo. Pues mira qué bien aplican ustedes lo que dice el Tribunal Constitucional. Claro, cuando recaudan más dinero. ¿Es solo por eso o es porque aplican todo lo del Constitucional en el País Vasco y no en Navarra? No sé, la verdad es que no acabo de entenderles en cuanto paso a los hechos.</w:t>
      </w:r>
    </w:p>
    <w:p>
      <w:pPr>
        <w:pStyle w:val="Texto"/>
        <w:rPr/>
      </w:pPr>
      <w:r>
        <w:rPr/>
        <w:t>La verdad es que yo creo que es que ustedes nunca han considerado a Navarra como ente político con identidad propia. Para ustedes, Navarra siempre ha tenido que estar sometida a alguien. Quizás ahora consideren que está sometida a España, esa nación de la que formamos parte por derecho propio. Hemos formado parte de la misma desde el siglo XVI, desde el principio, pero para ustedes quizás es que no tenemos identidad propia porque ahora tendríamos que pasar a formar parte de ese Gobierno de Euskal Herria porque nos tienen reservado, nos tienen reservado el escudo de Navarra entre los que tienen en su Parlamento Vasco. Lo que yo tengo claro es que ustedes estarían deseando no que se vaya esta Presidenta, sino que Navarra deje de tener Presidente de una comunidad foral para tener Presidente de una Diputación o Presidenta de una Diputación. Y me dirán que por qué lo digo. Pues miren, porque su Diputada en el Congreso de los Diputados, en esa ley de estabilidad que ha citado usted, propuso que Navarra fuese tratada como una de las Diputaciones vascas. Terrible, ¿verdad? Pues para mí, como navarra, es terrible que Navarra deje de ser comunidad autónoma y pase a ser Diputación de esa Euskal Herria sometida a los dictados de Bizkaia.</w:t>
      </w:r>
    </w:p>
    <w:p>
      <w:pPr>
        <w:pStyle w:val="Texto"/>
        <w:rPr/>
      </w:pPr>
      <w:r>
        <w:rPr/>
        <w:t>También critica muchísimo la deuda de nuestra Comunidad. Usted mira los números, al igual que los anteriores. Creo que nuestro portavoz, el señor Carlos García Adanero, lo ha explicado magníficamente esta mañana: menos mal que ha gobernado UPN porque a mí la deuda me parece alta, pero es que si llegan a estar ustedes... Lo que pedía Izquierda Unida, lo que pedían todos ustedes en ese Plan Navarra 2012. Pero ¿dónde estaríamos?</w:t>
      </w:r>
    </w:p>
    <w:p>
      <w:pPr>
        <w:pStyle w:val="Texto"/>
        <w:rPr/>
      </w:pPr>
      <w:r>
        <w:rPr/>
        <w:t xml:space="preserve">A sus formaciones políticas les gusta mucho hablar de infraestructuras y de ese Plan Navarra 2012 que ha salido esta mañana. Es que no hay más que ir unos kilómetros con el coche. Ustedes conocen muy bien el BEC, el </w:t>
      </w:r>
      <w:r>
        <w:rPr>
          <w:i w:val="false"/>
        </w:rPr>
        <w:t>Bilbao Exhibition Center</w:t>
      </w:r>
      <w:r>
        <w:rPr/>
        <w:t xml:space="preserve">, ¿verdad? Pues bien, ¿saben cuánto costó y saben quién decidió hacerlo? Su partido. ¿Sabe cuál fue su coste? Cuatrocientos millones de euros. Esto supone que si nosotros sumamos lo que se ha invertido en Navarra en el Reyno Arena, que no llega a sesenta millones de euros, o en el circuito de Los Arcos, cincuenta, que iba en el Plan Navarra 2012, resulta que este BEC multiplica por cuatro la inversión de estas dos infraestructuras de Navarra. Pero hay algo más, resulta que tiene unos gastos de funcionamiento, un déficit operativo de seis millones de euros al año, sin contar gastos de amortización y devolución de créditos. Baluarte, en contra, no tiene déficit operativo, por ejemplo. </w:t>
      </w:r>
    </w:p>
    <w:p>
      <w:pPr>
        <w:pStyle w:val="Texto"/>
        <w:rPr/>
      </w:pPr>
      <w:r>
        <w:rPr/>
        <w:t xml:space="preserve">Esto es lo que les pasa a ustedes, que cuando comparan lo que ustedes deciden en el País Vasco con lo que han decidido los Gobiernos de Unión del Pueblo Navarro, la verdad es que yo creo que no pasarían un examen de universidad con un comparativo objetivo, con una agencia de </w:t>
      </w:r>
      <w:r>
        <w:rPr>
          <w:i w:val="false"/>
        </w:rPr>
        <w:t>rating</w:t>
      </w:r>
      <w:r>
        <w:rPr/>
        <w:t xml:space="preserve"> que lo evaluase fuera. Es que no tienen más que coger los datos, cuatrocientos millones, cuatro veces las dos obras de aquí, y yo no estaba aquí cuando tomaron la decisión, ¿eh?, por cierto, nadie votó en contra, pero, bueno, la asumo, porque formaba parte de las decisiones que tomó mi partido y, además, una de ellas se hizo en el Ayuntamiento de Pamplona, el Ayuntamiento de Pamplona dio el suelo al Gobierno de Navarra para que hiciese esa inversión aprobada por este Parlamento.</w:t>
      </w:r>
    </w:p>
    <w:p>
      <w:pPr>
        <w:pStyle w:val="Texto"/>
        <w:rPr/>
      </w:pPr>
      <w:r>
        <w:rPr/>
        <w:t>Bueno, pues esto es un poco su coherencia con hechos de lo que están diciendo al Gobierno de Navarra.</w:t>
      </w:r>
    </w:p>
    <w:p>
      <w:pPr>
        <w:pStyle w:val="Texto"/>
        <w:rPr/>
      </w:pPr>
      <w:r>
        <w:rPr/>
        <w:t>Esta mañana Bildu, Aralar, PNV-Geroa Bai, y aquí también Izquierda-Ezkerra han criticado de alguna forma todo el caso de Herrira, la política que se está siguiendo por el Gobierno de España, que actúa contra presuntos colaboradores del entorno terrorista. Pues miren, yo sí que les tengo que decir con claridad, me conocen y saben que en este tema soy muy clara, que este Gobierno jamás criticará una actuación de los Cuerpos y Fuerzas de Seguridad del Estado que se haga conforme a la legalidad vigente, conforme a las leyes de las que todos nos hemos dotado democráticamente, y que este Gobierno y esta Presidenta siempre apoyarán el trabajo de los Cuerpos y Fuerzas de Seguridad del Estado que actúen conforme a nuestras leyes democráticas, algo que también hacen el Partido Socialista, que también sacó un comunicado al respecto, y el Partido Popular.</w:t>
      </w:r>
    </w:p>
    <w:p>
      <w:pPr>
        <w:pStyle w:val="Texto"/>
        <w:rPr/>
      </w:pPr>
      <w:r>
        <w:rPr/>
        <w:t>Pues bien, lo que de alguna forma yo plantearía aquí es si son posibles los pactos entre partidos que en un tema tan importante piensan diferente. La verdad es que esto chirría bastante, a mí me chirría pensar en posibles futuros acuerdos, esperemos que sean una pesadilla o un sueño del que nunca despertar.</w:t>
      </w:r>
    </w:p>
    <w:p>
      <w:pPr>
        <w:pStyle w:val="Texto"/>
        <w:rPr/>
      </w:pPr>
      <w:r>
        <w:rPr/>
        <w:t>Hablando de sueños, porque esto sí que me parece una pesadilla, la verdad es que al escuchar esta mañana al señor Jiménez ha habido algún momento en el que he pensado que quizás estaba en un mundo poco real porque por el tono que usted ha utilizado en su intervención daba la sensación de que ya estaba representando al Presidente del Gobierno de Navarra, que estaba representando a un partido repleto de votos, de apoyo popular, y aquí estamos, y usted tiene nueve de cincuenta. Bien. Decía: cuando lleguen al Gobierno dicen que van a hacer, y la verdad es que dice qué es lo que van a hacer y me habla de una gran cacería o una carrera, no sé, no dirá cacería, de una carrera, porque lo que tenemos en Navarra es una vergüenza de datos, y usted está hablando de una vergüenza de datos, de verdad, que tenemos en nuestra Comunidad en el paro, en la educación, en las políticas sociales, en la sanidad. Y entonces dice: es que cuando gobierne yo voy a hacer...</w:t>
      </w:r>
    </w:p>
    <w:p>
      <w:pPr>
        <w:pStyle w:val="Texto"/>
        <w:rPr/>
      </w:pPr>
      <w:r>
        <w:rPr/>
        <w:t>Entonces, igual que he comparado anteriormente a otras formaciones políticas, he pensado: ¿pero el señor Jiménez ha comparado lo que están haciendo sus compañeros del Partido Socialista allá donde gobiernan en este difícil momento económico para todas las comunidades españolas? Pues la verdad es que creo que no ha debido de hablar mucho con sus compañeros de otros partidos, porque, mire, Javier Fernández, a quien conoce bien, dice que en Asturias aplicará recortes, y él dice: ni lo niego ni lo oculto, así de claro. Usted me está diciendo a mí que en Navarra yo hago recortes. Bien, pero es que está haciendo recortes y vemos dónde está haciendo recortes. Aquí decimos: recortes en educación, recortes en temas sanitarios, que lo dicen los profesionales, pero es que a usted que le gusta hablar de lo que piensan las juntas de personal o los sindicatos como representantes de trabajadores, yo he cogido lo que dice la junta de personal docente de centros no universitarios de Asturias, y dice: “En un contexto de aumento sostenido de alumnado en todas las etapas educativas, la Administración asturiana aplica una vez más políticas de recortes de plantillas de docentes” Su compañero de partido. Y sigue diciendo: “La Administración ha aprovechado el alto número de jubilaciones, 893 jubilaciones, en los dos últimos cursos para seguir destruyendo plazas fijas y convertir en endémica la temporalidad. Las consecuencias son traumáticas: menos empleo, más temporalidad, más precariedad, menos ratios y menos apoyos y refuerzos. Se está atacando a la educación pública en favor de los intereses privados. Especialmente dura la situación...” No, tiene razón, tiene razón, todo esto lo han hecho en el País Vasco.</w:t>
      </w:r>
    </w:p>
    <w:p>
      <w:pPr>
        <w:pStyle w:val="Texto"/>
        <w:rPr/>
      </w:pPr>
      <w:r>
        <w:rPr>
          <w:i w:val="false"/>
        </w:rPr>
        <w:t>SR. PRESIDENTE:</w:t>
      </w:r>
      <w:r>
        <w:rPr/>
        <w:t xml:space="preserve"> Señorías, por favor, un poco de atención.</w:t>
      </w:r>
    </w:p>
    <w:p>
      <w:pPr>
        <w:pStyle w:val="Texto"/>
        <w:rPr/>
      </w:pPr>
      <w:r>
        <w:rPr>
          <w:i w:val="false"/>
        </w:rPr>
        <w:t>SRA. PRESIDENTA DEL GOBIERNO DE NAVARRA (Sra. Barcina Angulo):</w:t>
      </w:r>
      <w:r>
        <w:rPr/>
        <w:t xml:space="preserve"> Señor Lizarbe, esto también en el País Vasco, lo de la educación y los recortes también en el País Vasco, también el PNV. Lo que pasa es que he cambiado de partido político, a ellos ya les he dicho que no pasan ninguna nota de </w:t>
      </w:r>
      <w:r>
        <w:rPr>
          <w:i w:val="false"/>
        </w:rPr>
        <w:t>rating</w:t>
      </w:r>
      <w:r>
        <w:rPr/>
        <w:t xml:space="preserve"> y que, comparando, de verdad que también en educación están haciendo sus recortes. Pues bien, esto en Asturias.</w:t>
      </w:r>
    </w:p>
    <w:p>
      <w:pPr>
        <w:pStyle w:val="Texto"/>
        <w:rPr/>
      </w:pPr>
      <w:r>
        <w:rPr>
          <w:i w:val="false"/>
        </w:rPr>
        <w:t>SR. PRESIDENTE:</w:t>
      </w:r>
      <w:r>
        <w:rPr/>
        <w:t xml:space="preserve"> Señorías, por favor. Perdone, señora Presidenta. Ruego a sus señorías que atiendan a la persona que está en este momento en la tribuna de oradores, independientemente... No me hagan aplicar el Reglamento a rajatabla, por favor. </w:t>
      </w:r>
    </w:p>
    <w:p>
      <w:pPr>
        <w:pStyle w:val="Texto"/>
        <w:rPr/>
      </w:pPr>
      <w:r>
        <w:rPr>
          <w:i w:val="false"/>
        </w:rPr>
        <w:t>SRA. PRESIDENTA DEL GOBIERNO DE NAVARRA (Sra. Barcina Angulo):</w:t>
      </w:r>
      <w:r>
        <w:rPr/>
        <w:t xml:space="preserve"> Realmente estoy dando datos descriptivos.</w:t>
      </w:r>
    </w:p>
    <w:p>
      <w:pPr>
        <w:pStyle w:val="Texto"/>
        <w:rPr/>
      </w:pPr>
      <w:r>
        <w:rPr>
          <w:i w:val="false"/>
        </w:rPr>
        <w:t>SR. PRESIDENTE:</w:t>
      </w:r>
      <w:r>
        <w:rPr/>
        <w:t xml:space="preserve"> Luego, los portavoces de los grupos parlamentarios que discrepen van a tener la oportunidad de intervenir y el resto de Parlamentarios también escuchará atentamente, independientemente de que se compartan en todo, en parte o en nada las intervenciones de los diferentes oradores. Por lo tanto, señorías, un poco de respeto hacia la persona, en este caso la Presidenta, que está interviniendo. Cuando quiera, señora Barcina. </w:t>
      </w:r>
    </w:p>
    <w:p>
      <w:pPr>
        <w:pStyle w:val="Texto"/>
        <w:rPr/>
      </w:pPr>
      <w:r>
        <w:rPr>
          <w:i w:val="false"/>
        </w:rPr>
        <w:t>SRA. PRESIDENTA DEL GOBIERNO DE NAVARRA (Sra. Barcina Angulo):</w:t>
      </w:r>
      <w:r>
        <w:rPr/>
        <w:t xml:space="preserve"> 800 de los 2.165 interinos de este curso trabajarán a media jornada. Termino con educación y paso a un tema social, y si quiere ya no voy al Partido Socialista, voy a Izquierda Unida, que también gobierna con ustedes. Me da igual, como ven, puede ir a cualquier partido político allá donde tiene responsabilidad de gobierno. </w:t>
      </w:r>
    </w:p>
    <w:p>
      <w:pPr>
        <w:pStyle w:val="Texto"/>
        <w:rPr/>
      </w:pPr>
      <w:r>
        <w:rPr/>
        <w:t>Pues bien, mire, FEAPS critica, señor Nuin, impagos de la Junta de Andalucía de 1,5 millones, que afectan a cuatro mil personas con discapacidad. La Confederación Española de Organizaciones en favor de Personas con Discapacidad Intelectual en Andalucía ha denunciado este viernes los impagos que sufre por parte de la Junta de Andalucía: un millón de euros de la Consejería de Empleo, de la Agencia de Dependencia, etcétera, pero es que dice que esto es un pago reciente, pero que le deben treinta millones de euros. Y aquí nos encontramos con que afecta de lleno a cuatrocientas mil personas con discapacidad intelectual y también están provocando retrasos en las nóminas de los trabajadores. ¿De qué mundo idílico estaba hablando usted, señor Nuin? Sabe que otras veces que hablamos usted y yo le suelo decir: pero ¿dónde vive? Porque usted nunca se va a cómo es el grado de bienestar en los partidos comunistas, que yo sepa esa es la izquierda a la que usted representa, y yo he tenido la oportunidad de estar trabajando en Albania, de visitar, porque conozco bien, Rumanía y otros, pero es que ahora se tiene que ir a Andalucía, donde gobiernan, a ver qué hacen con la discapacidad. Aquí está el dato.</w:t>
      </w:r>
    </w:p>
    <w:p>
      <w:pPr>
        <w:pStyle w:val="Texto"/>
        <w:rPr/>
      </w:pPr>
      <w:r>
        <w:rPr/>
        <w:t xml:space="preserve">De todas formas, yo me he quedado de nuevo sorprendida porque, mire, la primera representante política que ha anunciado que puede quitar la paga extraordinaria de los funcionarios en el año 2014 ha sido la Consejera de Hacienda del Gobierno de Andalucía, y no estoy hablando de 2013, para el que todas sus señorías querían quince pagas en Navarra. Ya les dije en Comisión que esto parecía una gran hipocresía. 58 millones de euros que les dije que no se podían utilizar en este momento porque les recordé que en toda España, en todos los sitios donde gobiernan, salvo esa alcaldesa suya de Bildu que ha cobrado la paga extraordinaria, en 2012 han tenido trece pagas, mientras que en 2013 ya hemos cobrado todos los funcionarios las catorce porque hemos tenido esa iniciativa propia de adelantar las pagas. En Andalucía en 2013 gobierna usted, señor Nuin –bueno, sus colegas, ¡menos mal que no gobierna en Navarra!–, gobiernan Izquierda Unida y el Partido Socialista y en 2013 tienen trece pagas. Pero es que ahora, antes que el Gobierno del señor Rajoy y el señor Montoro, que yo de momento les he oído que este año habrá catorce pagas, de momento, que yo sepa, y para 2014 también catorce, pues ya estoy oyendo que en Andalucía trece no solo este, sino también el siguiente. Además, les leo lo que acaba de decir esta misma semana: “El Gobierno andaluz no descarta volver a recortar las pagas extra de los funcionarios de la Administración autonómica para 2014. María Jesús Montero ha afirmado que el Ejecutivo solo se compromete a no recortar más –quizás es a lo que se están comprometiendo ustedes– los sueldos de sus empleados públicos, pero eso no significaría que recuperarán el cien por cien de sus pagas extras ya recortadas durante 2012 y 2013”. Aquí, quince. “Incluso, cuando un periodista le ha preguntado si podía lanzar un mensaje de tranquilidad a los empleados públicos andaluces, Montero ha respondido de forma categórica: ‘Tranquilidad, ninguna. En este escenario presupuestario tan complicado, el Gobierno trabaja para que los ajustes no afecten al los Estados del bienestar y para garantizar el mantenimiento del empleo público’. Montero ha aclarado que su Presidenta habría prometido no recortar más”. Y ahora solamente les propongo a ustedes: cambien a la señora Montero por la señora Goicoechea. ¡Por Dios!, no la vamos a cambiar. No, no, este es un tema muy serio. </w:t>
      </w:r>
    </w:p>
    <w:p>
      <w:pPr>
        <w:pStyle w:val="Texto"/>
        <w:rPr/>
      </w:pPr>
      <w:r>
        <w:rPr>
          <w:i w:val="false"/>
        </w:rPr>
        <w:t>SR. PRESIDENTE:</w:t>
      </w:r>
      <w:r>
        <w:rPr/>
        <w:t xml:space="preserve"> Señorías. </w:t>
      </w:r>
    </w:p>
    <w:p>
      <w:pPr>
        <w:pStyle w:val="Texto"/>
        <w:rPr/>
      </w:pPr>
      <w:r>
        <w:rPr>
          <w:i w:val="false"/>
        </w:rPr>
        <w:t>SRA. PRESIDENTA DEL GOBIERNO DE NAVARRA (Sra. Barcina Angulo):</w:t>
      </w:r>
      <w:r>
        <w:rPr/>
        <w:t xml:space="preserve"> Piensen qué ha dicho la Consejera de Salud de Andalucía, que tranquilidad para 2014 ninguna.</w:t>
      </w:r>
    </w:p>
    <w:p>
      <w:pPr>
        <w:pStyle w:val="Texto"/>
        <w:rPr/>
      </w:pPr>
      <w:r>
        <w:rPr/>
        <w:t xml:space="preserve">Pues esto es lo que pasa en otras comunidades, pero es que, además, esto ya ha dado lugar a que Izquierda Unida protagonice el primer choque con el PSOE por el futuro presupuesto después de estas declaraciones. Pues, miren, esto es un bipartito con bastantes problemas. Cuando gobiernan dos hay bastantes problemas, así que imagínense lo que ocurre cuando tenemos multipartitos: caos, como ha sucedido en Cataluña o ha sucedido en Asturias, y tenemos los datos, hace poco tiempo. Porque es muy fácil ponerse de acuerdo para ir en contra de todo, pero para construir es bastante más difícil, como decía el señor García Adanero esta mañana. </w:t>
      </w:r>
    </w:p>
    <w:p>
      <w:pPr>
        <w:pStyle w:val="Texto"/>
        <w:rPr/>
      </w:pPr>
      <w:r>
        <w:rPr/>
        <w:t>Con lo cual, cuando alguien de los grupos de esta Cámara dice que aquí, en Navarra, hay recortes y caos, incluso habla de listas de espera –es cierto que estamos trabajando para mejorar las listas de espera–, yo le recuerdo que en oncología, que es importante, en Navarra tenemos siete días, seis menos que en enero de 2012. En Andalucía tienen diez días más de los que tenemos en Navarra, luego diecisiete días; aquí, siete. Y cirugía cardíaca, otra especialidad priorizada, tiene una lista de treinta y cinco días, cuando, por ejemplo, en Asturias, donde la cirugía cardíaca también está priorizada, es de ciento diez días. Pero es que en Andalucía, que esta mañana decía el señor Jiménez que iban a aplicar el copago o algo así, que iban a buscar fórmulas alternativas, pues, mire, lo que dicen es que la sanidad andaluza es un polvorín a punto de estallar y que a los médicos les han reducido ya –no sé si aquí va incluida la paga extraordinaria o no, si le soy sincera– siete mil doscientos euros anuales. Pero no es que hayan reducido o hecho despidos, a mí la verdad es que, por ejemplo, esta noticia del verano sí me parece preocupante –está en otras comunidades del resto de España, no solo en Andalucía–: “Hospitales del SAS en Sevilla cerrarán en agosto 1.106 camas”. Comprendo que algunos de ustedes digan, claro, aquí tenemos un problema, que se haya externalizado la cocina es un grave problema, y nosotros también estamos preocupados en mejorar todos los servicios externalizados, pero ¿se imaginan cerrando camas en Navarra? Y le podría sacar muchos más datos.</w:t>
      </w:r>
    </w:p>
    <w:p>
      <w:pPr>
        <w:pStyle w:val="Texto"/>
        <w:rPr/>
      </w:pPr>
      <w:r>
        <w:rPr/>
        <w:t>Pero es que esta mañana también hablaban de pobreza, y tienen razón cuando dicen que la pobreza se está multiplicando, y ojalá tengamos mucha más actividad económica para tener el reparto de pobreza más justo. Pues, miren, en las comunidades autónomas en cinco años se ha duplicado la brecha de pobreza, y solo tres comunidades mejoran en 2011 respecto de 2008: Navarra, País Vasco –ahí estaba gobernando el señor Patxi López, lo mismo que digo una cosa digo la otra– y La Rioja. Los demás han ido a peor. Pero es que miren la gráfica del porcentaje. ¿Observan esta gráfica? ¿ven cómo va creciendo? ¿Saben cuál es la que menos desigualdades tiene en pobreza? Navarra. ¡Cuántos años de Gobierno de UPN llegando a acuerdos con el Partido Socialista, cuando teníamos también al Partido Popular. Pues aquí están los datos, esta es la realidad que tenemos.</w:t>
      </w:r>
    </w:p>
    <w:p>
      <w:pPr>
        <w:pStyle w:val="Texto"/>
        <w:rPr/>
      </w:pPr>
      <w:r>
        <w:rPr/>
        <w:t xml:space="preserve">El señor Jiménez esta mañana me “felicitaba” por estos ajustes o recortes, que yo hacía mucho, pues la verdad es que, después de estos datos que les he dado, si a mí me felicita, felicite bastante antes a sus compañeros, porque creo que en este </w:t>
      </w:r>
      <w:r>
        <w:rPr>
          <w:i w:val="false"/>
        </w:rPr>
        <w:t>ranking</w:t>
      </w:r>
      <w:r>
        <w:rPr/>
        <w:t xml:space="preserve"> van bastante mejor.</w:t>
      </w:r>
    </w:p>
    <w:p>
      <w:pPr>
        <w:pStyle w:val="Texto"/>
        <w:rPr/>
      </w:pPr>
      <w:r>
        <w:rPr/>
        <w:t>Cuando yo decía que igual por el tono o que de alguna forma me parecía que había algo irreal en ese discurso o un poco de sueño, es también por lo que le he dicho al señor Nuin, porque usted habla, y habla creyéndoselo además, de un Gobierno fuerte, de que Navarra necesita un Gobierno fuerte y de que usted tiene proyecto, tiene programa, tiene prioridades. Pero un Gobierno fuerte en relación con este ¿para plantear qué? ¿Para plantear un gobierno multipartito vigilado de cerca por los radicales, por la izquierda abertzale? Pues yo creo que ha sobreactuado de alguna manera en el tono de su discurso, que no se corresponde, de verdad, con la representación que tenemos en esta Cámara los distintos grupos políticos. Me parece que hay que ser más realista.</w:t>
      </w:r>
    </w:p>
    <w:p>
      <w:pPr>
        <w:pStyle w:val="Texto"/>
        <w:rPr/>
      </w:pPr>
      <w:r>
        <w:rPr/>
        <w:t xml:space="preserve">También han planteado esta mañana –creo que ha respondido muy bien nuestro portavoz– si UPN tiene miedo a las urnas. Pues Unión del Pueblo Navarro ha sido el partido mayoritario de Navarra elección tras elección en muchas ocasiones. La verdad es que Unión del Pueblo Navarro no necesita diluirse en cuatro o cinco grupos para aparentar una mayoría que otros no tienen. Nosotros no tenemos ningún miedo a las elecciones. Consideramos que las elecciones son cuando son y lo que valoramos de verdad es si es oportuno adelantar o no adelantar unas elecciones. Yo misma me he presentado en cuatro ocasiones a unas elecciones y he contado con la confianza de los pamploneses, de los navarros, al igual que mi formación política en todos los lugares donde ha concurrido. Pues, de alguna manera, de lo que no cabe duda es de que estos datos, lo que ha pasado en las distintas elecciones en nuestra Comunidad, están ahí. </w:t>
      </w:r>
    </w:p>
    <w:p>
      <w:pPr>
        <w:pStyle w:val="Texto"/>
        <w:rPr/>
      </w:pPr>
      <w:r>
        <w:rPr/>
        <w:t xml:space="preserve">En el discurso de esta mañana usted ha dicho algo que a mí no me ha parecido aceptable, no ha acertado. Ha dicho, o eso le he entendido, que la mayor tasa de paro que ha tenido nuestra Comunidad ha sido con mi Gobierno, porque la mayor tasa de paro se alcanzó en el año 1985, con un 19,56, y el Gobierno no era precisamente de Unión del Pueblo Navarro. A mí me parece que ha dicho eso. Es cierto que en los siete últimos meses la tendencia del desempleo está yendo mejor que en otros lugares y este mes de septiembre podemos ver claramente la diferencia. En el País Vasco ha crecido el desempleo, en nuestra Comunidad no; en el conjunto de España ha crecido en 25.000 el número de parados y en nuestra Comunidad se ha reducido. </w:t>
      </w:r>
    </w:p>
    <w:p>
      <w:pPr>
        <w:pStyle w:val="Texto"/>
        <w:rPr/>
      </w:pPr>
      <w:r>
        <w:rPr/>
        <w:t>Me parece que ha estado muy desafortunado cuando ha dicho si yo he pensado en cómo me van a recordar, y le he entendido que ha dicho que como la peor Presidenta del Gobierno de Navarra. ¿De verdad, señor Jiménez, usted tiene en mente lo que ha sucedido en nuestra Comunidad y quiénes han sido Presidentes de Navarra y cómo han acabado? Francamente desafortunada su observación. No voy a ser yo la que diga nombres, pero me parece que ahí están nuevamente los datos para que usted vea dónde han terminado algunos de los Presidentes que ha tenido nuestra Comunidad. La palabra “peor” podríamos utilizarla para decir que a mí me ha tocado ser Presidenta del Gobierno en una de las peores situaciones que ha tenido nuestra democracia y nuestra Comunidad, eso sí.</w:t>
      </w:r>
    </w:p>
    <w:p>
      <w:pPr>
        <w:pStyle w:val="Texto"/>
        <w:rPr/>
      </w:pPr>
      <w:r>
        <w:rPr/>
        <w:t>También me he podido dar cuenta de que en un poco más de un año usted compartía Gobierno con nosotros. Hace un año usted, en este mismo debate sobre el estado de la Comunidad, hablaba de un diálogo sin exclusión, usted decía que elecciones no, ahora dice elecciones sí, está intentando avanzar hacia un posible Gobierno rápido, pero, vamos, después de unas elecciones, cuando no ha habido elecciones, así lo entiendo yo, y a mí personalmente me produce un poco de desorientación. Yo en el mes de junio me encontré con que ustedes habían propuesto y habían impulsado una Mesa de Empleo. En esa Mesa de Empleo hubo que negociar, como siempre, y siempre que hay una negociación unos ceden una cosa, otros ceden otra, se intenta llegar a acuerdos, y ahí, señor Jiménez, nos encontramos. Otros grupos, lamentablemente, no se sumaron a esa Mesa de Empleo. Yo no entiendo por qué Izquierda Unida no fue capaz de sumarse a esas propuestas de empleo, y no lo entiendo porque la mayoría de las propuestas que estaban impulsadas por el Partido Socialista yo las comparto, muchas de ellas o por lo menos aquellas en las que llegamos a acuerdos. Y, señor Nuin, mire, usted en Extremadura llega a acuerdos con el PP, se me había olvidado decírselo. Usted no, su partido político. Entonces, no sé por qué no se unieron a esa Mesa de Empleo.</w:t>
      </w:r>
    </w:p>
    <w:p>
      <w:pPr>
        <w:pStyle w:val="Texto"/>
        <w:rPr/>
      </w:pPr>
      <w:r>
        <w:rPr/>
        <w:t>Yo pienso que en esa Mesa de Empleo propuesta por el Partido Socialista ha habido propuestas interesantes para que siga esta tendencia de estos siete meses para reducir el empleo, que nos pongamos a trabajar en las que hay dinero, que busquemos financiación, con leyes excepcionales, a través del Presupuesto, con leyes puntuales, como consideremos, pero sentémonos a trabajar. Y resulta que volvemos del verano y, en vez de impulsar esa Mesa de Empleo que partió de ustedes, ahora piden elecciones anticipadas. La verdad es que el motivo que yo he oído hoy en este Parlamento, en este debate sobre estado de la Comunidad, para pedir unas elecciones anticipadas a mí me parece el motivo último, una desorientación, porque yo veo lo que se está haciendo allá donde gobiernan todas sus formaciones, veo el problema que puede ser un bipartito en Andalucía, un multipartito en otros sitios, veo que no hay propuestas para ponerse de acuerdo. De verdad, analizado de forma racional por qué quieren ustedes convocar unas elecciones, es el mayor aliento para no convocarlas o la mayor justificación para no convocarlas y para sentarnos a trabajar de verdad, a resolver los verdaderos problemas. Insisto, yo creo que es posible que lleguemos a acuerdos.</w:t>
      </w:r>
    </w:p>
    <w:p>
      <w:pPr>
        <w:pStyle w:val="Texto"/>
        <w:rPr/>
      </w:pPr>
      <w:r>
        <w:rPr/>
        <w:t>Creo que usted, señor Jiménez, tiene una magnífica relación y que admira la trayectoria política de Patxi López, y la verdad es que Patxi López estaba en el Gobierno, dejó de ser Lehendakari tras unas elecciones y ya no está en el Gobierno. Podría haber hecho como hizo el señor Urkullu, o el PNV, que cuando llegó Patxi López al Gobierno en el País Vasco apoyado por el Partido Popular iban en contra de todo lo que proponía. Pues no, Patxi López ha tenido altura de miras, sentido de Estado, y, a pesar de no estar en el Gobierno Vasco y de haber recibido cuando él estaba un trato que no es el que ahora está dispuesto a dar al actual Gobierno Vasco, ha tenido la generosidad, la altura de miras de mirar a los ciudadanos vascos y decir: en estos momentos de tanta incertidumbre económica, de tal crisis económica, lo que se necesita es llegar a acuerdos mirando a los ciudadanos y no yendo en contra de una formación política.</w:t>
      </w:r>
    </w:p>
    <w:p>
      <w:pPr>
        <w:pStyle w:val="Texto"/>
        <w:rPr/>
      </w:pPr>
      <w:r>
        <w:rPr/>
        <w:t xml:space="preserve">Por eso, la verdad, yo les he traído esta mañana este pacto que han suscrito en el País Vasco el PNV, que está en minoría, y también el Partido Socialista, para conseguir una Euskadi más moderna, más solidaria, más sostenible y competitiva. ¿Por qué no podemos hacer esto en Navarra? Yo creo que es el momento de que aparquemos diferencias. Aún estamos a tiempo de dar respuesta a los verdaderos problemas de los navarros si queremos. El pacto es posible. Yo sé que hay que hacer grandes esfuerzos personales, sacrificios, pero, de verdad, se puede suscribir un pacto en condiciones similares. Ojalá seamos capaces todos en esta Cámara de mirar a los ciudadanos de Navarra más que a nuestras formaciones políticas o a nuestros intereses. Aquí está el pacto y ojalá sirva para que podamos llegar a un acuerdo y que expliquemos a los navarros que esto que sí que se hace en una comunidad vecina somos capaces de hacerlo en la nuestra. Muchas gracias. </w:t>
      </w:r>
    </w:p>
    <w:p>
      <w:pPr>
        <w:pStyle w:val="Texto"/>
        <w:rPr/>
      </w:pPr>
      <w:r>
        <w:rPr>
          <w:i w:val="false"/>
        </w:rPr>
        <w:t>SR. PRESIDENTE:</w:t>
      </w:r>
      <w:r>
        <w:rPr/>
        <w:t xml:space="preserve"> Muchas gracias a usted, señora Presidenta. A continuación los grupos parlamentarios, a través de sus portavoces, también los Parlamentarios no adscritos, van a tener un tiempo de intervención durante un tiempo máximo de diez minutos. En primer lugar, el portavoz del Grupo Parlamentario Socialistas de Navarra, el señor Jiménez Alli, tiene la palabra.</w:t>
      </w:r>
    </w:p>
    <w:p>
      <w:pPr>
        <w:pStyle w:val="Texto"/>
        <w:rPr/>
      </w:pPr>
      <w:r>
        <w:rPr>
          <w:i w:val="false"/>
        </w:rPr>
        <w:t xml:space="preserve">SR. JIMÉNEZ ALLI: </w:t>
      </w:r>
      <w:r>
        <w:rPr/>
        <w:t xml:space="preserve">Gracias, señor Presidente. Buenas tardes, señorías. Bueno, me quedo con la última reflexión que ha trasladado la señora Presidenta: pensemos todos en Navarra, hagámoslo. Pero fíjese lo que hemos hecho nada más empezar la tarde, por la hora que era, me recordaba a alguna de estas últimas tardes de agosto cuando se estaba disputando la Vuelta a España, porque hemos pasado por San Sebastián, hemos pasado por Zaldibar, hemos pasado hasta por Rumanía, señor Nuin, que eso no es España, por Andalucía. Yo he estado comentando con mis compañeros de escaño: ¿este es el debate sobre el estado de la Comunidad o estamos en la Vuelta a España viendo todos los problemas que hay en España, señora Barcina? La teoría de que, como los otros están muy mal, qué bien estoy yo porque estoy un poco menos mal, ¡hombre, por favor!, no me parece que eso sea lo más adecuado. Y la Vuelta a España, que no se me olvide, ha empezado a la mañana cuando ha dicho que mis compañeros de Cataluña son soberanistas. Yo le ruego que, por favor, lea todos los medios de comunicación y consuma prensa de todo estilo, porque si consume solo prensa por algunos sitios que frecuenta, no me extraña que acabe diciendo estas cosas. Ni el Partido Socialista ni el PSC son soberanistas de ninguna de las maneras. </w:t>
      </w:r>
    </w:p>
    <w:p>
      <w:pPr>
        <w:pStyle w:val="Texto"/>
        <w:rPr/>
      </w:pPr>
      <w:r>
        <w:rPr/>
        <w:t>Vamos en centrarnos en Navarra, pensemos en Navarra, en los navarros, y en responder a unas preguntas básicas, que yo nunca jamás, señorías, pensé que se tendrían que hacer aquí, para llegar a una conclusión. ¿Tenemos una crisis económica, social e institucional en esta Comunidad, sí o no? Evidentemente, sí. ¿Necesita Navarra un Gobierno fuerte, sí o no? Evidentemente, sí. ¿Tenemos un Gobierno fuerte? Evidentemente, no. ¿Tiene posibilidades este Gobierno de alcanzar mayorías o de tenerlas para gobernar esta Comunidad? Le hemos dicho todos que no. No seamos cínicos. Usted nos está hablando a nosotros de desorientación, pero yo, sencillamente, lo que le tengo que decir es que yo creo que ustedes no saben por dónde les da el aire, que Navarra necesita un Gobierno fuerte y ustedes no son capaces porque no van a sumar mayorías.</w:t>
      </w:r>
    </w:p>
    <w:p>
      <w:pPr>
        <w:pStyle w:val="Texto"/>
        <w:rPr/>
      </w:pPr>
      <w:r>
        <w:rPr/>
        <w:t>Me habla de Patxi López. Recuerde lo que le pasó. Usted me ha contrapuesto a Patxi López para hacer cosas. Mire, le digo una cosa: haga lo que hizo Patxi López. Cuando los compañeros de los señores del Partido Popular le retiraron el apoyo, ¿sabe lo que hizo? Convocar elecciones. Eso es lo que hizo Patxi López. ¿Cómo que faltaba poco? Faltaba más de un año, señor Consejero, tranquilícese, que no pasa nada.</w:t>
      </w:r>
    </w:p>
    <w:p>
      <w:pPr>
        <w:pStyle w:val="Texto"/>
        <w:rPr/>
      </w:pPr>
      <w:r>
        <w:rPr>
          <w:i w:val="false"/>
        </w:rPr>
        <w:t>SR. PRESIDENTE:</w:t>
      </w:r>
      <w:r>
        <w:rPr/>
        <w:t xml:space="preserve"> Señorías. Perdone, señor Jiménez Alli. </w:t>
      </w:r>
    </w:p>
    <w:p>
      <w:pPr>
        <w:pStyle w:val="Texto"/>
        <w:rPr/>
      </w:pPr>
      <w:r>
        <w:rPr>
          <w:i w:val="false"/>
        </w:rPr>
        <w:t xml:space="preserve">SR. JIMÉNEZ ALLI: </w:t>
      </w:r>
      <w:r>
        <w:rPr/>
        <w:t>Sí, disculpe, señor Presidente.</w:t>
      </w:r>
    </w:p>
    <w:p>
      <w:pPr>
        <w:pStyle w:val="Texto"/>
        <w:rPr/>
      </w:pPr>
      <w:r>
        <w:rPr>
          <w:i w:val="false"/>
        </w:rPr>
        <w:t>SR. PRESIDENTE:</w:t>
      </w:r>
      <w:r>
        <w:rPr/>
        <w:t xml:space="preserve"> Miren, al final voy a tener que llamar al orden con nombres y apellidos a uno por uno. Por lo tanto, ruego que sean comedidos en sus comentarios. Y si los tienen que realizar, por favor, hay un magnífico atrio fuera donde lo pueden hacer y, además, disfrutar de la magnífica exposición de la Fundación Vicente Ferrer, que creo que también nos motivará a todos a una reflexión muy seria y más en estos momentos. Ahora tiene la palabra el señor Jiménez Alli, por lo tanto, escuchémosle atentamente. Cuando quiera. </w:t>
      </w:r>
    </w:p>
    <w:p>
      <w:pPr>
        <w:pStyle w:val="Texto"/>
        <w:rPr/>
      </w:pPr>
      <w:r>
        <w:rPr>
          <w:i w:val="false"/>
        </w:rPr>
        <w:t xml:space="preserve">SR. JIMÉNEZ ALLI: </w:t>
      </w:r>
      <w:r>
        <w:rPr/>
        <w:t>Gracias, señor Presidente. Se lo agradezco mucho. Le voy a poner más ejemplos, y no todos de mi color. Mire, uno que no es del color del Partido Socialista, el señor Álvarez Cascos, más próximo a usted por razones ideológicas, cuando no tiene mayoría en Asturias, y llevaba un año de legislatura en este caso, señor Zarraluqui, para no confundirme, ¿qué hizo? Convocar elecciones. Y le pongo otros dos ejemplos. El señor Felipe González en el año 1996, y aún faltaba más de un año de legislatura, cuando Convèrgencia y Unió le retiró la confianza, convocó elecciones. Pero es que eso es lo habitual, lo normal en un sistema parlamentario. Lo anormal es lo que están haciendo ustedes, gobernar... bueno, gobernar es mucho decir, es una caricatura lo de gobernar, ¡si es que no pueden! Y eso es perjudicar los intereses de Navarra. Dice que no tienen miedo a las elecciones. Oiga, mire, las elecciones darán y quitarán lo que sea, pero, desde luego, necesitamos un Gobierno fuerte, y para eso necesitamos las elecciones, un Gobierno fuerte para cambiar de ciclo.</w:t>
      </w:r>
    </w:p>
    <w:p>
      <w:pPr>
        <w:pStyle w:val="Texto"/>
        <w:rPr/>
      </w:pPr>
      <w:r>
        <w:rPr/>
        <w:t>Me da pena, señora Barcina, que después de dar la vuelta a España, porque hemos dado la vuelta a España, en su réplica no haya hecho referencia a ningún problema que tiene el conjunto de la ciudadanía navarra. No ha hablado nada de paro, que si Andalucía tiene más, que si en los hermanos guipuzcoanos no sé en cuánto se han incrementado, que en Rumanía, que en Albania, que... Oiga, ¿y los navarros?</w:t>
      </w:r>
    </w:p>
    <w:p>
      <w:pPr>
        <w:pStyle w:val="Texto"/>
        <w:rPr/>
      </w:pPr>
      <w:r>
        <w:rPr/>
        <w:t xml:space="preserve">De sanidad ¿qué ha dicho? Los otros tienen peor las listas de espera, pero ¿aquí hemos ido a mejor o a peor, señora Barcina? Hemos ido a peor. </w:t>
      </w:r>
    </w:p>
    <w:p>
      <w:pPr>
        <w:pStyle w:val="Texto"/>
        <w:rPr/>
      </w:pPr>
      <w:r>
        <w:rPr/>
        <w:t>De educación no ha dicho nada. Yo esta mañana le he hecho una aseveración muy grave. Yo le he estado diciendo que usted ha conseguido, desgraciadamente, el récord de que la educación pública ya no sea gratuita. ¿Y esto, señora Barcina? Una carta a los padres de alumnos pidiéndoles dinero, de tres centros escolares públicos. Esto no es ninguna invención. La carta, extracto y otro extracto. Este es su récord, señora Barcina, la enseñanza pública ya no es gratuita, y de esto no ha hablado nada. De pobreza claro que nos ha hablado, de que hay más pobres en Andalucía. Pero, vamos a ver, ¡vaya descubrimiento! Y habrá durante mucho tiempo más pobres en Andalucía, pero es que tienen un punto de partida netamente peor. Por cierto, entre otras cosas, si Andalucía lleva retraso es por las políticas caciquiles, no de inspiración de izquierda, que durante muchos años, décadas y décadas, han tenido que soportar los andaluces. Décadas y décadas, sí. Décadas y décadas de caciquismo.</w:t>
      </w:r>
    </w:p>
    <w:p>
      <w:pPr>
        <w:pStyle w:val="Texto"/>
        <w:rPr/>
      </w:pPr>
      <w:r>
        <w:rPr>
          <w:i w:val="false"/>
        </w:rPr>
        <w:t>SR. PRESIDENTE:</w:t>
      </w:r>
      <w:r>
        <w:rPr/>
        <w:t xml:space="preserve"> Señor Zarraluqui, primer aviso.</w:t>
      </w:r>
    </w:p>
    <w:p>
      <w:pPr>
        <w:pStyle w:val="Texto"/>
        <w:rPr/>
      </w:pPr>
      <w:r>
        <w:rPr>
          <w:i w:val="false"/>
        </w:rPr>
        <w:t xml:space="preserve">SR. JIMÉNEZ ALLI: </w:t>
      </w:r>
      <w:r>
        <w:rPr/>
        <w:t>Décadas y décadas de caciquismo, hasta con derecho a pernada, y eso no lo hacían los socialistas, se lo garantizo.</w:t>
      </w:r>
    </w:p>
    <w:p>
      <w:pPr>
        <w:pStyle w:val="Texto"/>
        <w:rPr/>
      </w:pPr>
      <w:r>
        <w:rPr/>
        <w:t>Pero, bueno, en todo caso, de educación ni hablar, de sanidad ni hablar, de pobreza ni hablar, de empleo ni hablar, ¡ah, eso sí!, nos critica a nosotros porque trasladamos propuestas, y si no hubiéramos trasladado propuestas, ¿qué habrían dicho? Que solo sabemos criticar. Trasladamos propuestas de lo que nosotros haríamos si gobernásemos, y también les molesta.</w:t>
      </w:r>
    </w:p>
    <w:p>
      <w:pPr>
        <w:pStyle w:val="Texto"/>
        <w:rPr/>
      </w:pPr>
      <w:r>
        <w:rPr/>
        <w:t>Y ya la que es para nota, señorías, es la siguiente. Dicen: “Se pretende gobernar desde el Parlamento”. Y a renglón seguido se dice: “Pero si solo saben bloquear”. ¡Hombre!, las dos cosas no puede ser. O se gobierna desde el Parlamento o se bloquea, las dos cosas no puede ser. Es que vale todo con tal de deslegitimar al adversario, al contrincante, al que no está de acuerdo con sus mayorías.</w:t>
      </w:r>
    </w:p>
    <w:p>
      <w:pPr>
        <w:pStyle w:val="Texto"/>
        <w:rPr/>
      </w:pPr>
      <w:r>
        <w:rPr/>
        <w:t>Otra también que, de verdad, a mí me ha dejado estupefacto. Por la mañana dice que las ideas, en fin, no son tan relevantes. Pongámonos de acuerdo, primero el proyecto y después las ideas. Sin embargo, ahora, por la tarde, sí que pone ideas por delante, pero en lo que a usted le interesa, en lo identitario. Pero, sin embargo, derecha e izquierda a usted le da igual, para usted la línea es lo identitario, lo que respecta a izquierda o a derecha parece que le da igual. Pero todo el mundo sabemos dónde estamos. Usted está con el Partido Popular, de hecho, alguien muy significado de su partido esta misma semana le ha apelado alguna cuestión. Y no puede pretender tener un pacto, un acuerdo con socialistas o un entendimiento con socialistas y a la vez estar con el Partido Popular. Señora Barcina, eso es imposible. Derecha e izquierda, ya sé que a usted eso le da igual con tal de estar apoltronada en el poder. Pues para nosotros es fundamental, porque, a la hora de afrontar las cosas, de las ideas es de donde surgen los proyectos, las prioridades, y, evidentemente, las prioridades de la derecha no son las mismas que las prioridades que podemos tener la izquierda.</w:t>
      </w:r>
    </w:p>
    <w:p>
      <w:pPr>
        <w:pStyle w:val="Texto"/>
        <w:rPr/>
      </w:pPr>
      <w:r>
        <w:rPr/>
        <w:t xml:space="preserve">Luego ha estado apelando a sentarnos. Señora Barcina, no nos vamos a sentar. Convoque elecciones. Navarra necesita un cambio de ciclo. No nos vamos a sentar. Y ¿sabe por qué no? Porque luego usted no cumple. Usted lo tenía todo, mucha más estabilidad que la que ahora mismo tiene y, sin embargo, desprecia Gobiernos de dos y ya dice tripartitos. Y yo le hago la pregunta del millón: ¿es mejor un Gobierno de uno, unicolor, estando como ustedes están? Si no pueden gobernar. Hágale un favor a Navarra, dimita, convoque elecciones, que los navarros se pronuncien para que se abra un nuevo ciclo, que los navarros hablen y podamos tener gobiernos fuertes para poder afrontar esto. Anteponga, por favor, por una vez los intereses generales de Navarra, lo que le interesa a Navarra, a sus intereses políticos, porque, si no, flaco favor le estamos haciendo a esta tierra que todos decimos querer. Si hablamos en nombre de Navarra, si queremos ayudar a Navarra, hagamos las cosas por Navarra. Navarra necesita gobiernos fuertes, y ustedes no tienen un Gobierno fuerte ni posibilidades de tenerlo, con lo cual no le queda otra alternativa que convocar elecciones. Nada más y muchas gracias. </w:t>
      </w:r>
    </w:p>
    <w:p>
      <w:pPr>
        <w:pStyle w:val="Texto"/>
        <w:rPr/>
      </w:pPr>
      <w:r>
        <w:rPr>
          <w:i w:val="false"/>
        </w:rPr>
        <w:t>SR. PRESIDENTE:</w:t>
      </w:r>
      <w:r>
        <w:rPr/>
        <w:t xml:space="preserve"> Muchas gracias, señor Jiménez Alli. Por el Grupo Parlamentario Bildu-Nafarroa, tiene la palabra el señor Ramírez por un tiempo máximo de diez minutos.</w:t>
      </w:r>
    </w:p>
    <w:p>
      <w:pPr>
        <w:pStyle w:val="Texto"/>
        <w:rPr/>
      </w:pPr>
      <w:r>
        <w:rPr>
          <w:i w:val="false"/>
        </w:rPr>
        <w:t>SR. RAMÍREZ ERRO:</w:t>
      </w:r>
      <w:r>
        <w:rPr/>
        <w:t xml:space="preserve"> Gracias, señor Presidente. Señorías, resulta absolutamente triste y significativo que en un debate sobre el estado de la Comunidad el único argumento de la Presidenta del Gobierno de Navarra se sustancie en pesadillas, en complejos y en obsesiones. Lo que se ha puesto de manifiesto hoy en esta Cámara con la réplica de la señora Presidenta es que usted tiene una auténtica obsesión, una auténtica pesadilla y la tiene enfocada en la Comunidad Autónoma Vasca. Eso quizá le lleva a desenfocar la realidad, porque hace falta tener rostro para hablar de paro desde Navarra cuando los datos son los siguientes, señora Presidenta del Gobierno de Navarra: la tasa de paro de Gipuzkoa es el 13,26 por ciento, la de Navarra el 18,32. Por lo tanto, cuando quiera hacer algún tipo de comparación digamos tendenciosa para poner en valor la situación de Navarra, recurra a datos. Y todo el resto de datos siguen el mismo rigor que este que acabo de mencionar.</w:t>
      </w:r>
    </w:p>
    <w:p>
      <w:pPr>
        <w:pStyle w:val="Texto"/>
        <w:rPr/>
      </w:pPr>
      <w:r>
        <w:rPr/>
        <w:t>Por lo tanto, resulta realmente triste, y no hace sino acrecentar la urgencia de convocatoria de elecciones porque usted no es capaz de sacar esta a Comunidad adelante, que una Presidenta del Gobierno base su actuación con su absoluta falta de rigor en una obsesión enfermiza con los territorios de Bizkaia, Gipuzkoa y Álava y, además, utilice los datos de una manera falsa. Le decía esta mañana que estaba mintiendo, y ha vuelto a mentir. Mire, señora Barcina, la deuda per cápita en la Comunidad Autónoma Vasca es de 2.579 y la de Navarra de 3.195, es decir, un 26 por ciento más. Sí, señora Barcina, salga aquí con el dato, no salga con recortes de periódico, porque resulta deleznable que una Presidenta del Gobierno de Navarra tenga que salir a esta tribuna con recortes de periódicos, cuando no puede justificar su actuación ni puede poner en valor el futuro que tiene Navarra. Usted ha salido a la defensiva, absolutamente incapaz de defender sus políticas porque son indefendibles. Navarra vive una situación de excepción, y ¿usted quiere hablar de la Comunidad Autónoma Vasca? Pues, mire, nosotros venimos a hablar de Navarra, porque este es el debate sobre el estado de la Comunidad de Navarra y queremos resolver los problemas de los ciudadanos de Navarra.</w:t>
      </w:r>
    </w:p>
    <w:p>
      <w:pPr>
        <w:pStyle w:val="Texto"/>
        <w:rPr/>
      </w:pPr>
      <w:r>
        <w:rPr/>
        <w:t>Ha recurrido nuevamente a ese miedo y a ese temor hablando de Euskal Herria. Mire, nuestro proyecto para Navarra es muy sencillo, que Navarra pueda decidir su futuro, sencillísimo. Y cuando ustedes hablan de integración, le decimos que nadie en este Grupo Parlamentario Bildu-Nafarroa está hablando de integración en ningún sitio. Estamos hablando de la libertad que corresponde a Navarra a tener el derecho de asociarse con quien corresponda, con quien considere oportuno, porque no tenemos miedo ni obsesión ni ninguna pesadilla con la voluntad que pueda tener la ciudadanía navarra en el futuro, algo que sí ha dejado de manifiesto que lo tiene Unión del Pueblo Navarro con aquella famosa frase de “por si los navarros se vuelven locos, vamos a constreñir su capacidad de decisión”. Y, evidentemente, el cambio es necesario porque ustedes no son capaces de hacer frente a los problemas reales de la ciudadanía, que no ha sido capaz de rebatir, a los datos del paro, a la pobreza que está generando, al deterioro de la sanidad, de la educación, con una actitud en la que ustedes derivan recursos públicos para destinarlos a intereses particulares, privados, como es el caso de Donapea y el Opus Dei. Usted no cuenta con la mayoría de la ciudadanía. Si en algún lugar recóndito de su entendimiento reside alguna brizna democrática, sabrá que usted no debe llevar a cabo aquello con lo que la mayoría de la ciudadanía y este Parlamento le está diciendo que no está de acuerdo. Y eso es algo que demuestra un talante democrático absolutamente precario e inaceptable y que justifica en sí mismo la ilegitimidad de su presidencia y que usted siga al frente del Gobierno.</w:t>
      </w:r>
    </w:p>
    <w:p>
      <w:pPr>
        <w:pStyle w:val="Texto"/>
        <w:rPr/>
      </w:pPr>
      <w:r>
        <w:rPr/>
        <w:t xml:space="preserve">Usted ha pretendido poner como lo más negativo que le puede pasar a una sociedad el que las diferentes realidades que coexisten, que conviven se pongan de acuerdo. Como si la derecha navarra, foral y española no fuese un compendio de incluso más de cinco partidos. Ahora bien, es que los intereses económicos unen mucho, pero cuando esa economía flaquea y ya no hay tanta que manejar, entonces empiezan los problemas. ¿Tiene algo que ver esa crisis que está atravesando y que usted ha generado en su partido? Porque usted se cree con derecho a hablar de las realidades internas de todos los partidos, hable del suyo. ¿Cómo está su partido? Roto, usted ha roto su partido, usted ha roto el Gobierno de Navarra, usted está pretendiendo romper la convivencia en Navarra, ha roto nuestra economía, ha hecho desaparecer Caja Navarra, está deteriorando una sanidad que podía ser modélica en muchos aspectos, y lo saben. ¿Cuántas cosas más quiere seguir rompiendo hasta 2015, señora Presidenta? Es inaceptable y no se lo podemos permitir. </w:t>
      </w:r>
    </w:p>
    <w:p>
      <w:pPr>
        <w:pStyle w:val="Texto"/>
        <w:rPr/>
      </w:pPr>
      <w:r>
        <w:rPr/>
        <w:t xml:space="preserve">Por ello, nosotros pedimos elecciones, porque Navarra ha luchado durante muchos y muchos años, ha querido mantener esa capacidad de decisión, el autogobierno, por personalidad propia, por idiosincrasia y porque así ha querido la ciudadanía tenerlo. ¿Qué ha hecho usted con el autogobierno? ¿Dónde están esas proclamas de los programas electorales de Unión del Pueblo Navarro? Tantas y tantas veces aparecía la competencia de tráfico, la gestión propia de la Seguridad Social. Si Amadeo Marco o el señor Huarte, fíjese, en pleno franquismo, despertasen y viesen que es la Presidenta del Gobierno de Navarra la que reniega de la competencia en materia de función pública, se echarían las manos a la cabeza. Porque usted, en vez de defender el derecho que asiste a Navarra y que ha mantenido incluso antes de la Constitución, en pleno franquismo, renuncia a poder definir el sueldo de nuestros trabajadores y trabajadoras públicos. Eso es un retroceso, un proceso de desforalización histórico para Navarra que no merece la ciudadanía, porque tanta voluntad se ha encaminado en la defensa de nuestra libertad, porque fueros es libertad, capacidad de decisión es capacidad de aplicar políticas efectivas. Y usted se alía con el Partido Popular, un partido que en esta Cámara tiene cuatro Parlamentarios, pero que representa a la otra parte, a España, señora Presidenta. Usted se alía con aquellos que precisamente están llevando a cabo una política con un afán centralizador, y es que deben primar los intereses de España frente a los intereses de la ciudadanía navarra. Y en Navarra lo que consideramos muchos hombres y mujeres es que tenemos derecho a decidir qué solidaridad queremos tener con otros territorios. </w:t>
      </w:r>
    </w:p>
    <w:p>
      <w:pPr>
        <w:pStyle w:val="Texto"/>
        <w:rPr/>
      </w:pPr>
      <w:r>
        <w:rPr/>
        <w:t>Señora Presidenta, ¿cuántas veces se ha hablado de la presencia de Navarra en el Ecofin? Usted no puede decir nada de eso, ¿por qué?, porque ha renunciado, porque ha quedado demostrado que el foralismo de UPN es una filfa, sobre todo desde su gestión. Y, evidentemente, sigue erre que erre, queriendo fracturar la sociedad, como si en la calle hubiese gente marcada que no puede entrar a determinados establecimientos. Oiga, mire, que el Gobierno de Navarra es de todos, el Parlamento es de todos y de todas. Y quien decide cómo se compone el Parlamento es la ciudadanía de Navarra. Y no hay colesterol, o en el caso de que haya colesterol, señores del Partido Popular, será como el vino, colesterol bueno y colesterol malo, como hay vino bueno y vino malo. También hay nacionalismo bueno y nacionalismo malo. El nacionalismo malo para Navarra es aquel que quiere impedir el derecho que le corresponde a tomar sus propias decisiones, y ese nacionalismo malo, ese colesterol malo es el suyo, porque el bueno es aquel que defiende a ultranza el derecho que asiste a los navarros y a las navarras a tomar sus propias decisiones.</w:t>
      </w:r>
    </w:p>
    <w:p>
      <w:pPr>
        <w:pStyle w:val="Texto"/>
        <w:rPr/>
      </w:pPr>
      <w:r>
        <w:rPr/>
        <w:t>Señorías, la señora Barcina no ha tenido capacidad de hablar y de defender su política de infraestructuras, porque es indefendible. Habla de peajes, los más de trescientos mil euros que todos los días pagan los navarros y las navarras en esa política de infraestructuras que usted ha llevado a cabo, utilicen el coche o no. ¿Peajes? Los seiscientos setenta y cinco millones para construir de ningún sitio a ningún lugar, bueno, no vamos a decir a los de Castejón que son ningún sitio, ni a los de Pamplona, si es que llega, que son ningún lugar, pero que no va a estar conectado ni con el Norte ni con el Sur. En Europa han dicho que no va a haber continuidad, es un absoluto despropósito, señora Barcina, y usted lo sabe. Antes le decía, ciento cinco colegios, centros educativos, quince hospitales, ciento ocho años de comidas en el Complejo Hospitalario. Estamos hablando de una cantidad absolutamente ingente. Por lo tanto, señoría, si antes este grupo parlamentario creía absolutamente necesaria la convocatoria de unas elecciones porque se han constatado los déficits profundamente democráticos y, sobre todo, a la hora de hacer frente a los problemas que tiene la ciudadanía, que tiene el actual Gobierno en minoría, en este momento estamos, si cabe, más convencidos de ello y más convencidos de la urgencia.</w:t>
      </w:r>
    </w:p>
    <w:p>
      <w:pPr>
        <w:pStyle w:val="Texto"/>
        <w:rPr/>
      </w:pPr>
      <w:r>
        <w:rPr/>
        <w:t>Mire, señora Barcina, ¿de qué estamos hablando hoy aquí? ¿Para qué estamos desarrollando este debate? ¿Va a hacer caso al Parlamento de Navarra? Mañana, en el caso de que se aprueben unas propuestas de resolución, ¿usted va a hacer caso?, ¿el mismo caso que hace a las mociones?, ¿el mismo caso que hace a las leyes que aprueba este Parlamento? ¿O va a seguir, como siempre, esperando a ver qué instrucciones les dan desde Madrid? Es una situación muy grave y, desde luego, la dignidad política y el más mínimo respeto a la ciudadanía de Navarra le debería llevar a la conclusión de este debate, señora Presidenta, a convocar inmediatamente elecciones, porque no es normal lo que está pasando. No es normal que no pueda sacar adelante unos Presupuestos. No es normal mandar motoristas para romper un gobierno. No es normal no cumplir las leyes de este Parlamento. No es normal, señora Presidenta. Sí, es que usted no cumple las leyes de este Parlamento, y eso no es normal. No es normal aferrarse al poder en contra de la voluntad mayoritaria de la ciudadanía. Eso no es normal, y usted le da rango de normalidad, porque, sin ningún lugar a dudas, sus convicciones democráticas no tienen nada que ver con las de la mayoría de la ciudadanía y, sobre todo, con los más elementales principios de la democracia.</w:t>
      </w:r>
    </w:p>
    <w:p>
      <w:pPr>
        <w:pStyle w:val="Texto"/>
        <w:rPr/>
      </w:pPr>
      <w:r>
        <w:rPr/>
        <w:t xml:space="preserve">Termino, señor Presidente, el cambio será ideológico, no será identitario, estoy de acuerdo con el señor Jiménez. El cambio será progresista y de izquierda, será de convicciones democráticas y de políticas encaminadas a proteger al ciudadano y a la ciudadana desde la Administración Pública. Por lo tanto, los días de la exclusión, los días de los buenos y los malos y del colesterol que no puede entrar en ningún tipo de institución de esta Comunidad han acabado, son pasado. El futuro es el encuentro, y este grupo se compromete a ello. Muchas gracias. </w:t>
      </w:r>
    </w:p>
    <w:p>
      <w:pPr>
        <w:pStyle w:val="Texto"/>
        <w:rPr/>
      </w:pPr>
      <w:r>
        <w:rPr>
          <w:i w:val="false"/>
        </w:rPr>
        <w:t>SR. PRESIDENTE:</w:t>
      </w:r>
      <w:r>
        <w:rPr/>
        <w:t xml:space="preserve"> Gracias, señor Ramírez. </w:t>
      </w:r>
    </w:p>
    <w:p>
      <w:pPr>
        <w:pStyle w:val="Texto"/>
        <w:rPr/>
      </w:pPr>
      <w:r>
        <w:rPr>
          <w:i w:val="false"/>
        </w:rPr>
        <w:t>SR. ZABALETA ZABALETA:</w:t>
      </w:r>
      <w:r>
        <w:rPr/>
        <w:t xml:space="preserve"> Arratsalde on guztioi. Quiero empezar con el recuerdo de un hecho que nos está, creo, impactando a todos, que es el desastre humano de Lampedusa. Parece que son ya más de ciento treinta los muertos y doscientos veinte o más los desaparecidos en un barco de inmigrantes verdaderamente de desguace. Yo creo que en este Parlamento, al final de esta sesión o, si se quiere, en algún intermedio, deberíamos hacer un minuto de silencio en señal de solidaridad. Lo sugiero al Presidente, si quiere, para que nos reunamos la Mesa o los portavoces. Creo que el hecho tiene una trascendencia enorme, además, son inmigrantes del hambre, inmigrantes de la miseria, como las pateras antes en el estrecho de Gibraltar, ahora provenientes de Libia, que no ha sido tampoco ningún buen ejemplo de las potencias occidentales por el desarreglo que allí cometieron. En todo caso, nuestra más sentida solidaridad con estas personas que están padeciendo toda esta tragedia.</w:t>
      </w:r>
    </w:p>
    <w:p>
      <w:pPr>
        <w:pStyle w:val="Texto"/>
        <w:rPr/>
      </w:pPr>
      <w:r>
        <w:rPr/>
        <w:t>Quiero empezar también hablando, en primer lugar, de un tema del que usted ha vuelto a no hablar, señora Barcina. He comenzado mi discurso tomando el último texto de la comunicación que usted había hecho al Parlamento antes de este debate y al que usted también se ha referido al final de su discurso, que es lo que usted no ha dicho, el tema de la paz y de la convivencia. Usted siempre ha hablado en términos completamente dialécticos y solo ha hablado de imputaciones, de exclusiones y, al final, no se atreve usted a decir, y acabará no atreviéndose a decir, que una paz tiene que ser una paz entre iguales, una paz en la que el respeto sea mutuo y completo y una paz en la que la convivencia se asiente para ser verdadera, para ser profunda y para ser duradera, en el reconocimiento no solo de la diversidad, sino también de la forma de ser y del dolor del otro y de los ajenos.</w:t>
      </w:r>
    </w:p>
    <w:p>
      <w:pPr>
        <w:pStyle w:val="Texto"/>
        <w:rPr/>
      </w:pPr>
      <w:r>
        <w:rPr/>
        <w:t>Tengo que añadir, sin embargo, que, según las noticias que se están dando en estos momentos, catorce de los dieciocho presos de Herrira están ya en libertad, y yo espero que antes de que anochezca estén los dieciocho y sigan trabajando por los derechos humanos, por las necesidades urgentes de los presos –presos políticos y comunes, por cierto, que también lo hacen– y sigan trabajando también por todo ese sector de la sociedad, a veces tan estigmatizado y muchas veces olvidado.</w:t>
      </w:r>
    </w:p>
    <w:p>
      <w:pPr>
        <w:pStyle w:val="Texto"/>
        <w:rPr/>
      </w:pPr>
      <w:r>
        <w:rPr/>
        <w:t>Dicho esto, quiero empezar con las contestaciones de algunos de los temas, no muchos, que usted ha tocado en referencias diversas, en primer lugar en lo referido a este grupo.</w:t>
      </w:r>
    </w:p>
    <w:p>
      <w:pPr>
        <w:pStyle w:val="Texto"/>
        <w:rPr/>
      </w:pPr>
      <w:r>
        <w:rPr/>
        <w:t>Usted ha hablado de los altos cargos y ha liquidado el tema con una pura y simple comparación. Yo no voy a entrar a contestarle la comparación, pero sí que le voy a decir que en Navarra el esfuerzo sistemático y el esfuerzo que hubiera podido ser ejemplar en la reducción de los gastos de altos cargos no se ha efectuado. Simplemente, se han dicho unas cantidades, unas cifras: antes era tantos, ahora serán cuantos. No, no. En las empresas públicas, en la fundaciones públicas, en la Administración central, en los servicios de alguna manera autonomizados de la propia Administración, ¿cuántos altos cargos harían falta aparte de los son de promoción funcionarial? Nosotros consideramos –lo hemos dicho hace seis años, hace cinco años y ahora lo volvemos a decir– que harían falta, suponemos, menos del 50 por ciento de los que hoy existen, y sería un gran ejemplo a dar, y entiendo que ustedes no tienen en este tema más que el argumento comparativo.</w:t>
      </w:r>
    </w:p>
    <w:p>
      <w:pPr>
        <w:pStyle w:val="Texto"/>
        <w:rPr/>
      </w:pPr>
      <w:r>
        <w:rPr/>
        <w:t>El argumento comparativo tiene un valor, un valor del 2 por ciento, del 3 por ciento, del 5 por ciento, pero no se puede hacer una réplica a todos los grupos parlamentarios, dando, como ha dicho Roberto Jiménez, la vuelta a España y dando no sé qué vuelta en globo de lo que pasa en esta Comunidad o lo que deja de pasar a vista de globo. Al final, nosotros, para hablar de lo que está ocurriendo en Extremadura, tendríamos que saber toda la diversidad de problemas que tienen allí y todo lo que hace que allí la política sea diferente que en otros sitios, pero es que no estamos para eso, no podemos entrar en esas vicisitudes. Y, claro, cada vez que usted le dice a uno una cosa y al otro otra, es a vista de un paseante en globo.</w:t>
      </w:r>
    </w:p>
    <w:p>
      <w:pPr>
        <w:pStyle w:val="Texto"/>
        <w:rPr/>
      </w:pPr>
      <w:r>
        <w:rPr/>
        <w:t>Dicho esto, sí que le quiero contestar a otra cuestión muy concreta. Las lenguas, y el euskera en concreto y la cultura vasca en sentido específico, son un derecho colectivo que cada persona y cada individuo tienen, un derecho subjetivo individualizado. Por lo tanto, la libertad de cada de persona solo es posible en el caso de que una lengua esté en paridad de condiciones con otra, es el caso de la cooficialidad. Y la cooficialidad es justamente lo contrario de la obligatoriedad. La obligatoriedad existe ahora, que se impone una lengua frente a la libertad de elegir esa, otra u otras más. En Valencia existe la cooficialidad, en Álava existe la cooficialidad –estoy poniendo ejemplos en los que la demografía es similar– y existe libertad de elección; en Navarra no existe cooficialidad y no existe libertad de opción. Lo mismo sucedería en Galicia o en Cataluña o en otras partes. La cooficialidad, como demuestra la experiencia a lo largo del tiempo y a lo largo de la geografía, es la que marca el estrato en el que es posible la libertad. Por lo tanto, nosotros defendemos la libertad lingüística y la defendemos incluso con respecto al propio castellano, libertad que no deja la Constitución, que pone como obligatoria la lengua castellana –mi abuela nunca pudo cumplir la Constitución, era monolingüe–, pero la libertad no se puede defender de esa manera. Por lo tanto, ha tergiversado usted una vez más, cien veces más o mil veces más, como lo hacen ustedes, el concepto, y este es uno de los temas ejemplo, no el único, de la exclusión con la que ustedes pretenden, de alguna manera, establecer la estructura y el funcionamiento social en Navarra.</w:t>
      </w:r>
    </w:p>
    <w:p>
      <w:pPr>
        <w:pStyle w:val="Texto"/>
        <w:rPr/>
      </w:pPr>
      <w:r>
        <w:rPr/>
        <w:t xml:space="preserve">Me he referido yo a algunas cuestiones concretas y usted me ha contestado con un ejemplo que ya me lo había comentado en otra ocasión: compara Donapea con </w:t>
      </w:r>
      <w:r>
        <w:rPr>
          <w:i w:val="false"/>
        </w:rPr>
        <w:t>Basque</w:t>
      </w:r>
      <w:r>
        <w:rPr/>
        <w:t xml:space="preserve"> </w:t>
      </w:r>
      <w:r>
        <w:rPr>
          <w:i w:val="false"/>
        </w:rPr>
        <w:t>Culinary Center</w:t>
      </w:r>
      <w:r>
        <w:rPr/>
        <w:t>. Le voy a decir, primero, que la Universidad de Navarra, del Opus Dei, la universidad privada, ha recibido diez veces más, cien veces más, e igual me quedo corto, de dinero, de terrenos y de todo lo que usted quiera en comparación con el ejemplo que usted ha puesto. Cien veces más, y me quedo corto. Pero, en segundo lugar, es que para hacer esos centros a los que usted se refiere no necesitan de Donapea ni mucho menos, tienen sitio para hacer diez, veinte y treinta si quieren. Por eso y aunque fuera pagando los gastos de traspaso, darles un tratamiento diferente de la igualdad establecida en todas las leyes del mundo y por encima de los protocolos que en su día firmaron el señor Errasti y el señor Sanz Sesma, por encima de todos esos protocolos está la igualdad en el tratamiento, y Donapea constituye un gasto innecesario y un ataque a la Formación Profesional. Es una corrupción y puede constituir, según como se haga, veremos la valoración, una malversación de fondos públicos.</w:t>
      </w:r>
    </w:p>
    <w:p>
      <w:pPr>
        <w:pStyle w:val="Texto"/>
        <w:rPr/>
      </w:pPr>
      <w:r>
        <w:rPr/>
        <w:t xml:space="preserve">En cuanto al tema de Salesianos, lo mismo. ¿Que Salesianos quiere hacer un centro nuevo? Que lo haga. ¿De quién va a ser? Privado. Que lo hagan ellos. Si va a ser privado, lo tienen que hacer ellos. Y todo lo demás ha sido una atadura de nudos y más nudos y renudos que no lleva más que a que Vinsa ya no pueda hacer política de vivienda y a muchas otras cosas más. Ese es el tema que, de alguna manera, quiero resaltar y, por lo tanto, ese tema es un tema no limpio y es un tema absolutamente incorrecto en el funcionamiento de la Administración. </w:t>
      </w:r>
    </w:p>
    <w:p>
      <w:pPr>
        <w:pStyle w:val="Texto"/>
        <w:rPr/>
      </w:pPr>
      <w:r>
        <w:rPr/>
        <w:t>Y he mencionado estos dos temas porque cuando usted apareció en la prensa hace aproximadamente veinte días, con unos números detrás que ponían 2013-2015, habló de estos dos temas. Curiosamente dos temas con intereses clientelares privados. No habló usted de otros temas. Habló de Donapea y de Salesianos, pero usted no habló de otros temas, habló de estos dos y, por eso los he repetido yo, porque podríamos hablar de muchos otros más.</w:t>
      </w:r>
    </w:p>
    <w:p>
      <w:pPr>
        <w:pStyle w:val="Texto"/>
        <w:rPr/>
      </w:pPr>
      <w:r>
        <w:rPr/>
        <w:t>En cuanto al Convenio y al Concierto, usted no ha replicado en muchas cuestiones a esto, simplemente ha hecho alguna alusión indirecta, pero la pregunta es muy sencilla: ¿sería mejor o peor para Navarra si se negociasen conjuntamente, aunque estuviesen en sillas separadas, y simultáneamente? Yo también me hago otra pregunta, que es legítima: ¿sería mejor o peor para la Comunidad Autónoma Vasca? Y me doy una respuesta: sería mejor para Navarra y sería mejor para la Comunidad Autónoma Vasca, sería mejor para las dos si fuésemos capaces de hacer esta negociación como es debido, porque lo que negocie la Comunidad Autónoma Vasca va a influir a Navarra, como nos ha influido siempre. Los últimos Convenios son copias del texto del Concierto. Hay, por supuesto, excepciones. La Comunidad Autónoma Vasca no quiso tomar las competencias directas en materia de promoción de empleo en tiempos de Ibarretxe y las tomó luego, en tiempos de Patxi López, etcétera, pero en lo demás son copias y tienen una interferencia del uno en el otro. Por lo tanto, esa es la cuestión.</w:t>
      </w:r>
    </w:p>
    <w:p>
      <w:pPr>
        <w:pStyle w:val="Texto"/>
        <w:rPr/>
      </w:pPr>
      <w:r>
        <w:rPr/>
        <w:t>Además, hay otra serie de cuestiones colaterales en las que, de alguna manera, hay influencia concreta. Y esto la señora Goicoechea también lo podrá recordar, para Navarra bilateralmente todo el resto del Estado es territorio común, y para Gipuzkoa, Bizkaia y Álava, para la Comunidad Autónoma Vasca, todo el resto, incluida Navarra, es territorio común. Y entre las negociaciones recíprocas que se puedan hacer, entre todo lo que pueda tratarse recíprocamente, no hay una previsión en esos convenios. Pero sobre todo está el tema de Europa, al que se ha referido también, antes que yo, el señor Ramírez, y el tema de Europa es absolutamente importante para el futuro del sostenimiento de esa competencia propia que es la administración en temas económicos y fiscales que corresponde a Navarra como derecho histórico, incluso muy anterior al tema del Amejoramiento y del Estatuto.</w:t>
      </w:r>
    </w:p>
    <w:p>
      <w:pPr>
        <w:pStyle w:val="Texto"/>
        <w:rPr/>
      </w:pPr>
      <w:r>
        <w:rPr/>
        <w:t xml:space="preserve">Se ha referido usted también al tema del tren de alta velocidad, no se ha referido al tema de los canales, etcétera. En el tema de alta velocidad, hago míos los mismos argumentos que ya se han dado y le digo muy claramente que lo que hay que hacer ahora es paralizar. Si dentro de cinco años hay una posibilidad de hacer un trazado, que puede ser la tercera vía, a la que se ha referido José Miguel Nuin, digna además, o puede haber otra solución, o se sabe dónde están los enlaces, se aborda entonces la construcción; pero querer hacerlo ahora solo beneficia a unas entidades que se llaman empresas constructoras. No beneficia a nadie más. Y que ahí esté enterrado sin ir de ningún lado a ninguna parte un trozo, un ramalazo del tren de altas prestaciones o de alta velocidad no tiene ningún sentido, basta ver el resto del Estado, basta ver Europa, basta ver las conexiones a uno y otro lado y basta mirar en todos los demás sentidos. </w:t>
      </w:r>
    </w:p>
    <w:p>
      <w:pPr>
        <w:pStyle w:val="Texto"/>
        <w:rPr/>
      </w:pPr>
      <w:r>
        <w:rPr/>
        <w:t>Y, en cuanto al tema de las deudas, el portavoz de UPN, el señor García Adanero, ha dicho que nosotros propusimos mayores gastos en 2012, y se ha referido en concreto a dos. Aunque luego ha dado una cifra mucho más grande, yo me referiré también a esos dos. Cien millones para el tranvía de Pamplona. El tranvía de Pamplona no se hizo porque ustedes, los de UPN, hicieron en el Parlamento y en otros sitios una propuesta muchísimo más grande, que es una de las maneras de evitar que se haga, pero la necesidad de la interconexión en la comarca de Pamplona sigue estando pendiente de resolver, absolutamente pendiente de resolver, y se manifiesta de muy diferentes maneras y no se le da ningún tipo de solución. Por lo tanto, haciendo la pertinente previsión de viabilidad, se tendría que haber tomado el tema del tranvía o de cualquier otra solución de transporte. Lo mismo podemos decir de Artegune.</w:t>
      </w:r>
    </w:p>
    <w:p>
      <w:pPr>
        <w:pStyle w:val="Texto"/>
        <w:rPr/>
      </w:pPr>
      <w:r>
        <w:rPr/>
        <w:t>En cambio, entre otras muchas deudas que tiene Navarra, y yo me he referido a ello y usted no ha contestado, están los doscientos millones de euros que anualmente, antes de empezar el presupuesto, ya están gastados por los peajes en la sombra, que han sido una pésima gestión de UPN, comparada simplemente con la venta de EHN, por ejemplo, que se gestionó también muy mal, porque con los trescientos millones que se metieron para la compra de iberdrolas podría haber bastado para la autovía del Camino, y ahora tenemos que pagar todos los dineros que tenemos que pagar por unos y por otros sin posibilidad ninguna de retorno. Es el paradigma de la mala gestión de UPN no solo durante su tiempo, también en tiempos atrás. Eskerrik asko.</w:t>
      </w:r>
    </w:p>
    <w:p>
      <w:pPr>
        <w:pStyle w:val="Texto"/>
        <w:rPr/>
      </w:pPr>
      <w:r>
        <w:rPr>
          <w:i w:val="false"/>
        </w:rPr>
        <w:t>SR. PRESIDENTE:</w:t>
      </w:r>
      <w:r>
        <w:rPr/>
        <w:t xml:space="preserve"> Muchas gracias, señor Zabaleta. Aceptamos su propuesta y al final de esta sesión plenaria o del día de hoy guardaremos un minuto de silencio como muestra de solidaridad y de rechazo y de reflexión sobre la tragedia que usted ha comentado.</w:t>
      </w:r>
    </w:p>
    <w:p>
      <w:pPr>
        <w:pStyle w:val="Texto"/>
        <w:rPr/>
      </w:pPr>
      <w:r>
        <w:rPr>
          <w:i w:val="false"/>
        </w:rPr>
        <w:t>SR. ZABALETA ZABALETA:</w:t>
      </w:r>
      <w:r>
        <w:rPr/>
        <w:t xml:space="preserve"> Eskerrik asko, muchas gracias a todos.</w:t>
      </w:r>
    </w:p>
    <w:p>
      <w:pPr>
        <w:pStyle w:val="Texto"/>
        <w:rPr/>
      </w:pPr>
      <w:r>
        <w:rPr>
          <w:i w:val="false"/>
        </w:rPr>
        <w:t>SR. PRESIDENTE:</w:t>
      </w:r>
      <w:r>
        <w:rPr/>
        <w:t xml:space="preserve"> Por el Grupo Parlamentario Popular, tiene la palabra el señor Martín. Tiempo máximo, diez minutos.</w:t>
      </w:r>
    </w:p>
    <w:p>
      <w:pPr>
        <w:pStyle w:val="Texto"/>
        <w:rPr/>
      </w:pPr>
      <w:r>
        <w:rPr>
          <w:i w:val="false"/>
        </w:rPr>
        <w:t>SR. MARTÍN DE MARCOS:</w:t>
      </w:r>
      <w:r>
        <w:rPr/>
        <w:t xml:space="preserve"> Muchas gracias, señor Presidente. Buenas tardes, señorías. Voy a utilizar este turno de réplica para aclarar una cuestión al señor García Adanero y para hacer algunas breves consideraciones para completar la intervención de esta mañana. Señor García Adanero, realmente me preocupa que después de veintisiete minutos que ha durado mi discurso de esta mañana haya sacado usted la conclusión de que el Partido Popular quiere unas elecciones anticipadas. No es así, usted entenderá y estará de acuerdo conmigo, y, además, tiene mucha más experiencia política que yo, que un Gobierno en minoría, si no tiene apoyos parlamentarios, es imposible que gobierne, y nosotros estamos por el pacto hasta el último momento, por el acuerdo, pero, desde luego, no por unas elecciones anticipadas.</w:t>
      </w:r>
    </w:p>
    <w:p>
      <w:pPr>
        <w:pStyle w:val="Texto"/>
        <w:rPr/>
      </w:pPr>
      <w:r>
        <w:rPr/>
        <w:t>Y es verdad que nosotros votamos en contra de un Gobierno de coalición, ya dijimos en su momento que era un Gobierno contra natura, que era un pacto contra natura y que no iba a salir bien, como así ha sido. Y también estará de acuerdo conmigo en que si no hubiera habido Gobierno de coalición, a lo mejor no se habría tenido que expulsar con nocturnidad y alevosía al compañero de Gobierno y, por lo tanto, la actitud del Partido Socialista hoy en día no sería la que es. Es una hipótesis de trabajo.</w:t>
      </w:r>
    </w:p>
    <w:p>
      <w:pPr>
        <w:pStyle w:val="Texto"/>
        <w:rPr/>
      </w:pPr>
      <w:r>
        <w:rPr/>
        <w:t>Y, mire, señora Barcina, nadie duda de que España está saliendo de la recesión ni de que se encuentra ahora más cerca de la recuperación económica, ni tampoco duda nadie de que esto va a suceder también en Navarra. La cuestión nuclear es en qué condiciones se va a producir esta mejora en la Comunidad y cómo se va a enfrentar Navarra a este nuevo ciclo económico. Hay que hacerse la pregunta de si estamos realmente preparados para ello y si Navarra ha realizado las reformas y ajustes necesarios para afrontar la recuperación con mejores garantías.</w:t>
      </w:r>
    </w:p>
    <w:p>
      <w:pPr>
        <w:pStyle w:val="Texto"/>
        <w:rPr/>
      </w:pPr>
      <w:r>
        <w:rPr/>
        <w:t>Fue la semana pasada cuando usted reconoció en un debate público que Navarra lleva año y medio de empeoramiento económico, que en todo caso interpretó, y voy a usar sus mismos términos, indicando que se trataba de una fase excepcional y transitoria. Y, desde luego, hay que reconocerle que esta es una reflexión cruda, sincera y necesaria, porque, sin duda alguna, un buen diagnóstico es el primer eslabón para adoptar medidas que permitan revertir la situación.</w:t>
      </w:r>
    </w:p>
    <w:p>
      <w:pPr>
        <w:pStyle w:val="Texto"/>
        <w:rPr/>
      </w:pPr>
      <w:r>
        <w:rPr/>
        <w:t>Voy a hablar de nuevo de presupuestos. Ya saben sus señorías que España va a tener, y, de hecho, el Consejo de Ministros aprobó el pasado viernes unos presupuestos para la recuperación, y Navarra debe tener también unos presupuestos para la recuperación social, laboral y económica. Desde el Partido Popular insistimos en que esos presupuestos solo serán posibles desde la estabilidad institucional y política.</w:t>
      </w:r>
    </w:p>
    <w:p>
      <w:pPr>
        <w:pStyle w:val="Texto"/>
        <w:rPr/>
      </w:pPr>
      <w:r>
        <w:rPr/>
        <w:t>Vamos a salir de la crisis, no lo duden, señorías. España y Navarra van a salir de la crisis, lo trascendente ahora es saber cuándo y cómo se va a producir esa recuperación.</w:t>
      </w:r>
    </w:p>
    <w:p>
      <w:pPr>
        <w:pStyle w:val="Texto"/>
        <w:rPr/>
      </w:pPr>
      <w:r>
        <w:rPr/>
        <w:t>Y qué duda cabe de que a UPN y al Partido Popular les va a tocar hacerlo en solitario, eso es algo que tenemos bien claro. En España esto se puede compensar con la mayoría absoluta de la que disponen los populares. Aquí la situación, Presidenta, está más complicada, pero vuelvo a decir que tiene usted que recurrir al pacto y al acuerdo hasta las últimas consecuencias.</w:t>
      </w:r>
    </w:p>
    <w:p>
      <w:pPr>
        <w:pStyle w:val="Texto"/>
        <w:rPr/>
      </w:pPr>
      <w:r>
        <w:rPr/>
        <w:t>El hecho cierto es que el Partido Socialista no se está comprometiendo con la recuperación de España. Ellos nos metieron en el pozo, un pozo que agrandaron a paladas por su pésima gestión de gobierno, y ahora les toca al Gobierno del Partido Popular y a todos los españoles retomar la senda de la recuperación. Por no apoyar, los socialistas no han apoyado en el Congreso ni la ley de emprendedores, que ha sido aprobada el pasado mes de septiembre. Parece que a los socialistas les sienta mal y les cuesta aún más reconocer que España, a la que sitúan al borde de la quiebra y del rescate, empieza a tener un horizonte económico más favorable, un escenario que en todo caso no será completo ni quedará resuelto mientras que todas aquellas personas que perdieron su empleo durante la crisis puedan recuperarlo.</w:t>
      </w:r>
    </w:p>
    <w:p>
      <w:pPr>
        <w:pStyle w:val="Texto"/>
        <w:rPr/>
      </w:pPr>
      <w:r>
        <w:rPr/>
        <w:t xml:space="preserve">Y los socialistas tampoco están comprometiéndose con la salida de la crisis en Navarra. El Partido Socialista de Navarra sigue aquí la misma estrategia, y precisamente suyos han sido los votos decisivos que han permitido colocar a nuestra Comunidad en una peor situación competitiva, como comentaba esta mañana, en comparación con el País Vasco en materia fiscal. Los socialistas navarros deberán valorar hasta dónde están dispuestos a llegar a cumplir con su compromiso institucional con Navarra, un compromiso que necesariamente quedará relegado, cuando no anulado, si persisten en su acercamiento al mundo nacionalista. Y, señor Jiménez, en estos momentos Navarra está por encima de derechas y de izquierdas, y no olvide que ustedes gobernaron en otra Comunidad, en el País Vasco, con apoyo de la derecha. </w:t>
      </w:r>
    </w:p>
    <w:p>
      <w:pPr>
        <w:pStyle w:val="Texto"/>
        <w:rPr/>
      </w:pPr>
      <w:r>
        <w:rPr/>
        <w:t>Aún queda algo de tiempo, Presidenta, aunque ya no tanto, para completar el mandato. Todos los que aquí estamos representando a los navarros y a las navarras, y el Gobierno de UPN el primero, debemos aprovechar el tiempo, se lo debemos a los ciudadanos que nos votaron.</w:t>
      </w:r>
    </w:p>
    <w:p>
      <w:pPr>
        <w:pStyle w:val="Texto"/>
        <w:rPr/>
      </w:pPr>
      <w:r>
        <w:rPr/>
        <w:t>Hoy, desde luego, nos hubiera gustado escuchar que Navarra está liderando la recuperación económica y que el Gobierno iba a contar con el respaldo suficiente para llevar a cabo las reformas necesarias para mejorar las previsiones de cara al futuro, previsiones que el Gobierno de España ya ha visto en mejoría del paro, en el crecimiento del PIB y en ahorro de intereses de deuda, que permitirá incrementar en 2014 el gasto social. Es precisamente la mejora de las previsiones lo que ha permitido al Gobierno de España llevar al Congreso unos presupuestos para la recuperación con más dinero para becas, para investigación, desarrollo e innovación, cultura y vivienda. Unos presupuestos, por cierto, que incrementan la inversión en Navarra en un 39 por ciento, cantidad no desdeñable si tenemos en cuenta que en el conjunto de inversiones para el conjunto de las autonomías disminuye en un 7 por ciento.</w:t>
      </w:r>
    </w:p>
    <w:p>
      <w:pPr>
        <w:pStyle w:val="Texto"/>
        <w:rPr/>
      </w:pPr>
      <w:r>
        <w:rPr/>
        <w:t>Para terminar, señora Barcina, ahora es el turno de Navarra, y aquí tiene la mano tendida del Partido Popular para contribuir a alcanzar los acuerdos estables que faciliten el camino de Navarra hacia la recuperación económica, la recuperación del empleo y el mantenimiento del Estado del bienestar que siempre ha caracterizado a la Comunidad Foral de Navarra. Nada más y muchas gracias.</w:t>
      </w:r>
    </w:p>
    <w:p>
      <w:pPr>
        <w:pStyle w:val="Texto"/>
        <w:rPr/>
      </w:pPr>
      <w:r>
        <w:rPr>
          <w:i w:val="false"/>
        </w:rPr>
        <w:t>SR. PRESIDENTE:</w:t>
      </w:r>
      <w:r>
        <w:rPr/>
        <w:t xml:space="preserve"> Muchas gracias a usted, señor Martín. Por el Grupo Parlamentario Izquierda-Ezkerra tiene la palabra el señor Nuin.</w:t>
      </w:r>
    </w:p>
    <w:p>
      <w:pPr>
        <w:pStyle w:val="Texto"/>
        <w:rPr/>
      </w:pPr>
      <w:r>
        <w:rPr>
          <w:i w:val="false"/>
        </w:rPr>
        <w:t>SR. NUIN MORENO:</w:t>
      </w:r>
      <w:r>
        <w:rPr/>
        <w:t xml:space="preserve"> Muchas gracias, señor Presidente. Yo también quiero empezar con unas palabras de recuerdo a las víctimas de la tragedia de Lampedusa, como ha hecho el señor Zabaleta, y decir que esas víctimas de ese naufragio de un barco lleno de inmigrantes son la cruz de esa globalización capitalista que a algunos tanto les gusta, y eso no lo podemos olvidar. El sistema en el que estamos y esa globalización que tiene tantos méritos para algunos tiene una característica fundamental, que es la desigualdad. Esta tragedia se ha producido por una radical e injusta desigualdad, y en esa globalización capitalista esto aumenta día a día.</w:t>
      </w:r>
    </w:p>
    <w:p>
      <w:pPr>
        <w:pStyle w:val="Texto"/>
        <w:rPr/>
      </w:pPr>
      <w:r>
        <w:rPr/>
        <w:t>Bien, señora Barcina, usted ha hecho hoy una propuesta al Partido Socialista en este Pleno, le ha ofrecido un pacto, porque yo creo que hay que ir al meollo de la cuestión de este Pleno. Ya hemos hablado de muchas cuestiones concretas y muy importantes esta mañana, pero el meollo político de este Pleno es que usted lleva dieciséis meses en minoría parlamentaria, y no solo en minoría parlamentaria, sino sin poder conformar una mayoría política y parlamentaria que dé estabilidad a su Gobierno, y usted hoy, para tratar de resarcir y darle la vuelta a esa situación, ha ofrecido un pacto al Partido Socialista. La respuesta ha sido no. Usted, por lo tanto, debe sacar las conclusiones de esa respuesta. Le han dicho que no. Usted no tiene ahora ninguna posibilidad de restaurar una mayoría parlamentaria que dé estabilidad a su acción de gobierno, en una situación como en la que está Navarra, y usted lo ha dicho, trascendental, excepcional.</w:t>
      </w:r>
    </w:p>
    <w:p>
      <w:pPr>
        <w:pStyle w:val="Texto"/>
        <w:rPr/>
      </w:pPr>
      <w:r>
        <w:rPr/>
        <w:t>Sin embargo, usted hasta el momento ha dicho que, pese a eso, va a someter a esta Comunidad a otros veinte meses de minoría parlamentaria, a otros veinte meses de inestabilidad política, a tres años de inestabilidad política. ¿Usted cree que Navarra se merece esto?, ¿usted cree que puede someter a Navarra a esta situación? Esta es la cuestión que hoy tiene usted que contestar aquí. ¿Usted conoce algún otro país, comunidad autónoma, ente político de nuestro entorno en el que un Gobierno esté tres años en minoría parlamentaria sin poder establecer unos apoyos, una mayoría política que dé estabilidad a su acción de gobierno? ¿Usted conoce algún precedente, alguna comparación? Pues esta es la cuestión. Desde luego, nosotros creemos que esto no se puede soportar y que usted debe sacar la única conclusión política que cabe de esta situación. Y es necesario reconocer esta situación, reconocer el daño que veinte meses más así van a provocar a la Comunidad Foral y convocar elecciones. Se lo ha pedido hasta el Grupo Parlamentario Popular, y el portavoz de su grupo ha hecho una buena lectura política.</w:t>
      </w:r>
    </w:p>
    <w:p>
      <w:pPr>
        <w:pStyle w:val="Texto"/>
        <w:rPr/>
      </w:pPr>
      <w:r>
        <w:rPr/>
        <w:t>Dicen que el multipartito es un caos. ¿Cuándo ha habido Gobierno monocolor en Navarra? Me refiero a Gobierno de apoyo de un solo partido. ¿Cuándo ha habido un solo partido que haya tenido mayoría política en Navarra? El multipartito es perfectamente legítimo si hay un pacto programático, un pacto político que dé estabilidad al Gobierno, que dé fortaleza al Gobierno, y, desde luego, un multipartito, señora Barcina, con un programa pactado, con una acción acordada, es un escenario muchísimo mejor que el que usted está ofreciendo hoy a la sociedad navarra: veinte meses más de inestabilidad, de situación política excepcional y de minoría, sin poder sostener una acción de gobierno. Esta es la situación y esta es la realidad.</w:t>
      </w:r>
    </w:p>
    <w:p>
      <w:pPr>
        <w:pStyle w:val="Texto"/>
        <w:rPr/>
      </w:pPr>
      <w:r>
        <w:rPr/>
        <w:t>Y nos quedamos con una frase que se ha repetido por algunos portavoces: el cambio será ideológico. Tiene que ser ideológico, tiene que ser programático, no identitario. Que el colesterol del frentismo identitario no provoque un ataque cardíaco a la sociedad navarra. Eso también tiene que resolverlo un próximo Gobierno, pero acordando también una acción política, una acción de gobierno que reconozca la pluralidad identitaria de Navarra y que actúe en coherencia con esa realidad. El cambio hay que hacerlo, en nuestra opinión, desde la izquierda, mirando a las víctimas de la crisis, a los trabajadores, a la mayoría social, al sostenimiento de las políticas públicas, a la educación pública, a la sanidad pública, al empleo y, desde luego, marcando todas las distancias que podamos con esa globalización capitalista que ha provocado la tragedia de Lampedusa, marcando todas las defensas que podamos frente a esa realidad.</w:t>
      </w:r>
    </w:p>
    <w:p>
      <w:pPr>
        <w:pStyle w:val="Texto"/>
        <w:rPr/>
      </w:pPr>
      <w:r>
        <w:rPr/>
        <w:t>Y, mire, se ha sorprendido de que desde Izquierda-Ezkerra no hayamos alcanzado acuerdos en la Mesa del Empleo, pero es que no estamos para escenificar fotografías que confundan a la sociedad navarra. Esa Mesa no tenía financiación ni calendario de ejecución de ninguna medida, lo dejó bien claro la Vicepresidenta del Gobierno, la Consejera de Economía, por lo tanto, nosotros no tenemos ninguna voluntad de estar ahí. Hay que cambiar la política austericida de este Gobierno. Nosotros hemos hecho propuestas para aumentar la recaudación y a su Gobierno todas le parecen mal. Será porque, claro, nosotros pedimos aumentar la recaudación sobre aquellas rentas y aquellos sectores, como la banca, tan privilegiada por Gobiernos como el suyo, que han provocado gran parte de los problemas o tienen una enorme responsabilidad en los problemas que tenemos y, desde luego, hacen muy poco esfuerzo para dar solución a los problemas que padecemos.</w:t>
      </w:r>
    </w:p>
    <w:p>
      <w:pPr>
        <w:pStyle w:val="Texto"/>
        <w:rPr/>
      </w:pPr>
      <w:r>
        <w:rPr/>
        <w:t>Y, bueno, se ha preparado muy bien el debate sobre el estado de Andalucía, pero en el debate sobre el estado de Navarra, tiene usted que contestar a esta pregunta: ¿está dispuesta a infligir a la sociedad navarra el daño de estar tres años en una situación de minoría parlamentaria? ¿Eso es lo que usted va a decir hoy en este debate sobre el estado de la Comunidad a la sociedad navarra o va a sacar la única conclusión en términos democráticos y políticos que cabe, que es que usted debe disolver este Parlamento y convocar elecciones? Nada más y gracias.</w:t>
      </w:r>
    </w:p>
    <w:p>
      <w:pPr>
        <w:pStyle w:val="Texto"/>
        <w:rPr/>
      </w:pPr>
      <w:r>
        <w:rPr>
          <w:i w:val="false"/>
        </w:rPr>
        <w:t>SR. PRESIDENTE:</w:t>
      </w:r>
      <w:r>
        <w:rPr/>
        <w:t xml:space="preserve"> Muchas gracias, señor Nuin. Señor Ayerdi, cinco minutos.</w:t>
      </w:r>
    </w:p>
    <w:p>
      <w:pPr>
        <w:pStyle w:val="Texto"/>
        <w:rPr/>
      </w:pPr>
      <w:r>
        <w:rPr>
          <w:i w:val="false"/>
        </w:rPr>
        <w:t>SR. AYERDI OLAIZOLA (3):</w:t>
      </w:r>
      <w:r>
        <w:rPr/>
        <w:t xml:space="preserve"> Arratsalde on guztioi. Hasiko naiz prezisio batzuk egiten eta gero, José Miguel Nuin jaunak egin duen bezala, saiatuko naiz benetako asunto inportanteetan sartzen: nola gelditzen garen debate hau ikusita.</w:t>
      </w:r>
    </w:p>
    <w:p>
      <w:pPr>
        <w:pStyle w:val="Texto"/>
        <w:rPr/>
      </w:pPr>
      <w:r>
        <w:rPr/>
        <w:t>Precisiones o aclaraciones. En primer lugar, decía yo en mi discurso que para nosotros Navarra es un ente adulto capaz de tomar sus decisiones y que no nos gusta que nos tomen por párvulos. Y decía, en ese sentido, que en estos últimos años había habido elementos que habían reducido enormemente el autogobierno. Pero es que yo incluso pienso en UPN, que, como dice la Presidenta, toma sus decisiones de aquí para aquí, y yo me pregunto: ¿querrán los militantes de UPN que decisiones drásticas que afectan a Navarra se tomen fuera de Navarra?, ¿qué responderían los militantes de UPN a la pregunta de dónde quiere usted que se tomen las decisiones que marcan el futuro de Navarra? Yo creo que querrían que fuera aquí, eso es lo que querrían. Lo que estoy diciendo es que está claro que eso no está pasando y que nosotros, desde luego, desde Geroa Bai definimos a Navarra como un sujeto político, como un ser adulto capaz de tomar sus decisiones.</w:t>
      </w:r>
    </w:p>
    <w:p>
      <w:pPr>
        <w:pStyle w:val="Texto"/>
        <w:rPr/>
      </w:pPr>
      <w:r>
        <w:rPr/>
        <w:t>Y, por cierto, señora Presidenta, dice usted que juega con datos, pero no me ha leído ningún dato del programa electoral de Geroa Bai ni del Partido Nacionalista Vasco en el que usted haya podido acogerse y decir: este es el dato, aquí dice que Navarra no tomará sus propias decisiones. Tráigamelo y léamelo. Eso, en primer lugar.</w:t>
      </w:r>
    </w:p>
    <w:p>
      <w:pPr>
        <w:pStyle w:val="Texto"/>
        <w:rPr/>
      </w:pPr>
      <w:r>
        <w:rPr/>
        <w:t>En segundo lugar, hablemos de la ley de estabilidad presupuestaria. ¿Le gusta a UPN la ley de estabilidad presupuestaria? Yo creo que no nos gusta a nadie, no nos engañemos. Nos pone un corsé donde antes no lo teníamos, y eso es objetivo, eso es un dato, eso es difícilmente discutible. ¿Que luego hay que gestionar con ese corsé? Claro que hay que gestionar, pero, hombre, no me diga que le gusta porque me va a sorprender. No sé qué le van a decir los afiliados de UPN por la calle. Si usted dice que la ley de estabilidad presupuestaria le gusta, apaga y vámonos.</w:t>
      </w:r>
    </w:p>
    <w:p>
      <w:pPr>
        <w:pStyle w:val="Texto"/>
        <w:rPr/>
      </w:pPr>
      <w:r>
        <w:rPr/>
        <w:t xml:space="preserve">En cuanto a las cuentas, para nosotros que Navarra tenga cuentas sólidas es siempre importante, igual que para usted, como para todos. Por supuesto que es importante, y lo único que he dicho es que antes nosotros definíamos qué déficit y qué endeudamiento podíamos asumir, y ahora ya no podemos. Eso es lo que estoy diciendo, y eso es una limitación del autogobierno. </w:t>
      </w:r>
    </w:p>
    <w:p>
      <w:pPr>
        <w:pStyle w:val="Texto"/>
        <w:rPr/>
      </w:pPr>
      <w:r>
        <w:rPr/>
        <w:t xml:space="preserve">Creo que los comparativos de agencias de </w:t>
      </w:r>
      <w:r>
        <w:rPr>
          <w:i w:val="false"/>
        </w:rPr>
        <w:t>rating</w:t>
      </w:r>
      <w:r>
        <w:rPr/>
        <w:t xml:space="preserve"> soportan bien la comparación, y ojalá sea así, y ojalá tengamos magníficas cuentas aquí siempre y magníficas cuentas en la comunidad autónoma. Ojalá, será bueno para todos.</w:t>
      </w:r>
    </w:p>
    <w:p>
      <w:pPr>
        <w:pStyle w:val="Texto"/>
        <w:rPr/>
      </w:pPr>
      <w:r>
        <w:rPr/>
        <w:t xml:space="preserve">A partir de ahí, me da la sensación de que para usted que nosotros gobernásemos sería el acabose, pero ¿cree usted de verdad que nosotros no queremos lo mejor para los navarros?, ¿cree usted que si la ciudadanía nos da la responsabilidad junto con otros de gobernar no nos vamos a preocupar por el empleo y por la cohesión social de todos los ciudadanos navarros? ¿Cree usted que no? ¿Cree de verdad que no? </w:t>
      </w:r>
    </w:p>
    <w:p>
      <w:pPr>
        <w:pStyle w:val="Texto"/>
        <w:rPr/>
      </w:pPr>
      <w:r>
        <w:rPr/>
        <w:t>Mesa de Empleo. Estuvimos trabajando hasta el final, pusimos lo mejor de nosotros mismos, hicimos los mejores planteamientos que pudimos, incluso una propuesta de texto final alternativo de acuerdo. Bueno, al final no fue posible. ¿Quiere decir eso que no trabajamos, que no nos involucramos y que no nos echamos a la espalda el problema del empleo, como los demás que participaron? Por favor, no confundamos las cosas.</w:t>
      </w:r>
    </w:p>
    <w:p>
      <w:pPr>
        <w:pStyle w:val="Texto"/>
        <w:rPr/>
      </w:pPr>
      <w:r>
        <w:rPr/>
        <w:t>Yo sí que tengo, y ya se la he leído en alguna ocasión, esta vez será la segunda, la ponencia de UPN en la que ustedes excluyen claramente a nacionalistas. Aquí la tengo, subrayada: “En Navarra la línea que divide la actividad política no se sitúa entre UPN y PSN, sino que se sitúa entre los defensores del Amejoramiento y de la Constitución y los nacionalistas. Por este motivo, UPN ni ha suscrito, ni ha buscado, ni ha posibilitado un acuerdo con los partidos nacionalistas para gobernar Navarra. Esa ha sido hasta hoy y seguirá siendo nuestra línea roja. Tampoco buscaremos consenso en propuestas que puedan ser aparentemente inocuas pero que conducen a inducir de manera artera sus pretensiones”. Esto es lo que dice y esto sí que es cita literal, lo acabo de bajar, como lo hice la otra vez, de su página web.</w:t>
      </w:r>
    </w:p>
    <w:p>
      <w:pPr>
        <w:pStyle w:val="Texto"/>
        <w:rPr/>
      </w:pPr>
      <w:r>
        <w:rPr/>
        <w:t xml:space="preserve">Hechas estas precisiones, efectivamente, como bien decía el señor Nuin, nos tenemos que parar en el para qué ha servido este debate, dónde estábamos por la mañana y dónde estamos ahora. Constatábamos por la mañana que estamos viviendo una anomalía democrática. Lo hemos constatado todos, todos hemos dicho que esta situación no es buena para Navarra, creo que en eso estamos absolutamente de acuerdo. Tenemos un Gobierno en minoría y un Parlamento en contra. Se acaba de decir: esto no nos lo merecemos, tenemos mucho tiempo por delante, y siendo prácticos, está claro que hay tres vías para solucionar esto. Yo hablaba de dos, pero hay tres, una tercera es que hubiera un acuerdo mayoritario, lo digo por meter dentro de las vías la propia opción que UPN le planteaba al PSN. </w:t>
      </w:r>
    </w:p>
    <w:p>
      <w:pPr>
        <w:pStyle w:val="Texto"/>
        <w:rPr/>
      </w:pPr>
      <w:r>
        <w:rPr/>
        <w:t>Al final, hay tres vías, la situación es clara, la situación de anomalía democrática es insoportable, no puede durar. Como digo, hay tres vías. La primera es que usted convoque elecciones, se lo volvemos a requerir. Usted persiste, dice que no las van a convocar. Le pido que lo siga meditando. No nos merecemos tantos meses como quedan por delante hasta el final de la legislatura. La segunda vía es que ustedes alcancen un acuerdo iba a decir con el PSN, con alguna otra fuerza que les permita sumar votos suficientes. El portavoz del grupo socialista ya le ha respondido, le ha dicho que no va a haber pacto, con lo cual yo la conclusión que saco es que esta segunda vía también está cerrada. La de convocar elecciones, cerrada; la del pacto, cerrada. La tercera vía es la de la moción de censura. Bueno, ahí está. En este caso no le pido a usted que reflexione sobre ella, sobre esta tenemos que reflexionar otros, está claro.</w:t>
      </w:r>
    </w:p>
    <w:p>
      <w:pPr>
        <w:pStyle w:val="Texto"/>
        <w:rPr/>
      </w:pPr>
      <w:r>
        <w:rPr/>
        <w:t>Y el señor García Adanero, y con esto acabo, señor Presidente, esta mañana hacía una lectura, y es verdad. Y es que, al final, si no somos capaces de solucionar esto, lo que tendremos que hacer es pensar en los problemas de la ciudadanía. Yo le digo que, desde luego, igual que en estos tantos meses de anormalidad democrática nuestro grupo ha pensado en la ciudadanía, mientras dure esta insoportable situación seguiremos pensando en la ciudadanía, seguiremos planteando propuestas y seguiremos estudiando las de los demás para intentar que desde este Parlamento, sede de la representación de la ciudadanía, salgan las mejores propuestas, y no solo eso, sino que, además, estaremos preparados para actuar con responsabilidad cuando se produzcan elecciones y la ciudadanía nos ponga a cada uno en nuestro sitio.</w:t>
      </w:r>
    </w:p>
    <w:p>
      <w:pPr>
        <w:pStyle w:val="Texto"/>
        <w:rPr/>
      </w:pPr>
      <w:r>
        <w:rPr/>
        <w:t>Y esa es la foto con la que nos quedamos: esto no puede ser, cada uno tiene sus tareas y usted es la que tiene las principales tareas, y no puede alargar esta situación a la ciudadanía, no puede ser.</w:t>
      </w:r>
    </w:p>
    <w:p>
      <w:pPr>
        <w:pStyle w:val="Texto"/>
        <w:rPr/>
      </w:pPr>
      <w:r>
        <w:rPr>
          <w:i w:val="false"/>
        </w:rPr>
        <w:t>SR. PRESIDENTE:</w:t>
      </w:r>
      <w:r>
        <w:rPr/>
        <w:t xml:space="preserve"> Muchas gracias, señor Ayerdi. Por Unión del Pueblo Navarro, señor García Adanero.</w:t>
      </w:r>
    </w:p>
    <w:p>
      <w:pPr>
        <w:pStyle w:val="Texto"/>
        <w:rPr/>
      </w:pPr>
      <w:r>
        <w:rPr>
          <w:i w:val="false"/>
        </w:rPr>
        <w:t>SR. GARCÍA ADANERO:</w:t>
      </w:r>
      <w:r>
        <w:rPr/>
        <w:t xml:space="preserve"> Gracias, señor Presidente. Me sumo también a las palabras sobre la tragedia de Lampedusa dichas por el portavoz de Aralar-Nafarroa Bai.</w:t>
      </w:r>
    </w:p>
    <w:p>
      <w:pPr>
        <w:pStyle w:val="Texto"/>
        <w:rPr/>
      </w:pPr>
      <w:r>
        <w:rPr/>
        <w:t xml:space="preserve">Empezando por el final, señor Ayerdi, yo creo que las palabras que ha dicho son importantes, ya solo falta que luego vote en consonancia con lo que dice y no vote de manera diferente a la que votan sus compañeros en la Comunidad Autónoma Vasca. Es que salió una noticia sobre la educación diferenciada y por eso me he acordado y se lo recuerdo. En todo caso, le diré que, igual no era usted, pero a mí me suena haberle visto a usted el otro día debajo de una ikurriña más grande que el Baluarte en la que ponía </w:t>
      </w:r>
      <w:r>
        <w:rPr>
          <w:i w:val="false"/>
        </w:rPr>
        <w:t>I am basque</w:t>
      </w:r>
      <w:r>
        <w:rPr/>
        <w:t xml:space="preserve">. ¿Era usted? Ponía </w:t>
      </w:r>
      <w:r>
        <w:rPr>
          <w:i w:val="false"/>
        </w:rPr>
        <w:t>I am basque</w:t>
      </w:r>
      <w:r>
        <w:rPr/>
        <w:t>, había una ikurriña tremenda y no había una bandera de Navarra. No vaya a ser que lo que ha dicho aquí, además, se lo crea, porque, claro, ha dicho una cosa... No, no, claro, es que dice una cosa pero luego estaba eso, y eso fue antes de ayer o el domingo o no sé cuándo. Lo digo para que sepamos dónde estamos cada uno. Usted ha leído una cosa literal de UPN, que nunca hemos dicho que no ocurriera, y yo esta mañana también he leído algo. Cuando he leído a qué aspiraba el PNV, era textual, bajado de sus ponencias, no se piense que me lo he inventado yo. Con lo cual en eso estamos empatados.</w:t>
      </w:r>
    </w:p>
    <w:p>
      <w:pPr>
        <w:pStyle w:val="Texto"/>
        <w:rPr/>
      </w:pPr>
      <w:r>
        <w:rPr/>
        <w:t>Y, claro, se dice: ¿va a aguantar el Gobierno de la señora Barcina? ¿Y va a aguantar la coordinadora del no tres años boicoteando todo? Es que la pregunta es la misma, por lo menos el Gobierno está gobernando, porque, como además de leyes, se hacen otras cosas, sigue gobernando, y ustedes, la coordinadora del no, a pleno funcionamiento, pero ¿por qué insisten tanto en convocar elecciones?, pues porque no pueden llevar a cabo la fórmula democrática que tienen si no están contentos. Se lo hemos dicho esta mañana y volvemos a lo mismo. No pueden llevarla a cabo porque no se pueden poner de acuerdo, porque no es tan sencillo ponerse de acuerdo, porque, le guste o no, señor Jiménez, le vuelvo a insistir, usted necesita los votos de aquellos, los necesita. Usted puede decir aquí todos los encajes que quiera, pero, al final, el Gobierno fuerte del que habla, es decir, un Gobierno con más de veinticinco votos, necesita los votos de aquellos, de Bildu, de los de la ikurriña, esta vez en la plaza del Ayuntamiento tapando la institución democrática. Los necesitan y, por lo tanto, no es un Gobierno fuerte, no es real, porque hoy en los tres temas concretos de los que se ha hablado: el tren de alta velocidad, Herrira y euskera, las posiciones han sido absolutamente diferentes. En los tres temas. Con lo cual bien empezamos a hacer la casa, en los tres temas que más han salido hoy hay opiniones absolutamente diferenciadas entre unos y otros, pero es que eso ha sido la realidad.</w:t>
      </w:r>
    </w:p>
    <w:p>
      <w:pPr>
        <w:pStyle w:val="Texto"/>
        <w:rPr/>
      </w:pPr>
      <w:r>
        <w:rPr/>
        <w:t>Vuelvo a insistir, en que la intención es aplicar las medidas de la mesa de empleo del otro día, de junio, si ustedes siguen pensando que son buenas medidas. No creo que se hayan echado atrás y, por lo tanto, seguiré pensando que creen que esas medidas son buenas para Navarra y que, por lo tanto, colaborarán para que se puedan llevar a cabo en su momento.</w:t>
      </w:r>
    </w:p>
    <w:p>
      <w:pPr>
        <w:pStyle w:val="Texto"/>
        <w:rPr/>
      </w:pPr>
      <w:r>
        <w:rPr/>
        <w:t>Cuando se daban las cifras de Gipuzkoa – señor Ramírez, a ver si nos aclaramos–, lo que estábamos diciendo es que desde que están ustedes se está disparando el paro, no que la cifra sea mejor. Pero le voy a decir más, si usted quiere ser partícipe de los anteriores y decir que antes lo hicieron muy bien tanto el PNV como el Partido Socialista me parece muy bien, muy legítimo, pero lo que hemos dicho es que desde que está Bildu esas cifras van subiendo. Eso es lo que hemos dicho, esos son los datos, no que sea más alta o más baja, sino que desde que están ustedes va subiendo.</w:t>
      </w:r>
    </w:p>
    <w:p>
      <w:pPr>
        <w:pStyle w:val="Texto"/>
        <w:rPr/>
      </w:pPr>
      <w:r>
        <w:rPr/>
        <w:t xml:space="preserve">Y, claro, al final, como se mezcla todo, señor Zabaleta, una vez más, con el tema de la Universidad de Navarra, yo recuerdo que en las primeras elecciones en las que usted se presentó de candidato a la alcaldía de Pamplona usted tenía unas pegatinas en las que ponía Herri Batasuna, con un escudo lateral, ¿se acuerda?, y ahí venía el programa. Y uno de los puntos del programa era la expropiación de la Universidad del Opus. Ya en aquel momento. Eso sí, una vez que había terminado la carrera. </w:t>
      </w:r>
      <w:r>
        <w:rPr>
          <w:i w:val="false"/>
          <w:smallCaps/>
        </w:rPr>
        <w:t>(Risas)</w:t>
      </w:r>
      <w:r>
        <w:rPr/>
        <w:t xml:space="preserve"> Y usted se acuerda, señor Zabaleta, de esa pegatina. Yo la tengo arriba, que el próximo día la bajaré. Expropiación de la Universidad del Opus, y seguimos igual.</w:t>
      </w:r>
    </w:p>
    <w:p>
      <w:pPr>
        <w:pStyle w:val="Texto"/>
        <w:rPr/>
      </w:pPr>
      <w:r>
        <w:rPr/>
        <w:t>Y luego habla de Salesianos. A ver, ¿no me dirá usted que en Salesianos han estudiado los hijos de las familias ricas de Pamplona? En Salesianos ha estudiado todo el mundo. Es que habla de Salesianos como si fuera un centro donde estudia la élite. Es un centro muy bueno, pero entre los alumnos hay de todo, no la élite.</w:t>
      </w:r>
    </w:p>
    <w:p>
      <w:pPr>
        <w:pStyle w:val="Texto"/>
        <w:rPr/>
      </w:pPr>
      <w:r>
        <w:rPr/>
        <w:t>Y dice que mientras se hace el tren de alta velocidad se beneficia a quien lo construye. Y el tranvía en Pamplona, ¿a quién iba a beneficiar mientras se construía?, ¿a los que lo iban a usar después?  Pues también al que lo construía. Y ustedes estaban de acuerdo en meter cien millones de euros para hacer un tranvía, pero es que mientras se construía, alguien se iba a beneficiar, porque, claro, no eran cien millones y ya está, eran cien millones para construir. Por lo tanto, ya sabe lo que hay.</w:t>
      </w:r>
    </w:p>
    <w:p>
      <w:pPr>
        <w:pStyle w:val="Texto"/>
        <w:rPr/>
      </w:pPr>
      <w:r>
        <w:rPr/>
        <w:t>Claro, ustedes pueden decir que el partido roto o todo lo que quieran, pero la realidad es la que es: diecinueve votos. Aquí, allá, en todos los sitios, no he visto ningún tema en el que Unión del Pueblo Navarro haya dividido el voto. Eso no lo puede decir todo el mundo. Por lo cual miremos cada uno en nuestra casa, a ver si ahora un ejercicio democrático fuerte en el que todo el mundo con unas banderolas, dice: vamos a ver si hacemos primarias. Oiga, un afiliado, un voto. O sea, ¿cómo primarias? Un afiliado, un voto para todo. Y eso, que es un ejercicio democrático en el que, lógicamente, pasa lo que pasa, ¿les parece a ustedes que es un partido roto? No, no, el partido roto sería si luego aquí estuviéramos votando cosas diferentes, pero votamos todos lo mismo, aquí, en Pamplona, en Tudela. Otros votan aquí una cosa, allá otra, en otro sitio la mitad de una cosa, la mitad de otra. No lo digo por ustedes en este caso, pero el aludido ya lo sabe. Por lo tanto, conviene decir estas cosas.</w:t>
      </w:r>
    </w:p>
    <w:p>
      <w:pPr>
        <w:pStyle w:val="Texto"/>
        <w:rPr/>
      </w:pPr>
      <w:r>
        <w:rPr/>
        <w:t xml:space="preserve">Mire, señor Martín, es que me ha dado la razón. Usted ha defendido que un Gobierno en minoría no puede estar. Igual lo dice porque ustedes, el Partido Popular, solo saben gobernar con mayoría absoluta, puede ser que sea por eso, pero usted ha defendido eso. Ustedes defendieron aquí que en Navarra no hubiera un Gobierno fuerte con mayoría absoluta, y eso hubiera supuesto ir a un nuevo proceso electoral. Por lo tanto, si ahora está diciendo que esto no puede funcionar porque el Gobierno en minoría tal, tal y tal, está pidiendo unas elecciones. Pues no sé si le harán o no un hueco para sumarse a eso que van a hacer, a la moción que no van a hacer, pero igual también le buscan, total, como cada uno piensa una cosa y todo el programa es echar a UPN y paralizar todo. Porque no hay otro programa, todo lo que han dicho aquí es: ¿en qué estamos de acuerdo? En echar a UPN. Aquí se habla de que no hay que hacer bloques, no hay que ser ideológicos, vamos a hacer todo todos juntos, muy bonito, eso sí, estos que representan el 40 por ciento de los votos, fuera. </w:t>
      </w:r>
    </w:p>
    <w:p>
      <w:pPr>
        <w:pStyle w:val="Texto"/>
        <w:rPr/>
      </w:pPr>
      <w:r>
        <w:rPr/>
        <w:t>Como ya es mucho tiempo el que llevamos oyendo lo mismo, solo espero que al final los ciudadanos en las urnas una vez más vuelvan a poner a cada uno en su sitio, a lo cual, vuelvo a insistir, nosotros no le tenemos ningún miedo, y espero que hasta el 2015, señor Ayerdi, como decía usted también, podamos trabajar para solucionar los verdaderos problemas de los ciudadanos, porque, si no, es posible que en el 2015 la sorpresa no sea para UPN sino de todos, y como espero que eso no ocurra, sino que al final los ciudadanos vuelvan a tener interés en la política y piensen que estamos para resolver los problemas, trabajemos juntos para llegar al 2015 de la mejor de las formas. Muchas gracias.</w:t>
      </w:r>
    </w:p>
    <w:p>
      <w:pPr>
        <w:pStyle w:val="Texto"/>
        <w:rPr/>
      </w:pPr>
      <w:r>
        <w:rPr>
          <w:i w:val="false"/>
        </w:rPr>
        <w:t>SR. PRESIDENTE:</w:t>
      </w:r>
      <w:r>
        <w:rPr/>
        <w:t xml:space="preserve"> Muchas gracias a usted, señor García Adanero. ¿Turno de contestación, señora Presidenta?</w:t>
      </w:r>
    </w:p>
    <w:p>
      <w:pPr>
        <w:pStyle w:val="Texto"/>
        <w:rPr/>
      </w:pPr>
      <w:r>
        <w:rPr>
          <w:i w:val="false"/>
        </w:rPr>
        <w:t>SRA. PRESIDENTA DEL GOBIERNO DE NAVARRA (Sra. Barcina Angulo):</w:t>
      </w:r>
      <w:r>
        <w:rPr/>
        <w:t xml:space="preserve"> Muchas gracias. También quiero sumarme a las palabras de recuerdo a las víctimas de Lampedusa y luego tendremos oportunidad hacer el silencio que ha dicho el Presidente .</w:t>
      </w:r>
    </w:p>
    <w:p>
      <w:pPr>
        <w:pStyle w:val="Texto"/>
        <w:rPr/>
      </w:pPr>
      <w:r>
        <w:rPr/>
        <w:t>Ustedes han dicho que en mi intervención he hecho un recorrido, una vuelta a España. A ver, lo que he hecho ha sido referirme a lo que hacen sus compañeros allá donde gobiernan para mostrarles la inconsistencia de los argumentos que hemos escuchado por parte de algunas de sus señorías en Navarra, para mostrarles la enorme distancia que existe entre lo que dicen y lo que hacen sus formaciones políticas.</w:t>
      </w:r>
    </w:p>
    <w:p>
      <w:pPr>
        <w:pStyle w:val="Texto"/>
        <w:rPr/>
      </w:pPr>
      <w:r>
        <w:rPr/>
        <w:t xml:space="preserve">La verdad es que no es lo mismo predicar que dar trigo, por eso he ido buscando los ejemplos. Ustedes hablan de política austericida del Gobierno de Navarra, y yo les he dicho que “feliciten” antes a sus compañeros de todos los partidos que están aquí que gobiernan en otros lugares del resto de nuestro país, porque no tienen más que comparar. </w:t>
      </w:r>
    </w:p>
    <w:p>
      <w:pPr>
        <w:pStyle w:val="Texto"/>
        <w:rPr/>
      </w:pPr>
      <w:r>
        <w:rPr/>
        <w:t>De alguna forma, también estaban diciendo que recortamos igual en otros sitios. Yo creo que hay algunos que incluso recortan más, bastante más, y le tengo que mirar al señor Ramírez, aunque ahora creo que se quería ir, porque creo que ustedes incluso recortan en libertad, derechos en libertad. Con lo cual todavía hay otros recortes preocupantes que no son solo los económicos. Y no quieren lo mismo para unos que para otros, no quieren lo mismo, señor Ayerdi, para Navarra que para el País Vasco, y vuelvo a un ejemplo concreto: la reforma fiscal, el Impuesto sobre el Patrimonio. ¿Por qué usted quiere que los navarros estén en peores condiciones que los ciudadanos de Bizkaia, donde gobierna el PNV? ¿Por qué aquí ha votado peores condiciones para los ciudadanos navarros que las que vota su partido en Bizkaia? A eso es a lo que me refiero, a que a usted le da igual lo que pase en Navarra, porque no quiere lo mismo para los navarros que para los vizcaínos, y a los hechos me remito, y lo acaba de votar usted en esta Cámara. Eso es lo que quiero decir, quizás cuanto peor esté Navarra económicamente, más cerca estarán de conseguir ese objetivo político que tienen debajo de la bandera en la que ustedes les gusta abrazarse.</w:t>
      </w:r>
    </w:p>
    <w:p>
      <w:pPr>
        <w:pStyle w:val="Texto"/>
        <w:rPr/>
      </w:pPr>
      <w:r>
        <w:rPr/>
        <w:t xml:space="preserve">Estamos terminando ya el debate del estado de la Comunidad. Yo, según les estaba escuchando, reflexionaba y decía: a ve cómo hemos avanzado hoy entre todos a la hora de dar respuesta a los verdaderos problemas de los navarros. Creo que ese es nuestro principal objetivo, nuestra principal tarea. Les aseguro, de verdad, que no es nada agradable tener la responsabilidad de gobernar en esta difícil situación económica, pero muchos tenemos sentido de la responsabilidad y estamos dispuestos a seguir remando en nuestro puesto por trabajar por el bien de nuestra Comunidad, y estamos siendo coherentes. Les hemos dicho muy claro que en el Gobierno de Navarra y yo misma consideramos que lecciones no, y soy totalmente demócrata. </w:t>
      </w:r>
    </w:p>
    <w:p>
      <w:pPr>
        <w:pStyle w:val="Texto"/>
        <w:rPr/>
      </w:pPr>
      <w:r>
        <w:rPr/>
        <w:t>Saben que hay otro instrumento democrático para convocar elecciones, ya lo han utilizado y no ha salido adelante: la moción de censura. Lo han utilizado en esta legislatura y no se han puesto de acuerdo por lo que dice el señor Carlos García Adanero, porque luego es muy difícil encontrar puntos de acuerdo incluso a la hora de defender un posible programa. Sus objetivos eran adjudicar a dedo una emisora de radio, extender el euskera a toda Navarra, etcétera. O sea, es imposible que se pongan todos ustedes de acuerdo con ese programa que querían desarrollar antes de convocar elecciones, porque no nos dejaron claro en esa moción de censura que falló ni cuándo las iban a convocar.</w:t>
      </w:r>
    </w:p>
    <w:p>
      <w:pPr>
        <w:pStyle w:val="Texto"/>
        <w:rPr/>
      </w:pPr>
      <w:r>
        <w:rPr/>
        <w:t>¿Qué es lo que vamos a hacer a partir de ahora? Pues en el Gobierno vamos a seguir tomando decisiones y vamos a seguir gobernando, vamos a seguir ofreciéndoles acuerdos, haciendo propuestas concretas para seguir avanzando. La verdad es que creo que no es bueno que ustedes sigan hablando continuamente de que yo convoque elecciones, porque ya les he dicho con claridad y con sinceridad que creo que no es lo mejor para Navarra en estos momentos, y creo que el ciudadano también puede llegar a pensar: ¿no será que hablando de que se convoquen elecciones al final no se debaten verdaderas propuestas para solucionar nuestros verdaderos problemas?</w:t>
      </w:r>
    </w:p>
    <w:p>
      <w:pPr>
        <w:pStyle w:val="Texto"/>
        <w:rPr/>
      </w:pPr>
      <w:r>
        <w:rPr/>
        <w:t xml:space="preserve">Lo que lamento es que la única propuesta en la que les he oído coincidir es una propuesta bastante vieja: todos contra UPN. Quizás hayan utilizado una versión moderna, que es la de váyase, señora Barcina, pero la propuesta es la vieja propuesta de todos contra UPN. Señorías, siguen engañando a la ciudadanía si les quieren ofrecer milagros ante la realidad económica que tenemos, y para eso no hay más que mirar lo que hacen ustedes allá donde gobiernan. Lo que va a hacer Unión del Pueblo Navarro es seguir afrontando la crisis de frente, con realismo, con humildad, con los datos que tenemos, con las fortalezas que tiene Navarra, nuestra sociedad, que son muchas si nos comparamos con el resto de España. Y, de verdad, tendrán que explicar a la ciudadanía por qué no aceptan algunos acuerdos como el que he traído a esta Cámara. Se pueden traer más, pero hoy he traído uno, al que no he encontrado respuesta. El señor Ayerdi decía que esa puede ser una salida a partir de ahora, ponernos a trabajar en esas propuestas concretas, porque no es momento de hablar de derechas o de izquierdas en esta situación tan complicada. </w:t>
      </w:r>
    </w:p>
    <w:p>
      <w:pPr>
        <w:pStyle w:val="Texto"/>
        <w:rPr/>
      </w:pPr>
      <w:r>
        <w:rPr/>
        <w:t>Mire, señor Jiménez, el señor Patxi López gobernó con la derecha, con el Partido Popular en el País Vasco. Pero es que ahora, en estos momentos usted está hablando de una alternativa, que es gobernar el Partido Socialista, de izquierdas, con Izquierda Unida, de izquierdas, pero con Geroa Bai, que es el PNV, con el presidente del PNV del País Vasco, que es la derecha vasca. Con lo cual ustedes están diciendo: a ver, yo me puedo ir, izquierdas con la derecha anexionista, que en el fondo quiere que Navarra desaparezca como comunidad diferenciada integrada en el conjunto de España. Luego ustedes están girando el llegar a acuerdos con Unión del Pueblo Navarro, el centro-derecha que defiende de verdad el mismo modelo institucional que ustedes, aunque ustedes sean un partido de izquierdas, para irse con el PNV o decir que se va con el PNV. Pues, mire, yo creo que hay que reflexionar y que ojalá, de verdad, consigamos extrapolar a Navarra esos acuerdos que se han firmado en el País Vasco entre el PNV y el Partido Socialista, que sigamos desarrollando todas las propuestas de la Mesa de Empleo y que ojalá podamos solucionar los verdaderos problemas de los ciudadanos trabajando juntos. Ahí estará siempre la mano tendida de esta Presidenta para estudiar propuestas que solucionen los verdaderos problemas de los navarros. Muchas gracias, señorías.</w:t>
      </w:r>
    </w:p>
    <w:p>
      <w:pPr>
        <w:pStyle w:val="Texto"/>
        <w:rPr/>
      </w:pPr>
      <w:r>
        <w:rPr>
          <w:i w:val="false"/>
        </w:rPr>
        <w:t>SR. PRESIDENTE:</w:t>
      </w:r>
      <w:r>
        <w:rPr/>
        <w:t xml:space="preserve"> Muchas gracias a usted, señora Presidenta. Concluido el debate y de acuerdo con las normas aprobadas en su día, se abre un plazo de media hora, treinta minutos, para que los grupos parlamentarios presenten un máximo de cinco propuestas de resolución y los Parlamentarios no adscritos dos, propuestas que se debatirán y votarán mañana.</w:t>
      </w:r>
    </w:p>
    <w:p>
      <w:pPr>
        <w:pStyle w:val="Texto"/>
        <w:rPr/>
      </w:pPr>
      <w:r>
        <w:rPr/>
        <w:t>Antes de suspender la sesión, ha habido una sugerencia que ha sido aceptada por la Mesa, sobre todo teniendo en cuenta la tragedia que ha acontecido, que quinientos inmigrantes, fundamentalmente somalíes y eritreos, pretendían llegar a Italia, a la Unión Europea, más concretamente a través de la isla de Lampedusa, y no lo han conseguido, en este momento parece que han fallecido más de ciento treinta, doscientos estaban desaparecidos y ciento cincuenta habían sido rescatados. Por lo tanto, como muestra de solidaridad y para que sirva de reflexión una vez más de lo mal repartido que está este mundo tan globalizado, como decían algunos portavoces, antes de suspender la sesión, vamos a guardar un minuto de silencio. Si les parece, nos ponemos de pie.</w:t>
      </w:r>
    </w:p>
    <w:p>
      <w:pPr>
        <w:pStyle w:val="Texto"/>
        <w:rPr>
          <w:i w:val="false"/>
          <w:i w:val="false"/>
          <w:smallCaps/>
        </w:rPr>
      </w:pPr>
      <w:r>
        <w:rPr>
          <w:i w:val="false"/>
          <w:smallCaps/>
        </w:rPr>
        <w:t>(Los Parlamentarios, puestos en pie, guardan un minuto de silencio)</w:t>
      </w:r>
    </w:p>
    <w:p>
      <w:pPr>
        <w:pStyle w:val="Texto"/>
        <w:rPr/>
      </w:pPr>
      <w:r>
        <w:rPr/>
        <w:t>Muchas gracias. Señorías, se suspende la sesión, que se reanudará mañana, a las 9:30 horas. Muy buenas tardes.</w:t>
      </w:r>
    </w:p>
    <w:p>
      <w:pPr>
        <w:pStyle w:val="Texto"/>
        <w:rPr/>
      </w:pPr>
      <w:r>
        <w:rPr/>
      </w:r>
    </w:p>
    <w:p>
      <w:pPr>
        <w:pStyle w:val="Texto"/>
        <w:rPr/>
      </w:pPr>
      <w:r>
        <w:rPr/>
        <w:t>TRADUCCIÓN:</w:t>
      </w:r>
    </w:p>
    <w:p>
      <w:pPr>
        <w:pStyle w:val="Texto"/>
        <w:rPr/>
      </w:pPr>
      <w:r>
        <w:rPr/>
      </w:r>
    </w:p>
    <w:p>
      <w:pPr>
        <w:pStyle w:val="Texto"/>
        <w:numPr>
          <w:ilvl w:val="0"/>
          <w:numId w:val="1"/>
        </w:numPr>
        <w:rPr/>
      </w:pPr>
      <w:r>
        <w:rPr/>
        <w:t>SR. RAMÍREZ ERRO: (...)</w:t>
      </w:r>
    </w:p>
    <w:p>
      <w:pPr>
        <w:pStyle w:val="Texto"/>
        <w:rPr/>
      </w:pPr>
      <w:r>
        <w:rPr/>
        <w:t>Señora Barcina, en la medida en que usted preside una institución, es una auténtica vergüenza y un total sinsentido que minusvalore su incapacidad para resolver los terribles problemas que sufre la sociedad, y que, además, haga lo contrario y se vanaglorie de ello.</w:t>
      </w:r>
    </w:p>
    <w:p>
      <w:pPr>
        <w:pStyle w:val="Texto"/>
        <w:rPr/>
      </w:pPr>
      <w:r>
        <w:rPr/>
        <w:t>Es vergonzoso y carece de sentido que, siendo nula su voluntad para alcanzar acuerdos, ensalce además esa actitud, tal y como usted ha hecho, al igual que ha ensalzado su actitud negligente ante la urgencia de buscar soluciones a los graves problemas de la sociedad.</w:t>
      </w:r>
    </w:p>
    <w:p>
      <w:pPr>
        <w:pStyle w:val="Texto"/>
        <w:rPr/>
      </w:pPr>
      <w:r>
        <w:rPr/>
        <w:t>Su empeño cerril por no enterarse de lo que está sucediendo supone una profunda transgresión de principios democráticos inherentes a la separación de poderes. Montesquieu escribió que “no hay peor tiranía que la que se ejerce a la sombra de las leyes y bajo el calor de la justicia”. Y esa es a la que usted está sometiendo a Navarra.</w:t>
      </w:r>
    </w:p>
    <w:p>
      <w:pPr>
        <w:pStyle w:val="Texto"/>
        <w:rPr/>
      </w:pPr>
      <w:r>
        <w:rPr/>
        <w:t>Y no tiene usted excusas para no convocar elecciones; debe hacerlo. Si en algún recóndito lugar de su entendimiento y su sentimiento encuentra la más mínima brizna democrática, sabe, señora Barcina, que debe convocar elecciones.</w:t>
      </w:r>
    </w:p>
    <w:p>
      <w:pPr>
        <w:pStyle w:val="Texto"/>
        <w:rPr/>
      </w:pPr>
      <w:r>
        <w:rPr/>
        <w:t>Ya no existe el denominado “procedimiento automático” para la elección de la Presidencia del Gobierno de Navarra. En virtud de dicho procedimiento, recogido en la LORAFNA, Navarra se veía obligada a mantener durante cuatro años seguidos la misma configuración en el Parlamento, de manera ininterrumpida, ya que no daba opción a resolver las crisis institucionales mediante una convocatoria de elecciones.</w:t>
      </w:r>
    </w:p>
    <w:p>
      <w:pPr>
        <w:pStyle w:val="Texto"/>
        <w:rPr/>
      </w:pPr>
      <w:r>
        <w:rPr/>
        <w:t>Ya no estamos en 1996. Aquel año, tras conocerse nuevos casos de corrupción relacionados con el PSN, se fue al traste el gobierno más progresista de las últimas décadas, el gobierno tripartito. No existió, sin embargo, la posibilidad de resolver la crisis institucional generada mediante el adelanto de la convocatoria electoral, y fue precisamente por ese procedimiento automático por el que hace diecisiete años llegaron ustedes al poder.</w:t>
      </w:r>
    </w:p>
    <w:p>
      <w:pPr>
        <w:pStyle w:val="Texto"/>
        <w:rPr/>
      </w:pPr>
      <w:r>
        <w:rPr/>
        <w:t>Han pasado ya cuatro años desde que se dio un paso para superar ese déficit democrático que tenía la LORAFNA. Así, se aprobó la posibilidad de convocar elecciones anticipadas, y se puso fin al agravio comparativo que sufría Navarra con respecto a otras comunidades autónomas del Estado. Ese paso fue totalmente positivo, y ustedes se mostraron favorables a él porque consideraron que la convocatoria de elecciones anticipadas era un mecanismo adecuado para la resolución de crisis institucionales y políticas como la que padece actualmente Navarra.</w:t>
      </w:r>
    </w:p>
    <w:p>
      <w:pPr>
        <w:pStyle w:val="Texto"/>
        <w:rPr/>
      </w:pPr>
      <w:r>
        <w:rPr/>
        <w:t>Pero usted, señora Barcina, demuestra cada día con más crudeza lo inhabitual de sus convicciones democráticas. Usted es demócrata solo cuando le conviene, a tiempo parcial, y eso tiene más que ver con el totalitarismo que con la democracia digna que la ciudadanía reclama.</w:t>
      </w:r>
    </w:p>
    <w:p>
      <w:pPr>
        <w:pStyle w:val="Texto"/>
        <w:rPr/>
      </w:pPr>
      <w:r>
        <w:rPr/>
        <w:t>(…)</w:t>
      </w:r>
    </w:p>
    <w:p>
      <w:pPr>
        <w:pStyle w:val="Texto"/>
        <w:rPr/>
      </w:pPr>
      <w:r>
        <w:rPr/>
        <w:t>Las leyes que aprueba este Parlamento por mayoría en contra del criterio de UPN son sistemáticamente recurridas por el Estado. Está claro, señora Barcina, que usted acude a Madrid para buscar la solución a los problemas derivados de su minoría política, tal y como hizo para hurtar a los juzgados navarros la investigación sobre los abusos producidos en Caja Navarra. ¿Adónde acudirá para solucionar los problemas de dignidad, honestidad y ética política? ¿A Navarra? No, irá a Madrid.</w:t>
      </w:r>
    </w:p>
    <w:p>
      <w:pPr>
        <w:pStyle w:val="Texto"/>
        <w:rPr/>
      </w:pPr>
      <w:r>
        <w:rPr/>
        <w:t>Sí, señora Barcina, Navarra no se merece el incesante olor a corrupción que rodea al Gobierno de Navarra; la ciudadanía navarra no lo merece. Devuelva la palabra a la ciudadanía –lo vuelvo a pedir–, y posibilite, porque usted no puede llevarlo a cabo, el gran acuerdo y el compromiso que requieren la decencia y la dignidad de la ciudadanía navarra y sus instituciones, un acuerdo que debería estar basado, y así lo estará, en los compromisos de encender la luz y abrir las ventanas de las estancias oscuras que ustedes han viciado.</w:t>
      </w:r>
    </w:p>
    <w:p>
      <w:pPr>
        <w:pStyle w:val="Texto"/>
        <w:rPr/>
      </w:pPr>
      <w:r>
        <w:rPr/>
        <w:t>Porque Señora Barcina, ustedes han hecho desaparecer Caja Navarra, y quieren hacer desaparecer todos los discos duros. Usted quiere evitar que la ciudadanía conozca cuál ha sido el modo de actuar que ha provocado la desaparición de Caja Navarra. Por tres veces, señorías, valiéndose del PSN, han evitado ustedes la creación de una comisión de investigación en el Parlamento de Navarra. Y está claro que usted no debería tener ningún temor a ninguna investigación, si no tuviera cosas que quisiera ocultar.</w:t>
      </w:r>
    </w:p>
    <w:p>
      <w:pPr>
        <w:pStyle w:val="Texto"/>
        <w:rPr/>
      </w:pPr>
      <w:r>
        <w:rPr/>
        <w:t>Pero, mire, no podrán ocultar debajo la alfombra la dimensión histórica de la pérdida de esta entidad que contaba con prácticamente cien años de historia, la pérdida de esta entidad promovida por insignes demócratas progresistas navarros defensores de nuestra identidad como don Manuel de Irujo; la pérdida de Caja Navarra, que se fundó orientada hacia el compromiso social en su actividad crediticia, y que en estos difíciles momentos se está demostrando tan necesaria para nuestras familias, autónomos y pequeñas empresas.</w:t>
      </w:r>
    </w:p>
    <w:p>
      <w:pPr>
        <w:pStyle w:val="Texto"/>
        <w:rPr/>
      </w:pPr>
      <w:r>
        <w:rPr/>
        <w:t>Si ya resultan detestables las manipulaciones y abusos que hemos conocido, mucho nos tememos que quizá no sean sino la punta del iceberg. Aunque ustedes no lo quieran, se va a posibilitar el derecho de la ciudadanía a conocer lo sucedido en el proceso de desaparición de la CAN; no tengan ninguna duda. Y será un gran acuerdo por el cambio político en Navarra el que cimentará la creación de una nueva entidad financiera de carácter público que atenderá los múltiples y urgentes intereses socioeconómicos de Navarra.</w:t>
      </w:r>
    </w:p>
    <w:p>
      <w:pPr>
        <w:pStyle w:val="Texto"/>
        <w:rPr/>
      </w:pPr>
      <w:r>
        <w:rPr/>
        <w:t>(…)</w:t>
      </w:r>
    </w:p>
    <w:p>
      <w:pPr>
        <w:pStyle w:val="Texto"/>
        <w:rPr/>
      </w:pPr>
      <w:r>
        <w:rPr/>
        <w:t>La ciudadanía tiene derecho a expresar cuál es la Navarra que quiere. Eso es en definitiva la democracia. Los ciudadanos tienen derecho a ello; esa es su voluntad y esa su necesidad. El cambio, señorías, ha comenzado, está en marcha, es imparable. Muchas gracias.</w:t>
      </w:r>
    </w:p>
    <w:p>
      <w:pPr>
        <w:pStyle w:val="Texto"/>
        <w:rPr/>
      </w:pPr>
      <w:r>
        <w:rPr/>
      </w:r>
    </w:p>
    <w:p>
      <w:pPr>
        <w:pStyle w:val="Texto"/>
        <w:numPr>
          <w:ilvl w:val="0"/>
          <w:numId w:val="1"/>
        </w:numPr>
        <w:rPr/>
      </w:pPr>
      <w:r>
        <w:rPr/>
        <w:t>SR. ZABALETA ZABALETA: Doña Yolanda Barcina, Presidenta del Gobierno de Navarra, señorías, trabajadores y personas que nos escuchan, navarros:</w:t>
      </w:r>
    </w:p>
    <w:p>
      <w:pPr>
        <w:pStyle w:val="Texto"/>
        <w:rPr/>
      </w:pPr>
      <w:r>
        <w:rPr/>
        <w:t>Al igual que el año pasado, este año también comenzaré por la parte final de su comunicación, señora Barcina: la paz y la convivencia. La paz es la base de la convivencia y es la paz la primera de las preocupaciones y objetivo principal en la construcción de la convivencia.</w:t>
      </w:r>
    </w:p>
    <w:p>
      <w:pPr>
        <w:pStyle w:val="Texto"/>
        <w:rPr/>
      </w:pPr>
      <w:r>
        <w:rPr/>
        <w:t>Usted, señora Barcina, pone fin a su comunicación refiriéndose a las acciones de ETA. Dice que es vergonzoso que existan grupos parlamentarios que no condenan las acciones armadas de ETA. Pero no habla usted de paz. No hace referencia a la paz. No hace referencia a la convivencia.</w:t>
      </w:r>
    </w:p>
    <w:p>
      <w:pPr>
        <w:pStyle w:val="Texto"/>
        <w:rPr/>
      </w:pPr>
      <w:r>
        <w:rPr/>
        <w:t>Pero nosotros, en primer lugar, queremos hablar de paz; queremos hablar de convivencia, y en lo que a esto se refiere, hay que comenzar haciendo referencia a las detenciones de a organización Herrira. Trabajan pacíficamente a favor de los derechos humanos, y han sido detenidos y encausados; algunos de ellos son navarros. Precisamente hoy pasarán ante el juez, y pensamos que es urgente reclamar la libertad de estas personas, reclamarla en voz alta.</w:t>
      </w:r>
    </w:p>
    <w:p>
      <w:pPr>
        <w:pStyle w:val="Texto"/>
        <w:rPr/>
      </w:pPr>
      <w:r>
        <w:rPr/>
        <w:t>Pensamos que no decir ni una palabra sobre la convivencia es realmente denunciable. A nuestro juicio, la convivencia ha de basarse en la aceptación de la pluralidad y en el respeto a todas las personas. Su postura no es esa. Su postura, es decir, la de UPN, se basa en la exclusión. Su objetivo ha sido y es la exclusión del abertzalismo y, especialmente, de la izquierda abertzale.</w:t>
      </w:r>
    </w:p>
    <w:p>
      <w:pPr>
        <w:pStyle w:val="Texto"/>
        <w:rPr/>
      </w:pPr>
      <w:r>
        <w:rPr/>
        <w:t>Pero afortunadamente, la paz se está haciendo. La convivencia se está construyendo, y la sociedad navarra va muy por delante de nosotros, los políticos, en la consecución de este objetivo. El Acuerdo de Gernika estableció la hoja de ruta de la paz, y ese camino se seguirá, por encima de todos los obstáculos y de todas las dificultades.</w:t>
      </w:r>
    </w:p>
    <w:p>
      <w:pPr>
        <w:pStyle w:val="Texto"/>
        <w:rPr/>
      </w:pPr>
      <w:r>
        <w:rPr/>
        <w:t>En vez de hablar de paz y de convivencia, ha hablado usted de guerra, confrontación y revancha. No ha tenido en consideración a las víctimas del franquismo, y ha ofendido a todas las demás víctimas, exceptuando a las de ETA. Por el contrario, nosotros, como siempre hemos dicho, seguiremos reconociendo que Múgica es víctima, pero igualmente lo es Berroeta. Caballero es víctima, como también lo es Germán Rodríguez, etc.</w:t>
      </w:r>
    </w:p>
    <w:p>
      <w:pPr>
        <w:pStyle w:val="Texto"/>
        <w:rPr/>
      </w:pPr>
      <w:r>
        <w:rPr/>
        <w:t>Usted, ustedes no están a favor de la paz, porque no están a favor de la igualdad, sino a favor de la discriminación; están a favor de una sociedad con vencedores y vencidos.</w:t>
      </w:r>
    </w:p>
    <w:p>
      <w:pPr>
        <w:pStyle w:val="Texto"/>
        <w:rPr/>
      </w:pPr>
      <w:r>
        <w:rPr/>
      </w:r>
    </w:p>
    <w:p>
      <w:pPr>
        <w:pStyle w:val="Texto"/>
        <w:numPr>
          <w:ilvl w:val="0"/>
          <w:numId w:val="1"/>
        </w:numPr>
        <w:rPr/>
      </w:pPr>
      <w:r>
        <w:rPr/>
        <w:t>SR. AYERDI OLAIZOLA: Buenos días, señoras y señores. Comenzaré haciendo algunas precisiones y después, como ha hecho el señor José Miguel Nuín, intentaré entrar en el tema que realmente importa: en qué situación nos vamos a quedar después de este debate.</w:t>
      </w:r>
    </w:p>
    <w:p>
      <w:pPr>
        <w:pStyle w:val="Texto"/>
        <w:ind w:hanging="0"/>
        <w:rPr/>
      </w:pPr>
      <w:r>
        <w:rPr/>
      </w:r>
    </w:p>
    <w:p>
      <w:pPr>
        <w:pStyle w:val="Texto"/>
        <w:spacing w:before="0" w:after="85"/>
        <w:ind w:left="283" w:hanging="0"/>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3"/>
        </w:tabs>
        <w:ind w:left="883"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21:00Z</dcterms:created>
  <dc:creator/>
  <dc:description/>
  <dc:language>en-US</dc:language>
  <cp:lastModifiedBy>paquita</cp:lastModifiedBy>
  <dcterms:modified xsi:type="dcterms:W3CDTF">2013-10-11T12:22:00Z</dcterms:modified>
  <cp:revision>3</cp:revision>
  <dc:subject/>
  <dc:title/>
</cp:coreProperties>
</file>