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15" w:before="113" w:after="113"/>
        <w:rPr/>
      </w:pPr>
      <w:r>
        <w:rPr/>
        <w:t>Debate y votación de las enmiendas a la totalidad del proyecto de Ley Foral de Reorganización de la Administración Local de la Comunidad Foral de Navarra, presentadas por los Ilmos. Sres. D. Manu Ayerdi Olaizola y D. Patxi Leuza García y por los GP Aralar-Nafarroa Bai y Bildu Nafarroa.</w:t>
      </w:r>
    </w:p>
    <w:p>
      <w:pPr>
        <w:pStyle w:val="Texto"/>
        <w:rPr/>
      </w:pPr>
      <w:r>
        <w:rPr/>
        <w:t>SR. PRESIDENTE: Entramos en el primer punto del orden del día: Debate y votación de las enmiendas a la totalidad del proyecto de ley foral de reorganización de la Administración Local de la Comunidad Foral de Navarra, presentadas por los señores Ayerdi Olaizola y Leuza García, Parlamentarios no adscritos, y por los Grupos Parlamentarios Aralar-Nafarroa Bai y Bildu Nafarroa. Para la presentación del proyecto tiene la palabra, en primer lugar, el Consejero de Administración Local, el señor Esparza Abaurrea.</w:t>
      </w:r>
    </w:p>
    <w:p>
      <w:pPr>
        <w:pStyle w:val="Texto"/>
        <w:rPr/>
      </w:pPr>
      <w:r>
        <w:rPr>
          <w:i w:val="false"/>
        </w:rPr>
        <w:t>SR. CONSEJERO DE DESARROLLO RURAL, MEDIO AMBIENTE Y ADMINISTRACIÓN LOCAL (Sr. Esparza Abaurrea):</w:t>
      </w:r>
      <w:r>
        <w:rPr/>
        <w:t xml:space="preserve"> Buenos días, señor Presidente. Señorías, el proyecto de ley elaborado por el Gobierno aborda, como saben, la reorganización de la Administración Local de Navarra con plena observancia de los principios de subsidiariedad, claridad competencial, suficiencia financiera y solidaridad territorial, y se basa en dos grandes líneas de actuación, en primer lugar, en el mantenimiento de la planta municipal y concejil de Navarra como cauce legítimo de la representación política y senda para la participación en los asuntos públicos, en segundo lugar, en la necesidad incuestionable, compartida por todos, de abordar la reordenación territorial y la reconfiguración legal de las estructuras intermunicipales para la prestación en común de los servicios de competencia local, de modo que se racionalicen las estructuras, se optimicen dichos recursos y se llegue a estructuras adecuadamente dimensionadas y orientadas a la consecución de los objetivos de eficacia, de eficiencia, suficiencia financiera y equilibrio presupuestario. </w:t>
      </w:r>
    </w:p>
    <w:p>
      <w:pPr>
        <w:pStyle w:val="Texto"/>
        <w:rPr/>
      </w:pPr>
      <w:r>
        <w:rPr/>
        <w:t xml:space="preserve">Para la consecución de este segundo objetivo se han diseñado diversas actuaciones: el rediseño de las agrupaciones de servicios administrativos, que nos permitirá, como instrumento de ordenación del ejercicio de las funciones públicas necesarias de secretaría e intervención, mejorar la capacidad de gestión de las entidades locales de Navarra; la creación de la figura de las mancomunidades de interés general, como instrumento para la prestación en común y solidaria de servicios municipales de carácter finalista, que permitirá mejorar la gestión de los servicios que se terminan prestando a los ciudadanos; y, por último, la definición de la figura del consorcio como entidad local. </w:t>
      </w:r>
    </w:p>
    <w:p>
      <w:pPr>
        <w:pStyle w:val="Texto"/>
        <w:rPr/>
      </w:pPr>
      <w:r>
        <w:rPr/>
        <w:t xml:space="preserve">Más allá de estos tres ámbitos de ordenación, de gestión, la propuesta de reorganización de la Administración Local de Navarra pretende la determinación de nuevos criterios en orden a la revisión del sistema actual de financiación local de las entidades locales. </w:t>
      </w:r>
    </w:p>
    <w:p>
      <w:pPr>
        <w:pStyle w:val="Texto"/>
        <w:rPr/>
      </w:pPr>
      <w:r>
        <w:rPr/>
        <w:t xml:space="preserve">A continuación voy a exponer las razones que han orientado al Gobierno para considerar cada una de estas líneas que soportan la estructura de la reforma proyectada. El mantenimiento de la planta municipal y concejil de Navarra. Junto al respeto del reiterado pronunciamiento parlamentario –todos los grupos de esta Cámara fijaron esa posición sobre el mantenimiento de la configuración nuclear y representativa de los municipios y de las entidades concejiles de Navarra–, el modelo de reforma propuesto en el proyecto aprobado por el Gobierno ha tenido en cuenta la constatación de los siguientes argumentos. Los estudios económicos sobre ingresos, gastos, costes de los servicios prestados por las entidades locales arrojan como conclusión que las entidades locales de menor tamaño, lejos de ser ineficientes, gestionan sus servicios de forma eficaz, dando como resultado unas cuentas saneadas que les permiten hacer frente a sus obligaciones con normalidad. Asimismo, el sentimiento de arraigo de los vecinos para con sus entidades locales dificultaría gravemente una actuación con respecto a estas que afectase a su número y estructura provocando un rechazo general no acompañado, como ha quedado dicho, de una mala situación económica preexistente que en la práctica no se da. </w:t>
      </w:r>
    </w:p>
    <w:p>
      <w:pPr>
        <w:pStyle w:val="Texto"/>
        <w:rPr/>
      </w:pPr>
      <w:r>
        <w:rPr/>
        <w:t>Por otra parte, cabe señalar igualmente que los concejos de Navarra, conforme a lo previsto en el artículo 3. 1 b) de la Ley Foral de Administración Local, son entidades locales plenas con competencias propias legalmente definidas que obtienen financiación con cargo a los ingresos tributarios de la Hacienda Foral tanto en el apartado de transferencias corrientes como en el apartado de transferencias de capital. En consecuencia, y dado su carácter tradicional y las competencias históricas, los concejos de Navarra no son considerados entidades locales menores, sino entidades locales plenas con organización y competencias propias reguladas por la propia Ley Foral de Administración Local, confirmándose tal consideración en el proyecto presentado, que se limita, eso sí, a revisar su régimen competencial mediante su reasignación parcial a favor de los municipios. De este modo, las competencias que pueden desarrollar los concejos quedan circunscritas a la conservación y mantenimiento del cementerio, al archivo concejil, la organización de las fiestas locales, todo lo relacionado con su patrimonio, el mantenimiento y la conservación de los caminos rurales.</w:t>
      </w:r>
    </w:p>
    <w:p>
      <w:pPr>
        <w:pStyle w:val="Texto"/>
        <w:rPr/>
      </w:pPr>
      <w:r>
        <w:rPr/>
        <w:t>El segundo pilar es la reconfiguración legal de las estructuras intermunicipales para la prestación en común de los servicios de competencia local. Sin perjuicio de seguir fomentando, como saben, la fusión voluntaria de municipios y manteniendo el resto de las causas legalmente previstas al efecto, en el proyecto normativo se apuesta por la integración planificada de aquellas estructuras intermunicipales de gestión, de manera incentivada o forzosa, en función de umbrales de población y de criterios de solidaridad territorial, y todo ello con el objeto de racionalizar y lograr la mayor eficiencia en la prestación de los servicios que justifiquen su creación. A dichos efectos se proponen las siguientes estructuras municipales. Agrupación de servicios administrativos. Como saben, la competencia de Navarra para regular la forma de prestación de las funciones básicas de secretaría e intervención en las entidades locales es un tema no controvertido a lo largo del tiempo. El ejercicio de tales funciones se realiza mediante habilitaciones específicas cuyo ámbito se circunscribe al territorio navarro. Ahora bien, la atomización del mapa local navarro, que se va a mantener, tal y como ha quedado dicho y por las razones expuestas, aconseja, eso sí, ordenar la forma en la que han de desempeñarse tales funciones necesarias a fin de mejorar su ejercicio mediante una mayor especialización, una adecuada dotación de medios, al objeto de proporcionar a todas las entidades locales una mayor capacidad de gestión. A tal fin, el proyecto normativo rediseña la figura de agrupaciones de servicios administrativos que actualmente ya se regulan y desarrollan en la Ley Foral de Administración Local, circunscribiéndolas a ámbitos geográficos predeterminados y dándoles carácter obligatorio en el marco de un plan director de agrupación de servicios administrativos que será objeto de consulta previa con las entidades locales destinatarias.</w:t>
      </w:r>
    </w:p>
    <w:p>
      <w:pPr>
        <w:pStyle w:val="Texto"/>
        <w:rPr/>
      </w:pPr>
      <w:r>
        <w:rPr/>
        <w:t xml:space="preserve">Mancomunidades de interés general. Como saben, en la actualidad existen en Navarra sesenta y siete mancomunidades para la prestación de servicios municipales de carácter finalista. Su de-sarrollo en atención a la autonomía municipal ha sido, a mi juicio, anárquico y está lleno de disfunciones tanto en su aspecto competencial como en el territorial. En la práctica nos encontramos con municipios que tienen mancomunados servicios en distintas mancomunidades que se solapan territorialmente y que de ordinario carecen de los instrumentos necesarios para el ejercicio de las funciones obligatorias de una entidad local. De ahí que se haga necesario incidir en una profunda ordenación de esta figura asociativa. En el proyecto normativo que estoy presentando se ha optado por la figura de la mancomunidad de interés general como entidad asociativa de carácter supramunicipal y constitución voluntaria, con un ámbito territorial predeterminado que supone la creación de un número de seis entidades cuya concreción quedará reflejada en el futuro plan director de referencia para todos los municipios con servicios mancomunados. Su ámbito competencial estará recogido en unos estatutos y, en todo caso, recogerá todos aquellos servicios municipales que en un ámbito territorial estén previamente mancomunados. </w:t>
      </w:r>
    </w:p>
    <w:p>
      <w:pPr>
        <w:pStyle w:val="Texto"/>
        <w:rPr/>
      </w:pPr>
      <w:r>
        <w:rPr/>
        <w:t xml:space="preserve">Consorcios locales. La prestación de determinados servicios municipales obligatorios exige de las entidades locales de Navarra unas inversiones que ni por su extraordinaria especificidad técnica ni por su elevado coste económico pueden soportar ni siquiera de forma mancomunada. Un ejemplo evidente de dicha posibilidad y la positiva valoración que a nuestro entender merece lo constituye el consorcio para el tratamiento de los residuos urbanos en Navarra, constituido en virtud de las fórmulas de cooperación previstas en el artículo 212 de la Ley Foral de Administración Local, sin que dicha entidad tenga atribuida a día de hoy legalmente la naturaleza de entidad local. Por ello, el proyecto normativo da carta de naturaleza como entidad local de carácter funcional o de segundo grado a aquellas figuras de cooperación reconocidas como entidades consorcionales. </w:t>
      </w:r>
    </w:p>
    <w:p>
      <w:pPr>
        <w:pStyle w:val="Texto"/>
        <w:rPr/>
      </w:pPr>
      <w:r>
        <w:rPr/>
        <w:t xml:space="preserve">El tercer pilar es la revisión del sistema actual de financiación local. Pese a la comprobación de la aceptable situación económico-financiera de las entidades locales de Navarra no se puede obviar que nos encontramos ante una progresiva evolución a la baja de los recursos de las propias entidades locales y ante una sensible reducción de los ingresos tributarios de la Hacienda Foral, ingresos de los que, como saben sus señorías, participan las entidades locales de Navarra a través del fondo de participación de haciendas locales y que constituyen en torno al 50 por ciento de sus ingresos corrientes. No cabe duda de que esta progresiva evolución a la baja de los recursos de los que se nutren las entidades locales comprometerá, si no se adoptan medidas de reorganización y se revisa su sistema de financiación en coherencia con esa nueva configuración, el mantenimiento del nivel de prestación de servicios de las entidades locales a los ciudadanos. Por ello y atendiendo al carácter progresivo de la implantación de las propuestas del proyecto normativo y al necesario consenso para asumir la vinculación de aquel al resultado estructural y competencial de la reforma, el proyecto ha diferido la configuración definitiva del nuevo sistema de financiación, pero en todo caso reconociendo la necesidad de su configuración. Dicho lo cual, y ante la ineludible necesidad de su revisión, el proyecto normativo ordena y fija un emplazamiento temporal de un año para la presentación de una nueva manera de financiar las entidades locales en Navarra. Como saben sus señorías, el pasado 15 de noviembre se constituyó un grupo de financiación que está trabajando y que en el último trimestre de este año 2013 nos dará una propuesta en este sentido. </w:t>
      </w:r>
    </w:p>
    <w:p>
      <w:pPr>
        <w:pStyle w:val="Texto"/>
        <w:rPr/>
      </w:pPr>
      <w:r>
        <w:rPr/>
        <w:t>Como conclusión quiero apelar a la responsabilidad, a que seamos capaces de llegar a un acuerdo que permita que las entidades locales de Navarra continúen prestando los servicios a los ciudadanos. Han hecho una magnífica labor, en treinta años yo creo que desde el punto de vista territorial la práctica totalidad de las zonas, de los municipios de Navarra son capaces de ofrecer servicios que son claves y que mejoran la calidad de vida de los navarros y de las navarras, pero ha llegado el momento de ser capaces de reordenarlo, ha llegado el momento de ser capaces de mantenerlas, de generar un sistema que sea sostenible, de generar un sistema que permita que se sigan prestando esos servicios de manera adecuada para mantener en definitiva la calidad de vida de las personas que viven en esta Comunidad.</w:t>
      </w:r>
    </w:p>
    <w:p>
      <w:pPr>
        <w:pStyle w:val="Texto"/>
        <w:rPr/>
      </w:pPr>
      <w:r>
        <w:rPr/>
        <w:t>Hoy aquí se plantean dos enmiendas a la totalidad. Lógicamente, yo tengo que pedir el voto contrario a las mismas porque creo que no suman. Creo que lo que se pretende únicamente es ralentizar los procesos. Me parece que es un error, me parece que tenemos que ser ágiles y me parece que hay que tomar una decisión lo antes posible. En juego están la calidad de vida y los servicios que seamos capaces de trasladar a los ciudadanos a través de todas esas entidades que han sido, están siendo y van a seguir siendo claves en el desarrollo de nuestra Comunidad. Muchas gracias.</w:t>
      </w:r>
    </w:p>
    <w:p>
      <w:pPr>
        <w:pStyle w:val="Texto"/>
        <w:rPr/>
      </w:pPr>
      <w:r>
        <w:rPr>
          <w:i w:val="false"/>
        </w:rPr>
        <w:t>SR. PRESIDENTE:</w:t>
      </w:r>
      <w:r>
        <w:rPr/>
        <w:t xml:space="preserve"> Muchas gracias a usted, señor Esparza. Como en ocasiones precedentes, vamos a hacer un único debate con las dos enmiendas a la totalidad, por lo tanto, siguiendo el orden establecido por la propia Mesa de la Comisión, en primer lugar, serán los Parlamentarios no adscritos, en este caso el señor Ayerdi, quienes defiendan su enmienda a la totalidad y a continuación el portavoz de uno de los grupos o los dos de manera conjunta, como lo estimen oportuno, quienes defiendan la suya. Señor Ayerdi, cuando quiera.</w:t>
      </w:r>
    </w:p>
    <w:p>
      <w:pPr>
        <w:pStyle w:val="Texto"/>
        <w:rPr/>
      </w:pPr>
      <w:r>
        <w:rPr>
          <w:i w:val="false"/>
        </w:rPr>
        <w:t>SR. AYERDI OLAIZOLA:</w:t>
      </w:r>
      <w:r>
        <w:rPr/>
        <w:t xml:space="preserve"> Eskerrik asko, Presidente jauna. Egun on guztioi. Comparezco hoy para defender la enmienda a la totalidad que hemos presentado al proyecto de ley foral de reorganización de la Administración Local de la Comunidad Foral de Navarra. La razón es sencilla. El proyecto de ley, de acuerdo con el mandato legalmente establecido, debería tener determinadas características, sin embargo, en nuestra humilde opinión, no las tiene. Así, en la disposición adicional primera de la Ley Foral 4/2011, por la que se modifica el título séptimo de la Ley Foral 6/1990, de la Administración Local de Navarra, se establece que el Gobierno debe remitir al Parlamento con anterioridad al 30 de septiembre del 12 un proyecto de ley foral que regule el mapa y la ordenación de las entidades locales de Navarra en el que se observen los principios de subsidiariedad, claridad competencial, suficiencia financiera y solidaridad territorial. Es verdad que el proyecto de ley foral presentado regula el mapa y la ordenación de las entidades de Navarra, pero no lo hace, en nuestra opinión, observando los principios de subsidiariedad, claridad competencial, suficiencia financiera y solidaridad territorial. Nos parece que el proyecto de ley propone un sistema organizativo específico para las diferentes entidades locales de Navarra sin contar con el marco competencial y financiero en el que van a moverse a medio plazo.</w:t>
      </w:r>
    </w:p>
    <w:p>
      <w:pPr>
        <w:pStyle w:val="Texto"/>
        <w:rPr/>
      </w:pPr>
      <w:r>
        <w:rPr/>
        <w:t>Desde ese punto de vista, determinar el grado de acierto del esquema organizativo que se nos propone para unas entidades locales que no conocen en este momento las competencias que van a desarrollar ni los recursos de los que van a disponer para hacer frente a dichas obligaciones competenciales supone tanto como empezar a construir la casa por el tejado. Así, en materia competencial, conviene recordar que, de acuerdo con el marco legal vigente, los municipios de Navarra tienen las competencias que la legislación general reconoce a todos los del Estado. En dicho sentido, el actual elenco competencial que desarrollan nuestras entidades locales viene determinado por la Ley 7/1985, Reguladora de las Bases del Régimen Local, en sus artículos 25, 26, 27 y 28. El artículo 25 establece el listado de competencias de los municipios que deberán ejercerse en los términos de la legislación estatal y autonómica. El artículo 26 establece los servicios mínimos obligatorios que debe prestar el Ayuntamiento, nueve servicios inicialmente, que se incrementan en cuatro más en las poblaciones de más de cinco mil habitantes, en cuatro más en las de más de veinte mil y en dos más en las de más de cincuenta mil, en este caso Pamplona. El artículo 27 define el concepto de competencias delegadas, aquellas que un municipio puede ejercer por delegación del Estado o la comunidad autónoma. Finalmente, el artículo 28 señala que, además, un municipio puede realizar actividades complementarias de las propias de otras Administraciones Públicas. Son las llamadas competencias impropias, entre las que se incluyen, por ejemplo, educación, cultura, promoción de la mujer, vivienda, sanidad o protección del medio ambiente.</w:t>
      </w:r>
    </w:p>
    <w:p>
      <w:pPr>
        <w:pStyle w:val="Texto"/>
        <w:rPr/>
      </w:pPr>
      <w:r>
        <w:rPr/>
        <w:t xml:space="preserve">En el proyecto de ley el Gobierno no se plantea ninguna consideración sobre este tema. Sin embargo, todos somos conscientes de que el Estado, a través de una inminente reforma legislativa, pretende cercenar las competencias de ámbito local en favor de otras Administraciones de ámbito superior, siguiendo una estela recentralizadora y frontalmente opuesta al principio de subsidiariedad de que sea la Administración más cercana al ciudadano capacitada para gestionar un servicio la que lo haga, principio reconocido a nivel europeo. De hecho, con el marco legal actualmente vigente ni siquiera la inclusión en la nueva legislación estatal de una cláusula que garantizara el respeto a las peculiaridades propias del régimen foral de Navarra nos permitiría capear el temporal ya que la remisión existente en materia competencial a la legislación estatal hace que nuestras entidades se vayan a ver necesariamente afectadas y abocadas a desarrollar menos competencias a pesar de ser las Administraciones más cercanas a los ciudadanos. </w:t>
      </w:r>
    </w:p>
    <w:p>
      <w:pPr>
        <w:pStyle w:val="Texto"/>
        <w:rPr/>
      </w:pPr>
      <w:r>
        <w:rPr/>
        <w:t>Esta misma semana estamos conociendo de primera mano las pretensiones del Gobierno del Estado. No cabe duda de que titulares como que el Gobierno arrebatará la gestión de los servicios a casi seis mil municipios –</w:t>
      </w:r>
      <w:r>
        <w:rPr>
          <w:i w:val="false"/>
        </w:rPr>
        <w:t>El Mundo</w:t>
      </w:r>
      <w:r>
        <w:rPr/>
        <w:t xml:space="preserve"> del día 21 de mayo– o que el 92 por ciento de los pequeños pueblos perderán la gestión de sus servicios –</w:t>
      </w:r>
      <w:r>
        <w:rPr>
          <w:i w:val="false"/>
        </w:rPr>
        <w:t>Diario de Navarra</w:t>
      </w:r>
      <w:r>
        <w:rPr/>
        <w:t xml:space="preserve"> de ese mismo día– muestran el impacto brutal y directo que la reforma del Estado puede tener en las competencias de las entidades locales, también de las navarras. El debate que ha abierto el Gobierno del Estado sobre la eficiencia en la prestación de los servicios públicos, sobre la determinación del coste eficiente más allá de la situación económica de cada entidad local y el planteamiento de modificar los artículos 25 y 26 de la Ley Reguladora de las Bases del régimen Local en el sentido de retirar competencias, son elementos de una trascendencia que deberían estar desde el principio en el debate que hoy nos ocupa, sin embargo, como ya he señalado, el Gobierno de Navarra no los trata en su proyecto de ley.</w:t>
      </w:r>
    </w:p>
    <w:p>
      <w:pPr>
        <w:pStyle w:val="Texto"/>
        <w:rPr/>
      </w:pPr>
      <w:r>
        <w:rPr/>
        <w:t xml:space="preserve">En segundo lugar, y como consecuencia de lo anterior, el principio de suficiencia financiera tampoco se aborda. Es más, no puede abordarse. Tan es así que el propio Gobierno –hoy no los acaba de señalar el Consejero– en su proyecto de ley plantea, a través de la disposición adicional primera, la revisión del sistema de financiación local y se compromete a presentar en un año un nuevo proyecto con un planteamiento concreto. Es obvio que es preciso clarificar previamente la cuestión de las competencias. Además, consideramos que la definición del nuevo marco de financiación debería realizase con la participación de una amplia representación de las diferentes entidades locales existentes donde puedan valorarse mejor las diferentes problemáticas derivadas de las distintas realidades territoriales de nuestra Comunidad. </w:t>
      </w:r>
    </w:p>
    <w:p>
      <w:pPr>
        <w:pStyle w:val="Texto"/>
        <w:rPr/>
      </w:pPr>
      <w:r>
        <w:rPr/>
        <w:t xml:space="preserve">Tampoco nos convence que se establezca a priori un mecanismo sobre la base de un único fondo. Nos parece que conviene más dejar el campo totalmente abierto a la espera de la clarificación competencial. </w:t>
      </w:r>
    </w:p>
    <w:p>
      <w:pPr>
        <w:pStyle w:val="Texto"/>
        <w:rPr/>
      </w:pPr>
      <w:r>
        <w:rPr/>
        <w:t>Finalmente, en la propuesta recogida en el proyecto de ley foral nos parece que no se ha tenido suficientemente en cuenta la opinión de las entidades locales. No se han analizado suficientemente con ellas las ventajas e inconvenientes del modelo existente. Así, se propone la prestación de servicios de competencia municipal mediante una fórmula única para todo el territorio a través de las llamadas mancomunidades de interés general, dispares en cuanto a dimensionamiento geográfico y poblacional e incorporando en el seno de cada una de ellas realidades completamente diferentes. Dudamos de que la problemática y especificidades propias de cada territorio se vayan a ver satisfechas con esta fórmula con la que además pudiera producirse un alejamiento en el control político de la gestión de determinados servicios por parte de los representantes municipales al no preverse fórmulas de elección directa para estas nuevas entidades siguiendo la fórmula de las actuales mancomunidades.</w:t>
      </w:r>
    </w:p>
    <w:p>
      <w:pPr>
        <w:pStyle w:val="Texto"/>
        <w:rPr/>
      </w:pPr>
      <w:r>
        <w:rPr/>
        <w:t>En definitiva, nos parece que el proyecto del Gobierno no entra en el aspecto absolutamente crucial: competencias y financiación. Nos resulta, por lo tanto, imposible determinar la validez de los planteamientos organizativos que se nos proponen. Algunas cosas nos suenan mejor, tengo que decirlo, otras peor, y en ese sentido hemos querido presentar también algunas enmienda parciales para mejorar determinados elementos muy claros por si el proyecto pasara el trámite, pero nos parece que falta lo más importante, por eso solicitamos su devolución.</w:t>
      </w:r>
    </w:p>
    <w:p>
      <w:pPr>
        <w:pStyle w:val="Texto"/>
        <w:rPr/>
      </w:pPr>
      <w:r>
        <w:rPr/>
        <w:t>Quiero aprovechar esta intervención para explicar también nuestra posición en relación con la enmienda a la totalidad con texto alternativo presentada por Bildu y Aralar. Es verdad que en relación con la del Gobierno y como elemento positivo introducen en cierta manera el debate de las competencias añadiendo un nuevo artículo 31 bis. No hacen una propuesta concreta sino que proponen la creación de un grupo interinstitucional que lo trabaje. Sin embargo, incurren, a nuestro juicio, en la misma incoherencia que el Gobierno cuando nos proponen antes de definir el marco competencial un modelo organizativo cerrado e incluso un modelo financiero muy esbozado. Nos parece que en cierta manera, como el Gobierno, avanzan demasiado en estos campos sin concretar la cuestión clave: el binomio competencias-financiación. Por otra parte, aprovechan para incluir en su texto otras cuestiones referentes al funcionamiento de los Ayuntamientos referentes a plenos, comisiones informativas, contrataciones públicas, consultas populares. Algunas de sus propuestas, también tengo que decirlo, nos convencen, pero en otras sin embargo no estamos de acuerdo. En cualquier caso, por coherencia con los argumentos defendidos con el proyecto del Gobierno, deberíamos votar en contra, pero en la medida en que han introducido algún elemento adicional más y que han hecho una referencia positiva en materia de competencias nos abstendremos.</w:t>
      </w:r>
    </w:p>
    <w:p>
      <w:pPr>
        <w:pStyle w:val="Texto"/>
        <w:rPr/>
      </w:pPr>
      <w:r>
        <w:rPr/>
        <w:t>Todavía falta en este debate una tercera propuesta, la del PSN, cuyo proceso de admisión a trámite se verá en este Pleno me imagino que en breve. Creo que el sentido común nos lleva a que esta cuestión tan relevante desemboque en una ponencia en la que puedan tenerse en cuenta todas las aportaciones. Hoy es imposible que puedan admitirse a trámite a la vez la del Gobierno y la de Bildu y Aralar ya que la admisión de la segunda exige la devolución de la primera, sin embargo, al menos por nuestra parte esperamos y deseamos que en esa eventual ponencia, entendiendo que pueda salir adelante, se consideren ambas como aportaciones a considerar, previa resolución de la cuestión competencial central. Incluso, si inesperadamente no hubiera ponencia, en el proceso de enmiendas sería bueno tener en cuenta las aportaciones realizadas por todos. Eskerrik asko.</w:t>
      </w:r>
    </w:p>
    <w:p>
      <w:pPr>
        <w:pStyle w:val="Texto"/>
        <w:rPr/>
      </w:pPr>
      <w:r>
        <w:rPr>
          <w:i w:val="false"/>
        </w:rPr>
        <w:t>SR. PRESIDENTE:</w:t>
      </w:r>
      <w:r>
        <w:rPr/>
        <w:t xml:space="preserve"> Muchas gracias, señor Ayerdi. A continuación, para defender la enmienda a la totalidad, señor Lasa, tiene la palabra.</w:t>
      </w:r>
    </w:p>
    <w:p>
      <w:pPr>
        <w:pStyle w:val="Texto"/>
        <w:rPr/>
      </w:pPr>
      <w:r>
        <w:rPr>
          <w:i w:val="false"/>
        </w:rPr>
        <w:t>SR. LASA GORRAIZ (1):</w:t>
      </w:r>
      <w:r>
        <w:rPr/>
        <w:t xml:space="preserve"> Mila esker, Pre</w:t>
        <w:softHyphen/>
        <w:t>si</w:t>
        <w:softHyphen/>
        <w:t>den</w:t>
        <w:softHyphen/>
        <w:t>te jauna. Egun on, jaun-ande</w:t>
        <w:softHyphen/>
        <w:t>re par</w:t>
        <w:softHyphen/>
        <w:t>la</w:t>
        <w:softHyphen/>
        <w:t>men</w:t>
        <w:softHyphen/>
        <w:t>ta</w:t>
        <w:softHyphen/>
        <w:t>ri</w:t>
        <w:softHyphen/>
        <w:t>ak.</w:t>
      </w:r>
    </w:p>
    <w:p>
      <w:pPr>
        <w:pStyle w:val="Texto"/>
        <w:rPr/>
      </w:pPr>
      <w:r>
        <w:rPr/>
        <w:t>Hasi behar dugu erra</w:t>
        <w:softHyphen/>
        <w:t>nez Gober</w:t>
        <w:softHyphen/>
        <w:t>nu</w:t>
        <w:softHyphen/>
        <w:t>ak egin duen lege pro</w:t>
        <w:softHyphen/>
        <w:t>po</w:t>
        <w:softHyphen/>
        <w:t>sa</w:t>
        <w:softHyphen/>
        <w:t>me</w:t>
        <w:softHyphen/>
        <w:t>nak akats for</w:t>
        <w:softHyphen/>
        <w:t>mal bat duela. Bi urte pasa</w:t>
        <w:softHyphen/>
        <w:t>tu dira Lege</w:t>
        <w:softHyphen/>
        <w:t>bil</w:t>
        <w:softHyphen/>
        <w:t>tzar hone</w:t>
        <w:softHyphen/>
        <w:t>tan lan</w:t>
        <w:softHyphen/>
        <w:t>tal</w:t>
        <w:softHyphen/>
        <w:t>de batek sakon</w:t>
        <w:softHyphen/>
        <w:t>ki estu</w:t>
        <w:softHyphen/>
        <w:t>di</w:t>
        <w:softHyphen/>
        <w:t>a</w:t>
        <w:softHyphen/>
        <w:t>tu zue</w:t>
        <w:softHyphen/>
        <w:t>ne</w:t>
        <w:softHyphen/>
        <w:t>tik toki</w:t>
        <w:softHyphen/>
        <w:t>ko mapa</w:t>
        <w:softHyphen/>
        <w:t>ren ego</w:t>
        <w:softHyphen/>
        <w:t>ki</w:t>
        <w:softHyphen/>
        <w:t>tza</w:t>
        <w:softHyphen/>
        <w:t>pe</w:t>
        <w:softHyphen/>
        <w:t>na. Gaur lege pro</w:t>
        <w:softHyphen/>
        <w:t>po</w:t>
        <w:softHyphen/>
        <w:t>sa</w:t>
        <w:softHyphen/>
        <w:t>me</w:t>
        <w:softHyphen/>
        <w:t>na eto</w:t>
        <w:softHyphen/>
        <w:t>rri zaigu, baina aldez aurre</w:t>
        <w:softHyphen/>
        <w:t>tik ez da buru</w:t>
        <w:softHyphen/>
        <w:t>tu nego</w:t>
        <w:softHyphen/>
        <w:t>zi</w:t>
        <w:softHyphen/>
        <w:t>a</w:t>
        <w:softHyphen/>
        <w:t>zio serio bat par</w:t>
        <w:softHyphen/>
        <w:t>la</w:t>
        <w:softHyphen/>
        <w:t>men</w:t>
        <w:softHyphen/>
        <w:t>tu-tal</w:t>
        <w:softHyphen/>
        <w:t>de</w:t>
        <w:softHyphen/>
        <w:t>e</w:t>
        <w:softHyphen/>
        <w:t>kin. Pen</w:t>
        <w:softHyphen/>
        <w:t>tsa</w:t>
        <w:softHyphen/>
        <w:t>tzen bal</w:t>
        <w:softHyphen/>
        <w:t>din badu</w:t>
        <w:softHyphen/>
        <w:t>gu, eta lan</w:t>
        <w:softHyphen/>
        <w:t>tal</w:t>
        <w:softHyphen/>
        <w:t>de</w:t>
        <w:softHyphen/>
        <w:t>ak hala isla</w:t>
        <w:softHyphen/>
        <w:t>tu zuen, lege inpor</w:t>
        <w:softHyphen/>
        <w:t>tan</w:t>
        <w:softHyphen/>
        <w:t>te honek eka</w:t>
        <w:softHyphen/>
        <w:t>rri behar</w:t>
        <w:softHyphen/>
        <w:t>ko luke</w:t>
        <w:softHyphen/>
        <w:t>e</w:t>
        <w:softHyphen/>
        <w:t>la hona kon</w:t>
        <w:softHyphen/>
        <w:t>tsen</w:t>
        <w:softHyphen/>
        <w:t>tsu bat edo ados</w:t>
        <w:softHyphen/>
        <w:t>ta</w:t>
        <w:softHyphen/>
        <w:t>sun oro</w:t>
        <w:softHyphen/>
        <w:t>kor bat, guk sala</w:t>
        <w:softHyphen/>
        <w:t>tu behar dugu hori ez dela buru</w:t>
        <w:softHyphen/>
        <w:t>tu, eta Gober</w:t>
        <w:softHyphen/>
        <w:t>nu</w:t>
        <w:softHyphen/>
        <w:t>ak eka</w:t>
        <w:softHyphen/>
        <w:t>rri duela hona bere lege pro</w:t>
        <w:softHyphen/>
        <w:t>po</w:t>
        <w:softHyphen/>
        <w:t>sa</w:t>
        <w:softHyphen/>
        <w:t>me</w:t>
        <w:softHyphen/>
        <w:t>na, baina aldez aurre</w:t>
        <w:softHyphen/>
        <w:t>tik ez da nego</w:t>
        <w:softHyphen/>
        <w:t>zi</w:t>
        <w:softHyphen/>
        <w:t>a</w:t>
        <w:softHyphen/>
        <w:t>zio seri</w:t>
        <w:softHyphen/>
        <w:t>o</w:t>
        <w:softHyphen/>
        <w:t>rik, bal</w:t>
        <w:softHyphen/>
        <w:t>din</w:t>
        <w:softHyphen/>
        <w:t>tza serio</w:t>
        <w:softHyphen/>
        <w:t>e</w:t>
        <w:softHyphen/>
        <w:t>tan behin</w:t>
        <w:softHyphen/>
        <w:t>tzat, buru</w:t>
        <w:softHyphen/>
        <w:t>tu. Horrek jada bal</w:t>
        <w:softHyphen/>
        <w:t>din</w:t>
        <w:softHyphen/>
        <w:t>tza</w:t>
        <w:softHyphen/>
        <w:t>tzen du hasi</w:t>
        <w:softHyphen/>
        <w:t>e</w:t>
        <w:softHyphen/>
        <w:t>ra</w:t>
        <w:softHyphen/>
        <w:t>tik ezta</w:t>
        <w:softHyphen/>
        <w:t>bai</w:t>
        <w:softHyphen/>
        <w:t>da eta pro</w:t>
        <w:softHyphen/>
        <w:t>po</w:t>
        <w:softHyphen/>
        <w:t>sa</w:t>
        <w:softHyphen/>
        <w:t>me</w:t>
        <w:softHyphen/>
        <w:t>na.</w:t>
      </w:r>
    </w:p>
    <w:p>
      <w:pPr>
        <w:pStyle w:val="Texto"/>
        <w:rPr/>
      </w:pPr>
      <w:r>
        <w:rPr/>
        <w:t>Baina erran behar dugu hasi</w:t>
        <w:softHyphen/>
        <w:t>e</w:t>
        <w:softHyphen/>
        <w:t>ra</w:t>
        <w:softHyphen/>
        <w:t>tik denok ados</w:t>
        <w:softHyphen/>
        <w:t>ta</w:t>
        <w:softHyphen/>
        <w:t>sun bat dugu</w:t>
        <w:softHyphen/>
        <w:t>la: denok uste dugu Nafa</w:t>
        <w:softHyphen/>
        <w:t>rro</w:t>
        <w:softHyphen/>
        <w:t>a</w:t>
        <w:softHyphen/>
        <w:t>ko toki</w:t>
        <w:softHyphen/>
        <w:t>ko enti</w:t>
        <w:softHyphen/>
        <w:t>ta</w:t>
        <w:softHyphen/>
        <w:t>te</w:t>
        <w:softHyphen/>
        <w:t>en anto</w:t>
        <w:softHyphen/>
        <w:t>la</w:t>
        <w:softHyphen/>
        <w:t>ke</w:t>
        <w:softHyphen/>
        <w:t>ta hobe</w:t>
        <w:softHyphen/>
        <w:t>tu behar dela. Baina prin</w:t>
        <w:softHyphen/>
        <w:t>tzi</w:t>
        <w:softHyphen/>
        <w:t>pio handi hone</w:t>
        <w:softHyphen/>
        <w:t>tan buka</w:t>
        <w:softHyphen/>
        <w:t>tzen da ados</w:t>
        <w:softHyphen/>
        <w:t>ta</w:t>
        <w:softHyphen/>
        <w:t>su</w:t>
        <w:softHyphen/>
        <w:t>na. Alda</w:t>
        <w:softHyphen/>
        <w:t>tu behar ditu</w:t>
        <w:softHyphen/>
        <w:t>gu gau</w:t>
        <w:softHyphen/>
        <w:t>zak, kon</w:t>
        <w:softHyphen/>
        <w:t>tua da nola alda</w:t>
        <w:softHyphen/>
        <w:t>tu, zer</w:t>
        <w:softHyphen/>
        <w:t>ta</w:t>
        <w:softHyphen/>
        <w:t>ra</w:t>
        <w:softHyphen/>
        <w:t>ko alda</w:t>
        <w:softHyphen/>
        <w:t>tu, eta hor has</w:t>
        <w:softHyphen/>
        <w:t>ten dira ezta</w:t>
        <w:softHyphen/>
        <w:t>bai</w:t>
        <w:softHyphen/>
        <w:t>dak.</w:t>
      </w:r>
    </w:p>
    <w:p>
      <w:pPr>
        <w:pStyle w:val="Texto"/>
        <w:rPr/>
      </w:pPr>
      <w:r>
        <w:rPr/>
        <w:t>Guk ez dugu onar</w:t>
        <w:softHyphen/>
        <w:t>tzen, edo ez gaude ados Gober</w:t>
        <w:softHyphen/>
        <w:t>nu</w:t>
        <w:softHyphen/>
        <w:t>ak eka</w:t>
        <w:softHyphen/>
        <w:t>rri duen lege pro</w:t>
        <w:softHyphen/>
        <w:t>po</w:t>
        <w:softHyphen/>
        <w:t>sa</w:t>
        <w:softHyphen/>
        <w:t>me</w:t>
        <w:softHyphen/>
        <w:t>na</w:t>
        <w:softHyphen/>
        <w:t>re</w:t>
        <w:softHyphen/>
        <w:t>kin eta bere alda</w:t>
        <w:softHyphen/>
        <w:t>ke</w:t>
        <w:softHyphen/>
        <w:t>ta</w:t>
        <w:softHyphen/>
        <w:t>ren esti</w:t>
        <w:softHyphen/>
        <w:t>lo</w:t>
        <w:softHyphen/>
        <w:t>a</w:t>
        <w:softHyphen/>
        <w:t>re</w:t>
        <w:softHyphen/>
        <w:t>kin edo plan</w:t>
        <w:softHyphen/>
        <w:t>te</w:t>
        <w:softHyphen/>
        <w:t>a</w:t>
        <w:softHyphen/>
        <w:t>men</w:t>
        <w:softHyphen/>
        <w:t>du</w:t>
        <w:softHyphen/>
        <w:t>a</w:t>
        <w:softHyphen/>
        <w:t>re</w:t>
        <w:softHyphen/>
        <w:t>kin. Horre</w:t>
        <w:softHyphen/>
        <w:t>ga</w:t>
        <w:softHyphen/>
        <w:t>tik, era</w:t>
        <w:softHyphen/>
        <w:t>ba</w:t>
        <w:softHyphen/>
        <w:t>ki dugu testu alter</w:t>
        <w:softHyphen/>
        <w:t>na</w:t>
        <w:softHyphen/>
        <w:t>ti</w:t>
        <w:softHyphen/>
        <w:t>bo bat ekar</w:t>
        <w:softHyphen/>
        <w:t>tzea, osoko zuzen</w:t>
        <w:softHyphen/>
        <w:t>ke</w:t>
        <w:softHyphen/>
        <w:t>ta bat eta testu alter</w:t>
        <w:softHyphen/>
        <w:t>na</w:t>
        <w:softHyphen/>
        <w:t>ti</w:t>
        <w:softHyphen/>
        <w:t>bo bat. Zer</w:t>
        <w:softHyphen/>
        <w:t>ga</w:t>
        <w:softHyphen/>
        <w:t>tik? Erran nahi dugu</w:t>
        <w:softHyphen/>
        <w:t>la</w:t>
        <w:softHyphen/>
        <w:t>ko, eta publi</w:t>
        <w:softHyphen/>
        <w:t>ko</w:t>
        <w:softHyphen/>
        <w:t>ki adi</w:t>
        <w:softHyphen/>
        <w:t>e</w:t>
        <w:softHyphen/>
        <w:t>ra</w:t>
        <w:softHyphen/>
        <w:t>zi, zer-nola</w:t>
        <w:softHyphen/>
        <w:t>ko anto</w:t>
        <w:softHyphen/>
        <w:t>la</w:t>
        <w:softHyphen/>
        <w:t>ke</w:t>
        <w:softHyphen/>
        <w:t>ta nahi dugun guk Nafa</w:t>
        <w:softHyphen/>
        <w:t>rro</w:t>
        <w:softHyphen/>
        <w:t>a</w:t>
        <w:softHyphen/>
        <w:t>ko toki</w:t>
        <w:softHyphen/>
        <w:t>ko enti</w:t>
        <w:softHyphen/>
        <w:t>ta</w:t>
        <w:softHyphen/>
        <w:t>te</w:t>
        <w:softHyphen/>
        <w:t>en</w:t>
        <w:softHyphen/>
        <w:t>tzat. Hau da, Toki Admi</w:t>
        <w:softHyphen/>
        <w:t>nis</w:t>
        <w:softHyphen/>
        <w:t>tra</w:t>
        <w:softHyphen/>
        <w:t>zioa berran</w:t>
        <w:softHyphen/>
        <w:t>to</w:t>
        <w:softHyphen/>
        <w:t>la</w:t>
        <w:softHyphen/>
        <w:t>tu behar da, egia da, eta guk egin nahi dugu gure pro</w:t>
        <w:softHyphen/>
        <w:t>po</w:t>
        <w:softHyphen/>
        <w:t>sa</w:t>
        <w:softHyphen/>
        <w:t>me</w:t>
        <w:softHyphen/>
        <w:t>na, eta erran: hau da guk, Gober</w:t>
        <w:softHyphen/>
        <w:t>nu</w:t>
        <w:softHyphen/>
        <w:t>an egon</w:t>
        <w:softHyphen/>
        <w:t>go bagi</w:t>
        <w:softHyphen/>
        <w:t>na, egin</w:t>
        <w:softHyphen/>
        <w:t>go genu</w:t>
        <w:softHyphen/>
        <w:t>ke</w:t>
        <w:softHyphen/>
        <w:t>e</w:t>
        <w:softHyphen/>
        <w:t>na.</w:t>
      </w:r>
    </w:p>
    <w:p>
      <w:pPr>
        <w:pStyle w:val="Texto"/>
        <w:rPr/>
      </w:pPr>
      <w:r>
        <w:rPr/>
        <w:t>Horre</w:t>
        <w:softHyphen/>
        <w:t>ta</w:t>
        <w:softHyphen/>
        <w:t>ra</w:t>
        <w:softHyphen/>
        <w:t>ko, noski, guk ez dugu pen</w:t>
        <w:softHyphen/>
        <w:t>tsa</w:t>
        <w:softHyphen/>
        <w:t>tu baka</w:t>
        <w:softHyphen/>
        <w:t>rrik gure barre</w:t>
        <w:softHyphen/>
        <w:t>ne</w:t>
        <w:softHyphen/>
        <w:t>ra</w:t>
        <w:softHyphen/>
        <w:t>ko. Nafa</w:t>
        <w:softHyphen/>
        <w:t>rro</w:t>
        <w:softHyphen/>
        <w:t>an zehar ibili gara, toki</w:t>
        <w:softHyphen/>
        <w:t>ko enti</w:t>
        <w:softHyphen/>
        <w:t>ta</w:t>
        <w:softHyphen/>
        <w:t>te</w:t>
        <w:softHyphen/>
        <w:t>e</w:t>
        <w:softHyphen/>
        <w:t>ta</w:t>
        <w:softHyphen/>
        <w:t>ko ordez</w:t>
        <w:softHyphen/>
        <w:t>ka</w:t>
        <w:softHyphen/>
        <w:t>ri</w:t>
        <w:softHyphen/>
        <w:t>e</w:t>
        <w:softHyphen/>
        <w:t>kin bildu gara. Ez dakit zen</w:t>
        <w:softHyphen/>
        <w:t>bat bile</w:t>
        <w:softHyphen/>
        <w:t>ra egin dugun zine</w:t>
        <w:softHyphen/>
        <w:t>go</w:t>
        <w:softHyphen/>
        <w:t>tzi</w:t>
        <w:softHyphen/>
        <w:t>e</w:t>
        <w:softHyphen/>
        <w:t>kin, gure zine</w:t>
        <w:softHyphen/>
        <w:t>go</w:t>
        <w:softHyphen/>
        <w:t>tzi</w:t>
        <w:softHyphen/>
        <w:t>e</w:t>
        <w:softHyphen/>
        <w:t>kin, zine</w:t>
        <w:softHyphen/>
        <w:t>go</w:t>
        <w:softHyphen/>
        <w:t>tzi inde</w:t>
        <w:softHyphen/>
        <w:t>pen</w:t>
        <w:softHyphen/>
        <w:t>den</w:t>
        <w:softHyphen/>
        <w:t>te</w:t>
        <w:softHyphen/>
        <w:t>e</w:t>
        <w:softHyphen/>
        <w:t>kin eta beste alder</w:t>
        <w:softHyphen/>
        <w:t>di</w:t>
        <w:softHyphen/>
        <w:t>e</w:t>
        <w:softHyphen/>
        <w:t>ta</w:t>
        <w:softHyphen/>
        <w:t>ko zine</w:t>
        <w:softHyphen/>
        <w:t>go</w:t>
        <w:softHyphen/>
        <w:t>tzi</w:t>
        <w:softHyphen/>
        <w:t>e</w:t>
        <w:softHyphen/>
        <w:t>kin ere bai. Eta guk hona eka</w:t>
        <w:softHyphen/>
        <w:t>rri dugun plan</w:t>
        <w:softHyphen/>
        <w:t>te</w:t>
        <w:softHyphen/>
        <w:t>a</w:t>
        <w:softHyphen/>
        <w:t>men</w:t>
        <w:softHyphen/>
        <w:t>dua ez da baka</w:t>
        <w:softHyphen/>
        <w:t>rrik gurea. Hitz egina izan da eta plan</w:t>
        <w:softHyphen/>
        <w:t>te</w:t>
        <w:softHyphen/>
        <w:t>a</w:t>
        <w:softHyphen/>
        <w:t>tu da, eta guk sartu dugu toki</w:t>
        <w:softHyphen/>
        <w:t>ko ordez</w:t>
        <w:softHyphen/>
        <w:t>ka</w:t>
        <w:softHyphen/>
        <w:t>ri</w:t>
        <w:softHyphen/>
        <w:t>ek eska</w:t>
        <w:softHyphen/>
        <w:t>tu digu</w:t>
        <w:softHyphen/>
        <w:t>te</w:t>
        <w:softHyphen/>
        <w:t>na; neu</w:t>
        <w:softHyphen/>
        <w:t>rri bate</w:t>
        <w:softHyphen/>
        <w:t>an, noski.</w:t>
      </w:r>
    </w:p>
    <w:p>
      <w:pPr>
        <w:pStyle w:val="Texto"/>
        <w:rPr/>
      </w:pPr>
      <w:r>
        <w:rPr/>
        <w:t>Bien, quería decir, y continúo en castellano, que la primera diferencia entre la propuesta que realiza el Gobierno de Navarra para la reorganización del mapa local y la que planteamos no-sotros, aparte de formal, porque nosotros hemos intentado recoger en la medida en que hemos podido el sentir de los representantes legítimos de las entidades locales de la geografía navarra, es que hemos querido plantear un para qué diferente. La propuesta del Gobierno de Navarra tiene claro para qué quiere reformar el mapa local, y es para ahorrar dinero. Para eso quiere reorganizar las entidades locales en Navarra, lo ha dicho implícita y explícitamente, en el Power Point que presentó en octubre a la hora de hacer la puesta en escena de su propuesta de ley, y también implícitamente en el articulado e incluso en la introducción del proyecto de ley. Nosotros en eso no estamos de acuerdo. Nosotros partimos de un objetivo diferente, queremos reorganizar la Administración Local de Navarra, ¿para qué?, para mejorar el servicio a la ciudadanía, para que los ciudadanos y las ciudadanas de Navarra puedan estar más contentos con un servicio mucho más eficiente por parte de la Administración Pública en sus demandas y, además, poniendo los medios necesarios, sean económicos o sean a nivel funcionarial o de otro tipo.</w:t>
      </w:r>
    </w:p>
    <w:p>
      <w:pPr>
        <w:pStyle w:val="Texto"/>
        <w:rPr/>
      </w:pPr>
      <w:r>
        <w:rPr/>
        <w:t xml:space="preserve">Nosotros no compartimos ese análisis que pulula por ahí en los medios de comunicación de que hay que conseguir que la Administración Local gaste menos dinero por habitante del que gasta en la actualidad. Son estudios con los que nos van bombardeando desde distintas instituciones, estadísticas y distintos puntos de análisis. ¿Qué se quiere crear con esto? Pues un caldo de cultivo favorable a la reducción de la actuación pública y de la prestación de servicios que en este caso se centraliza en los Ayuntamientos. Esto no puede ser el leitmotiv de un cambio legal. No-sotros creemos que mejorar el servicio a la ciudadanía tiene que ser, sin duda alguna, el punto de partida. </w:t>
      </w:r>
    </w:p>
    <w:p>
      <w:pPr>
        <w:pStyle w:val="Texto"/>
        <w:rPr/>
      </w:pPr>
      <w:r>
        <w:rPr/>
        <w:t>La segunda gran diferencia entre ambas proposiciones, bueno, entre el proyecto de ley y el texto alternativo que nosotros hemos hecho, la constituye el interés centralizador que se adivina en el proyecto de ley del Gobierno de Navarra. Para nosotros es fundamental el respeto al principio de autonomía municipal. Estamos de acuerdo en que hay que tomar medidas, pero esas medidas no pueden aplicarse por decreto. Son los Ayuntamientos y en su caso los concejos los que deben decidir sobre su forma de autoorganización, los que deben decidir sobre si quieren o no desaparecer, fusionarse con otras entidades locales o integrarse en otros entes, si prefieren delegar competencias que tengan asumidas en instituciones supramunicipales o no, e incluso cuáles de esos servicios son los que quieren poner en común. Eso es respeto estricto a la autonomía municipal. Nosotros creemos sinceramente que su propuesta pasa por encima de estas decisiones porque en última instancia no son ni los concejos ni los Ayuntamientos los que van a decidir, sino que se habilitan una serie de mecanismos más o menos sibilinos para obligar y forzar a que los Ayuntamientos o los concejos en su caso tengan que tomar esta decisión. Evidentemente, el ahogo financiero, evidentemente, proponer que si no hay unanimidad suficiente en un pueblo para presentar una lista en unas elecciones determinadas suponga la desaparición como tal es una propuesta sibilina de apretar la tuerca para llevar a la desaparición de esos concejos. Evidentemente, reducir el 30 por ciento de la financiación de los concejos y restarles competencias es forzarles a medio plazo a su desaparición, llámese como se llame. Nosotros no compartimos eso. No-sotros creemos que si un Ayuntamiento o un concejo quiere decidir, porque así lo entiende o porque su análisis le lleva a esa conclusión, tendrá que ser en primer lugar la propia corporación la que tome la decisión, y también tendrá que ser el pueblo entero el que la valide en consulta popular. Eso es democracia, eso es dar la palabra a los habitantes, a los ciudadanos y ciudadanas de nuestros municipios.</w:t>
      </w:r>
    </w:p>
    <w:p>
      <w:pPr>
        <w:pStyle w:val="Texto"/>
        <w:rPr/>
      </w:pPr>
      <w:r>
        <w:rPr/>
        <w:t xml:space="preserve">Y también creemos que en lugar de poner cortapisas al desarrollo de la política municipal se tendría que actuar como se actúa con otros entes. En el mundo privado, cuando se quiere potenciar la economía, lo que se hace es proponer incentivos fiscales, incentivos de otro tipo a las empresas. A los Ayuntamientos o a los entes públicos no se les da ningún incentivo por hacer bien las cosas. Al revés, lo que nos plantea el Gobierno es poner dificultades para llevarles precisamente a su desaparición. </w:t>
      </w:r>
    </w:p>
    <w:p>
      <w:pPr>
        <w:pStyle w:val="Texto"/>
        <w:rPr/>
      </w:pPr>
      <w:r>
        <w:rPr/>
        <w:t>Un tercer aspecto del proyecto del Gobierno que creemos que también hay que destacar y ante el cual nosotros planteamos una alternativa es el que se refiere, como ya se ha dicho aquí también por mi predecesor en el uso de la palabra, a las atribuciones competenciales y a la cuestión de la financiación. No entendemos el planteamiento de organizar la estructura administrativa sin saber previamente qué competencias, es decir, qué servicios, se van a ofertar ni de cuánto dinero se dispone para hacerlo. Eso es obvio, es de cajón, de cajón de madera de pino. Si no sabemos lo que tenemos que hacer, si no sabemos cuánto dinero tenemos para poder hacerlo, ¿qué vamos a organizar?, ¿cómo nos vamos a fusionar en distintos entes supramunicipales? Tendremos que hacer por lo menos de forma paralela un estudio serio competencial y un estudio serio financiero y por lo menos atisbar unos apuntes de inicio, que es lo que hacemos nosotros. Nosotros no dogmatizamos en nuestra proposición de ley, lo dejamos todo abierto a la negociación, como se puede comprobar si la leen con atención. No decimos que se tendrá que financiar así o que las competencias serán estas. No, ponemos unos mínimos y lanzamos una propuesta de debate.</w:t>
      </w:r>
    </w:p>
    <w:p>
      <w:pPr>
        <w:pStyle w:val="Texto"/>
        <w:rPr/>
      </w:pPr>
      <w:r>
        <w:rPr/>
        <w:t>La claridad competencial para nosotros es muy importante. Nuestro texto alternativo incluye una propuesta. En primer lugar, incluimos la capacidad de delegación de competencias del Gobierno de Navarra en los Ayuntamientos, algo obvio. Conocemos que el artículo 29 de la Ley de Administración Local afirma que los Ayuntamientos de Navarra tendrán las mismas competencias que el resto de los Ayuntamientos del Estado. Efectivamente, pero eso no hay que entenderlo como una propuesta de máximos, sino como una propuesta de mínimos. Efectivamente, tendrá esas competencias, y así se ha entendido históricamente, pero el propio artículo 29 añade en el párrafo siguiente que los municipios tendrán asimismo las competencias que en materia que corresponde a Navarra les atribuya la legislación foral. El Gobierno de Navarra puede plantear una serie de competencias por lo menos a debate para que sean asumidas por los Ayuntamientos, y eso no lo hace. Nosotros proponemos, por lo tanto, la creación de un grupo interinstitucional para el estudio de las competencias de la Administración Local, que realizará ese estudio competencial y traerá una propuesta de distribución.</w:t>
      </w:r>
    </w:p>
    <w:p>
      <w:pPr>
        <w:pStyle w:val="Texto"/>
        <w:rPr/>
      </w:pPr>
      <w:r>
        <w:rPr/>
        <w:t>En lo relativo a la financiación municipal también hay bastante que decir. Está claro que el Gobierno de Navarra no quiere un compromiso de financiación sobre los entes locales, lo que quiere, en definitiva, es seguir como hasta ahora, seguir mareando la perdiz, es decir, modificando cada año la financiación de los Ayuntamientos según los intereses del momento. En lo que llevamos de legislatura, dos años, se ha modificado dos veces la Ley de transferencias corrientes. Pero no solo eso, se han incumplido compromisos adquiridos, se han dejado partidas referentes a la financiación de los entes locales sin ejecutar o ejecutadas a medias. Es la protesta continua de los Ayuntamientos y de los grupos que trabajan bajo el paraguas de las entidades locales. Este es el origen, sin duda, del actual sinvivir de la actual problemática en la que se encuentran los Ayuntamientos navarros. Frente a este caótico planteamiento de subvenciones finalistas que un día se ponen, otro día se quitan y otro día se recortan, a merced de las circunstancias o de los intereses del Gobierno de Navarra en cada momento, nosotros ponemos un suelo mínimo. A partir de ahí, vamos a negociar y vamos a hablar de modos, pero un suelo mínimo, es decir, que Navarra tiene que dedicar por lo menos el 13 por ciento de sus ingresos por tributos a la financiación municipal. El 13 por ciento, no estamos pidiendo el oro y el moro, como se dice por ahí, sino un suelo mínimo de actuación. Hagan ustedes las cuentas y verán cuánto ingresa Navarra por tributos en un año y cuánto correspondería, y verán que es algo más de lo que se le da ahora, pero, desde luego, no es ninguna exageración. Y sería, además, algo que garantizaría por lo menos una forma de funcionamiento.</w:t>
      </w:r>
    </w:p>
    <w:p>
      <w:pPr>
        <w:pStyle w:val="Texto"/>
        <w:rPr/>
      </w:pPr>
      <w:r>
        <w:rPr/>
        <w:t>Bien, hasta aquí lo que son nuestras propuestas en comparación con las que hace el Gobierno. Como ya se ha dicho también, nosotros añadimos, aprovechando la oportunidad, unas mejoras que entendemos fundamentales. Estamos en un tiempo de cambios, señorías. La sociedad nos demanda una mayor democratización de las entidades públicas. Y eso es lo que hemos querido aprovechar, generar una serie de mecanismos para que el propio pueblo pueda participar en las decisiones que se toman en los Ayuntamientos, respetando, por supuesto, la legalidad en materia de partidos, etcétera, pero dando mayor voz a las representaciones populares. En ese sentido, incluimos propuestas como son la participación del público en los plenos, en las comisiones informativas, muchas más claridad en la información y la transparencia por parte de los Ayuntamientos a la hora de dirigirse a sus ciudadanos, la simplificación de los trámites burocráticos, la instauración de los presupuestos participativos, también un mecanismo para agilizar las consultas populares, algo que nos parece fundamental. Eso es democracia y no hay que tenerle miedo, señores del Gobierno, porque es la demanda que hoy nos está haciendo la ciudadanía. Y también en materia de contratación, como ya se ha dicho.</w:t>
      </w:r>
    </w:p>
    <w:p>
      <w:pPr>
        <w:pStyle w:val="Texto"/>
        <w:rPr/>
      </w:pPr>
      <w:r>
        <w:rPr/>
        <w:t>Para terminar, quisiera decir que el Gobierno ha planteado –entiéndase esto de forma dialéctica– una propuesta, plantea la tesis, nosotros hacemos otra propuesta, la antítesis. ¿Seremos capaces de llegar a la síntesis? ¿Seremos capaces de llegar a un marco común negociado? ¿Me dice usted que no? Pues eso delata sus intenciones negociadoras. Yo desde ahora le digo que nuestra propuesta no es una propuesta cerrada en sí misma, queremos negociar, queremos hablar con ustedes porque ustedes no son los municipios de Navarra. Los municipios de Navarra son mucho más que UPN y mucho más que el Gobierno de Navarra. Les pedimos que sean capaces de negociar y de llegar, dialécticamente hablando, a una síntesis de propuestas, porque es la forma más correcta, la única, diría yo, de que el pensamiento avance. Quien no quiere que el pensamiento avance se cerrará y se quedará en la no negociación. Mila esker y hasta la próxima.</w:t>
      </w:r>
    </w:p>
    <w:p>
      <w:pPr>
        <w:pStyle w:val="Texto"/>
        <w:rPr/>
      </w:pPr>
      <w:r>
        <w:rPr>
          <w:i w:val="false"/>
        </w:rPr>
        <w:t>SR. PRESIDENTE:</w:t>
      </w:r>
      <w:r>
        <w:rPr/>
        <w:t xml:space="preserve"> Muchas gracias, señor Lasa. Vamos a abrir a continuación un turno a favor y otro en contra de las enmiendas a la totalidad. ¿Turno a favor? Señor Lizarbe, tiene la palabra.</w:t>
      </w:r>
    </w:p>
    <w:p>
      <w:pPr>
        <w:pStyle w:val="Texto"/>
        <w:rPr/>
      </w:pPr>
      <w:r>
        <w:rPr>
          <w:i w:val="false"/>
        </w:rPr>
        <w:t xml:space="preserve">SR. LIZARBE BAZTÁN: </w:t>
      </w:r>
      <w:r>
        <w:rPr/>
        <w:t>Gracias, señor Presidente. Buenos días, señorías. Intervengo en el turno a favor pero nos vamos a abstener en las enmiendas a la totalidad con la intención clara de que el proyecto del Gobierno pase a trámite, con la intención también de que nuestra proposición de ley, que se verá supongo que en el Pleno siguiente, pase el trámite y con la triple intención de que se constituya una ponencia en la que se pueda ver el proyecto del Gobierno, la proposición de ley del Partido Socialista y se pueda ver también, porque en la ponencia se puede hacer todo tipo de aportaciones, la enmienda a la totalidad con texto alternativo que ha defendido el señor Lasa y en ese sentido conseguir un consenso importante para avanzar hasta donde se pueda en la modernización del mapa local de Navarra.</w:t>
      </w:r>
    </w:p>
    <w:p>
      <w:pPr>
        <w:pStyle w:val="Texto"/>
        <w:rPr/>
      </w:pPr>
      <w:r>
        <w:rPr/>
        <w:t xml:space="preserve">¿Por qué decimos hasta donde se pueda? Porque de alguna manera este es un sistema que lleva en funcionamiento muchísimos años, que tiene muchas cosas positivas, el trabajo de las entidades locales ha sido un trabajo positivo en todo el período democrático sin ningún género de duda, muy probablemente ayudado por los esfuerzos de muchos alcaldes y alcaldesas, concejales y concejalas y miembros de los concejos durante todo este tiempo. No ha sido un modelo nefasto, ha sido un modelo positivo, con muchas luces, con muchas sombras, y lo que haya que sustituir, evidentemente, tiene que ser producto de un consenso transversal que pueda tener el apoyo del conjunto de los grupos parlamentarios. Esta es una cuestión política, es evidente, pero aun siendo una cuestión política es una cuestión de Estado, no del Estado español o francés, lo digo para que nadie se ponga nervioso, sino una cuestión de Estado y, por lo tanto, sería conveniente que el consenso fuera abundante en ese sentido. Esa es la intención del Partido Socialista. A nosotros el proyecto del Gobierno nos parece un proyecto que carece de ese mínimo consenso inicial, pero, bueno, el consenso se consigue andando. Es verdad que UPN de alguna manera en esta nueva situación en la que está lo que hace es presentar las cosas sin consensuarlas previamente, más que nada para demostrar que hacen algo aunque no hagan nada. No es una buena estrategia, lo importante es trabajar primero las cosas para que puedan salir adelante y no presentarlas. No podemos estar viviendo permanentemente del día de la presentación, eso da para lo que da, es pan para hoy y hambre para mañana, pero, bueno, así lo han elegido. Esperemos que por el camino se pueda subsanar ese tema. </w:t>
      </w:r>
    </w:p>
    <w:p>
      <w:pPr>
        <w:pStyle w:val="Texto"/>
        <w:rPr/>
      </w:pPr>
      <w:r>
        <w:rPr/>
        <w:t xml:space="preserve">Consideramos que el texto del proyecto adolece de no ser una propuesta novedosa realmente. La consideramos excesivamente timorata porque se modifican muy pocas cuestiones y apenas reorganiza nada. Y queda pendiente de resolver, como se ha puesto de manifiesto por otros portavoces, el tema de la financiación. Yo no sé si tiene que ser el 13 por ciento, señor Lasa, no lo sé, lo que tengo claro, y le doy la razón, es que el tema de la financiación municipal tiene que resolverse definitivamente, y tiene que haber un marco meridianamente claro porque, si no, simplemente, las entidades locales están en una improvisación obligada porque no saben realmente cuáles son los parámetros de financiación. </w:t>
      </w:r>
    </w:p>
    <w:p>
      <w:pPr>
        <w:pStyle w:val="Texto"/>
        <w:rPr/>
      </w:pPr>
      <w:r>
        <w:rPr/>
        <w:t xml:space="preserve">Nos parece que también hay una serie de cuestiones que no quedan resueltas en el proyecto del Gobierno. Parece que a las unidades administrativas de gestión, por ejemplo, se les quiere dotar de más competencias, más allá de las meramente administrativas o de control económico, pero es algo tan importante que tiene que quedar meridianamente claro y, sobre todo, hay que lograr el acuerdo de los propios municipios. Además, todas las propuestas que contempla el proyecto quedan en el aire puesto que la agrupación de municipios queda pendiente de proyectos normativos posteriores, la agrupación de servicios quedaría pendiente de un plan director, las posibles seis mancomunidades también quedarían pendientes de otro plan director que apruebe el Gobierno, además de una memoria económica, en fin, creemos que hay demasiados planes directores posteriores. </w:t>
      </w:r>
    </w:p>
    <w:p>
      <w:pPr>
        <w:pStyle w:val="Texto"/>
        <w:rPr/>
      </w:pPr>
      <w:r>
        <w:rPr/>
        <w:t xml:space="preserve">Y otra cuestión importante que echamos en falta en el proyecto es que no soluciona los problemas de gestión de los municipios de la conurbación de Pamplona. </w:t>
      </w:r>
    </w:p>
    <w:p>
      <w:pPr>
        <w:pStyle w:val="Texto"/>
        <w:rPr/>
      </w:pPr>
      <w:r>
        <w:rPr/>
        <w:t>En cuanto a las enmiendas a la totalidad, la presentada por Geroa Bai, cuya crítica principal al proyecto es la falta de competencias, de financiación y de acuerdo con las entidades locales, como he dicho, en parte la compartimos. La otra enmienda a la totalidad, presentada por Aralar y por Bildu, es coincidente en esta crítica con la falta de competencias, hace especial hincapié en las comarcas y en la participación ciudadana, consultas populares, presupuestos participativos, pliegos de contratación, centrales de compras, aspectos que son claramente muy interesantes. En definitiva, una vez vista toda la documentación podemos afirmar que ni todo es malo ni todo es bueno, que existen aspectos que podemos compartir tanto en el proyecto del Gobierno como en las enmiendas a la totalidad y en algunas de las enmiendas parciales que ya se han presentado.</w:t>
      </w:r>
    </w:p>
    <w:p>
      <w:pPr>
        <w:pStyle w:val="Texto"/>
        <w:rPr/>
      </w:pPr>
      <w:r>
        <w:rPr/>
        <w:t>En definitiva, y pese a que está claro que no apoyamos como tal el proyecto de ley presentado por el Gobierno, nos vamos a abstener, como decía, en las enmiendas a la totalidad con el fin de que pase el proyecto para que después pueda pasar también el nuestro y se pueda constituir, si parece oportuno, y esperamos contar con la comprensión y el apoyo del resto de los grupos, una ponencia en la que podamos debatir todas las propuestas, el proyecto del Gobierno, la proposición de ley de mi grupo, si consigue pasar el trámite en el Pleno correspondiente, que esperamos que sí, junto con las enmiendas a la totalidad con texto alternativo y las enmiendas parciales. Entendemos que con el estudio de todo eso tenemos que ser capaces entre todos de alcanzar un acuerdo que nos permita aprobar una ley que realmente modifique el mapa local, le dé solidez, modernidad, más democracia y, sobre todo, que sea un instrumento eficaz para resolver los problemas de los ciudadanos. Nada más y muchas gracias.</w:t>
      </w:r>
    </w:p>
    <w:p>
      <w:pPr>
        <w:pStyle w:val="Texto"/>
        <w:rPr/>
      </w:pPr>
      <w:r>
        <w:rPr>
          <w:i w:val="false"/>
        </w:rPr>
        <w:t>SR. PRESIDENTE:</w:t>
      </w:r>
      <w:r>
        <w:rPr/>
        <w:t xml:space="preserve"> Muchas gracias a usted, señor Lizarbe. ¿Algún turno más a favor de las enmiendas a la totalidad? Por el Grupo Parlamentario Bildu-Nafarroa tiene la palabra el señor Rubio.</w:t>
      </w:r>
    </w:p>
    <w:p>
      <w:pPr>
        <w:pStyle w:val="Texto"/>
        <w:rPr/>
      </w:pPr>
      <w:r>
        <w:rPr>
          <w:i w:val="false"/>
        </w:rPr>
        <w:t>SR. RUBIO MARTÍNEZ:</w:t>
      </w:r>
      <w:r>
        <w:rPr/>
        <w:t xml:space="preserve"> Egun on eta eskerrik asko. Buenos días. Gracias, señor Presidente. Salgo un poco desconcertado por los sustos que nos da el señor Lizarbe cada vez que sale en el turno a favor. De repente a uno le pega el subidón, ¡ahí va!, que sí, y luego la abstención. Pero, bueno, aparte de esos sustos... Centrándonos en lo que nos trae el Gobierno, la finalidad, que compartimos todos los grupos en esta Cámara, es regular el mapa local y la ordenación de las entidades locales. Dice textualmente la letra de lo que nos ha traído el Gobierno en su exposición de motivos: mejorar y racionalizar la gestión y prestación de los servicios locales mediante la ordenación de las actuales estructuras locales, lograr la máxima igualdad posible en la recepción de los servicios por los ciudadanos, ordenar territorialmente el mapa administrativo y funcional de la Administración Foral de Navarra. Nobles palabras. Desde luego, el redactor de esto da en el clavo, no obstante, la realidad es que lo que esconden estas palabras es justamente lo contrario. </w:t>
      </w:r>
    </w:p>
    <w:p>
      <w:pPr>
        <w:pStyle w:val="Texto"/>
        <w:rPr/>
      </w:pPr>
      <w:r>
        <w:rPr/>
        <w:t>Por poner un ejemplo, el mantenimiento institucional de las actuales trescientas cuarenta y ocho entidades concejiles coincide con el encargo normativo de la reforma y la defensa de su peculiaridad foral e inmediatamente se ponen una serie de normas que no sirven más que para desmantelar los concejos, sus competencias y sus ingresos. Una cosa es el espíritu y otra cosa es la letra, que es lo que persigue este Gobierno. Otro ejemplo, para las sesenta y siete entidades asociativas para servicios finalistas se formula la propuesta de incentivar y propiciar su reorganización –leo textualmente– en base a criterios de territorialidad, plurifuncionalidad e igualdad de prestación de servicios mancomunados, y se propone constituir seis mancomunidades de interés general, seis mancomunidades en las que, por ejemplo, estarían en la misma mancomunidad Cáseda y Luzaide-Valcarlos. ¿Eso es reorganizar? ¿Tiene algún criterio? Un criterio hecho, desde luego, desde una oficina, porque no han estado preguntando ni en Valcarlos ni en Cáseda.</w:t>
      </w:r>
    </w:p>
    <w:p>
      <w:pPr>
        <w:pStyle w:val="Texto"/>
        <w:rPr/>
      </w:pPr>
      <w:r>
        <w:rPr/>
        <w:t>Entendemos que la propuesta que trae el partido del Gobierno va a marcar un antes y un después en el municipalismo navarro, en caso de que se apruebe. Parece ser que vamos a ir a una ponencia en la que van a tener cabida todas las propuestas y en la que esperamos que se escuche a las entidades locales, por lo menos es nuestra idea. Y digo que si se hubiese aprobado esta propuesta del Gobierno existiría un antes y un después porque es cierto que UPN es un partido con amplia representación municipal, es el partido con más concejales en Navarra. Muchos de sus Parlamentarios son concejales, alcaldes, muchos de ustedes lo son o lo han sido. Es cierto que el modelo municipal que tenemos en Navarra ha funcionado con luces y sombras, últimamente con más sombras que luces, también es cierto, pero lo que se pretende ahora es una centralización. Aquí UPN deja su arraigada faceta municipalista de arraigo al territorio y la cambia por un poder central dando muchísimo poder político y económico al Gobierno, al partido que lo sustente y a las personas que ocupen los puestos del Gobierno. Porque esta ley es un cheque en blanco para el Gobierno, es un cheque en blanco. Ni se definen las competencias ni se plasma claramente la financiación, de hecho, es una disposición adicional primera. Esto es un cheque en blanco, y, desde luego, nuestro grupo político a este Gobierno ni un cheque en blanco, por supuesto que no, ni uno, no cuenten con nosotros para esto, para centralizar no cuenten con nosotros.</w:t>
      </w:r>
    </w:p>
    <w:p>
      <w:pPr>
        <w:pStyle w:val="Texto"/>
        <w:rPr/>
      </w:pPr>
      <w:r>
        <w:rPr/>
        <w:t xml:space="preserve">UPN en este caso plasma claramente que deja de defender el municipalismo navarro para defender su política de austeridad, para darle más poder al Gobierno, para darle más solvencia financiera con los recursos de las entidades locales. Eso es lo que se pretende. Se abrazan las políticas de autoridad y para ello se sacrifica el marco municipal, el marco más cercano y que antes defiende los intereses de los ciudadanos. Desde luego, no con nuestro apoyo. </w:t>
      </w:r>
    </w:p>
    <w:p>
      <w:pPr>
        <w:pStyle w:val="Texto"/>
        <w:rPr/>
      </w:pPr>
      <w:r>
        <w:rPr/>
        <w:t>Vamos a votar favorablemente a la enmienda que presenta Geroa Bai y entendemos que se abre, así se ha expresado por el resto de grupos que han intervenido hasta ahora, un proceso que nuestro grupo desearía que fuese el definitivo para sentar las bases de una Administración cercana, justa, bien financiada y verdaderamente racional. Muchas gracias.</w:t>
      </w:r>
    </w:p>
    <w:p>
      <w:pPr>
        <w:pStyle w:val="Texto"/>
        <w:rPr/>
      </w:pPr>
      <w:r>
        <w:rPr>
          <w:i w:val="false"/>
        </w:rPr>
        <w:t>SR. PRESIDENTE:</w:t>
      </w:r>
      <w:r>
        <w:rPr/>
        <w:t xml:space="preserve"> Muchas gracia a usted, señor Rubio. Si no hay ninguna intervención más en el turno a favor, pasaremos al turno en contra. ¿A favor de las enmiendas? Adelante, señor Mauleón.</w:t>
      </w:r>
    </w:p>
    <w:p>
      <w:pPr>
        <w:pStyle w:val="Texto"/>
        <w:rPr/>
      </w:pPr>
      <w:r>
        <w:rPr>
          <w:i w:val="false"/>
        </w:rPr>
        <w:t xml:space="preserve">SR. MAULEÓN ECHEVERRÍA: </w:t>
      </w:r>
      <w:r>
        <w:rPr/>
        <w:t>Egun on guztioi. Buenos días a todos y a todas. Nosotros, por supuesto, también queremos mostrar nuestro rechazo al proyecto de ley del Gobierno. Hay algunas cuestiones que podemos compartir pero, desde luego, en el fondo estamos en contra y hemos presentado, como saben ustedes, una serie de enmiendas parciales al proyecto de ley que prácticamente cambian de arriba abajo el proyecto original del Gobierno.</w:t>
      </w:r>
    </w:p>
    <w:p>
      <w:pPr>
        <w:pStyle w:val="Texto"/>
        <w:rPr/>
      </w:pPr>
      <w:r>
        <w:rPr/>
        <w:t>Nosotros estamos de acuerdo en que es necesario mejorar la eficacia y la eficiencia en la prestación de servicios municipales, garantizando la igualdad y la autonomía municipal. También consideramos que, efectivamente, es necesario modificar el actual mapa de mancomunidades, el caótico mapa de mancomunidades diríamos, con más de sesenta mancomunidades, en el que algunos municipios, además, están no solo en una sino en varias, en dos o en tres mancomunidades diferentes, sean de servicios sociales, sean de residuos, sean incluso de euskera, de cultura, etcétera, y, por tanto, en ese ámbito hay mucho por hacer y reordenar, pero nosotros también creemos que no cabe eliminar ningún concejo que no pase por la decisión en consulta popular de los propios vecinos y vecinas de ese concejo. Nos parece que hay que respetar la voluntad democrática de los concejos y en última instancia deberán votar los vecinos y vecinas si desean, efectivamente, que ese concejo desaparezca.</w:t>
      </w:r>
    </w:p>
    <w:p>
      <w:pPr>
        <w:pStyle w:val="Texto"/>
        <w:rPr/>
      </w:pPr>
      <w:r>
        <w:rPr/>
        <w:t>Creemos que el proyecto incurre en un error, y es que se le llama mancomunidades a lo que en realidad son comarcas. ¿Por qué? Porque plantea mancomunidades de carácter obligatorio cuando en la propia definición de mancomunidad remarca su carácter de asociación voluntaria. Por tanto, no cabría denominarlas mancomunidad sino en todo caso comarca.</w:t>
      </w:r>
    </w:p>
    <w:p>
      <w:pPr>
        <w:pStyle w:val="Texto"/>
        <w:rPr/>
      </w:pPr>
      <w:r>
        <w:rPr/>
        <w:t>En todo caso, también hay una cuestión que nos parece fundamental, y es que las nuevas entidades comarcales, que es lo que nosotros proponemos, además de hacerse eco en el acuerdo de los diferentes Ayuntamientos, tienen que tener una cuestión básica, y es la elección directa por parte de los ciudadanos con el mismo sistema electoral que hoy existe en los Ayuntamientos. Lo que no puede ser es que vayamos a un sistema comarcal, aunque ustedes lo llamen mancomunidades, en el que se vayan a asumir competencias más importantes probablemente que las que van a poder quedar en municipios y concejos, y que no haya una elección directa por parte de los ciudadanos, alterando la representación democrática o haciéndose por vía indirecta como hoy se hace en las mancomunidades.</w:t>
      </w:r>
    </w:p>
    <w:p>
      <w:pPr>
        <w:pStyle w:val="Texto"/>
        <w:rPr/>
      </w:pPr>
      <w:r>
        <w:rPr/>
        <w:t>De hecho, hoy ya es un problema democrático de primer orden. Todos sabemos lo que ocurre, por ejemplo, en el caso de la que será la más significativa, la Comarca de Pamplona. ¿Cómo se eligen los representantes de la Comarca de Pamplona? Salvo los concejales de Pamplona, que van los veintisiete, el resto depende de pactos en cada municipio, no siempre de fuerzas mayoritarias y minoritarias, y, en todo caso, nunca refleja la proporción real del voto de los ciudadanos a los que representa. Por tanto, para nosotros eso es una cuestión de principio y no vamos a aceptar ningún tipo de proyecto en el que esa institución comarcal intermedia que se cree no tenga una elección directa por parte de los ciudadanos y ciudadanas con la misma normativa que la elección de los Ayuntamientos. Si no, estaremos haciendo un verdadero atentado a la voluntad democrática y, por tanto, ojo con esa cuestión porque, desde luego, puede ser capital.</w:t>
      </w:r>
    </w:p>
    <w:p>
      <w:pPr>
        <w:pStyle w:val="Texto"/>
        <w:rPr/>
      </w:pPr>
      <w:r>
        <w:rPr/>
        <w:t>Otra de las cuestiones que para nosotros falla es que el proyecto del Gobierno plantea seis mancomunidades casi per se. Parece que ha redescubierto las antiguas merindades, ¿verdad?. Pero es que además une cuestiones absolutamente ilógicas. ¿Qué tiene que ver juntar en una misma entidad metropolitana Pamplona con la Ultzama a la hora de compartir servicios que nada tienen que ver? Nosotros estamos por hacer precisamente una ley específica que cree una entidad metropolitana para Pamplona y comarca, porque, efectivamente, Pamplona y comarca tienen unas especificidades muy determinadas, y lo estamos viendo todos, el continuo urbano que tiene, el solapamiento de servicios muchas veces, los diferentes precios de servicios públicos que se tienen a un lado y a otro de la muga y los efectos perversos que eso tiene, como, por ejemplo, que se empadronen en el municipio de al lado para acceder a servicios como piscinas y otro tipo de cuestiones simplemente porque son más baratos. Es decir, la comarca de Pamplona tiene unas especificidades que requieren, a nuestro juicio, de la creación de una entidad metropolitana que sea capaz de acordar qué competencias tiene esa entidad metropolitana y que, desde luego, sea capaz de coordinar y gestionar los servicios de una manera eficaz y eficiente para que no se produzcan esos solapamientos, pero, insisto, también esa entidad, por supuesto, tendrá que ser una entidad elegida directamente por los ciudadanos, y es tan sencillo como poner otra urna en las elecciones municipales de Navarra.</w:t>
      </w:r>
    </w:p>
    <w:p>
      <w:pPr>
        <w:pStyle w:val="Texto"/>
        <w:rPr/>
      </w:pPr>
      <w:r>
        <w:rPr/>
        <w:t>Por supuesto, nosotros creemos que toda esta reorganización del mapa se tiene que hacer con el diálogo y con la negociación con los Ayuntamientos. Y si se hace bien, de manera natural, se van a crear entes metropolitanos y los diferentes Ayuntamientos van a estar interesados en asociarse a ellos. Hay que definir qué competencias se van a poder gestionar de manera más eficaz y más eficiente desde esa entidad metropolitana y qué competencias van a quedar reservadas para municipios y concejos. Y, a nuestro juicio, ha de hacerse agrupando de forma absolutamente lógica y con base en lo que ya hoy viene funcionando, de tal forma que acabemos en un mapa en el que todo municipio esté en una única entidad metropolitana, que esa entidad metropolitana recoja prácticamente todos los servicios que ya hacen las mancomunidades pero en una única entidad, es decir, no puede ser que cada Ayuntamiento esté en una mancomunidad de servicios sociales, en otra de residuos, en otra de euskera, en otra de cultura, etcétera. Por tanto, que cada municipio esté en una entidad comarcal, con competencias bien definidas y de elección democrática.</w:t>
      </w:r>
    </w:p>
    <w:p>
      <w:pPr>
        <w:pStyle w:val="Texto"/>
        <w:rPr/>
      </w:pPr>
      <w:r>
        <w:rPr/>
        <w:t>Por supuesto también planteamos que en el plazo de un año se elabore necesariamente una ley de financiación municipal. Hemos hablado largo y tendido de esta cuestión. Saben ustedes que desde los años 80 hasta aquí, lejos de aumentar la capacidad económica de los Ayuntamientos, lo que ha habido es un proceso paulatino de disminución de la participación de los Ayuntamientos en los tributos de Navarra. Y ello muchas veces unido a una asunción de competencias impropias por parte de los Ayuntamientos o cuando menos una indefinición, produciéndose paradojas como que haya escuelas infantiles de titularidad municipal, otras del Gobierno de Navarra y, por supuesto, un sinfín de guarderías privadas. Por lo tanto, tenemos ahí un casos y nadie sabe en esa cuestión de quién es la competencia, si es de Educación, si es de Bienestar Social, si es de los Ayuntamientos, y como esa otras tantas cuestiones. Lo mismo ocurre con las escuelas de música y lo mismo ocurre con otros tantos servicios.</w:t>
      </w:r>
    </w:p>
    <w:p>
      <w:pPr>
        <w:pStyle w:val="Texto"/>
        <w:rPr/>
      </w:pPr>
      <w:r>
        <w:rPr/>
        <w:t>En todo caso, nosotros vamos a votar a favor de la enmienda a la totalidad con texto alternativo de Aralar/Na-Bai. Hay que decir que a nosotros nos parece bien que todos los proyectos se remitan a una ponencia parlamentaria, como es lógico, y que en ese marco seamos capaces de consensuar o por lo menos llegar a un acuerdo mayoritario para, efectivamente, reorganizar el mapa local que, y en eso estamos todos de acuerdo, necesita ser reorganizado, buscando esa eficacia y esa eficiencia. Pero, insisto, que no ocurra lo que pretende el Partido Popular, es decir, que aprovechemos una reforma local para cargarnos Ayuntamientos, para poner más dificultades que faciliten privatizaciones de servicios y, en definitiva, que nos carguemos ese principio de subsidiariedad tan mentado, y es que aquellos servicios que se puedan gestionar de la mejor manera, lo más cerca posible de los ciudadanos y precisamente con esa participación democrática que los supervise sean, insisto, los principios. Eskerrik asko.</w:t>
      </w:r>
    </w:p>
    <w:p>
      <w:pPr>
        <w:pStyle w:val="Texto"/>
        <w:rPr/>
      </w:pPr>
      <w:r>
        <w:rPr>
          <w:i w:val="false"/>
        </w:rPr>
        <w:t>SR. PRESIDENTE:</w:t>
      </w:r>
      <w:r>
        <w:rPr/>
        <w:t xml:space="preserve"> Muchas gracias, señor Mauleón. Una vez concluido el turno a favor de las enmiendas, vamos a pasar a los turnos en contra. ¿Qué portavoces desean intervenir? Señor Esparza, en nombre del Grupo Parlamentario Unión del Pueblo Navarro, tiene la palabra.</w:t>
      </w:r>
    </w:p>
    <w:p>
      <w:pPr>
        <w:pStyle w:val="Texto"/>
        <w:rPr/>
      </w:pPr>
      <w:r>
        <w:rPr>
          <w:i w:val="false"/>
        </w:rPr>
        <w:t>SR. ESPARZA IRIARTE:</w:t>
      </w:r>
      <w:r>
        <w:rPr/>
        <w:t xml:space="preserve"> Muchas gracias, señor Presidente. Buenos días, señoras y señores Parlamentarios. La argumentación fundamental por la que se justifica la formulación de las dos enmiendas a la totalidad viene marcada por los principios de subsidiariedad, claridad competencial, suficiencia financiera y solidaridad territorial, términos que han sido explicados por varios grupos en diferentes fórmulas. Asimismo, se alude a la necesidad de respetar en la reforma de la Administración Local los principios de autonomía y voluntariedad. Pues bien, considero necesario dedicar un tiempo de mi intervención a estos principios, pero antes me gustaría transmitir que me agrada el hecho de que se está de acuerdo con los principios en general que deben inspirar esta reforma de la Administración Local pero es el momento de analizar si el proyecto del Gobierno está o no en sintonía con los mismos.</w:t>
      </w:r>
    </w:p>
    <w:p>
      <w:pPr>
        <w:pStyle w:val="Texto"/>
        <w:rPr/>
      </w:pPr>
      <w:r>
        <w:rPr/>
        <w:t xml:space="preserve">Voy a empezar por el primero de ellos, que es subsidiariedad y claridad competencial. Se argumenta en las enmiendas formuladas la necesidad de que la reforma debe establecer con claridad un régimen competencial propio de las entidades locales con el objetivo de evitar una recentralización de dicho régimen, opuesto al principio de subsidiariedad, que supone la asignación competencial a los niveles de decisión más próximos al ciudadano. Al igual que la vigente ley foral, el proyecto de ley enmendado está inspirado en la consideración de que la legislación básica del Estado es la que determina el nudo competencial propio de las entidades locales, sin que por ello se renuncie al reconocimiento de que la Comunidad Foral de Navarra, a través de las leyes sectoriales que apruebe en virtud de las competencias exclusivas, tiene capacidad para atribuir a las entidades locales competencias adicionales a las establecidas por el Estado. </w:t>
      </w:r>
    </w:p>
    <w:p>
      <w:pPr>
        <w:pStyle w:val="Texto"/>
        <w:rPr/>
      </w:pPr>
      <w:r>
        <w:rPr/>
        <w:t xml:space="preserve">De forma coherente con dicho criterio, recuerdo a sus señorías que el Gobierno de Navarra, con motivo de la anunciada reforma estatal de la Administración Local, ya ha exigido al Gobierno de la nación respeto y reconocimiento. Repito, estamos exigiendo constantemente, por boca del Consejero en varias ocasiones, el respeto y el reconocimiento expreso del régimen foral de Navarra y de sus competencias exclusivas en dicha materia. Por otra parte, y sin perjuicio de las propuestas de reasignación competencial entre municipios y concejos contenida en el proyecto, no puede dejar de reconocerse que este en modo alguno pretende sustraer al ámbito de decisión local. Lo que se pretende es modularlo conforme a los principios de proporcionalidad y eficiencia a través de las estructuras intermunicipales de gestión que se proponen. En definitiva, dichas previsiones están en sintonía con la confección doctrinal de la famosa gobernanza local, entendiéndose por esta la gestión de las interindependencias entre los actores. </w:t>
      </w:r>
    </w:p>
    <w:p>
      <w:pPr>
        <w:pStyle w:val="Texto"/>
        <w:rPr/>
      </w:pPr>
      <w:r>
        <w:rPr/>
        <w:t xml:space="preserve">Debido al tamaño de nuestros municipios navarros, las entidades locales tienen baja capacidad para la gobernanza, por lo que es imprescindible dotar al mundo local al menos de entidades de gestión fuertes que multipliquen el rendimiento político, con economías, como se está diciendo, de escala. Ayer mismo el Consejero comentaba con insistencia en una rueda de prensa: estamos en una economía de escala y hay que ir a ella. Por ello, han de verse en las estructuras intermunicipales mancomunidades que se proponen en el proyecto normativo como el medio para mejorar las capacidades de gobierno de los municipios. </w:t>
      </w:r>
    </w:p>
    <w:p>
      <w:pPr>
        <w:pStyle w:val="Texto"/>
        <w:rPr/>
      </w:pPr>
      <w:r>
        <w:rPr/>
        <w:t xml:space="preserve">Otro de los principios que se han comentado es la suficiencia financiera. Podrá estarse de acuerdo o no con los principios y demás criterios contenidos en la disposición adicional, pero lo que en modo alguno puedo compartir es la valoración realizada por el señor Ayerdi, que no está en este momento, de que estamos empezando la casa por el tejado al no organizar con claridad la suficiencia financiera. Aquí vemos lo que es lo primero, la suficiencia financiera o las competencias. Pues bien, también hemos explicado en varias ocasiones que se está trabajando en ambas direcciones. Se está trabajando en la reorganización del mapa local a nivel de diferentes organismos, y también se ha creado un grupo de trabajo y a lo largo de este año, finales del último trimestre y el año que viene se va a presentar un programa de financiación de los Ayuntamientos de acuerdo con las competencias que van a tener los Ayuntamientos y concejos de Navarra. </w:t>
      </w:r>
    </w:p>
    <w:p>
      <w:pPr>
        <w:pStyle w:val="Texto"/>
        <w:rPr/>
      </w:pPr>
      <w:r>
        <w:rPr/>
        <w:t xml:space="preserve">Por todo ello hay que concluir que no puede admitirse como argumentación utilizada para justificar la devolución del proyecto normativo el hecho de que se posponga la configuración del nuevo sistema de financiación, como se ha constatado, su necesaria vinculación a la implantación progresiva, como he dicho antes, de las competencias. </w:t>
      </w:r>
    </w:p>
    <w:p>
      <w:pPr>
        <w:pStyle w:val="Texto"/>
        <w:rPr/>
      </w:pPr>
      <w:r>
        <w:rPr/>
        <w:t xml:space="preserve">Otro de los principios es la solidaridad territorial. También se ha comentado que no ha sido un proyecto participativo, que no se han tenido en cuenta a los Ayuntamientos, a los concejos. Pues bien, creo que aquí estamos bastantes miembros o por lo menos el Vicepresidente de la Federación Navarra de Municipios. La Federación Navarra de Municipios la componen veinticuatro personas de diferentes Ayuntamientos de Navarra, de diferentes tramos de población, incluso concejos, incluso mancomunidades, que representan a todos los Ayuntamientos de Navarra. En su día se presentaron, fueron elegidos, o no se presentaron, pero hoy en día es la que representa a los Ayuntamientos de Navarra. Pues bien, esta ley ha sido consensuada, ha sido explicada a la Federación Navarra de Municipios y la Federación Navarra de Municipios ha aportado diferentes temas que se han recogido en la ley. Con lo cual sí se ha tenido en cuenta la participación de los Ayuntamientos y concejos y de forma muy directa de la Federación Navarra de Municipios y Concejos, que a su vez dio traslado a los diferentes Ayuntamientos y concejos de las propuestas del Gobierno y entre todos hicieron una propuesta al Gobierno que se ha recogido prácticamente en su integridad. Con lo cual sí que ha habido esa comunicación, esa representación de otras entidades. No hay que olvidar que el objetivo fundamental que se persigue no es ofrecer una nueva estructura administrativa sino garantizar la adecuada prestación de los servicios públicos a estas entidades locales. </w:t>
      </w:r>
    </w:p>
    <w:p>
      <w:pPr>
        <w:pStyle w:val="Texto"/>
        <w:rPr/>
      </w:pPr>
      <w:r>
        <w:rPr/>
        <w:t>El último principio que se ha destacado, para no cansar demasiado, es la autonomía y voluntariedad. Se incide por los enmendadores en la necesidad de respetar los principios de autonomía y voluntariedad de las entidades locales. En todo momento se ha dicho que se respeta esta fórmula de voluntariedad y por eso el Gobierno de Navarra y el Grupo Parlamentario UPN apostamos por los concejos rotundamente. Apostamos rotundamente por los concejos, aunque existen algunos supuestos, de hecho, de alguno de ellos que se ha integrado en el Ayuntamiento correspondiente, algo lógico. Si en un concejo con veinte, treinta o cuarenta habitantes no se presenta ningún representante de ese concejo, ¿qué está diciendo?, que quiere que el Ayuntamiento, que suele ser muy cercano, lleve su gestión. Y con esta ley se está diciendo: señores, preséntense si no quieren que suceda eso. Eso no es quitar competencias o que el ciudadano no pueda decidir. Al revés. Es difícil, que me ha tocado, ir casa por casa para decir: ¿ustedes quieren que San Isidro del Pinar se integre en Cáseda? Si no se presenta ninguna persona de ese concejo, que también votan, como saben ustedes, al Ayuntamiento, pues están diciendo que quieren que les lleve la gestión el Ayuntamiento correspondiente, pero eso no es una intervención directa.</w:t>
      </w:r>
    </w:p>
    <w:p>
      <w:pPr>
        <w:pStyle w:val="Texto"/>
        <w:rPr/>
      </w:pPr>
      <w:r>
        <w:rPr/>
        <w:t>Por último, señores Parlamentarios, espero y deseo que no prosperen las enmiendas a la totalidad y que nos pongamos a trabajar en la ponencia que se va a crear en las ochenta y dos enmiendas parciales presentadas y en la nueva ley que se presenta. No quiero terminar sin destacar algunas cuestiones que se han dicho. Señor Lasa, democracia, toda. Le preguntaría: el puerta a puerta ¿es democracia? Transferencias corrientes. A día de hoy, estamos en el IPC. Yo particularmente creo que muchos alcaldes de Navarra no queremos el 13 por ciento de los ingresos de los tributos de Navarra. ¿Usted estaría dispuesto, señor Lasa, si en este momento los ingresos están bajando en Navarra, a cobrar menos que el año anterior? ¿Puede explicar usted a sus vecinos que por transferencias corrientes va a cobrar mucho menos que el año anterior?, ¿o estamos todos de acuerdo en que por lo menos cobramos lo del año anterior más el IPC? Desde luego, la Federación Navarra de Municipios y los organismos que nos reunimos constantemente estamos de acuerdo. Ojalá sea el IPC más dos, como se propuso en su día, o el IPC más cuatro, pero por lo menos queremos tener la seguridad de ingresar trimestralmente, como también dije anteriormente, para poder pagar el Capítulo número I. El Capítulo número I lo estamos pagando prácticamente con ese ingreso trimestral, ¿qué ocurre si de repente dicen: no, no, en vez de cobrar cien mil euros la entidad correspondiente va a cobrar ochenta mil euros?, ¿qué hacemos con el Capítulo de personal?</w:t>
      </w:r>
    </w:p>
    <w:p>
      <w:pPr>
        <w:pStyle w:val="Texto"/>
        <w:rPr/>
      </w:pPr>
      <w:r>
        <w:rPr/>
        <w:t xml:space="preserve">Señor Lizarbe, quería comentarle que el proyecto de ley del Gobierno lleva tiempo elaborándose y viene como consecuencia de la ponencia del año 2009. Pero de acuerdo, nos sentaremos en la ponencia, señor Lizarbe, e intentaremos llegar a un acuerdo en ella. </w:t>
      </w:r>
    </w:p>
    <w:p>
      <w:pPr>
        <w:pStyle w:val="Texto"/>
        <w:rPr/>
      </w:pPr>
      <w:r>
        <w:rPr/>
        <w:t xml:space="preserve">Señor Rubio, el Grupo Parlamentario UPN, como he dicho antes, quiere mantener los concejos, lo digo con rotundidad. Queremos mantener los concejos, eso sí, con eficiencia y eficacia, no abandonarlos. Cuando en un concejo no se presenta ninguna persona... No, no, queremos que se mantengan todos los concejos, y, de hecho, tenemos muchos compañeros que son presidentes de concejos y lo están haciendo muy bien, además. De centralizar, nada de nada, señor Rubio. Estamos realizando un seguimiento muy profundo de las leyes que nos van a llegar desde Madrid y defendemos y defenderemos la autonomía de la Comunidad Foral de Navarra y también de las entidades locales. Muchas gracias. </w:t>
      </w:r>
    </w:p>
    <w:p>
      <w:pPr>
        <w:pStyle w:val="Texto"/>
        <w:rPr/>
      </w:pPr>
      <w:r>
        <w:rPr>
          <w:i w:val="false"/>
        </w:rPr>
        <w:t>SR. PRESIDENTE:</w:t>
      </w:r>
      <w:r>
        <w:rPr/>
        <w:t xml:space="preserve"> Muchas gracias a usted, señor Esparza. Por el Grupo Parlamentario Popular, tiene la palabra el señor Villanueva.</w:t>
      </w:r>
    </w:p>
    <w:p>
      <w:pPr>
        <w:pStyle w:val="Texto"/>
        <w:rPr/>
      </w:pPr>
      <w:r>
        <w:rPr>
          <w:i w:val="false"/>
        </w:rPr>
        <w:t xml:space="preserve">SR. VILLANUEVA CRUZ: </w:t>
      </w:r>
      <w:r>
        <w:rPr/>
        <w:t>Gracias, Presidente. Buenos días, señoras y señores Parlamentarios. Debatimos en este momento dos enmiendas a la totalidad que se han presentado por distintos grupos en esta Cámara respecto de un proyecto de ley que ha traído el Gobierno a este Parlamento y que, evidentemente, es uno de los proyectos fundamentales que podemos ver a lo largo de esta legislatura, fundamentalmente porque este asunto ha ocupado y preocupado a otros Parlamentarios antes que a nosotros, casi podríamos decir que desde que comenzó la democracia en nuestro país y también en nuestra Comunidad, y, además, siempre con un resultado poco fructífero, puesto que nunca se ha llegado a los acuerdos que parece que en una materia tan sensible como esta son necesarios.</w:t>
      </w:r>
    </w:p>
    <w:p>
      <w:pPr>
        <w:pStyle w:val="Texto"/>
        <w:rPr/>
      </w:pPr>
      <w:r>
        <w:rPr/>
        <w:t>Por lo tanto, yo no voy a entrar hoy particularmente en lo que plantea el proyecto del Gobierno, nosotros ya hemos manifestado que con algunas cuestiones estamos de acuerdo. Creemos, además, que plantea soluciones y modificaciones a la organización actual de los municipios y de las entidades locales en general, también de las mancomunidades obviamente, que se asemejan a lo que pretendemos hacer y a lo que va a hacer y va a impulsar el Gobierno de España para todas las Administraciones Públicas y para todas las entidades locales de nuestro país. También es verdad que hay otras cosas con las que no estamos del todo de acuerdo, pero lo importante, llegado a este punto, me parece que es precisamente reunir el consenso necesario al que antes me refería, y da la impresión de que está el proyecto del Gobierno, están las dos enmiendas aquí presentadas, una de las cuales es más específica que la otra, una entra más en el detalle mientras que la otra hace unas valoraciones más generales sobre lo que propone el Gobierno que, sin embargo, no le restan valor a algunas de las cosas que, efectivamente, plantea. Cuando se habla de la financiación el propio Gobierno reconoce que la financiación se abordará probablemente en un estadio posterior y ustedes precisamente argumentan eso para decir que no les parece adecuado lo que presenta el Gobierno. Y está, por último, lo que ha presentado el Partido Socialista como propuesta propia. Quiero decir que todo esto nos conduce creo que de manera indefectible a que en este Parlamento se constituya una ponencia, fundamentalmente para que algo que ha servido durante años y años, no solo en democracia, porque en la reorganización que conocemos este es un sistema heredado desde hace décadas, insisto, para que esto, que durante años ha servido, bien o mal, y creo que lo decía el señor Lizarbe antes, más para bien que para mal, sea sustituido por otro sistema que creo que también tiene que durar a ser posible décadas porque, evidentemente, no podemos estar pensando que la reorganización de las Administraciones Locales o del mapa local pueda acometerse cada legislatura. Los que nos dedicamos a estas cosas y no a otros asuntos como el de la educación no vamos a dejar ahora que algunos nos achaquen lo que hacen nuestros compañeros que se dedican a la educación, cuando en este país parece que siempre es recurrente decir que la educación se reforma cada vez que hay una legislatura nueva. Bueno, pues yo creo que en un asunto tan sensible como es la reorganización del mapa local no debemos caer en eso, insisto, yo creo que debemos buscar un modelo que sea lo suficientemente consistente y que reúna los consensos necesarios como para que pueda durar décadas. Por lo tanto, yo creo que la ponencia tiene que ser una realidad, creo que es necesario.</w:t>
      </w:r>
    </w:p>
    <w:p>
      <w:pPr>
        <w:pStyle w:val="Texto"/>
        <w:rPr/>
      </w:pPr>
      <w:r>
        <w:rPr/>
        <w:t xml:space="preserve">Más allá de eso, es verdad que hay algunas cuestiones que plantea el Gobierno, como decía antes, con las que estamos de acuerdo, pero quiero hacer dos reflexiones que importan mucho a este partido y a este grupo Popular en esta Cámara y en esta Comunidad. La primera de ellas es que estaremos con el Gobierno, ya lo dijimos en Comisión, y nos tendrán a su lado para defender las competencias de Navarra en este asunto. Nosotros pertenecemos a un partido nacional, estamos orgullosos de ser miembros de un partido nacional, sabemos las obligaciones que por pertenecer a un partido nacional tenemos, pero tenemos que decir que también y ante todo somos navarros y, por lo tanto, defendemos las especificidades propias de Navarra y, por lo tanto, estamos de acuerdo en que en la reforma nacional que pretende el Gobierno de España y que de manera indubitada va a impulsar se incluyan las referencias que sean oportunas para Navarra. Por lo tanto, en eso ninguna duda. Pero ojo, y aquí quiero hacer una advertencia, la defensa de las competencias de Navarra y la defensa del régimen foral no debe servir ni en este ni en ningún caso para no hacer lo que se deba hacer. Y digo esto porque es verdad que la reforma que plantea el Partido Popular a nivel nacional encuentra oposición, en algunos casos férrea, evidentemente, en los partidos de la oposición y, para qué negarlo, también entre algunos alcaldes y dirigentes del propio Partido Popular a nivel regional o autonómico que no encuentran acomodo en esa reforma a sus propias aspiraciones. Yo creo que esto también debe ser visto como algo normal y algo natural, al fin y al cabo cada uno, en el ejercicio de la función que los ciudadanos le han encomendado de una manera concreta, ve la necesidad o tiene la necesidad de defender precisamente aquello que se le ha encomendado y, por lo tanto, es normal que cada uno, como suele decirse, defienda lo suyo. Pero quiero resaltar que, pese a esto, el Gobierno del Partido Popular va a hacer lo que tiene que hacer, y, por lo tanto, el Ministro va a aplicar la reforma tal y como el Gobierno cree que debe hacer, y ello por encima incluso de las opiniones a veces encontradas de miembros, como he dicho antes, de nuestro propio partido en algunas Administraciones autonómicas y locales. Digo esto precisamente, y se lo digo particularmente al Consejero, para que se tenga en cuenta. Ustedes tienen una representación municipal en esta Comunidad, tengan en cuenta que ustedes tienen que hacer en esta ley lo que deban hacer, en esta o en lo que salga, y no-sotros, como Partido Popular, esperamos que su actitud sea precisamente esa, es decir, que más allá de las conveniencias particulares o internas que todos tenemos en nuestros partidos, la obligación de gobernar a veces lleva a tomar decisiones que no a todos gustan ni tan siquiera dentro del propio partido. </w:t>
      </w:r>
    </w:p>
    <w:p>
      <w:pPr>
        <w:pStyle w:val="Texto"/>
        <w:rPr/>
      </w:pPr>
      <w:r>
        <w:rPr/>
        <w:t xml:space="preserve">Por lo tanto, el Partido Popular va a estar defendiendo las competencias de Navarra, el Partido Popular es inequívoco a la hora de decir que Navarra tiene unas competencias propias y particulares también en materia de Administración Local, pero el Partido Popular recuerda en esta Cámara y quiero recordar particularmente al Gobierno de Navarra y a UPN que eso no debe ser excusa para no hacer lo que hay que hacer, y lo que hay que hacer es reformar decididamente la Administración Local de nuestra Comunidad, reformarla de manera decidida, precisamente para que sea una Administración sostenible, como se suele decir, para que sea eficiente porque de verdad tiene los recursos necesarios y para que funcione como debe funcionar. </w:t>
      </w:r>
    </w:p>
    <w:p>
      <w:pPr>
        <w:pStyle w:val="Texto"/>
        <w:rPr/>
      </w:pPr>
      <w:r>
        <w:rPr/>
        <w:t xml:space="preserve">Dicho lo cual, respecto a alguna cosa que ha dicho el señor Lasa o lo que plantean desde Bildu y Aralar, tengo que reconocer que ustedes son particularmente hábiles para envolver de una manera podríamos decir que atractiva algunos planteamientos políticos que hacen. Cuando hablan de democratización, de consulta popular, de dar la palabra al pueblo, es verdad que ustedes lo plantean en unos términos muy positivos, pero tengo que decirle, y no le va a sorprender, señor Lasa, que a este Parlamentario y a este grupo a veces nos hace dudar de las intenciones que ustedes realmente llevan. Y no hablo de las cuestiones técnicas, que, mire, incluso con algunas de las cuestiones que ustedes plantean podemos estar de acuerdo, por eso creo que es importante la ponencia, pero es verdad que ustedes, como digo, tienen una especial habilidad para revestir de cierto buenismo cosas que creemos que no lo son tanto. </w:t>
      </w:r>
    </w:p>
    <w:p>
      <w:pPr>
        <w:pStyle w:val="Texto"/>
        <w:rPr/>
      </w:pPr>
      <w:r>
        <w:rPr/>
        <w:t>Y voy a hacer otra advertencia u otra última reflexión al respecto. Ustedes hablan mucho del respeto al municipalismo, ustedes hablan mucho de lo que significan los Ayuntamientos y de cómo hay que defender a los Ayuntamientos frente a las ingerencias de otras Administraciones, particularmente nos lo achacan mucho a nosotros por la reforma nacional a la que antes me he referido, pero tengo que decir que a mí me gustaría pensar que ustedes con el municipalismo y con los Ayuntamientos siempre han tenido la intención absolutamente recta de ocuparse y preocuparse única y exclusivamente de los Ayuntamientos como entes que deben prestar servicios a los ciudadanos. Ahora bien, yo quiero recordar una cosa. Creo que en esta Cámara no hay ningún otro grupo, salvo ustedes, los grupos que representan el nacionalismo vasco en esta Comunidad, que hayan utilizado nunca los Ayuntamientos como una cuestión instrumental, y yo quiero recordar que en el año 34 ustedes ya impulsaron Udalbiltza con un objetivo de construcción nacional muy claro, que recuperaron en el año 98 y que han recuperado recientemente. Por lo tanto, está muy bien dar la voz al pueblo, está muy bien permitir que todo el mundo se exprese, está muy bien que los Ayuntamientos tengan su propio ámbito competencial porque así tiene que ser, pero, ojo, señores, que en esto nos conocemos. Nada más y muchas gracias.</w:t>
      </w:r>
    </w:p>
    <w:p>
      <w:pPr>
        <w:pStyle w:val="Texto"/>
        <w:rPr/>
      </w:pPr>
      <w:r>
        <w:rPr>
          <w:i w:val="false"/>
        </w:rPr>
        <w:t>SR. PRESIDENTE:</w:t>
      </w:r>
      <w:r>
        <w:rPr/>
        <w:t xml:space="preserve"> Muchas gracias, señor Villanueva. ¿Turno de réplica? Señor Ayerdi, en primer lugar, desde el escaño, adelante, por favor.</w:t>
      </w:r>
    </w:p>
    <w:p>
      <w:pPr>
        <w:pStyle w:val="Texto"/>
        <w:rPr/>
      </w:pPr>
      <w:r>
        <w:rPr>
          <w:i w:val="false"/>
        </w:rPr>
        <w:t>SR. AYERDI OLAIZOLA:</w:t>
      </w:r>
      <w:r>
        <w:rPr/>
        <w:t xml:space="preserve"> Gracias, señor Presidente. Agradezco las intervenciones de todos, especialmente las de aquellos que van a apoyar nuestra enmienda. En cualquier caso, yo creo que lo que sí ha quedado clarísimo es que la definición de las competencias es una cuestión central, absolutamente determinante en cualquier reforma organizativa que queramos hacer de la Administración Local. Ha quedado también claro, en relación con las competencias, que se cierne sobre ellas ahora mismo una amenaza en forma de reforma local, de reforma digamos desde el Estado, y también ha quedado claro que en el marco de nuestro autogobierno tenemos un marco de actuación para combatir esa amenaza y no aceptarla cien por cien como viene. Desde esa perspectiva, creo que la ponencia va a ser francamente interesante, nosotros estaremos con la mejor de nuestras voluntades y vamos a afrontar el debate pero, insisto, empezando por el principio: competencias, financiación, modelo organizativo. Nada más. Eskerrik asko.</w:t>
      </w:r>
    </w:p>
    <w:p>
      <w:pPr>
        <w:pStyle w:val="Texto"/>
        <w:rPr/>
      </w:pPr>
      <w:r>
        <w:rPr>
          <w:i w:val="false"/>
        </w:rPr>
        <w:t>SR. PRESIDENTE:</w:t>
      </w:r>
      <w:r>
        <w:rPr/>
        <w:t xml:space="preserve"> Eskerrik asko, señor Ayerdi. Señor Lasa.</w:t>
      </w:r>
    </w:p>
    <w:p>
      <w:pPr>
        <w:pStyle w:val="Texto"/>
        <w:rPr/>
      </w:pPr>
      <w:r>
        <w:rPr>
          <w:i w:val="false"/>
        </w:rPr>
        <w:t>SR. LASA GORRAIZ:</w:t>
      </w:r>
      <w:r>
        <w:rPr/>
        <w:t xml:space="preserve"> Gracias, señor Presidente. Me veo en la obligación de hacer algunas matizaciones sobre lo que se ha dicho y de la propuesta que he presentado yo anteriormente. En primer lugar, una respuesta dirigida al señor Iriarte, en representación de UPN. Ha dicho que, efectivamente, se da una consulta, un diálogo y una negociación con las entidades locales de Navarra a través de la Federación Navarra de Municipios y Concejos. Yo he obviado referirme a ese tema al principio, pero ya que usted lo saca a colación, me parece que es necesario poner los puntos sobre las íes. Mire, hay un montón de Ayuntamientos de Navarra y Concejos de Navarra que han requerido una y otra vez a la Federación Navarra de Municipios y Concejos que quieren entrevistarse con los dirigentes para hablar del mapa local y para poder hacer sus aportaciones. La respuesta del presidente de la Federación Navarra de Municipios y Concejos, por supuesto, de UPN, ha sido la de la negación. Se han conseguido firmas suficientes de más de cien entidades locales de Navarra para, visto que no había puertas al diálogo por parte de la Federación con los Concejos y Ayuntamientos a los que dice representar, solicitar por firmas y por estatutos la celebración de una asamblea extraordinaria sobre el tema. ¿Qué ha hecho el presidente? Retrasar la convocatoria de esa asamblea hasta después de este debate para que no se conozca antes lo que opinan esas entidades. Es decir, si eso es representatividad y si eso es diálogo, como dirían ustedes, venga Dios y lo vea.</w:t>
      </w:r>
    </w:p>
    <w:p>
      <w:pPr>
        <w:pStyle w:val="Texto"/>
        <w:rPr/>
      </w:pPr>
      <w:r>
        <w:rPr/>
        <w:t>Sobre la postura del PSN también quiero hacer alguna matización. Le agradezco los elogios que nos ha dado en la medida en que nos corresponden y nos sentimos responsables de ellos, pero sí que es verdad que hay algo que no entendemos porque si lo que se quiere es llegar a una ponencia en la que estén presentes todas las propuestas, ustedes saben que con su abstención nuestra propuesta no pasa y la del Gobierno sí pasa, y luego van a traer ustedes otra que pretenderán que pase a la ponencia, para lo cual nosotros haremos lo mismo que ustedes, entonces nos abstendremos, con lo cual, si no la vota UPN, no va a pasar. Entonces, me parece que no es una postura lógicamente correcta si se quiere conseguir que estén las tres propuestas. Lo lógico sería, una de dos, o que apoye usted la nuestra o, si no, que apoye la de Geroa Bai, que en estos momentos supondría que ninguna pasa y empezamos todos desde cero.</w:t>
      </w:r>
    </w:p>
    <w:p>
      <w:pPr>
        <w:pStyle w:val="Texto"/>
        <w:rPr/>
      </w:pPr>
      <w:r>
        <w:rPr/>
        <w:t>No obstante, como nos temíamos algo así, hemos tomado la prevención de desmenuzar nuestra enmienda a la totalidad en enmiendas parciales y ese texto va a ir así, porque conocemos al personal y nos temíamos alguna jugarreta, pero, bueno, luego ustedes nos pedirán que pasen todas a trámite cuando las presentan ustedes. Bueno, pues es lo que hay</w:t>
      </w:r>
    </w:p>
    <w:p>
      <w:pPr>
        <w:pStyle w:val="Texto"/>
        <w:rPr/>
      </w:pPr>
      <w:r>
        <w:rPr/>
        <w:t>Y, señor Villanueva, yo no les he mencionado ni a usted ni a su partido en toda mi intervención. Eso sí, usted me ha dedicado unas elogiosas palabras porque para mí su crítica siempre es un elogio, entiéndalo así. Nos ha hablado de Udalbiltza, es muy importante hablar de Udalbiltza con el tema que nos ocupa. Yo creo que no viene a cuento. Udalbiltza, como usted dice, tuvo su génesis como respuesta a una situación de falta de coherencia o de cohesión autonómica para reivindicar unos derechos en aquel momento en el que los derechos eran no municipalistas, sino de otro tipo. Eso sí, fueron encabezados por los municipios, y se constituyó en tiempos de la república. Después fue recuperado como parte de nuestra historia, por cierto, encabezada por municipios navarros. Claro, a usted la historia de Navarra no le gusta cuando habla de cuestiones que critican su absoluta españolidad de todo lo que ocurre. Pues mire, sepa usted que hay municipios navarros que ya en la república hablaban de unos derechos diferentes a lo que su todopoderosa e impositiva españolidad reclama ahora. Pero yo creo que traer esos debates a colación en este momento no es más que marear la perdiz, porque nosotros no hablamos de eso en nuestra proposición. Seguiremos con Udalbiltza y con lo que creamos que tenemos que seguir en los ámbitos que corresponden, pero aquí estamos hablando del mapa local, de la financiación y de las competencias, y no se escape usted, tome posiciones. ¿Está a favor del municipalismo o está a favor de la imposición de los entes supramunicipales? Evidentemente, su postura es la segunda.</w:t>
      </w:r>
    </w:p>
    <w:p>
      <w:pPr>
        <w:pStyle w:val="Texto"/>
        <w:rPr/>
      </w:pPr>
      <w:r>
        <w:rPr/>
        <w:t>Y simplemente quiero decirle al Gobierno que reitero nuestra posición de apertura al diálogo y a llegar a acuerdos, y esperemos que reconsidere su anterior postura. Mila esker.</w:t>
      </w:r>
    </w:p>
    <w:p>
      <w:pPr>
        <w:pStyle w:val="Texto"/>
        <w:rPr/>
      </w:pPr>
      <w:r>
        <w:rPr>
          <w:i w:val="false"/>
        </w:rPr>
        <w:t>SR. PRESIDENTE:</w:t>
      </w:r>
      <w:r>
        <w:rPr/>
        <w:t xml:space="preserve"> Muchas gracias, señor Lasa. Una vez producido el debate, vamos a pasar a la votación de las dos enmiendas a la totalidad, comenzando por la presentada por los Parlamentarios no adscritos, señor Ayerdi y señor Leuza. Señorías, comienza la votación. </w:t>
      </w:r>
      <w:r>
        <w:rPr>
          <w:i w:val="false"/>
          <w:smallCaps/>
        </w:rPr>
        <w:t>(Pausa)</w:t>
      </w:r>
      <w:r>
        <w:rPr/>
        <w:t xml:space="preserve"> Por favor, señora Ruiz, voto delegado.</w:t>
      </w:r>
    </w:p>
    <w:p>
      <w:pPr>
        <w:pStyle w:val="Texto"/>
        <w:rPr/>
      </w:pPr>
      <w:r>
        <w:rPr>
          <w:i w:val="false"/>
        </w:rPr>
        <w:t>SRA. RUIZ JASO:</w:t>
      </w:r>
      <w:r>
        <w:rPr/>
        <w:t xml:space="preserve"> Bai.</w:t>
      </w:r>
    </w:p>
    <w:p>
      <w:pPr>
        <w:pStyle w:val="Texto"/>
        <w:rPr/>
      </w:pPr>
      <w:r>
        <w:rPr>
          <w:i w:val="false"/>
        </w:rPr>
        <w:t>SR. PRESIDENTE:</w:t>
      </w:r>
      <w:r>
        <w:rPr/>
        <w:t xml:space="preserve"> Gracias. Señora Fernández de Garaialde, ¿voto delegado?</w:t>
      </w:r>
    </w:p>
    <w:p>
      <w:pPr>
        <w:pStyle w:val="Texto"/>
        <w:rPr/>
      </w:pPr>
      <w:r>
        <w:rPr>
          <w:i w:val="false"/>
        </w:rPr>
        <w:t>SRA. FERNÁNDEZ DE GARAIALDE Y LAZKANO SALA:</w:t>
      </w:r>
      <w:r>
        <w:rPr/>
        <w:t xml:space="preserve"> Bai.</w:t>
      </w:r>
    </w:p>
    <w:p>
      <w:pPr>
        <w:pStyle w:val="Texto"/>
        <w:rPr/>
      </w:pPr>
      <w:r>
        <w:rPr>
          <w:i w:val="false"/>
        </w:rPr>
        <w:t>SR. PRESIDENTE:</w:t>
      </w:r>
      <w:r>
        <w:rPr/>
        <w:t xml:space="preserve"> Gracias. Señor Secretario, por favor, resultado final de la votación.</w:t>
      </w:r>
    </w:p>
    <w:p>
      <w:pPr>
        <w:pStyle w:val="Texto"/>
        <w:rPr/>
      </w:pPr>
      <w:r>
        <w:rPr>
          <w:i w:val="false"/>
        </w:rPr>
        <w:t>SR. SECRETARIO SEGUNDO (Sr. Amezketa Díaz):</w:t>
      </w:r>
      <w:r>
        <w:rPr/>
        <w:t xml:space="preserve"> El resultado de la votación es de 18 votos a favor, 23 votos en contra, 8 abstenciones.</w:t>
      </w:r>
    </w:p>
    <w:p>
      <w:pPr>
        <w:pStyle w:val="Texto"/>
        <w:rPr/>
      </w:pPr>
      <w:r>
        <w:rPr>
          <w:i w:val="false"/>
        </w:rPr>
        <w:t>SR. PRESIDENTE:</w:t>
      </w:r>
      <w:r>
        <w:rPr/>
        <w:t xml:space="preserve"> Por lo tanto, señorías, queda rechazada la enmienda a la totalidad presentada por los Parlamentarios no adscritos.</w:t>
      </w:r>
    </w:p>
    <w:p>
      <w:pPr>
        <w:pStyle w:val="Texto"/>
        <w:rPr/>
      </w:pPr>
      <w:r>
        <w:rPr/>
        <w:t xml:space="preserve">Votamos a continuación la enmienda a la totalidad presentada por los Grupos Parlamentarios Bildu-Nafarroa y Aralar-Nafarroa Bai. Señorías, comienza la votación. </w:t>
      </w:r>
      <w:r>
        <w:rPr>
          <w:i w:val="false"/>
          <w:smallCaps/>
        </w:rPr>
        <w:t>(Pausa)</w:t>
      </w:r>
      <w:r>
        <w:rPr/>
        <w:t xml:space="preserve"> ¿Voto delegado, señora Ruiz, por favor?</w:t>
      </w:r>
    </w:p>
    <w:p>
      <w:pPr>
        <w:pStyle w:val="Texto"/>
        <w:rPr/>
      </w:pPr>
      <w:r>
        <w:rPr>
          <w:i w:val="false"/>
        </w:rPr>
        <w:t>SRA. RUIZ JASO:</w:t>
      </w:r>
      <w:r>
        <w:rPr/>
        <w:t xml:space="preserve"> Bai.</w:t>
      </w:r>
    </w:p>
    <w:p>
      <w:pPr>
        <w:pStyle w:val="Texto"/>
        <w:rPr/>
      </w:pPr>
      <w:r>
        <w:rPr>
          <w:i w:val="false"/>
        </w:rPr>
        <w:t>SR. PRESIDENTE:</w:t>
      </w:r>
      <w:r>
        <w:rPr/>
        <w:t xml:space="preserve"> Gracias. Señora Fernández de Garaialde, ¿voto delegado?</w:t>
      </w:r>
    </w:p>
    <w:p>
      <w:pPr>
        <w:pStyle w:val="Texto"/>
        <w:rPr/>
      </w:pPr>
      <w:r>
        <w:rPr>
          <w:i w:val="false"/>
        </w:rPr>
        <w:t>SRA. FERNÁNDEZ DE GARAIALDE Y LAZKANO SALA:</w:t>
      </w:r>
      <w:r>
        <w:rPr/>
        <w:t xml:space="preserve"> Bai.</w:t>
      </w:r>
    </w:p>
    <w:p>
      <w:pPr>
        <w:pStyle w:val="Texto"/>
        <w:rPr/>
      </w:pPr>
      <w:r>
        <w:rPr>
          <w:i w:val="false"/>
        </w:rPr>
        <w:t>SR. PRESIDENTE:</w:t>
      </w:r>
      <w:r>
        <w:rPr/>
        <w:t xml:space="preserve"> Gracias. Señor Secretario, por favor, resultado final de la votación.</w:t>
      </w:r>
    </w:p>
    <w:p>
      <w:pPr>
        <w:pStyle w:val="Texto"/>
        <w:rPr/>
      </w:pPr>
      <w:r>
        <w:rPr>
          <w:i w:val="false"/>
        </w:rPr>
        <w:t>SR. SECRETARIO SEGUNDO (Sr. Amezketa Díaz):</w:t>
      </w:r>
      <w:r>
        <w:rPr/>
        <w:t xml:space="preserve"> 16 votos a favor, 23 votos en contra, 10 abstenciones.</w:t>
      </w:r>
    </w:p>
    <w:p>
      <w:pPr>
        <w:pStyle w:val="Texto"/>
        <w:rPr/>
      </w:pPr>
      <w:r>
        <w:rPr>
          <w:i w:val="false"/>
        </w:rPr>
        <w:t>SR. PRESIDENTE:</w:t>
      </w:r>
      <w:r>
        <w:rPr/>
        <w:t xml:space="preserve"> Por tanto, señorías, queda rechazada la enmienda a la totalidad presentada por los Grupos Parlamentarios Bildu-Nafarroa y Aralar-Nafarroa Bai.</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t>(1) SR. LASA GORRAIZ: Muchas gracias, señor Presidente. Buenos días, señoras y señores parlamentarios.</w:t>
      </w:r>
    </w:p>
    <w:p>
      <w:pPr>
        <w:pStyle w:val="Texto"/>
        <w:rPr/>
      </w:pPr>
      <w:r>
        <w:rPr/>
        <w:t>Debemos comenzar diciendo que el proyecto de ley presentado por el Gobierno contiene un error de forma. Han transcurrido dos años desde que este Parlamento, mediante una ponencia constituida para ello, estudió con profundidad la adecuación del mapa local. Hoy nos ha llegado el proyecto de ley, pero previamente no se ha llevado a cabo una negociación seria con los grupos parlamentarios. Si pensamos, como así lo reflejó la ponencia, que esta importante ley debe ir respaldada por un acuerdo o consenso general, nosotros debemos denunciar que eso no se ha producido, y que el Gobierno ha traído aquí su proyecto de ley sin que previamente se haya llevado a cabo una negociación seria, en unas condiciones serias. Y eso condiciona desde el principio el debate y el propio proyecto.</w:t>
      </w:r>
    </w:p>
    <w:p>
      <w:pPr>
        <w:pStyle w:val="Texto"/>
        <w:rPr/>
      </w:pPr>
      <w:r>
        <w:rPr/>
        <w:t>Pero tenemos que decir que, desde el principio, todos estamos de acuerdo en una cuestión: todos creemos que es necesario mejorar la estructuración de las entidades locales de Navarra. Pero el acuerdo termina en este gran principio. Debemos cambiar las cosas, la cuestión es cómo cambiarlas y para qué, y ahí comienza el debate.</w:t>
      </w:r>
    </w:p>
    <w:p>
      <w:pPr>
        <w:pStyle w:val="Texto"/>
        <w:rPr/>
      </w:pPr>
      <w:r>
        <w:rPr/>
        <w:t xml:space="preserve">Nosotros no aceptamos y no estamos de acuerdo con el proyecto de ley que ha traído el Gobierno ni con el estilo o planteamiento de su modificación. Por eso, hemos decidido presentar un texto alternativo, una enmienda a la totalidad acompañada de un texto alternativo. ¿Por qué? Porque queremos decir y expresar públicamente qué tipo de organización queremos para las entidades locales de Navarra. Esto es, es necesario reorganizar la Administración local, es cierto, y nosotros queremos lanzar nuestra propuesta y decir: esto es lo que haríamos nosotros si ostentáramos el gobierno. </w:t>
      </w:r>
    </w:p>
    <w:p>
      <w:pPr>
        <w:pStyle w:val="Texto"/>
        <w:keepLines/>
        <w:widowControl/>
        <w:bidi w:val="0"/>
        <w:spacing w:lineRule="exact" w:line="220" w:before="0" w:after="85"/>
        <w:ind w:firstLine="283"/>
        <w:jc w:val="both"/>
        <w:rPr/>
      </w:pPr>
      <w:r>
        <w:rPr/>
        <w:t>Por supuesto, para ello no hemos pensado únicamente en nosotros. Hemos recorrido toda Navarra, nos hemos reunido con los representantes de las entidades locales. No sé cuántas reuniones hemos celebrado con concejales: con nuestros concejales, con concejales independientes y también con concejales de otros grupos. Y el planteamiento que hemos traído aquí no es únicamente nuestro. Se ha hablado y se han hecho planteamientos, y nosotros hemos incluido las peticiones que nos han hecho los representantes locales; en cierta medida, claro está.</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47:00Z</dcterms:created>
  <dc:creator/>
  <dc:description/>
  <dc:language>en-US</dc:language>
  <cp:lastModifiedBy>Ana</cp:lastModifiedBy>
  <dcterms:modified xsi:type="dcterms:W3CDTF">2013-09-12T07:48:00Z</dcterms:modified>
  <cp:revision>3</cp:revision>
  <dc:subject/>
  <dc:title/>
</cp:coreProperties>
</file>