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de modificación de la Ley Foral 1/2012, de 23 de enero, por la que se regula la renta de inclusión social, presentada por el GP Socialistas de Navarra.</w:t>
      </w:r>
    </w:p>
    <w:p>
      <w:pPr>
        <w:pStyle w:val="Texto"/>
        <w:rPr/>
      </w:pPr>
      <w:r>
        <w:rPr>
          <w:b w:val="false"/>
          <w:sz w:val="21"/>
          <w:lang w:val="es-ES_tradnl"/>
        </w:rPr>
        <w:t>SR. PRESIDENTE:</w:t>
      </w:r>
      <w:r>
        <w:rPr>
          <w:lang w:val="es-ES_tradnl"/>
        </w:rPr>
        <w:t xml:space="preserve"> Pasamos al sexto punto del orden del día: Toma en consideración, si procediere, de la proposición de ley foral de modificación de la Ley Foral 1/2012, de 23 de enero, por la que se regula la renta de inclusión social, presentada por el Grupo Parlamentario Socialistas de Navarra. Para la defensa y presentación de la misma tiene la palabra la señora Arraiza.</w:t>
      </w:r>
    </w:p>
    <w:p>
      <w:pPr>
        <w:pStyle w:val="Texto"/>
        <w:rPr/>
      </w:pPr>
      <w:r>
        <w:rPr>
          <w:i w:val="false"/>
          <w:lang w:val="es-ES_tradnl"/>
        </w:rPr>
        <w:t xml:space="preserve">SRA. ARRAIZA ZORZANO: </w:t>
      </w:r>
      <w:r>
        <w:rPr>
          <w:lang w:val="es-ES_tradnl"/>
        </w:rPr>
        <w:t>Muchas gracias de nuevo, señor Presidente. Ya no sé si son buenas tardes, arratsalde on denoi, señoras y señores Parlamentarios. Hace un año, aproximadamente, un poco más de un año este Parlamento aprobó una ley foral, la ley foral que regulaba la renta de inclusión social y que modificaba el concepto de renta básica que había hasta ese momento. Dicha modificación tenía una columna vertebral clara, que era el hecho de ligar la inclusión social al empleo, algo de lo que seguimos convencidos y que así se pone de manifiesto en todos los informes y foros en los que se aborda esta cuestión. Y creíamos que era pertinente diferenciar lo que era el cobro de una prestación de aquellas personas que se encontraban en riesgo de exclusión social por haber perdido el empleo y cuyas ayudas debían ir destinadas preferentemente a la reincorporación laboral y a una mejora de la empleabilidad de aquellas otras personas que precisaban un recurso dirigido a cubrir las necesidades básicas, trabajando también, cómo no, por la incorporación social y por la incorporación laboral. Entendíamos y seguíamos entendiendo que esta diferenciación participa de una premisa que está compartida por todos los estudios e informes elaborados tanto en el ámbito nacional como en el ámbito internacional.</w:t>
      </w:r>
    </w:p>
    <w:p>
      <w:pPr>
        <w:pStyle w:val="Texto"/>
        <w:rPr/>
      </w:pPr>
      <w:r>
        <w:rPr>
          <w:lang w:val="es-ES_tradnl"/>
        </w:rPr>
        <w:t>El empleo es la mejor estrategia de lucha contra la exclusión social. Sin embargo, este objetivo interesante ha quedado de alguna manera aplazado por los duros y contundentes efectos que está teniendo la crisis y que azota de manera especial no solamente a la sociedad navarra sino a la sociedad española y que se manifiesta en una constante destrucción de empleo, con un incremento sin cesar de las tasas de paro y, sobre todo y lo que es más preocupante, con dificultades para crear nuevos puestos de trabajo, sin que hasta el momento las medidas adoptadas por los Gobiernos hayan tenido resultados. Esperemos que aquello que se vaya trabajando en la Mesa de empleo creada en este Parlamento tenga esa virtud, la de ser capaz de poner en marcha nuevos empleos.</w:t>
      </w:r>
    </w:p>
    <w:p>
      <w:pPr>
        <w:pStyle w:val="Texto"/>
        <w:rPr>
          <w:lang w:val="es-ES_tradnl"/>
        </w:rPr>
      </w:pPr>
      <w:r>
        <w:rPr>
          <w:lang w:val="es-ES_tradnl"/>
        </w:rPr>
        <w:t>Por tanto, un importante e ingente número de personas agotan las prestaciones contributivas por desempleo, los subsidios posteriores, y entramos en una espiral de mayor riesgo de pobreza y de exclusión. De hecho, hoy en la prensa se nos indica que un millón de personas en España llevan más de tres años en el paro. Esto tiene un efecto añadido especialmente preocupante, y es la ruptura de la historia de las cotizaciones de estas personas en edades además complicadas para volver a encontrar un puesto de trabajo. Según se desprende de las premisas marcadas por la Estrategia Europea 2020, el riesgo de pobreza al que se enfrentan los adultos desempleados en edad laboral es cinco veces mayor que el riesgo de pobreza al que se enfrentan aquellos que tienen trabajo, aunque también saben ustedes que están creciendo los trabajadores pobres por el incremento de situaciones laborales francamente precarias.</w:t>
      </w:r>
    </w:p>
    <w:p>
      <w:pPr>
        <w:pStyle w:val="Texto"/>
        <w:rPr/>
      </w:pPr>
      <w:r>
        <w:rPr>
          <w:lang w:val="es-ES_tradnl"/>
        </w:rPr>
        <w:t xml:space="preserve">Nosotros creemos que la renta de inclusión social sigue siendo, como renta de inclusión social, un referente importante pero que debe integrarse en una estrategia amplia de inclusión activa que articule diferentes medidas orientadas a la inserción laboral efectiva y con una mayor coordinación con el Servicio Navarro de Empleo y el Departamento de Políticas Sociales, algo similar a lo que tienen establecido en el Gobierno Vasco. Por todo ello, entendemos que esta normativa nueva que podamos consensuar entre todos deberá tener en cuenta no solamente paliar las situaciones de exclusión social de las personas, sino sobre todo los riesgos en los que estamos incurriendo y las posibles situaciones de deterioro que queden establecidas en nuestra sociedad, y estos deben ser los elementos que debemos corregir. Yo creo que todos hemos leído los diferentes informes sobre la pobreza que se han ido publicando. El jueves pasado tuvimos la oportunidad de asistir a la presentación del informe elevado por la cátedra Ciparais que se titulaba </w:t>
      </w:r>
      <w:r>
        <w:rPr>
          <w:i w:val="false"/>
          <w:lang w:val="es-ES_tradnl"/>
        </w:rPr>
        <w:t>Vivir con menos de cuatrocientos cincuenta y cuatro euros al mes en Navarra.</w:t>
      </w:r>
      <w:r>
        <w:rPr>
          <w:lang w:val="es-ES_tradnl"/>
        </w:rPr>
        <w:t xml:space="preserve"> Hace poco los representantes de Unicef estuvieron también en el Parlamento para explicarnos la situación de pobreza en la que se encuentran los menores. Hace poco también la OCDE volvió a insistir en la situación del empleo en España y en la pobreza que venía como consecuencia de la destrucción de empleo. Tenemos también la encuesta sobre las condiciones de vida, es decir, todos disponemos de todos los datos y podemos salir aquí y contar las tablas con datos que realmente son preocupantes.</w:t>
      </w:r>
    </w:p>
    <w:p>
      <w:pPr>
        <w:pStyle w:val="Texto"/>
        <w:rPr/>
      </w:pPr>
      <w:r>
        <w:rPr>
          <w:lang w:val="es-ES_tradnl"/>
        </w:rPr>
        <w:t>Pero déjenme que de entre los datos preocupantes, que yo también los he leído y los hemos leído casi todos, nos quedemos con aquello que debemos conseguir si consensuadamente podemos alcanzar una normativa común. Y es que en este informe presentado el pasado día como conclusiones nos decían que Navarra parte de una posición de ventaja en el ámbito económico y social y que muestra una buena posición en la comparativa autonómica en el indicador de desigualdad general referente a los ingresos. Y también nos decía que los datos más bajos de pobreza severa sin transferencias sociales son menores en Navarra que en el resto de comunidades autónomas. Pero esto nos da una brecha que es en la que precisamente tenemos que asentarnos , que tenemos un espacio muy interesante para que las transferencias sociales reduzcan ese índice de pobreza severa que tenemos, y el trabajo que tenemos que hacer y el trabajo sobre todo que tiene que hacer el Gobierno es buscar esa estrategia coordinada entre el propio Gobierno y las entidades sociales, poniendo el acento en los servicios sociales de base, para establecer esa estrategia que permita delimitar las situaciones de pobreza y permita avanzar en aquellas políticas que precisamente avancen en que las transferencias sociales sirvan para reducir no solamente la pobreza severa que hay en este momento en Navarra, que aunque sea menor no es una fuente de satisfacción sino que es una fuente de absoluta insatisfacción, porque si estábamos en mejor situación económica y social, desde luego, no tendrían que aparecer estas bolsas de pobreza, pero, según nos dicen, tenemos posibilidades a través de las transferencias sociales de reducir esa bolsa de pobreza severa, pero también nos dicen que tenemos que hacer un mayor esfuerzo en transferencias sociales, y esos dos ejes del trabajo son los que a nosotros nos parecen especialmente importantes, porque los datos sobre la pobreza los tenemos pero lo que tenemos que tener es la capacidad de saber que hay espacio para actuar, que tenemos posibilidad de actuar.</w:t>
      </w:r>
    </w:p>
    <w:p>
      <w:pPr>
        <w:pStyle w:val="Texto"/>
        <w:rPr/>
      </w:pPr>
      <w:r>
        <w:rPr>
          <w:lang w:val="es-ES_tradnl"/>
        </w:rPr>
        <w:t>Además, como quedó de manifiesto en el informe de Unicef sobre la pobreza infantil en los países ricos y desarrollados, hay regiones en estos países ricos y desarrollados que, aun estando en situación de pobreza, han logrado disminuir el índice de pobreza infantil, lo que quiere decir que si no se hace es porque no se ponen las estrategias adecuadas para conseguirlo. Y lo que hay que hacer y lo que tiene que hacer el Gobierno y lo que tenemos que hacer aquí, en el Parlamento, en la ponencia conjunta en la que podamos debatir estas cuestiones, es precisamente establecer estas medidas que permitan reducir estas situaciones. Pero el Gobierno en su conjunto tiene una labor más importante. Esto no depende solamente del Departamento de Políticas Sociales, esta es una cuestión del Gobierno en su conjunto, porque estamos hablando de situaciones de deterioro que van a tener como consecuencia, si no se arreglan, un futuro peor para muchas personas, deterioro en educación, deterioro en salud, personas que no van a poder formarse y cualificarse porque sus padres están en situación de desempleo y no han podido proporcionarles los medios educativos adecuados. Es decir, las cosas son mucho más serias que la corrección paliativa de la pobreza hoy. Lo que hay que poner en marcha son medidas que impidan que el deterioro se siga produciendo.</w:t>
      </w:r>
    </w:p>
    <w:p>
      <w:pPr>
        <w:pStyle w:val="Texto"/>
        <w:rPr/>
      </w:pPr>
      <w:r>
        <w:rPr>
          <w:lang w:val="es-ES_tradnl"/>
        </w:rPr>
        <w:t>En cualquier caso, también les tengo que decir que nosotros, como grupo político y como partido político, no barajamos ni contemplamos una renta universal de ciudadanía. Seguimos pensando que la renta de inclusión social tiene que traer consigo la inclusión social activa de la persona, tiene que ir ligada al empleo, tiene que ir ligada a la cualificación, tiene que ir ligada a la inserción social y por eso y en este ámbito el empleo social protegido cobra un protagonismo indudable. Y el trabajo en esa dirección debe acentuarse y debe intensificarse sobre todo para los sectores que están en peor situación, pero no debemos olvidar que todos los informes nos dicen que las personas adultas que están perdiendo el empleo van a tener serias dificultades para volver a insertarse en el mercado laboral y para adquirir cualificaciones. Así que la tarea en el ámbito del empleo es importante, como le digo, no para paliar lo que hay en este momento sino para poner en marcha mecanismos que hagan que el deterioro no sea mayor.</w:t>
      </w:r>
    </w:p>
    <w:p>
      <w:pPr>
        <w:pStyle w:val="Texto"/>
        <w:rPr>
          <w:lang w:val="es-ES_tradnl"/>
        </w:rPr>
      </w:pPr>
      <w:r>
        <w:rPr>
          <w:lang w:val="es-ES_tradnl"/>
        </w:rPr>
        <w:t xml:space="preserve">Por tanto, presentamos esta proposición de ley con la idea de poder, digamos, desarrollar partes de la propia renta de inclusión social que no se desarrollaron. Porque los decretos forales que la acompañaron nunca se aprobaron y en esos decretos forales sí que había una serie de exenciones, una serie de excepcionalidades que venían de alguna manera a proteger a sectores que en este momento han quedado desprotegidos. Y como queda de manifiesto que ha habido personas que han quedado en situación desprotegida yo creo que es deber de cualquier persona que está en el ámbito político reconocer que hay cosas que hay que modificar y que hay que mejorar porque no se hicieron con la finura suficiente o no se tuvieron en cuenta todas las cuestiones. Eso sí, también es cierto que este último año el deterioro de la situación económica y del empleo ha sido importante y, por tanto, aquel objetivo y aquella finalidad, que seguimos pensando que es profundamente interesante y acertada, ha perdido parte de su eficacia, y por responsabilidad entendimos que debíamos presentar esta proposición de ley para mejorar aquellos aspectos que se había visto que han resultado negativos para algunos sectores de nuestra sociedad. Muchas gracias, mila esker. </w:t>
      </w:r>
    </w:p>
    <w:p>
      <w:pPr>
        <w:pStyle w:val="Texto"/>
        <w:rPr/>
      </w:pPr>
      <w:r>
        <w:rPr>
          <w:i w:val="false"/>
          <w:lang w:val="es-ES_tradnl"/>
        </w:rPr>
        <w:t>SR. PRESIDENTE:</w:t>
      </w:r>
      <w:r>
        <w:rPr>
          <w:lang w:val="es-ES_tradnl"/>
        </w:rPr>
        <w:t xml:space="preserve"> Muchas gracias, señora Arraiza. Vamos a abrir a continuación un turno a favor. Por el Grupo Parlamentario Unión del Pueblo Navarro, señor Rapún, tiene la palabra. ¿Desde el escaño? Adelante, por favor.</w:t>
      </w:r>
    </w:p>
    <w:p>
      <w:pPr>
        <w:pStyle w:val="Texto"/>
        <w:rPr/>
      </w:pPr>
      <w:r>
        <w:rPr>
          <w:i w:val="false"/>
          <w:lang w:val="es-ES_tradnl"/>
        </w:rPr>
        <w:t>SR. RAPÚN LEÓN:</w:t>
      </w:r>
      <w:r>
        <w:rPr>
          <w:lang w:val="es-ES_tradnl"/>
        </w:rPr>
        <w:t xml:space="preserve"> Gracias, señor Presidente. Buenos días, señoras y señores Parlamentarios. Todo sea por el consenso. Votaremos a favor de esta proposición de ley que modifica la anterior ley foral de renta básica. Y digo esto porque, como bien se sabe, en estos momentos y a partir de que esta proposición de ley quede admitida va a haber dos proposiciones de ley, una que ya vimos y debatimos y que fue admitida para su debate, presentada por Izquierda-Ezkerra, Aralar/Na-Bai y Bildu, y esta que nos presenta ahora el grupo socialista, con lo cual la conclusión de todo ello va a ser que vamos a ir a una ponencia, ponencia en la que se entiende que se debatirán ambas. Escucharemos también a sectores sociales que están trabajando con todo el tema de la renta social y, como se ha manifestado ya, será una nueva ley de renta básica, de renta de inclusión social, llámese como se quiera, que será consensuada pero que al final beneficiará a aquellas personas que, como ha quedado de manifiesto, necesitan esta renta básica diariamente y mes a mes. Nada más. Simplemente quiero decir que, lógicamente, votaremos a favor y que vamos a ver si la ponencia se puede acelerar porque sí es cierto que la creación de esta ponencia y los debates y discusiones que lleva aparejada van a retrasar de alguna forma lo que pudo ser una nueva ley que pudo entrar mucho antes, con lo cual sí que sería deseable que los trabajos de la ponencia fueran rápidos y se iniciaran cuanto antes. Gracias.</w:t>
      </w:r>
    </w:p>
    <w:p>
      <w:pPr>
        <w:pStyle w:val="Texto"/>
        <w:rPr/>
      </w:pPr>
      <w:r>
        <w:rPr>
          <w:i w:val="false"/>
          <w:lang w:val="es-ES_tradnl"/>
        </w:rPr>
        <w:t>SR. PRESIDENTE:</w:t>
      </w:r>
      <w:r>
        <w:rPr>
          <w:lang w:val="es-ES_tradnl"/>
        </w:rPr>
        <w:t xml:space="preserve"> Muchas gracias a usted, señor Rapún. Señor Barea, por el Grupo Parlamentario Bildu-Nafarroa, tiene la palabra. </w:t>
      </w:r>
    </w:p>
    <w:p>
      <w:pPr>
        <w:pStyle w:val="Texto"/>
        <w:rPr/>
      </w:pPr>
      <w:r>
        <w:rPr>
          <w:i w:val="false"/>
          <w:lang w:val="es-ES_tradnl"/>
        </w:rPr>
        <w:t>SR. BAREA AYESTARAN:</w:t>
      </w:r>
      <w:r>
        <w:rPr>
          <w:lang w:val="es-ES_tradnl"/>
        </w:rPr>
        <w:t xml:space="preserve"> Mila esker, Presidente jauna. Arratsalde on guztioi. Gracias, señor Presidente. Buenas tardes a todos y a todas. Que todo sea por el bien del consenso. Pues no, señor Rapún, que todo sea por el bien de paliar una situación injusta. Este grupo parlamentario no se va a manifestar sobre los contenidos de la ley, tiempo habrá, marcos comunes habrá para hacerlo, hoy queremos hablar sobre los recorridos, sobre las posibilidades. Hoy debatimos y votamos la toma en consideración de la proposición de ley presentada por el Partido Socialista. Hace escasas semanas asistimos a esta misma dinámica con la toma en consideración de una proposición de ley de los cuatro grupos antes mencionados. Y tenemos una tercera, la alternativa que está ahora en vigor, que es la alternativa que queremos cambiar, que es la propia ley de la RIS. Y cada grupo parlamentario, y esto es lo interesante, tiene una lectura y una motivación de lo que está ocurriendo, de lo que debe ser, una motivación para replantearse su postura en contra o a favor de la RIS. Por lo menos la motivación de este grupo parlamentario, creo que compartida por otros y por organizaciones sociales, se decidió hace algo más de un año, con el punto de inflexión ocurrido con la desaparición de la antigua ley de la renta básica y su sustitución por la denominada renta de inclusión social, renta de inclusión social que posibilitó la distinción entre coyunturales y estructurales. Y es cierto, como ha mencionado la señora Arraiza, que el empleo es la herramienta para la inserción social, pero no es la única herramienta. Pero tampoco es menos cierto que en la situación económica en la que nos encontramos, con los números y porcentajes de desempleo, esta herramienta o esa intención es de muy difícil consideración, prácticamente imposible.</w:t>
      </w:r>
    </w:p>
    <w:p>
      <w:pPr>
        <w:pStyle w:val="Texto"/>
        <w:rPr>
          <w:lang w:val="es-ES_tradnl"/>
        </w:rPr>
      </w:pPr>
      <w:r>
        <w:rPr>
          <w:lang w:val="es-ES_tradnl"/>
        </w:rPr>
        <w:t>Pues bien, la renta de inclusión social y su justificación se cimentaron en el fraude detectado en algunos casos, la sostenibilidad del sistema y la grave situación económica. Y este grupo desde entonces intentó un profundo cambio porque esa ley, y es conocido, no nos gustó. Y desde entonces, junto con otras organizaciones y otros grupos políticos y parlamentarios, buscamos una alternativa y surgió la que presentamos hace escasas semanas. Que convivan dos propuestas y la propia ley indica las distintas sensibilidades con las que abordamos este tema, indica que hay una razón para que estos acuerdos, para que estas sinergias se pongan cuanto antes en marcha, pero indica también que la situación de las personas, de los ciudadanos y ciudadanas no puede esperar porque se encuentran con necesidades básicas que necesitan un pronto cumplimiento. La necesidad de un cambio más o menos profundo, determinado por las diferentes sensibilidades de los grupos parlamentarios, para tratar de corregir y paliar la situación de urgencia y emergencia de estos ciudadanos, de estas ciudadanas, de los miles y miles de ciudadanos y ciudadanas, nos debe guiar, y nos debe guiar con prontitud. Creo que es una aspiración, y espero que sea una aspiración compartida por todos los grupos parlamentarios, mejorar cuantitativa y cualitativamente la RIS. Y nosotros y nosotras queremos debatir, contrastar y acordar, y el mejor marco para ello es la ponencia, un marco que posibilitará vías de encuentro y de valoración.</w:t>
      </w:r>
    </w:p>
    <w:p>
      <w:pPr>
        <w:pStyle w:val="Texto"/>
        <w:rPr>
          <w:lang w:val="es-ES_tradnl"/>
        </w:rPr>
      </w:pPr>
      <w:r>
        <w:rPr>
          <w:lang w:val="es-ES_tradnl"/>
        </w:rPr>
        <w:t>Como decía, sin entrar a valorar los contenidos de la ley, porque precisamente hoy no es el día, queremos expresar lo que para este grupo realmente representa, lo que es importante en este ámbito. Y consideramos importante la reafirmación de los derechos universales de la ciudadanía para todas las personas que tienen cerrado el acceso al mercado de trabajo y que en razón de ello carecen de ingresos económicos para llevar a cabo una vida digna, para acceder a la cultura, a la vivienda, a los servicios, a la educación, a la sanidad y a la plena integración social en igualdad de derechos como los demás. Lo que acabo de leer es nuestra exposición de motivos de la carta, pero también consideramos importante que para la percepción de esta renta sea necesario acreditar por cualquier forma admitida en derecho estar domiciliado en Navarra con una antigüedad mínima de doce meses y también consideramos muy importante percibir la prestación hasta que cese la situación que generó tal derecho. Como hemos mencionado, la situación y los datos lo acreditan, la situación y los datos hacen que esta dinámica sea pronta y se ejerza con prontitud, y para acreditarlo volveré a utilizar los datos del departamento, no son datos de cualquier organización, sino que son los propios datos del Departamento de Políticas Sociales, concretamente de la Dirección General de Políticas Sociales y Consumo, datos que se nos presentaron en diciembre del año pasado. Un total de expedientes no valorados y no registrados de tres mil veinticuatro, un total de expedientes en espera de tres mil sesenta y cuatro, y el plazo de espera cuantificado era de 2,8 meses, y con un total de expedientes denegados de tres mil quinientos. Y detrás de cada dato, detrás de cada número hay una persona que no puede esperar y detrás de cada persona hay una situación y una prioridad que no puede esperar.</w:t>
      </w:r>
    </w:p>
    <w:p>
      <w:pPr>
        <w:pStyle w:val="Texto"/>
        <w:rPr>
          <w:lang w:val="es-ES_tradnl"/>
        </w:rPr>
      </w:pPr>
      <w:r>
        <w:rPr>
          <w:lang w:val="es-ES_tradnl"/>
        </w:rPr>
        <w:t xml:space="preserve">Consideramos importante el cambio de la ley porque la propia ley ha generado la salida del sistema de una parte muy importante de ciudadanos y ciudadanas. Solo hay que volver al informe para constatarlo. La causa de su desestimación es no residir de manera continuada y efectiva en Navarra un mínimo de dos años, el 14,77 por ciento; haber agotado el período máximo de veinticuatro meses, el 32,24 por ciento; y no residir legalmente en España, el 13,85 por ciento. Debemos, porque es una obligación, buscar un acuerdo para conseguir un cambio normativo, en nuestra opinión, más justo, un cambio pensado en las personas. Continuamente, sistemáticamente se nos dice desde algunos sectores que gobernar es priorizar. Pues vamos a priorizar en lo verdaderamente importante. Cuando presentamos la carta social expusimos, y volvemos a exponer, nuestra disposición, estábamos abiertos al diálogo, a encontrar marcos de encuentro entre todas y todos. Creemos, y lo creemos con firmeza, que un acuerdo lo más amplio posible entre diferentes dotará de estabilidad, dotará de garantías a la renta básica o a la renta de inclusión social. En definitiva, la dotará de más futuro, lo que repercutirá en los ciudadanos y ciudadanas afectados. Pero queremos advertir, y queremos advertir por segunda vez, que esas sinergias, esos acuerdos se deben plantear a corto plazo porque la situación de urgencia y de emergencia hace imposible para los ciudadanos y ciudadanas más vulnerables que nos vayamos en el tiempo para buscar una solución adecuada. Pues bien, votaremos a favor de la toma en consideración porque representa seguir avanzando en este tema. Mila esker. </w:t>
      </w:r>
    </w:p>
    <w:p>
      <w:pPr>
        <w:pStyle w:val="Texto"/>
        <w:rPr/>
      </w:pPr>
      <w:r>
        <w:rPr>
          <w:i w:val="false"/>
          <w:lang w:val="es-ES_tradnl"/>
        </w:rPr>
        <w:t xml:space="preserve">SR. PRESIDENTE: </w:t>
      </w:r>
      <w:r>
        <w:rPr>
          <w:lang w:val="es-ES_tradnl"/>
        </w:rPr>
        <w:t>Muchas gracias, señor Barea. Por el Grupo Parlamentario Aralar-Nafarroa Bai tiene la palabra el señor Lasa.</w:t>
      </w:r>
    </w:p>
    <w:p>
      <w:pPr>
        <w:pStyle w:val="Texto"/>
        <w:rPr/>
      </w:pPr>
      <w:r>
        <w:rPr>
          <w:i w:val="false"/>
          <w:spacing w:val="0"/>
          <w:lang w:val="es-ES_tradnl"/>
        </w:rPr>
        <w:t xml:space="preserve">SR. LASA GORRAIZ: </w:t>
      </w:r>
      <w:r>
        <w:rPr>
          <w:spacing w:val="0"/>
          <w:lang w:val="es-ES_tradnl"/>
        </w:rPr>
        <w:t>Gracias, señor Presidente. Buenas tardes. Como ya se ha dicho aquí, la pobreza aumenta de forma vertiginosa en Navarra. Lo dicen los expertos de la Universidad Pública, lo dicen las distintas entidades que trabajan en el campo de la exclusión social. Hablan incluso de una fractura social que afecta a toda la población. Cada vez hay más familias en Navarra que no ingresan ni quinientos euros mensuales, algunas nada, otras viven ya de la caridad, hay más de tres mil casos en lo que va de año. Son cifras de Cáritas. La insolidaridad de los partidos de derecha que gobiernan en el Estado y en Navarra con respecto a las clases más desfavorecidas es una realidad patente, una realidad que tiene consecuencias graves en la exclusión social. Sus medidas anticrisis son medidas para apoyar a empresas que declaran beneficios, para rescatar a bancos. Se habla de bajar impuestos a las clases medias, se nos traen leyes para aumentar las exenciones de impuestos, dicen que bajan los ingresos y, sin embargo, se aprueban leyes para que se ingrese menos. Y para los excluidos ¿qué? Esa es la pregunta. Para las personas que viven en la pobreza ¿qué? Para ellos menos prestaciones sociales, menos protección por parte de la Administración Pública, menos protección por parte de las instituciones, un modelo cada vez más yanquizado, un modelo menos europeo, un modelo mucho menos social. Para ello, como ya he dicho, se van creando leyes restrictivas en lo relativo a la protección social, y, sin duda alguna, uno de los grandes hitos de esta legislatura en lo que se refiere a filosofía neoliberal y desprotección de las clases más desfavorecidas a nivel social lo constituye la aprobación hace un año en esta misma Cámara de la Ley Foral 1/2012, de renta de inserción social, que sustituyó a la anterior que regulaba la renta básica.</w:t>
      </w:r>
    </w:p>
    <w:p>
      <w:pPr>
        <w:pStyle w:val="Texto"/>
        <w:rPr>
          <w:lang w:val="es-ES_tradnl"/>
        </w:rPr>
      </w:pPr>
      <w:r>
        <w:rPr>
          <w:lang w:val="es-ES_tradnl"/>
        </w:rPr>
        <w:t>Una ley que fue criticada desde el principio por los partidos de izquierda de esta Cámara y ante la cual se propusieron alternativas, la gran mayoría fueron rechazadas en su momento. Sin embargo, el tiempo poco a poco va dando la razón a quien la tiene. Los que antes nos acusaban de demagogos, de tremendistas, son conscientes del error que supuso hace un año la aprobación de la Ley Foral 1/2012. Y hoy todos queremos cambiarla, todos y todas, no en la misma medida, por supuesto, pero, desde luego, el pensamiento del cambio está calando cada vez más. En este sentido, varios grupos de esta Cámara presentamos una propuesta de nueva ley que fue admitida a trámite el mes pasado. Hoy el Partido Socialista nos trae otra propuesta que modifica dicha ley. No-sotros, por supuesto, vamos a apoyar esta proposición de ley que trae el Partido Socialista, lo hacemos porque ellos apoyaron la nuestra y también porque tenemos la intención de seguir profundizando en la dialéctica de la síntesis y en la de llegar a acuerdos. Pero también es verdad que queremos dejar bien claro dónde estamos, qué es lo que buscamos y también en cierto sentido, dando la razón al portavoz de UPN, que no queremos retrasar más plazos. Que esto no sirva para retrasar plazos, para marear la perdiz y para estar aquí en Navidades de este año todavía sin una decisión clara sobre el tema de la renta básica o de la renta de inclusión social. Nosotros no somos dados a marcar líneas rojas, a otros parece que les gusta más. No vamos a marcar líneas rojas, nos gusta más cruzar rubicones. Pero sí que queremos dejar bien claro cuáles son los principios básicos que sostienen nuestra filosofía en lo que respecta a la renta de inserción social o renta básica.</w:t>
      </w:r>
    </w:p>
    <w:p>
      <w:pPr>
        <w:pStyle w:val="Texto"/>
        <w:rPr/>
      </w:pPr>
      <w:r>
        <w:rPr>
          <w:lang w:val="es-ES_tradnl"/>
        </w:rPr>
        <w:t>En primer lugar, para nosotros es fundamental que ninguna familia de Navarra en situación de pobreza o que sea víctima de exclusión social quede desatendida. Eso es fundamental. Ninguna familia en Navarra que esté en exclusión o que sufra pobreza de grado severo puede quedar desatendida. Y eso quiere decir que no se pueden quedar sin cobrar y sin percibir la renta básica o la renta de inclusión social. Lo único que no vamos a discutir va a ser el nombre, pero sí vamos a discutir, efectivamente, que esa prestación sea real y llegue a todo el mundo. Por ello vemos necesario cambiar radicalmente la Ley Foral 1/2012, y lo vemos necesario, por ejemplo, en lo que refiere a la exigencia de una residencia continuada de veinticuatro meses. Creemos que con un año es suficiente. Si para exigir obligaciones a los contribuyentes basta con bastante menos período de residencia ¿por qué a la hora de hablar de derechos tenemos que marcar plazos muchísimo más largos? Es evidente que eso es una desigualdad y un desequilibrio.</w:t>
      </w:r>
    </w:p>
    <w:p>
      <w:pPr>
        <w:pStyle w:val="Texto"/>
        <w:rPr>
          <w:lang w:val="es-ES_tradnl"/>
        </w:rPr>
      </w:pPr>
      <w:r>
        <w:rPr>
          <w:lang w:val="es-ES_tradnl"/>
        </w:rPr>
        <w:t>Pero también queremos dejar claro que no-sotros apostamos por que la cuantía de la renta sea digna. No podemos someternos a la filosofía del recorte en este concepto, porque estamos hablando de percepciones miserables, muy bajas. Entiéndase la palabra miserables en comparación con los salarios de cualquier persona trabajadora o de los que se oyen por ahí. Nosotros vamos a ser contumaces en la defensa de los seiscientos cuarenta y cinco euros mensuales, como mínimo, por unidad familiar. Y, además, si hay que equipararlo a algo que se equipare al salario mínimo interprofesional, no al IPREM o a otro tipo de porcentajes que se van bajando continuamente. Nosotros, en ese sentido, también queremos ser claros. Ya les he dicho, no son líneas rojas pero sí son principios básicos y fundamentales.</w:t>
      </w:r>
    </w:p>
    <w:p>
      <w:pPr>
        <w:pStyle w:val="Texto"/>
        <w:rPr/>
      </w:pPr>
      <w:r>
        <w:rPr>
          <w:lang w:val="es-ES_tradnl"/>
        </w:rPr>
        <w:t>Y con esas premisas nosotros votamos hoy a favor de la admisión a trámite de la proposición de ley que se presenta. Y con ellas iremos a la ponencia que se constituya para debatir sobre el tema, pero, ojo, no para dilatar tiempos. Nosotros no vamos a participar en una ceremonia de mareo de la perdiz. Si somos claros desde el principio continuaremos y, si no, a esas cosas no jugamos. No jugamos porque es que hay mucha gente en Navarra que vive en la absoluta pobreza que está pidiendo que se solucione este tema y necesita que este Parlamento sea operativo. Bien, esta es nuestra postura y ese es el voto que realizaremos. Muchas gracias.</w:t>
      </w:r>
    </w:p>
    <w:p>
      <w:pPr>
        <w:pStyle w:val="Texto"/>
        <w:rPr/>
      </w:pPr>
      <w:r>
        <w:rPr>
          <w:i w:val="false"/>
          <w:lang w:val="es-ES_tradnl"/>
        </w:rPr>
        <w:t>SR. PRESIDENTE:</w:t>
      </w:r>
      <w:r>
        <w:rPr>
          <w:lang w:val="es-ES_tradnl"/>
        </w:rPr>
        <w:t xml:space="preserve"> Muchas gracias a usted, señor Lasa. Por el Grupo Parlamentario Popular tiene la palabra la señora Zarranz. ¿Interviene desde el escaño? Adelante.</w:t>
      </w:r>
    </w:p>
    <w:p>
      <w:pPr>
        <w:pStyle w:val="Texto"/>
        <w:rPr/>
      </w:pPr>
      <w:r>
        <w:rPr>
          <w:i w:val="false"/>
          <w:lang w:val="es-ES_tradnl"/>
        </w:rPr>
        <w:t xml:space="preserve">SRA. ZARRANZ ERREA: </w:t>
      </w:r>
      <w:r>
        <w:rPr>
          <w:lang w:val="es-ES_tradnl"/>
        </w:rPr>
        <w:t>Gracias, señor Presidente. Intervengo desde el escaño por la brevedad. Nosotros también vamos a votar a favor de la admisión a trámite de esta proposición de ley. Ya anunciamos en su momento, cuando se debatió la proposición de ley sobre la carta de derechos sociales que presentaron otros partidos, que no-sotros creíamos que en este tema tenía que haber un consenso claro. En cuanto a lo que decía el señor Lasa sobre el posible retraso que pueda derivarse de esto, me gustaría recordarle, señor Lasa, que estas negociaciones empezaron hace mucho tiempo, en una reunión que tuvimos aquí todos los portavoces parlamentarios. Y la inmediata conclusión de esa reunión que mantuvimos, en la que todos empezamos a trabajar en el mismo sentido y en una línea bastante clara por llegar a un acuerdo, fue que ustedes presentaron esa proposición de ley por su cuenta sin hablar con los demás y, desde luego, sin tener en cuenta aquellos puntos en común a los que ya habíamos llegado en aquella reunión. El hecho de que ustedes presentaran esa carta fue lo que motivó que el Partido Socialista presentara después esta otra proposición de ley, que es lo que nos ha llevado a crear una ponencia, con lo cual eso es lo que va a dilatar en el tiempo estos trámites, no el que se haga una ponencia ahora, sino que ustedes no respetaron aquella reunión o aquellos principios de acuerdo que teníamos en aquel momento y con los que hubiéramos podido avanzar muchísimo más. Si de aquella reunión se hubieran derivado otras y hubiéramos llegado a esos acuerdos quizás ahora no estaríamos hablando de una ponencia sino de un proyecto de ley o de una proposición de ley de la nueva renta básica o de inclusión social.</w:t>
      </w:r>
    </w:p>
    <w:p>
      <w:pPr>
        <w:pStyle w:val="Texto"/>
        <w:rPr>
          <w:lang w:val="es-ES_tradnl"/>
        </w:rPr>
      </w:pPr>
      <w:r>
        <w:rPr>
          <w:lang w:val="es-ES_tradnl"/>
        </w:rPr>
        <w:t>Decían algunos portavoces que el nombre no les importaba. A mí el nombre me importa bastante porque indica cuál es el propósito de esta renta. Nosotros también creemos, como ha dicho la señora Arraiza, que el propósito de esta renta tiene que ser precisamente esa inclusión social, esa inserción sociolaboral de las personas más necesitadas ahora mismo de la sociedad, porque el propósito de una persona en la vida no es vivir de las ayudas públicas toda la vida sino encontrar un trabajo digno, con lo cual la renta de inclusión social o de inserción sociolaboral o como se le quiera llamar tiene que ser algo más que una renta básica sin más. En cualquier caso, vuelvo a decir que no-sotros, desde luego, vamos a estar a favor de la admisión a trámite de esta proposición de ley que presenta el Partido Socialista. No estamos de acuerdo en todo lo que se propone en la proposición de ley pero creemos, obviamente, que lo que hay que hacer es ir a esa ponencia sobre este tema e intentar llegar a un acuerdo lo antes posible pero sin que algunos pongan palos en las ruedas, señor Lasa. Muchas gracias.</w:t>
      </w:r>
    </w:p>
    <w:p>
      <w:pPr>
        <w:pStyle w:val="Texto"/>
        <w:rPr/>
      </w:pPr>
      <w:r>
        <w:rPr>
          <w:i w:val="false"/>
          <w:lang w:val="es-ES_tradnl"/>
        </w:rPr>
        <w:t>SR. PRESIDENTE:</w:t>
      </w:r>
      <w:r>
        <w:rPr>
          <w:lang w:val="es-ES_tradnl"/>
        </w:rPr>
        <w:t xml:space="preserve"> Muchas gracias, señora Zarranz. Por el Grupo Parlamentario Izquierda-Ezkerra tiene la palabra el señor Mauleón. </w:t>
      </w:r>
    </w:p>
    <w:p>
      <w:pPr>
        <w:pStyle w:val="Texto"/>
        <w:rPr/>
      </w:pPr>
      <w:r>
        <w:rPr>
          <w:i w:val="false"/>
          <w:lang w:val="es-ES_tradnl"/>
        </w:rPr>
        <w:t>SR. MAULEÓN ECHEVERRÍA:</w:t>
      </w:r>
      <w:r>
        <w:rPr>
          <w:lang w:val="es-ES_tradnl"/>
        </w:rPr>
        <w:t xml:space="preserve"> Eskerrik asko eta egun on guztioi berriro. Buenos días a todos y a todas de nuevo. Efectivamente, nosotros también vamos a votar a favor de la tramitación de esta proposición de ley. Es público y conocido que no estamos de acuerdo con los términos de la misma, pero ya se ha dicho que todas las propuestas se van a remitir a una ponencia. Es una cuestión metodológica, señora Zarranz, ya lo dijimos en el otro debate, el problema es que lo intentamos y no hubo acuerdo y por eso unos hemos tirado por un lado y otros han tirado por otro. Nosotros se lo dijimos claramente, nuestra línea roja es una: no dejar a nadie fuera del sistema de protección, y esa no es la filosofía, por lo tanto, tiempo tendremos de negociar. Ustedes marcan unas líneas rojas, nosotros marcamos otras y, francamente, si no las movemos difícilmente vamos a llegar a un acuerdo en esa ponencia, por lo menos nosotros estamos absolutamente convencidos de que la cosa fue como la estoy contando, pero está claro que no nos entendimos. En todo caso, veremos si con el tiempo somos capaces de ponernos de acuerdo. </w:t>
      </w:r>
    </w:p>
    <w:p>
      <w:pPr>
        <w:pStyle w:val="Texto"/>
        <w:rPr/>
      </w:pPr>
      <w:r>
        <w:rPr>
          <w:lang w:val="es-ES_tradnl"/>
        </w:rPr>
        <w:t>Hay algunas cuestiones que queremos señalar claramente. Una, el fracaso del cambio de la ley es evidente. Algunos datos lo demuestran de forma fehaciente. El propio Consejero nos dio los datos a finales del 2012, tres mil quinientas solicitudes habían sido denegadas y faltaban todavía tres mil por valorar, y, aplicándoles el mismo porcentaje, estábamos hablando de más de cuatro mil solicitudes que quedan fuera de la renta básica. Por tanto, ese es el primer problema. El segundo problema, y este es un dato que debería ser la preocupación principal de este Gobierno, es que hemos pasado de tener poco más del 1 por ciento de pobreza severa a tener constatada ya el 6 por ciento a finales del 2011, y todavía no hay datos pero, por desgracia, los expertos de la universidad cifraban en cerca del 9 por ciento el porcentaje de pobreza severa. Francamente, pasar de poco más del 1 por ciento a una estimación del 8 y pico, casi 9 por ciento de pobreza severa desde el comienzo de la crisis hasta ahora es un dato absolutamente alarmante.</w:t>
      </w:r>
    </w:p>
    <w:p>
      <w:pPr>
        <w:pStyle w:val="Texto"/>
        <w:rPr>
          <w:lang w:val="es-ES_tradnl"/>
        </w:rPr>
      </w:pPr>
      <w:r>
        <w:rPr>
          <w:lang w:val="es-ES_tradnl"/>
        </w:rPr>
        <w:t>Pero también se aportaban otros datos en el citado estudio de la Universidad Pública de Navarra. Y es que, señorías, se ha multiplicado por cinco el número de hogares con todos sus miembros en paro. Y se ha multiplicado por siete el número de hogares con todos los miembros en paro e hijos a cargo. En Navarra, en la Navarra idílica que tanto se ha vendido, resulta que multiplicamos por cinco el número de hogares con todos los miembros en paro y por siete el número de hogares con todos sus miembros en paro y con hijos a cargo. Ahí es nada. E, insisto, la pobreza severa pasa de poco más del 1 por ciento al 9 por ciento de la población. Pero, fíjense, hoy lo ha dicho Cáritas, hoy Cáritas dice que los datos ya constatados son del 6 por ciento, los que se tienen contabilizados hasta finales del 2011, pero que podemos estar hablando de una estimación de cerca del 9 por ciento. Pueden ustedes leer la rueda de prensa que hoy ha dado Cáritas de sus datos. Pero es que la propia Cáritas dijo en esa misma jornada que he mencionado que había atendido a mil noventa y nueve familias sin ningún tipo de ingreso, como consecuencia precisamente de haberse quedado fuera de la renta de inclusión social.</w:t>
      </w:r>
    </w:p>
    <w:p>
      <w:pPr>
        <w:pStyle w:val="Texto"/>
        <w:rPr/>
      </w:pPr>
      <w:r>
        <w:rPr>
          <w:lang w:val="es-ES_tradnl"/>
        </w:rPr>
        <w:t>Nosotros creemos que a veces se está estableciendo un debate falso. Se dice: nosotros queremos una renta para el acceso al empleo. Obviamente, todos lo queremos, el problema es que desde que Yolanda Barcina es Presidenta, y lo he dicho varias veces, tenemos diecinueve mil desempleados más en Navarra. Si ustedes van a garantizar que a una persona, cuando acaba a los dos años su prestación, se le va a garantizar un empleo, firmamos donde quieran. ¿Dónde quieren ustedes que firmemos que va a ser el Ejecutivo el que le va a garantizar a una persona que se queda sin prestación un empleo? Si ustedes me garantizan el sistema para que aquella persona que está sin prestación tenga un empleo hagámoslo. Consensuamos la medida en el minuto cero coma uno. ¿Qué ocurre?, que se acaba la prestación y, lejos de haber más oportunidades de empleo, se han destruido diecinueve mil puestos de trabajo en lo que llevamos de legislatura. Claro, con ese dato, difícilmente se puede casar la una con la otra. Por tanto, es falso el debate de decir: es que ustedes plantean una renta universal in sécula seculórum y que la gente viva de las ayudas y no del empleo. No, perdón, nosotros lo que queremos prioritariamente  es el empleo, ahora bien, nosotros decimos que a quien no se le garantiza un empleo habrá que darle una prestación que le permita vivir bajo un techo y comer. Es que con los cuatrocientos y pico euros de la pobreza severa poco se puede hacer más allá de vivir bajo un techo y comer, incluso dudo de que se puedan hacer dignamente esas dos cuestiones con cuatrocientos cincuenta euros.</w:t>
      </w:r>
    </w:p>
    <w:p>
      <w:pPr>
        <w:pStyle w:val="Texto"/>
        <w:rPr>
          <w:lang w:val="es-ES_tradnl"/>
        </w:rPr>
      </w:pPr>
      <w:r>
        <w:rPr>
          <w:lang w:val="es-ES_tradnl"/>
        </w:rPr>
        <w:t>Por tanto, ¿nosotros estamos abiertos al acuerdo? Totalmente abiertos. Ahora bien, si dicen ustedes que no puede ser universal, nosotros decimos que no será universal siempre y cuando se les garantice un empleo. Pero ¿qué ha ocurrido en el camino? Que a uno de los pocos instrumentos que el Gobierno de Navarra tiene precisamente para facilitar el empleo a personas en situación de exclusión social, como es el empleo social protegido, le metemos un recorte de prácticamente el 50 por ciento. O sea, el mundo al revés. Dejamos a cuatro mil familias fuera de la renta básica, y encima recortamos a la mitad el instrumento para facilitarles el empleo. ¿Cómo se casa que queramos más inserción en el empleo y recortemos a la mitad el empleo social protegido y, además, dejamos a cuatro mil familias fuera de la prestación? Desde luego, señorías, ya me dirán ustedes cómo cuadramos eso.</w:t>
      </w:r>
    </w:p>
    <w:p>
      <w:pPr>
        <w:pStyle w:val="Texto"/>
        <w:rPr>
          <w:lang w:val="es-ES_tradnl"/>
        </w:rPr>
      </w:pPr>
      <w:r>
        <w:rPr>
          <w:lang w:val="es-ES_tradnl"/>
        </w:rPr>
        <w:t>Por tanto, nosotros lo hemos dicho claramente, estamos dispuestos a hablar de cuál es la cuantía adecuada en función del número de miembros, estamos dispuestos a hablar a fondo de esa cuestión e intentar llegar a un acuerdo, pero, desde luego, para nosotros hay una única línea roja, y es que nadie en Navarra quede fuera de un ingreso mínimo que le permita tener un techo y un plato de comida. Y eso pasa por que o se garantiza el empleo o se garantiza un ingreso, pero no puede ser que no garanticemos el ingreso y tampoco el empleo, porque entonces tenemos estos datos, que pasamos del 1 y pico por ciento de pobreza severa al 9 en muy pocos años.</w:t>
      </w:r>
    </w:p>
    <w:p>
      <w:pPr>
        <w:pStyle w:val="Texto"/>
        <w:rPr>
          <w:lang w:val="es-ES_tradnl"/>
        </w:rPr>
      </w:pPr>
      <w:r>
        <w:rPr>
          <w:lang w:val="es-ES_tradnl"/>
        </w:rPr>
        <w:t>Por lo  tanto, este es el gran debate. Porque luego la otra cuestión, y ya con esto voy concluyendo, que se dice siempre, es el asunto de la fiscalidad. Yo les invito a que miren los análisis de la fiscalidad europea y la situación de España al respecto. Fíjense, otro de los datos que da el estudio es que Navarra sale peor que el resto del Estado en la disminución de la pobreza después de las transferencias sociales que se hacen a las rentas bajas. Eso podría llevarnos a la conclusión de que nuestro Estado del bienestar es peor, pero siendo intelectualmente honestos hay que decir que no es así, sino que se produce porque hay menos transferencias del Estado, no de Navarra, pero ese es un dato real. Y otro dato que hay que decir es que en fiscalidad somos de los peores países de toda Europa. Y esa es otra realidad. Si no tenemos ingresos, difícilmente se va a poder hacer gasto.</w:t>
      </w:r>
    </w:p>
    <w:p>
      <w:pPr>
        <w:pStyle w:val="Texto"/>
        <w:rPr>
          <w:lang w:val="es-ES_tradnl"/>
        </w:rPr>
      </w:pPr>
      <w:r>
        <w:rPr>
          <w:lang w:val="es-ES_tradnl"/>
        </w:rPr>
        <w:t>Por tanto, señorías, insisto, nosotros tenemos una vocación y, de hecho, les invitamos a que en aras de la rapidez seamos capaces incluso de hacer un grupo de trabajo fuera de la ponencia para agilizar los trabajos y poder reunirnos en privado cuando ustedes quieran en privado y avanzar más rápidamente que lo que la formalidad dice, e incluso a que esta ley y la nuestra sean tramitadas en lectura única y urgente, pero, ojo, a ver si somos capaces de, efectivamente, llegar a un acuerdo. Y una última consideración, yo les invito a que hablen en serio con Cáritas y con los redactores del informe que se presentó el otro día para ver cuál es su planteamiento de solución ante esta cuestión. Yo les invito, ni siquiera con la plataforma de la renta básica, sino con esas dos instituciones, que yo creo que saben mucho de esto, para que marquemos las líneas rojas y podamos incluso, de acuerdo con ellos, modificar una ley que sea capaz de paliar toda esta cuestión. Eskerrik asko.</w:t>
      </w:r>
    </w:p>
    <w:p>
      <w:pPr>
        <w:pStyle w:val="Texto"/>
        <w:rPr/>
      </w:pPr>
      <w:r>
        <w:rPr>
          <w:i w:val="false"/>
          <w:lang w:val="es-ES_tradnl"/>
        </w:rPr>
        <w:t>SR. PRESIDENTE:</w:t>
      </w:r>
      <w:r>
        <w:rPr>
          <w:lang w:val="es-ES_tradnl"/>
        </w:rPr>
        <w:t xml:space="preserve"> Muchas gracias, señor Mauleón. ¿Turno de réplica, señora Arraiza? </w:t>
      </w:r>
    </w:p>
    <w:p>
      <w:pPr>
        <w:pStyle w:val="Texto"/>
        <w:rPr/>
      </w:pPr>
      <w:r>
        <w:rPr>
          <w:i w:val="false"/>
          <w:lang w:val="es-ES_tradnl"/>
        </w:rPr>
        <w:t>SRA. ARRAIZA ZORZANO:</w:t>
      </w:r>
      <w:r>
        <w:rPr>
          <w:lang w:val="es-ES_tradnl"/>
        </w:rPr>
        <w:t xml:space="preserve"> Muchas gracias, señor Presidente. Quiero agradecer al conjunto de grupos de esta Cámara su visto bueno a la admisión a trámite de esta proposición de ley. Creo que en líneas generales el debate ha sido razonable pero el señor Lasa suele tener mucha habilidad para introducir elementos de sospecha en el debate. Miren, no hay ningún afán de demorar el trámite de esta ley, probablemente esta proposición podría haber aprobada hoy sin necesidad de ninguna ponencia, y ya tendríamos ley. Sin embargo, entendimos nosotros, que teníamos también nuestra proposición, porque nuestra proposición la hemos hecho nosotros, no nos la han hecho, la estábamos elaborando, hubiéramos querido elaborarla conjuntamente con todos pero no fue posible, no por nuestra voluntad, sino porque de repente un día nos encontramos con que habían presentado una ley, con lo cual no era posible en absoluto. Entonces, como nosotros estábamos haciendo la nuestra continuamos en ese proceso y probablemente se hubiera aprobado, y no habría necesidad de ningún tipo de demora.</w:t>
      </w:r>
    </w:p>
    <w:p>
      <w:pPr>
        <w:pStyle w:val="Texto"/>
        <w:rPr>
          <w:lang w:val="es-ES_tradnl"/>
        </w:rPr>
      </w:pPr>
      <w:r>
        <w:rPr>
          <w:lang w:val="es-ES_tradnl"/>
        </w:rPr>
        <w:t>Señor Mauleón, hay veces que prefiero no replicarle. Mire, nosotros no le damos el plácet de ser el único que habla con ONG, con asociaciones, de ser el intérprete de las ONG. Estoy segura de que en este Parlamento hay gente que pertenece a diferentes ONG, que está asociada con ellas y que colabora con ellas y no comparte sus puntos de vista y sus panteamientos. Es que la pluralidad y la interidentidad es precisamente eso, que todos somos plurales, cada uno de nosotros, y, por lo tanto, participamos en unas cosas y en otras y aquí y allá. Ya no somos ciudadanos monolíticos, como los de la premodernidad, somos ciudadanos cosmopolitas y posmodernos, y, por tanto, muchos participamos en muy diferentes ONG y en muy diferentes asociaciones y hay muchos que están de voluntarios y que no participan de su interpretación única. Deje que los ciudadanos seamos plurales en nuestra identidad. No hay una visión monolítica de las cosas. Lo digo para que lo tenga en cuenta, porque dice: hablen con Cáritas, pero, ¿usted se cree que nosotros no hacemos nuestro trabajo?, ¿cree que no hemos hablado con Cáritas?; ¿cree que no hemos hablado con Cruz Roja?, ¿cree que no hemos hablado con la red contra la pobreza?, ¿cree que no nos hemos leído los informes que se van publicando? De verdad que lo hacemos, lo hacemos porque para eso nos pagan los ciudadanos de Navarra, para hacer ese trabajo, y lo hacemos y nos reunimos con ellos, y usted podrá tener una interpretación y los demás otra. Cada uno somos diferentes y cada uno somos una persona individual y particular, pero nadie trata de ser exégeta de nadie, que ya pasó eso de que alguien sea el único hermeneuta. Y todos tratamos de hacer nuestro trabajo.</w:t>
      </w:r>
    </w:p>
    <w:p>
      <w:pPr>
        <w:pStyle w:val="Texto"/>
        <w:rPr>
          <w:lang w:val="es-ES_tradnl"/>
        </w:rPr>
      </w:pPr>
      <w:r>
        <w:rPr>
          <w:lang w:val="es-ES_tradnl"/>
        </w:rPr>
        <w:t>Y precisamente porque queríamos hacer ese trabajo conjunto es por lo que en diciembre intentamos reunirnos, y no fue posible. Nos trajeron una ley, con nuestro desencanto, porque hubiéramos preferido haberlo hecho en conjunto, y eso ha hecho que lo tengamos que hacer seis meses después. Fíjese qué fácil hubiera sido habernos puesto de acuerdo.</w:t>
      </w:r>
    </w:p>
    <w:p>
      <w:pPr>
        <w:pStyle w:val="Texto"/>
        <w:rPr/>
      </w:pPr>
      <w:r>
        <w:rPr>
          <w:lang w:val="es-ES_tradnl"/>
        </w:rPr>
        <w:t>Y hay otra cuestión. Mire, nos hemos estudiado perfectamente bien el informe porque también estuvimos allá, y, claro, creo que atribuir a una ley los males de la pobreza severa en Navarra cuando lo que se hace es descontextualizar esos datos y no explicar lo que pasa en el conjunto de comunidades autónomas de España, la situación y el incremento de la pobreza severa en España a lo largo de estos años, y no le estoy hablando de comunidades autónomas que pueden tener una composición socioeconómica y cultural diferente a la de Navarra, le hablo de comunidades autónomas parecidas, de nuestro entorno. Los datos son los mismos, pero ha habido aquí una cosa que usted ha dicho que yo también la he dicho. Después de las transferencias, no es tan importante el impacto en Navarra como en el resto de comunidades autónomas, lo que significa que el gradiente de trabajo que se puede hacer aquí es infinitamente superior y que no se está haciendo, y que ese debe ser el lugar en el que prestemos toda nuestra atención. Eso pone de manifiesto que hay políticas que en otros sitios se están haciendo y, aun haciéndose, tienen unas mayores tasas de pobreza severa y que si nosotros las hiciéramos igual, tendríamos reducida esa menor tasa de pobreza severa, y ahí es donde tenemos que poner nuestra atención. Y ese es el trabajo que yo creo que el conjunto de Parlamentarios hace: trabajar, estudiar y ponerse en contacto con el conjunto de entidades y de organizaciones sociales. Le puedo decir que ese es el trabajo que ha hecho mi grupo parlamentario. Que luego tengamos diferentes propuestas o perspectivas sobre las cosas es normal, por eso este Parlamento tiene seis grupos parlamentarios y no son unas Cortes en las que había un espectáculo monocolor. Eso es lo que sucede, y lo que hay que hacer es debatir para poder llegar en la medida de lo posible a consensos y a acuerdos sobre todo en esta cuestión, que es absolutamente esencial para el desarrollo no solamente de la Comunidad  Foral de Navarra, sino del conjunto del  país y de los ciudadanos europeos. Es absolutamente esencial. Muchas gracias.</w:t>
      </w:r>
    </w:p>
    <w:p>
      <w:pPr>
        <w:pStyle w:val="Texto"/>
        <w:rPr/>
      </w:pPr>
      <w:r>
        <w:rPr>
          <w:i w:val="false"/>
          <w:lang w:val="es-ES_tradnl"/>
        </w:rPr>
        <w:t>SR. PRESIDENTE:</w:t>
      </w:r>
      <w:r>
        <w:rPr>
          <w:lang w:val="es-ES_tradnl"/>
        </w:rPr>
        <w:t xml:space="preserve"> Muchas gracias a usted, señora Arraiza. Una vez producido el debate, vamos a pasar a la votación de la toma en consideración de la proposición de ley foral.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Por favor, señora Fernández de Garaialde, voto delegado. </w:t>
      </w:r>
    </w:p>
    <w:p>
      <w:pPr>
        <w:pStyle w:val="Texto"/>
        <w:rPr/>
      </w:pPr>
      <w:r>
        <w:rPr>
          <w:i w:val="false"/>
          <w:lang w:val="es-ES_tradnl"/>
        </w:rPr>
        <w:t>SRA. FERNÁDEZ DE GARAIALDE Y LAZKANO SALA:</w:t>
      </w:r>
      <w:r>
        <w:rPr>
          <w:lang w:val="es-ES_tradnl"/>
        </w:rPr>
        <w:t xml:space="preserve"> Bai.</w:t>
      </w:r>
    </w:p>
    <w:p>
      <w:pPr>
        <w:pStyle w:val="Texto"/>
        <w:rPr/>
      </w:pPr>
      <w:r>
        <w:rPr>
          <w:i w:val="false"/>
          <w:lang w:val="es-ES_tradnl"/>
        </w:rPr>
        <w:t>SR. PRESIDENTE:</w:t>
      </w:r>
      <w:r>
        <w:rPr>
          <w:lang w:val="es-ES_tradnl"/>
        </w:rPr>
        <w:t xml:space="preserve"> Gracias. Señor Secretario, por favor, resultado final de la votación.</w:t>
      </w:r>
    </w:p>
    <w:p>
      <w:pPr>
        <w:pStyle w:val="Texto"/>
        <w:rPr/>
      </w:pPr>
      <w:r>
        <w:rPr>
          <w:i w:val="false"/>
          <w:lang w:val="es-ES_tradnl"/>
        </w:rPr>
        <w:t>SR. SECRETARIO SEGUNDO (Sr. Amezketa Díaz):</w:t>
      </w:r>
      <w:r>
        <w:rPr>
          <w:lang w:val="es-ES_tradnl"/>
        </w:rPr>
        <w:t xml:space="preserve"> El resultado de la votación es de 49 votos favor, no hay abstenciones, no hay votos en contra.</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tomada en consideración la proposición de ley foral de modificación de la Ley Foral 1/2012, de 23 de enero, por la que se regula la renta de inclusión social, formulada por el Grupo Parlamentario Socialistas de Navarra. Señorías, se suspende la sesión, que se reanudará a las 16:30 ho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