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Fomento en relación con el proyecto de Ley Foral por el que se determinan los módulos aplicables a las actuaciones protegibles en materia de vivienda en Navarra para el año 2013.</w:t>
      </w:r>
    </w:p>
    <w:p>
      <w:pPr>
        <w:pStyle w:val="Texto"/>
        <w:rPr/>
      </w:pPr>
      <w:r>
        <w:rPr/>
        <w:t>SR. PRESIDENTE: Señorías, pasamos al segundo punto del orden del día: Debate y votación del dictamen aprobado por la Comisión de Fomento en relación con el proyecto de ley foral por el que se determinan los módulos aplicables a las actuaciones protegibles en materia de vivienda en Navarra para el año 2013. Vamos a abrir un debate de totalidad y, por lo tanto, un turno a favor y otro en contra para los grupos parlamentarios que quieran posicionarse. ¿Turno a favor? Señora Castillo, por el Grupo Parlamentario Unión del Pueblo Navarro, tiene la palabra. Les recuerdo, señorías, que se ha presentado una enmienda por todos los grupos parlamentarios, que se les ha repartido y que, por lo tanto, también podrán fijar su postura, me imagino que favorable una vez que la han firmado, en el turno de intervención. Adelante, señora Castillo.</w:t>
      </w:r>
    </w:p>
    <w:p>
      <w:pPr>
        <w:pStyle w:val="Texto"/>
        <w:rPr/>
      </w:pPr>
      <w:r>
        <w:rPr>
          <w:i w:val="false"/>
        </w:rPr>
        <w:t>SRA. CASTILLO FLORISTÁN:</w:t>
      </w:r>
      <w:r>
        <w:rPr/>
        <w:t xml:space="preserve"> Gracias, señor Presidente. Buenos días, señorías. El proyecto de ley foral que se trae a aprobación de la Cámara responde a la preocupación que todos los grupos políticos en un principio demostramos frente a lo que nosotros adivinábamos una subida especialmente importante en la aplicación de la fórmula del módulo, que daba como resultado una subida importante en las viviendas de protección que se estaban dando en Navarra. A consecuencia de esta preocupación se pidió un informe por todos los grupos a la Cámara de Comptos, informe que constató lo que, como digo, estábamos adivinando y lo que el departamento nos estaba advirtiendo, que había habido un aumento importante en los últimos ocho años en el precio de la vivienda de protección como consecuencia de la aplicación de esta fórmula de actualización del módulo. </w:t>
      </w:r>
    </w:p>
    <w:p>
      <w:pPr>
        <w:pStyle w:val="Texto"/>
        <w:rPr/>
      </w:pPr>
      <w:r>
        <w:rPr/>
        <w:t>La Cámara de Comptos en su informe daba en concreto en Navarra un índice muy superior al del resto de comunidades autónomas, exceptuando Álava y Gipuzkoa, que estaban más o menos a la par. Además, este informe de Comptos concluyó que la cuantificación del módulo debería guardar un equilibrio entre lo que es el objetivo social de acceso a la vivienda por parte de los ciudadanos y un cierto beneficio en la promoción y construcción, dado que, como ustedes saben, en estos sectores, principalmente en el de la construcción, se ha cebado principalmente la crisis y la falta de empleo. Siguiendo estas recomendaciones y también el criterio del Departamento de Vivienda se propuso una estabilización o una congelación del módulo para el año 2013, y, además, el Consejero habló incluso de prorrogarlo al 2014, y a consecuencia de una enmienda del Partido Socialista se produjo esta ampliación al año 2014. Por lo tanto, en este proyecto de ley foral lo que se establece es que el módulo queda como tal congelado los años 2013 y 2014 en los valores del 2012. Nosotros creemos que esto tiene una virtud importantísima, una virtud que se halla en la certidumbre, en la sensación de estabilidad de precios, tanto para los compradores de vivienda como para los promotores y constructores, un escenario que en la actualidad es muy importante.</w:t>
      </w:r>
    </w:p>
    <w:p>
      <w:pPr>
        <w:pStyle w:val="Texto"/>
        <w:rPr/>
      </w:pPr>
      <w:r>
        <w:rPr/>
        <w:t xml:space="preserve">En todo caso, la enmienda </w:t>
      </w:r>
      <w:r>
        <w:rPr>
          <w:i w:val="false"/>
        </w:rPr>
        <w:t>in voce</w:t>
      </w:r>
      <w:r>
        <w:rPr/>
        <w:t xml:space="preserve"> responde también a que, aunque en Comisión hubo un pequeño problema a la hora de la votación, todos nos pronunciamos precisamente sobre que esta disposición adicional única que se pretende suprimir iba totalmente en contra de lo que era el sentido general del proyecto de ley foral. Por lo tanto, nosotros creemos que a partir de este momento es cierto que este escenario de certidumbre que se abre es bueno y, no obstante, el compromiso del Departamento y de los técnicos del mismo y con la Cámara de Comptos de trabajar en una revisión de la fórmula de actualización del módulo, para lo cual nosotros votaremos en concreto a favor de este proyecto de ley foral. Gracias, señorías.</w:t>
      </w:r>
    </w:p>
    <w:p>
      <w:pPr>
        <w:pStyle w:val="Texto"/>
        <w:rPr/>
      </w:pPr>
      <w:r>
        <w:rPr>
          <w:i w:val="false"/>
        </w:rPr>
        <w:t>SR. VICEPRESIDENTE PRIMERO (Sr. Caro Sádaba):</w:t>
      </w:r>
      <w:r>
        <w:rPr/>
        <w:t xml:space="preserve"> Muchas gracias, señora Castillo. ¿Más intervenciones en el turno a favor? Por el grupo socialista, señor Galilea, tiene la palabra.</w:t>
      </w:r>
    </w:p>
    <w:p>
      <w:pPr>
        <w:pStyle w:val="Texto"/>
        <w:rPr/>
      </w:pPr>
      <w:r>
        <w:rPr>
          <w:i w:val="false"/>
        </w:rPr>
        <w:t>SR. GALILEA ARAZURI:</w:t>
      </w:r>
      <w:r>
        <w:rPr/>
        <w:t xml:space="preserve"> Si me permite, señor Presidente, intervendré desde el escaño. Creo que está todo dicho, sobre los módulos de 2013 y 2014 ya se aprobó bastante en la Comisión. Que en 2013 y en 2014 se congelen no tiene otro objetivo que reducir el precio del módulo porque nosotros creemos que entre los dos años puede llegar un descuento o una rebaja aproximadamente de un 8 por ciento. Pero vuelvo a recalcar que el gran problema es la financiación. Yo quisiera que se tuviera en cuenta. Dado que ese 10 por ciento que financia el Gobierno hoy en día a las viviendas de protección oficial no está causando ninguna carga para el Gobierno, y con ninguna carga me estoy refiriendo a los impagos, yo lo que pediría es que de alguna manera se estudiara en firme pasar de ese 10 por ciento al 20 por ciento, porque esta medida también podría llevarse a la Mesa del Empleo porque si logramos que se compren viviendas de protección oficial, al reactivarse el mercado de la construcción, cómo no, se crearán puestos de trabajo, porque no hay que olvidar que la construcción y sus afines crean muchísimos puestos de trabajo.</w:t>
      </w:r>
    </w:p>
    <w:p>
      <w:pPr>
        <w:pStyle w:val="Texto"/>
        <w:rPr/>
      </w:pPr>
      <w:r>
        <w:rPr/>
        <w:t xml:space="preserve">Como bien ha dicho la señora Castillo, la enmienda </w:t>
      </w:r>
      <w:r>
        <w:rPr>
          <w:i w:val="false"/>
        </w:rPr>
        <w:t>in voce</w:t>
      </w:r>
      <w:r>
        <w:rPr/>
        <w:t xml:space="preserve"> es porque en su momento hubo una equivocación. Nosotros, por supuesto, la vamos a apoyar porque no tendría sentido congelar los módulos para luego sumarlos. Muchas gracias. Esperamos que todos los grupos apoyen estas dos medidas.</w:t>
      </w:r>
    </w:p>
    <w:p>
      <w:pPr>
        <w:pStyle w:val="Texto"/>
        <w:rPr/>
      </w:pPr>
      <w:r>
        <w:rPr>
          <w:i w:val="false"/>
        </w:rPr>
        <w:t>SR. PRESIDENTE:</w:t>
      </w:r>
      <w:r>
        <w:rPr/>
        <w:t xml:space="preserve"> Muchas gracias, señor Galilea. Por el Partido Popular, señor Villanueva, adelante, desde el escaño, cuando quiera.</w:t>
      </w:r>
    </w:p>
    <w:p>
      <w:pPr>
        <w:pStyle w:val="Texto"/>
        <w:rPr/>
      </w:pPr>
      <w:r>
        <w:rPr>
          <w:i w:val="false"/>
        </w:rPr>
        <w:t>SR. VILLANUEVA CRUZ:</w:t>
      </w:r>
      <w:r>
        <w:rPr/>
        <w:t xml:space="preserve"> Gracias, Presidente. Efectivamente, intervendré desde el escaño porque voy a ser breve. Es verdad que este proyecto ya lo estuvimos debatiendo en Comisión y también es cierto que, tal y como ocurrió entonces, desde el Grupo Popular no vemos colmadas todas las aspiraciones que teníamos respecto de este proyecto de ley. Por lo tanto, aunque intervengo en el turno a favor, el sentido del voto será el de la abstención, y paso a explicarlo brevemente.</w:t>
      </w:r>
    </w:p>
    <w:p>
      <w:pPr>
        <w:pStyle w:val="Texto"/>
        <w:rPr/>
      </w:pPr>
      <w:r>
        <w:rPr/>
        <w:t xml:space="preserve">Todos los grupos hemos firmado una enmienda de supresión de una disposición adicional única que, tal y como venía redactada en la ley, podía suponer un gravamen a futuro respecto al módulo de VPO. El Partido Popular y otros grupos de esta Cámara hemos pedido al Gobierno, y ya lo está haciendo, que actualice la fórmula que se aplica para calcular el precio de las VPO, lo que se conoce como módulo, y, por lo tanto, el Gobierno de Navarra está trabajando en ello, y parece, a tenor de lo que se va a aprobar en este proyecto de ley, que a partir del año 2015 será cuando se pueda aplicar la nueva fórmula. Por lo tanto, lo que establecía realmente esta disposición adicional única era que la nueva aplicación de la fórmula no se hiciera desde base cero sino con los correspondientes ajustes de los dos años anteriores donde el módulo se va a congelar y, por lo tanto, como decía, iba a ser al final más gravoso de lo que se pretendía corregir. </w:t>
      </w:r>
    </w:p>
    <w:p>
      <w:pPr>
        <w:pStyle w:val="Texto"/>
        <w:rPr/>
      </w:pPr>
      <w:r>
        <w:rPr/>
        <w:t xml:space="preserve">En cualquier caso, la abstención viene motivada porque presentamos en su día otra enmienda, también la presentó Izquierda-Ezkerra, en la que solicitábamos un plazo, un compromiso al Gobierno para que la fórmula se actualizara antes de finalizar este año 2013. Desgraciadamente, desde nuestro punto de vista, tanto UPN como el Partido Socialista han entendido que eso no debería ser así, de hecho, no va a ser así y la congelación del módulo va más allá de lo inicialmente planteado en esta Cámara, que fue para el año 2013, porque también se extiende al año 2014. Nosotros creemos que esa es una congelación excesiva, creemos que la sociedad está pidiendo que se haga algo con la vivienda protegida, entendemos la preocupación que existe entre los promotores a la hora de anunciar determinadas medidas pero yo creo que es obligación de los grupos de esta Cámara y de los grupos políticos estar precisamente a lo que están pidiendo los ciudadanos, y los ciudadanos están pidiendo un acceso más favorable a la vivienda protegida. Por lo tanto, no estamos de acuerdo con que se extienda la congelación del módulo hasta el año 2015 en la práctica, es decir, 21013 y 2014, sí estamos de acuerdo con la supresión de la disposición adicional única y, por lo tanto, el voto del Grupo Popular, como he explicado, va a ser el de abstención ante este proyecto que remite el Gobierno a esta Cámara. Nada más y muchas gracias. </w:t>
      </w:r>
    </w:p>
    <w:p>
      <w:pPr>
        <w:pStyle w:val="Texto"/>
        <w:rPr/>
      </w:pPr>
      <w:r>
        <w:rPr>
          <w:i w:val="false"/>
        </w:rPr>
        <w:t>SR. VICEPRESIDENTE PRIMERO (Sr. Caro Sádaba):</w:t>
      </w:r>
      <w:r>
        <w:rPr/>
        <w:t xml:space="preserve"> Muchas gracias, señor Villanueva. ¿Turno a favor? Abrimos entonces un turno en contra. ¿Grupos que van a intervenir? Por Bildu-Nafarroa, tiene la palabra su portavoz, el señor Ramírez, que interviene desde el escaño. Adelante. </w:t>
      </w:r>
    </w:p>
    <w:p>
      <w:pPr>
        <w:pStyle w:val="Texto"/>
        <w:rPr/>
      </w:pPr>
      <w:r>
        <w:rPr>
          <w:i w:val="false"/>
        </w:rPr>
        <w:t>SR. RAMÍREZ ERRO (2):</w:t>
      </w:r>
      <w:r>
        <w:rPr/>
        <w:t xml:space="preserve"> Eske</w:t>
        <w:softHyphen/>
        <w:t>rrik asko, Mahai</w:t>
        <w:softHyphen/>
        <w:t>bu</w:t>
        <w:softHyphen/>
        <w:t>ru jauna. Jaun-andre</w:t>
        <w:softHyphen/>
        <w:t>ok. Guk uste dugu ezta</w:t>
        <w:softHyphen/>
        <w:t>bai</w:t>
        <w:softHyphen/>
        <w:t>da hau koka</w:t>
        <w:softHyphen/>
        <w:t>tu behar dugu</w:t>
        <w:softHyphen/>
        <w:t>la hiri</w:t>
        <w:softHyphen/>
        <w:t>ta</w:t>
        <w:softHyphen/>
        <w:t>rrek etxe</w:t>
        <w:softHyphen/>
        <w:t>bi</w:t>
        <w:softHyphen/>
        <w:t>zi</w:t>
        <w:softHyphen/>
        <w:t>tza duin bate</w:t>
        <w:softHyphen/>
        <w:t>ra</w:t>
        <w:softHyphen/>
        <w:t>ko dau</w:t>
        <w:softHyphen/>
        <w:t>ka</w:t>
        <w:softHyphen/>
        <w:t>ten esku</w:t>
        <w:softHyphen/>
        <w:t>bi</w:t>
        <w:softHyphen/>
        <w:t>de</w:t>
        <w:softHyphen/>
        <w:t>en ezta</w:t>
        <w:softHyphen/>
        <w:t>bai</w:t>
        <w:softHyphen/>
        <w:t>dan. Hor</w:t>
        <w:softHyphen/>
        <w:t>taz, babes ofi</w:t>
        <w:softHyphen/>
        <w:t>zi</w:t>
        <w:softHyphen/>
        <w:t>a</w:t>
        <w:softHyphen/>
        <w:t>le</w:t>
        <w:softHyphen/>
        <w:t>ko modu</w:t>
        <w:softHyphen/>
        <w:t>lu</w:t>
        <w:softHyphen/>
        <w:t>en ezta</w:t>
        <w:softHyphen/>
        <w:t>bai</w:t>
        <w:softHyphen/>
        <w:t>da hau, non koka</w:t>
        <w:softHyphen/>
        <w:t>tzen dugu? Ba, hain zuzen ere, hiri</w:t>
        <w:softHyphen/>
        <w:t>ta</w:t>
        <w:softHyphen/>
        <w:t>rrek etxe</w:t>
        <w:softHyphen/>
        <w:t>bi</w:t>
        <w:softHyphen/>
        <w:t>zi</w:t>
        <w:softHyphen/>
        <w:t>tza duin bate</w:t>
        <w:softHyphen/>
        <w:t>an bizi</w:t>
        <w:softHyphen/>
        <w:t>tze</w:t>
        <w:softHyphen/>
        <w:t>ko dau</w:t>
        <w:softHyphen/>
        <w:t>ka</w:t>
        <w:softHyphen/>
        <w:t>ten esku</w:t>
        <w:softHyphen/>
        <w:t>bi</w:t>
        <w:softHyphen/>
        <w:t>de horre</w:t>
        <w:softHyphen/>
        <w:t>tan.</w:t>
      </w:r>
    </w:p>
    <w:p>
      <w:pPr>
        <w:pStyle w:val="Texto"/>
        <w:rPr/>
      </w:pPr>
      <w:r>
        <w:rPr/>
        <w:t>Eta ikus</w:t>
        <w:softHyphen/>
        <w:t>ten dugu neu</w:t>
        <w:softHyphen/>
        <w:t>rri hau</w:t>
        <w:softHyphen/>
        <w:t>e</w:t>
        <w:softHyphen/>
        <w:t>kin ez dio</w:t>
        <w:softHyphen/>
        <w:t>gu</w:t>
        <w:softHyphen/>
        <w:t>la behar horri eran</w:t>
        <w:softHyphen/>
        <w:t>tzun</w:t>
        <w:softHyphen/>
        <w:t>go, ez dugu</w:t>
        <w:softHyphen/>
        <w:t>la esku</w:t>
        <w:softHyphen/>
        <w:t>bi</w:t>
        <w:softHyphen/>
        <w:t>de sozi</w:t>
        <w:softHyphen/>
        <w:t>al hori ber</w:t>
        <w:softHyphen/>
        <w:t>ma</w:t>
        <w:softHyphen/>
        <w:t>tu</w:t>
        <w:softHyphen/>
        <w:t xml:space="preserve">ko. </w:t>
      </w:r>
      <w:r>
        <w:rPr>
          <w:lang w:val="fr-FR"/>
        </w:rPr>
        <w:t>Hau par</w:t>
        <w:softHyphen/>
        <w:t xml:space="preserve">txe bat da. </w:t>
      </w:r>
      <w:r>
        <w:rPr/>
        <w:t>Zalan</w:t>
        <w:softHyphen/>
        <w:t>tzak izan ditu</w:t>
        <w:softHyphen/>
        <w:t>gu abs</w:t>
        <w:softHyphen/>
        <w:t>ten</w:t>
        <w:softHyphen/>
        <w:t>tzioa eman ala ezez</w:t>
        <w:softHyphen/>
        <w:t xml:space="preserve">ko botoa eman. </w:t>
      </w:r>
      <w:r>
        <w:rPr>
          <w:lang w:val="fr-FR"/>
        </w:rPr>
        <w:t>Azke</w:t>
        <w:softHyphen/>
        <w:t>ne</w:t>
        <w:softHyphen/>
        <w:t>an, abs</w:t>
        <w:softHyphen/>
        <w:t>te</w:t>
        <w:softHyphen/>
        <w:t>ni</w:t>
        <w:softHyphen/>
        <w:t>tu</w:t>
        <w:softHyphen/>
        <w:t>ko gara. Baina argi dago ez duela bete</w:t>
        <w:softHyphen/>
        <w:t>tzen dau</w:t>
        <w:softHyphen/>
        <w:t>kan fun</w:t>
        <w:softHyphen/>
        <w:t>tzioa, hain zuzen ere, hiri</w:t>
        <w:softHyphen/>
        <w:t>ta</w:t>
        <w:softHyphen/>
        <w:t>rren esku</w:t>
        <w:softHyphen/>
        <w:t>bi</w:t>
        <w:softHyphen/>
        <w:t>de</w:t>
        <w:softHyphen/>
        <w:t>ak ber</w:t>
        <w:softHyphen/>
        <w:t>ma</w:t>
        <w:softHyphen/>
        <w:t>tu</w:t>
        <w:softHyphen/>
        <w:t>ak izan dai</w:t>
        <w:softHyphen/>
        <w:t>te</w:t>
        <w:softHyphen/>
        <w:t>ze</w:t>
        <w:softHyphen/>
        <w:t>la.</w:t>
      </w:r>
    </w:p>
    <w:p>
      <w:pPr>
        <w:pStyle w:val="Texto"/>
        <w:rPr>
          <w:lang w:val="fr-FR"/>
        </w:rPr>
      </w:pPr>
      <w:r>
        <w:rPr>
          <w:lang w:val="fr-FR"/>
        </w:rPr>
        <w:t>Hor</w:t>
        <w:softHyphen/>
        <w:t>taz, ikus</w:t>
        <w:softHyphen/>
        <w:t>ten dugu Nafa</w:t>
        <w:softHyphen/>
        <w:t>rro</w:t>
        <w:softHyphen/>
        <w:t>a</w:t>
        <w:softHyphen/>
        <w:t>ko Gober</w:t>
        <w:softHyphen/>
        <w:t>nu</w:t>
        <w:softHyphen/>
        <w:t>ak plan</w:t>
        <w:softHyphen/>
        <w:t>te</w:t>
        <w:softHyphen/>
        <w:t>a</w:t>
        <w:softHyphen/>
        <w:t>tzen duen neu</w:t>
        <w:softHyphen/>
        <w:t>rri honek ez duela onura zeha</w:t>
        <w:softHyphen/>
        <w:t>tzik eka</w:t>
        <w:softHyphen/>
        <w:t>rri</w:t>
        <w:softHyphen/>
        <w:t>ko hiri</w:t>
        <w:softHyphen/>
        <w:t>ta</w:t>
        <w:softHyphen/>
        <w:t>rren esku</w:t>
        <w:softHyphen/>
        <w:t>bi</w:t>
        <w:softHyphen/>
        <w:t>de</w:t>
        <w:softHyphen/>
        <w:t>en ber</w:t>
        <w:softHyphen/>
        <w:t>ma</w:t>
        <w:softHyphen/>
        <w:t>tze-pro</w:t>
        <w:softHyphen/>
        <w:t>ze</w:t>
        <w:softHyphen/>
        <w:t>su horre</w:t>
        <w:softHyphen/>
        <w:t>tan, eta ikus</w:t>
        <w:softHyphen/>
        <w:t>ten dugu Nafa</w:t>
        <w:softHyphen/>
        <w:t>rro</w:t>
        <w:softHyphen/>
        <w:t>a</w:t>
        <w:softHyphen/>
        <w:t>ko Gober</w:t>
        <w:softHyphen/>
        <w:t>nu</w:t>
        <w:softHyphen/>
        <w:t>ak ez dau</w:t>
        <w:softHyphen/>
        <w:t>ka</w:t>
        <w:softHyphen/>
        <w:t>la lehen</w:t>
        <w:softHyphen/>
        <w:t>ta</w:t>
        <w:softHyphen/>
        <w:t>sun gisa esku</w:t>
        <w:softHyphen/>
        <w:t>bi</w:t>
        <w:softHyphen/>
        <w:t>de hau ber</w:t>
        <w:softHyphen/>
        <w:t>ma</w:t>
        <w:softHyphen/>
        <w:t>tu</w:t>
        <w:softHyphen/>
        <w:t>ta ego</w:t>
        <w:softHyphen/>
        <w:t>tea.</w:t>
      </w:r>
    </w:p>
    <w:p>
      <w:pPr>
        <w:pStyle w:val="Texto"/>
        <w:rPr>
          <w:lang w:val="fr-FR"/>
        </w:rPr>
      </w:pPr>
      <w:r>
        <w:rPr>
          <w:lang w:val="fr-FR"/>
        </w:rPr>
        <w:t>Horre</w:t>
        <w:softHyphen/>
        <w:t>ga</w:t>
        <w:softHyphen/>
        <w:t>tik, guk uste dugu ezta</w:t>
        <w:softHyphen/>
        <w:t>bai</w:t>
        <w:softHyphen/>
        <w:t>da bere mui</w:t>
        <w:softHyphen/>
        <w:t>ne</w:t>
        <w:softHyphen/>
        <w:t>an koka</w:t>
        <w:softHyphen/>
        <w:t>tu behar dugu</w:t>
        <w:softHyphen/>
        <w:t>la. Eta krisi ego</w:t>
        <w:softHyphen/>
        <w:t>e</w:t>
        <w:softHyphen/>
        <w:t>ran egon</w:t>
        <w:softHyphen/>
        <w:t>da ere, hiri</w:t>
        <w:softHyphen/>
        <w:t>ta</w:t>
        <w:softHyphen/>
        <w:t>rrek badau</w:t>
        <w:softHyphen/>
        <w:t>ka</w:t>
        <w:softHyphen/>
        <w:t>te esku</w:t>
        <w:softHyphen/>
        <w:t>bi</w:t>
        <w:softHyphen/>
        <w:t>dea etxe</w:t>
        <w:softHyphen/>
        <w:t>bi</w:t>
        <w:softHyphen/>
        <w:t>zi</w:t>
        <w:softHyphen/>
        <w:t>tza duin bate</w:t>
        <w:softHyphen/>
        <w:t>an bizi</w:t>
        <w:softHyphen/>
        <w:t>tze</w:t>
        <w:softHyphen/>
        <w:t>ko; eta ins</w:t>
        <w:softHyphen/>
        <w:t>ti</w:t>
        <w:softHyphen/>
        <w:t>tu</w:t>
        <w:softHyphen/>
        <w:t>zio</w:t>
        <w:softHyphen/>
        <w:t>ek jar</w:t>
        <w:softHyphen/>
        <w:t>tzen dituz</w:t>
        <w:softHyphen/>
        <w:t>ten bitar</w:t>
        <w:softHyphen/>
        <w:t>te</w:t>
        <w:softHyphen/>
        <w:t>ko guz</w:t>
        <w:softHyphen/>
        <w:t>ti</w:t>
        <w:softHyphen/>
        <w:t>ak mol</w:t>
        <w:softHyphen/>
        <w:t>da</w:t>
        <w:softHyphen/>
        <w:t>tu behar dira esku</w:t>
        <w:softHyphen/>
        <w:t>bi</w:t>
        <w:softHyphen/>
        <w:t>de hori ber</w:t>
        <w:softHyphen/>
        <w:t>ma</w:t>
        <w:softHyphen/>
        <w:t>tu</w:t>
        <w:softHyphen/>
        <w:t>ta egon dadin.</w:t>
      </w:r>
    </w:p>
    <w:p>
      <w:pPr>
        <w:pStyle w:val="Texto"/>
        <w:rPr/>
      </w:pPr>
      <w:r>
        <w:rPr/>
        <w:t>Eta zer da hiri</w:t>
        <w:softHyphen/>
        <w:t>ta</w:t>
        <w:softHyphen/>
        <w:t>rrek eska</w:t>
        <w:softHyphen/>
        <w:t>tzen dute</w:t>
        <w:softHyphen/>
        <w:t>na? Alo</w:t>
        <w:softHyphen/>
        <w:t>kai</w:t>
        <w:softHyphen/>
        <w:t>rua. Zen</w:t>
        <w:softHyphen/>
        <w:t>bat eskain</w:t>
        <w:softHyphen/>
        <w:t>tza egi</w:t>
        <w:softHyphen/>
        <w:t>ten du Nafa</w:t>
        <w:softHyphen/>
        <w:t>rro</w:t>
        <w:softHyphen/>
        <w:t>a</w:t>
        <w:softHyphen/>
        <w:t>ko Gober</w:t>
        <w:softHyphen/>
        <w:t>nu</w:t>
        <w:softHyphen/>
        <w:t>ak? Ehu</w:t>
        <w:softHyphen/>
        <w:t>ne</w:t>
        <w:softHyphen/>
        <w:t>ko 15. Zen</w:t>
        <w:softHyphen/>
        <w:t>bat eska</w:t>
        <w:softHyphen/>
        <w:t>tzen dute hiri</w:t>
        <w:softHyphen/>
        <w:t>ta</w:t>
        <w:softHyphen/>
        <w:t>rrek? Ehu</w:t>
        <w:softHyphen/>
        <w:t>ne</w:t>
        <w:softHyphen/>
        <w:t>ko 80. Hiri</w:t>
        <w:softHyphen/>
        <w:t>ta</w:t>
        <w:softHyphen/>
        <w:t>rrek eska</w:t>
        <w:softHyphen/>
        <w:t>tzen dute ehu</w:t>
        <w:softHyphen/>
        <w:t>ne</w:t>
        <w:softHyphen/>
        <w:t>ko 80, eta Nafa</w:t>
        <w:softHyphen/>
        <w:t>rro</w:t>
        <w:softHyphen/>
        <w:t>a</w:t>
        <w:softHyphen/>
        <w:t>ko Gober</w:t>
        <w:softHyphen/>
        <w:t>nu</w:t>
        <w:softHyphen/>
        <w:t>ak ehu</w:t>
        <w:softHyphen/>
        <w:t>ne</w:t>
        <w:softHyphen/>
        <w:t>ko 15 ema</w:t>
        <w:softHyphen/>
        <w:t>ten du. Beraz, oso garbi ikus</w:t>
        <w:softHyphen/>
        <w:t>ten da Nafa</w:t>
        <w:softHyphen/>
        <w:t>rro</w:t>
        <w:softHyphen/>
        <w:t>a</w:t>
        <w:softHyphen/>
        <w:t>ko Gober</w:t>
        <w:softHyphen/>
        <w:t>nu</w:t>
        <w:softHyphen/>
        <w:t>ak ez dau</w:t>
        <w:softHyphen/>
        <w:t>ka</w:t>
        <w:softHyphen/>
        <w:t>la lotu</w:t>
        <w:softHyphen/>
        <w:t>ra</w:t>
        <w:softHyphen/>
        <w:t>rik gizar</w:t>
        <w:softHyphen/>
        <w:t>te</w:t>
        <w:softHyphen/>
        <w:t>an ger</w:t>
        <w:softHyphen/>
        <w:t>ta</w:t>
        <w:softHyphen/>
        <w:t>tzen ari dena</w:t>
        <w:softHyphen/>
        <w:t>re</w:t>
        <w:softHyphen/>
        <w:t>kin.</w:t>
      </w:r>
    </w:p>
    <w:p>
      <w:pPr>
        <w:pStyle w:val="Texto"/>
        <w:rPr/>
      </w:pPr>
      <w:r>
        <w:rPr/>
        <w:t>Baina, bes</w:t>
        <w:softHyphen/>
        <w:t>te</w:t>
        <w:softHyphen/>
        <w:t>tik ere, ikus</w:t>
        <w:softHyphen/>
        <w:t>ten da mer</w:t>
        <w:softHyphen/>
        <w:t>ka</w:t>
        <w:softHyphen/>
        <w:t>tua bide bate</w:t>
        <w:softHyphen/>
        <w:t>tik doala, hau da, etxe</w:t>
        <w:softHyphen/>
        <w:t>bi</w:t>
        <w:softHyphen/>
        <w:t>zi</w:t>
        <w:softHyphen/>
        <w:t>tza libre</w:t>
        <w:softHyphen/>
        <w:t>ak bide bate</w:t>
        <w:softHyphen/>
        <w:t>tik doa</w:t>
        <w:softHyphen/>
        <w:t>ze</w:t>
        <w:softHyphen/>
        <w:t>la, eta Nafa</w:t>
        <w:softHyphen/>
        <w:t>rro</w:t>
        <w:softHyphen/>
        <w:t>a</w:t>
        <w:softHyphen/>
        <w:t>ko Gober</w:t>
        <w:softHyphen/>
        <w:t>nu</w:t>
        <w:softHyphen/>
        <w:t>ak eta babes ofi</w:t>
        <w:softHyphen/>
        <w:t>zi</w:t>
        <w:softHyphen/>
        <w:t>a</w:t>
        <w:softHyphen/>
        <w:t>le</w:t>
        <w:softHyphen/>
        <w:t>ko modu</w:t>
        <w:softHyphen/>
        <w:t>lu</w:t>
        <w:softHyphen/>
        <w:t>en zehaz</w:t>
        <w:softHyphen/>
        <w:t>pen hau beste nora</w:t>
        <w:softHyphen/>
        <w:t>bi</w:t>
        <w:softHyphen/>
        <w:t>de bate</w:t>
        <w:softHyphen/>
        <w:t>tik joa</w:t>
        <w:softHyphen/>
        <w:t>ten dela. Denok bada</w:t>
        <w:softHyphen/>
        <w:t>ki</w:t>
        <w:softHyphen/>
        <w:t>gu etxe</w:t>
        <w:softHyphen/>
        <w:t>bi</w:t>
        <w:softHyphen/>
        <w:t>zi</w:t>
        <w:softHyphen/>
        <w:t>tzen sal</w:t>
        <w:softHyphen/>
        <w:t>neu</w:t>
        <w:softHyphen/>
        <w:t>rri</w:t>
        <w:softHyphen/>
        <w:t>ak jai</w:t>
        <w:softHyphen/>
        <w:t>tsi</w:t>
        <w:softHyphen/>
        <w:t>e</w:t>
        <w:softHyphen/>
        <w:t>ra ika</w:t>
        <w:softHyphen/>
        <w:t>ra</w:t>
        <w:softHyphen/>
        <w:t>ga</w:t>
        <w:softHyphen/>
        <w:t>rria izan duela, hain zuzen ere, bur</w:t>
        <w:softHyphen/>
        <w:t>bu</w:t>
        <w:softHyphen/>
        <w:t>i</w:t>
        <w:softHyphen/>
        <w:t>la bate</w:t>
        <w:softHyphen/>
        <w:t>an sar</w:t>
        <w:softHyphen/>
        <w:t>tu</w:t>
        <w:softHyphen/>
        <w:t>ta zeu</w:t>
        <w:softHyphen/>
        <w:t>de</w:t>
        <w:softHyphen/>
        <w:t>la</w:t>
        <w:softHyphen/>
        <w:t>koz, eta orain ez dago</w:t>
        <w:softHyphen/>
        <w:t>e</w:t>
        <w:softHyphen/>
        <w:t>la kon</w:t>
        <w:softHyphen/>
        <w:t>pe</w:t>
        <w:softHyphen/>
        <w:t>ten</w:t>
        <w:softHyphen/>
        <w:t>tzi</w:t>
        <w:softHyphen/>
        <w:t>a</w:t>
        <w:softHyphen/>
        <w:t>rik, eta hiri</w:t>
        <w:softHyphen/>
        <w:t>tar batek, dirua iza</w:t>
        <w:softHyphen/>
        <w:t>nez gero, auke</w:t>
        <w:softHyphen/>
        <w:t>ra ber</w:t>
        <w:softHyphen/>
        <w:t>di</w:t>
        <w:softHyphen/>
        <w:t>nak ikus</w:t>
        <w:softHyphen/>
        <w:t>ten ahal ditu</w:t>
        <w:softHyphen/>
        <w:t>e</w:t>
        <w:softHyphen/>
        <w:t>la babes ofi</w:t>
        <w:softHyphen/>
        <w:t>zi</w:t>
        <w:softHyphen/>
        <w:t>a</w:t>
        <w:softHyphen/>
        <w:t>le</w:t>
        <w:softHyphen/>
        <w:t>ko eskain</w:t>
        <w:softHyphen/>
        <w:t>tze</w:t>
        <w:softHyphen/>
        <w:t>tan edo mer</w:t>
        <w:softHyphen/>
        <w:t>ka</w:t>
        <w:softHyphen/>
        <w:t>tu</w:t>
        <w:softHyphen/>
        <w:t>ak libre</w:t>
        <w:softHyphen/>
        <w:t>ki bide</w:t>
        <w:softHyphen/>
        <w:t>ra</w:t>
        <w:softHyphen/>
        <w:t>tzen ditu</w:t>
        <w:softHyphen/>
        <w:t>en eskain</w:t>
        <w:softHyphen/>
        <w:t>tza hori</w:t>
        <w:softHyphen/>
        <w:t>e</w:t>
        <w:softHyphen/>
        <w:t>tan guz</w:t>
        <w:softHyphen/>
        <w:t>ti</w:t>
        <w:softHyphen/>
        <w:t>e</w:t>
        <w:softHyphen/>
        <w:t>tan. Beraz, ez da bere fun</w:t>
        <w:softHyphen/>
        <w:t>tzioa bete</w:t>
        <w:softHyphen/>
        <w:t>tzen ari. Eta hemen gau</w:t>
        <w:softHyphen/>
        <w:t>den guz</w:t>
        <w:softHyphen/>
        <w:t>ti</w:t>
        <w:softHyphen/>
        <w:t>ok bada</w:t>
        <w:softHyphen/>
        <w:t>ki</w:t>
        <w:softHyphen/>
        <w:t>gu lege honek ez ditu</w:t>
        <w:softHyphen/>
        <w:t>e</w:t>
        <w:softHyphen/>
        <w:t>la hiri</w:t>
        <w:softHyphen/>
        <w:t>ta</w:t>
        <w:softHyphen/>
        <w:t>rren ara</w:t>
        <w:softHyphen/>
        <w:t>zo</w:t>
        <w:softHyphen/>
        <w:t>ak zuzen</w:t>
        <w:softHyphen/>
        <w:t>du</w:t>
        <w:softHyphen/>
        <w:t>ko eta ez diela ino</w:t>
        <w:softHyphen/>
        <w:t>laz ere eran</w:t>
        <w:softHyphen/>
        <w:t>tzun</w:t>
        <w:softHyphen/>
        <w:t>go.</w:t>
      </w:r>
    </w:p>
    <w:p>
      <w:pPr>
        <w:pStyle w:val="Texto"/>
        <w:rPr/>
      </w:pPr>
      <w:r>
        <w:rPr/>
        <w:t>Baina zein da orain dago</w:t>
        <w:softHyphen/>
        <w:t>en ara</w:t>
        <w:softHyphen/>
        <w:t>zo</w:t>
        <w:softHyphen/>
        <w:t>rik nagu</w:t>
        <w:softHyphen/>
        <w:t>si</w:t>
        <w:softHyphen/>
        <w:t>e</w:t>
        <w:softHyphen/>
        <w:t>ne</w:t>
        <w:softHyphen/>
        <w:t>ta</w:t>
        <w:softHyphen/>
        <w:t>koa? Finan</w:t>
        <w:softHyphen/>
        <w:t>tzi</w:t>
        <w:softHyphen/>
        <w:t>a</w:t>
        <w:softHyphen/>
        <w:t>zioa. Hau da, hiri</w:t>
        <w:softHyphen/>
        <w:t>ta</w:t>
        <w:softHyphen/>
        <w:t>rrek ez dau</w:t>
        <w:softHyphen/>
        <w:t>ka</w:t>
        <w:softHyphen/>
        <w:t>te bere etxe</w:t>
        <w:softHyphen/>
        <w:t>bi</w:t>
        <w:softHyphen/>
        <w:t>zi</w:t>
        <w:softHyphen/>
        <w:t>tza finan</w:t>
        <w:softHyphen/>
        <w:t>tzi</w:t>
        <w:softHyphen/>
        <w:t>a</w:t>
        <w:softHyphen/>
        <w:t>zi</w:t>
        <w:softHyphen/>
        <w:t>o</w:t>
        <w:softHyphen/>
        <w:t>rik gabe eros</w:t>
        <w:softHyphen/>
        <w:t>te</w:t>
        <w:softHyphen/>
        <w:t>ko gai</w:t>
        <w:softHyphen/>
        <w:t>ta</w:t>
        <w:softHyphen/>
        <w:t>su</w:t>
        <w:softHyphen/>
        <w:t>nik. Finan</w:t>
        <w:softHyphen/>
        <w:t>tzi</w:t>
        <w:softHyphen/>
        <w:t>a</w:t>
        <w:softHyphen/>
        <w:t>zioa behar dute. Eta zein da ins</w:t>
        <w:softHyphen/>
        <w:t>ti</w:t>
        <w:softHyphen/>
        <w:t>tu</w:t>
        <w:softHyphen/>
        <w:t>zio</w:t>
        <w:softHyphen/>
        <w:t>ek eskain</w:t>
        <w:softHyphen/>
        <w:t>tzen die</w:t>
        <w:softHyphen/>
        <w:t>ten bidea arazo honi aurre egi</w:t>
        <w:softHyphen/>
        <w:t>te</w:t>
        <w:softHyphen/>
        <w:t>ko? Zero. Ezer ere ez. Lehen bage</w:t>
        <w:softHyphen/>
        <w:t>neu</w:t>
        <w:softHyphen/>
        <w:t>kan enti</w:t>
        <w:softHyphen/>
        <w:t>ta</w:t>
        <w:softHyphen/>
        <w:t>te publi</w:t>
        <w:softHyphen/>
        <w:t>ko bat, Nafa</w:t>
        <w:softHyphen/>
        <w:t>rro</w:t>
        <w:softHyphen/>
        <w:t>a</w:t>
        <w:softHyphen/>
        <w:t>ko Kutxa, baina orain jada ez dago. Ez naiz hone</w:t>
        <w:softHyphen/>
        <w:t>tan sar</w:t>
        <w:softHyphen/>
        <w:t>tu</w:t>
        <w:softHyphen/>
        <w:t>ko. Baina egia da, finan</w:t>
        <w:softHyphen/>
        <w:t>tzi</w:t>
        <w:softHyphen/>
        <w:t>a</w:t>
        <w:softHyphen/>
        <w:t>zioa arazo nagu</w:t>
        <w:softHyphen/>
        <w:t>si</w:t>
        <w:softHyphen/>
        <w:t>e</w:t>
        <w:softHyphen/>
        <w:t>na izan</w:t>
        <w:softHyphen/>
        <w:t>da, horre</w:t>
        <w:softHyphen/>
        <w:t>tan jarri behar</w:t>
        <w:softHyphen/>
        <w:t>ko lira</w:t>
        <w:softHyphen/>
        <w:t>te</w:t>
        <w:softHyphen/>
        <w:t>ke</w:t>
        <w:softHyphen/>
        <w:t>e</w:t>
        <w:softHyphen/>
        <w:t>la beha</w:t>
        <w:softHyphen/>
        <w:t>rre</w:t>
        <w:softHyphen/>
        <w:t>ko bitar</w:t>
        <w:softHyphen/>
        <w:t>te</w:t>
        <w:softHyphen/>
        <w:t>ko</w:t>
        <w:softHyphen/>
        <w:t>ak eta beha</w:t>
        <w:softHyphen/>
        <w:t>rri</w:t>
        <w:softHyphen/>
        <w:t>zan horri eran</w:t>
        <w:softHyphen/>
        <w:t>tzun behar</w:t>
        <w:softHyphen/>
        <w:t>ko geni</w:t>
        <w:softHyphen/>
        <w:t>o</w:t>
        <w:softHyphen/>
        <w:t>ke</w:t>
        <w:softHyphen/>
        <w:t>e</w:t>
        <w:softHyphen/>
        <w:t>la.</w:t>
      </w:r>
    </w:p>
    <w:p>
      <w:pPr>
        <w:pStyle w:val="Texto"/>
        <w:rPr/>
      </w:pPr>
      <w:r>
        <w:rPr/>
        <w:t>Beraz, gu abs</w:t>
        <w:softHyphen/>
        <w:t>te</w:t>
        <w:softHyphen/>
        <w:t>ni</w:t>
        <w:softHyphen/>
        <w:t>tu</w:t>
        <w:softHyphen/>
        <w:t>ko gara, hain zuen ere, ikus</w:t>
        <w:softHyphen/>
        <w:t>ten dugu</w:t>
        <w:softHyphen/>
        <w:t>la</w:t>
        <w:softHyphen/>
        <w:t>koz izoz</w:t>
        <w:softHyphen/>
        <w:t>tea zuze</w:t>
        <w:softHyphen/>
        <w:t>na dela, bai, baina kon</w:t>
        <w:softHyphen/>
        <w:t>pon</w:t>
        <w:softHyphen/>
        <w:t>du</w:t>
        <w:softHyphen/>
        <w:t>ko al ditu horrek hiri</w:t>
        <w:softHyphen/>
        <w:t>ta</w:t>
        <w:softHyphen/>
        <w:t>rrek dauz</w:t>
        <w:softHyphen/>
        <w:t>ka</w:t>
        <w:softHyphen/>
        <w:t>ten ara</w:t>
        <w:softHyphen/>
        <w:t>zo</w:t>
        <w:softHyphen/>
        <w:t>ak? Ez. Abs</w:t>
        <w:softHyphen/>
        <w:t>te</w:t>
        <w:softHyphen/>
        <w:t>ni</w:t>
        <w:softHyphen/>
        <w:t>tu</w:t>
        <w:softHyphen/>
        <w:t>ko gara.</w:t>
      </w:r>
    </w:p>
    <w:p>
      <w:pPr>
        <w:pStyle w:val="Texto"/>
        <w:rPr/>
      </w:pPr>
      <w:r>
        <w:rPr>
          <w:i w:val="false"/>
        </w:rPr>
        <w:t>SR. VICEPRESIDENTE PRIMERO (Sr. Caro Sádaba):</w:t>
      </w:r>
      <w:r>
        <w:rPr/>
        <w:t xml:space="preserve"> Muchas gracias, señor Ramírez. Por el Grupo Parlamentario Aralar-Nafarroa Bai tiene la palabra el señor Longás. Cuando quiera.</w:t>
      </w:r>
    </w:p>
    <w:p>
      <w:pPr>
        <w:pStyle w:val="Texto"/>
        <w:rPr/>
      </w:pPr>
      <w:r>
        <w:rPr>
          <w:i w:val="false"/>
        </w:rPr>
        <w:t>SR. LONGÁS GARCÍA:</w:t>
      </w:r>
      <w:r>
        <w:rPr/>
        <w:t xml:space="preserve"> Gracias, señor Presidente. Señorías, es curioso ver cómo tenemos aquí auténticos adalides del mercado, de la economía de mercado. Parece ser que cuando se defiende el mercado se achaca a los demás no sé qué obsesiones estatalistas. Y tenemos aquí un ejemplo clarísimo de cómo se pelea contra el mercado contra viento y marea y a veces con consecuencias sociales perversas. Es un caso muy típico el de la política de vivienda y particularmente la vivienda de protección oficial. Hay algo que se entiende fácilmente, estamos hablando de oferta y demanda y es curioso cómo nos empeñamos en aplicar una política que ignora complemente la situación de la oferta y la situación de la demanda. Se actúa sobre la oferta como si la demanda fuera una abstracción, y no es una abstracción, y por mucho que nos empeñemos en fomentar la oferta, si no hay demanda lo único que haremos será distorsionar, agravar la situación y generar rémoras para el presupuesto público. Y eso es algo que se arrastra desde hace muchos años, porque el sector público ha contribuido poderosamente a la mismísima burbuja inmobiliaria, no ha sido ajeno el sector público a la burbuja inmobiliaria, la ha fomentado a través de figuras jurídicas, a través de deducciones fiscales y a través de una política de VPO que tenía muchas deficiencias ya de origen pero que, desde luego, desde que se inició la crisis ha sido aberrante. Y lo que ha pasado con los módulos es una buena muestra de eso. Seguíamos subiendo los módulos por encima del IPC, porque la fórmula además es perversa, como si no vinieran al caso las consideraciones de demanda, hasta el punto de que en Navarra la vivienda libre, al menos la de segunda mano, es más barata que la VPO, pero es que, además, ¿quién puede pagar una VPO?</w:t>
      </w:r>
    </w:p>
    <w:p>
      <w:pPr>
        <w:pStyle w:val="Texto"/>
        <w:rPr/>
      </w:pPr>
      <w:r>
        <w:rPr/>
        <w:t xml:space="preserve">Es que no podemos construir una política de vivienda ni podemos hablar de mercado si resulta que estamos creando un mundo ficticio por el lado de la oferta, unas viviendas con unos costes y unos módulos ficticios que no tienen nada que ver con la situación real. Y, además, alimentado con recursos públicos. La excusa es que el suelo que se pagó estaba caro. Bien, pero ahora no está caro. Alguien tendrá que comerse eso. ¿O es que las pérdidas que ha ocasionado la burbuja inmobiliaria se las va a tener que comer el sector público? Ese es el mensaje implícito. Pero los beneficios ¿quién se los ha comido?, ¿el sector público? Miren la lista de las mayores fortunas españolas en este momento y verán que la mayoría son recientes y asociadas al </w:t>
      </w:r>
      <w:r>
        <w:rPr>
          <w:i w:val="false"/>
        </w:rPr>
        <w:t>boom</w:t>
      </w:r>
      <w:r>
        <w:rPr/>
        <w:t xml:space="preserve"> inmobiliario. Y encima van teniendo el dinero en paraísos fiscales o andan ya especulando en países del este de Europa generando burbujas inmobiliarias por ahí.</w:t>
      </w:r>
    </w:p>
    <w:p>
      <w:pPr>
        <w:pStyle w:val="Texto"/>
        <w:rPr/>
      </w:pPr>
      <w:r>
        <w:rPr/>
        <w:t>Entonces, lo que no puede ser es que si los beneficios se los han llevado unos, ahora las pérdidas de esa burbuja inmobiliaria corran por cuenta del erario público cuando encima no hay nadie que vaya a comprar esas viviendas. En este momento en Navarra la vivienda no cumple ninguna función social, la única función que cumple es drenar recurso públicos.</w:t>
      </w:r>
    </w:p>
    <w:p>
      <w:pPr>
        <w:pStyle w:val="Texto"/>
        <w:rPr/>
      </w:pPr>
      <w:r>
        <w:rPr/>
        <w:t xml:space="preserve">Y utilizar como excusa, como ha hecho el señor Galilea, fomentar la construcción... Hombre, vamos a ser serios, no nos vamos a tomar en serio eso del país de albañiles y camareros, ¿verdad?, porque sería lo peor que podríamos hacer. Eso se ha hecho durante muchos años. Cuando se ha alimentado la burbuja inmobiliaria se ha generado empleo de muy mala calidad, empleo precario que, además, en cuanto cambia el ciclo económico, se esfuma a toda velocidad y, además, como a cuenta de la burbuja estaba entrando mucho dinero, pues redujimos las bases estructurales del sistema fiscal a favor de unos ingresos especulativos y efímeros. Estupendo. </w:t>
      </w:r>
    </w:p>
    <w:p>
      <w:pPr>
        <w:pStyle w:val="Texto"/>
        <w:rPr/>
      </w:pPr>
      <w:r>
        <w:rPr/>
        <w:t>¿Eso es lo que queremos seguir haciendo? Hay que replantear de arriba abajo la política de vivienda. Hace falta una política social de vivienda, pero, desde luego, este instrumento no nos sirve. No sirven ni la propia figura de VPO ni esta ley.</w:t>
      </w:r>
    </w:p>
    <w:p>
      <w:pPr>
        <w:pStyle w:val="Texto"/>
        <w:rPr/>
      </w:pPr>
      <w:r>
        <w:rPr/>
        <w:t xml:space="preserve">Nosotros nos vamos a abstener. Hemos apoyado la enmienda porque nos parecía un auténtico disparate esa disposición adicional, la hemos firmado porque nos parece de sentido común pero nos vamos a abstener porque entendemos que el módulo, como mínimo, habría que bajarlo. Y, si no, no hay más que analizar la formula. En la fórmula que había establecida, el IPC suponía de hecho –lo digo para que no se repita el mismo error– el 38,4 por ciento del total, pero es que después estamos incluyendo cosas, como el índice de costes de edificación, que también van a incidir en el IPC, y a su vez en el propio índice de costes de edificación se incluye el IPC. Es que es una aberración detrás de otra. Es que con la estructura que tiene esa fórmula necesariamente nos va a dar subidas del módulo superiores al IPC. Para empezar, tenemos que atender al mercado, tenemos que atender a la demanda y tenemos que atender a la función social que debe tener una política de vivienda. El sector público debe garantizar el acceso a la vivienda. Hasta ahí. Lo del acceso a la vivienda en propiedad es un falangismo social, falangismo social, por cierto, después actualizado internacionalmente por la nunca suficientemente ponderada señora Thatcher, pero es eso, es la doctrina social de Falange Española Tradicionalista y de las JONS. Hace poco leía en una revista internacional un artículo que se titulaba </w:t>
      </w:r>
      <w:r>
        <w:rPr>
          <w:i w:val="false"/>
        </w:rPr>
        <w:t>The spanish model</w:t>
      </w:r>
      <w:r>
        <w:rPr/>
        <w:t xml:space="preserve"> –sintomático–, y uno de los epígrafes se titulaba </w:t>
      </w:r>
      <w:r>
        <w:rPr>
          <w:i w:val="false"/>
        </w:rPr>
        <w:t>Arquitectos falangistas</w:t>
      </w:r>
      <w:r>
        <w:rPr/>
        <w:t>. Y es así, pero una cosa es el derecho a la vivienda, otra cosa es el derecho a la vivienda en propiedad y otra cosa es que la política de vivienda pivote sobre la satisfacción de determinados intereses que no son los sociales, aunque de rebote consigamos satisfacer eventualmente unos intereses sociales, sino que son intereses industriales en este caso de un sector concreto, que es de la construcción, que llevó, por ejemplo, a que en Navarra la construcción tuviera un peso que es el doble de la media de las regiones europeas de similar nivel de renta, el doble. Eso es una auténtica barbaridad. La política de vivienda no puede ser una política de fomento del sector de la construcción aunque de rebote lleve a ese efecto. La política de vivienda debe ser una política fundamentalmente social para asegurar un derecho y, desde luego, la legislación actual no lo permite y esta ley tampoco arregla nada, aunque, desde luego, al menos sí que espero que la nueva fórmula no sea tan aberrante como la anterior.</w:t>
      </w:r>
    </w:p>
    <w:p>
      <w:pPr>
        <w:pStyle w:val="Texto"/>
        <w:rPr/>
      </w:pPr>
      <w:r>
        <w:rPr/>
        <w:t>Para terminar, al final, como decía, la política de vivienda está al margen de la realidad social, pretende mantener con recursos públicos, contra viento y marea, una situación que es insostenible, porque no se puede alimentar una oferta indefinidamente cuando no hay demanda, por tanto, pretende alimentar, mantener con recursos públicos contra viento y marea una situación que, además, va contra el mercado.</w:t>
      </w:r>
    </w:p>
    <w:p>
      <w:pPr>
        <w:pStyle w:val="Texto"/>
        <w:rPr/>
      </w:pPr>
      <w:r>
        <w:rPr/>
        <w:t>Por tanto, insisto, esperamos que haya un cambio drástico en la política de vivienda, que de una vez por todas se haga una política social de vivienda huyendo de burbujas inmobiliarias, que se corrijan las barbaridades que se han hecho estos años atrás, porque era gracioso, el último gran proyecto sobre vivienda cuando ya había miedo de que pudiera estallar la burbuja inmobiliaria fue el proyecto de Guenduláin. Y, al final, ¿qué había detrás de Guendulain? Reservar suelo para construir VPO, para asegurar el negocio a las constructoras cuando explotara la burbuja inmobiliaria. Es la mejor imagen de lo que significa la política de vivienda, de lo que ha significado en Navarra y de los efectos que puede tener, porque en la medida en que hay unos precios garantizados y, por tanto, unos márgenes de beneficio garantizados da igual que nadie las compre. Si queremos economía de mercado, se puede matizar el mercado de muchas maneras, incluyendo consideraciones sociales, pero, desde luego, lo que no podemos hacer es saltárnoslo a la torera simplemente por alimentar intereses concretos.</w:t>
      </w:r>
    </w:p>
    <w:p>
      <w:pPr>
        <w:pStyle w:val="Texto"/>
        <w:rPr/>
      </w:pPr>
      <w:r>
        <w:rPr/>
        <w:t>Por tanto, señorías, como digo, nos vamos a abstener. Hemos apoyado la moción impulsada por el Grupo Parlamentario Popular porque nos parece de sentido común, eso no debería estar ahí, nos alegra que todos los grupos la hayan firmado, y nosotros nos vamos a abstener, insisto. Muchas gracias.</w:t>
      </w:r>
    </w:p>
    <w:p>
      <w:pPr>
        <w:pStyle w:val="Texto"/>
        <w:rPr/>
      </w:pPr>
      <w:r>
        <w:rPr>
          <w:i w:val="false"/>
        </w:rPr>
        <w:t>SR. VICEPRESIDENTE PRIMERO (Sr. Caro Sádaba):</w:t>
      </w:r>
      <w:r>
        <w:rPr/>
        <w:t xml:space="preserve"> Muchas gracias, señor Longás. Por Izquierda-Ezkerra, también en el turno en contra, su portavoz, señor Mauleón, cuando quiera, tiene la palabra.</w:t>
      </w:r>
    </w:p>
    <w:p>
      <w:pPr>
        <w:pStyle w:val="Texto"/>
        <w:rPr/>
      </w:pPr>
      <w:r>
        <w:rPr>
          <w:i w:val="false"/>
        </w:rPr>
        <w:t>SR. MAULEÓN ECHEVERRÍA:</w:t>
      </w:r>
      <w:r>
        <w:rPr/>
        <w:t xml:space="preserve"> Egun on guztiei. Buenos días a todos y a todas. Nuestro grupo va a votar en contra y, además, de manera clara y rotunda a este proyecto de ley. Me explico. Vamos a hacer un recorrido histórico del despropósito y las contradicciones del Gobierno en esta materia en lo que llevamos de legislatura. Recordarán ustedes que el señor Astiz anunció a bombo y platillo en rueda de prensa una bajada del 7,7 por ciento –ahí es nada– del módulo de VPO y del 10 de la vivienda libre tasada. A los días, y curiosamente tras una reunión con constructores y promotores, la Presidenta del Gobierno dijo que de eso nada y que congelación del módulo. Tal cual fue, señora Presidenta.</w:t>
      </w:r>
    </w:p>
    <w:p>
      <w:pPr>
        <w:pStyle w:val="Texto"/>
        <w:rPr/>
      </w:pPr>
      <w:r>
        <w:rPr/>
        <w:t>Posteriormente, y ante este cúmulo de contradicciones, Izquierda-Ezkerra pidió y se aprobó en este Parlamento que la Cámara de Comptos hiciera un informe precisamente para determinar el precio del módulo de VPO. El informe es nítido, dice que el precio de la VPO ha subido desde el año 2004 un 34 por ciento y que los promotores y constructores han obtenido un beneficio del 11 por ciento cuando el que se consideraba lógico era el 7 por ciento. En consecuencia de todo ello, tenemos que durante unos años, efectivamente, se ha especulado con la vivienda protegida, se ha obtenido un beneficio excesivo de lo que se pretendía con la propia ley y, por si todo ello fuera poco, ¿qué consecuencia tenemos hoy?, pues que una gran parte de las VPO que se construyen ni siquiera se pueden vender precisamente por el alto coste.</w:t>
      </w:r>
    </w:p>
    <w:p>
      <w:pPr>
        <w:pStyle w:val="Texto"/>
        <w:rPr/>
      </w:pPr>
      <w:r>
        <w:rPr/>
        <w:t>Pero es que, además, se tomó también otra decisión que nos parece insólita, y todavía no se ha dado una explicación a este Parlamento, y es que en el 2008 se decide por parte del Gobierno que Nasuvinsa deje de promover vivienda protegida en Navarra y, por lo tanto, deje todo el negocio de la VPO a promotoras y constructoras privadas. Por tanto, ¿qué supone eso? Que no se ha podido hacer vivienda pública en alquiler, no se han podido hacer políticas realmente de vivienda social, de reconocimiento del derecho a la vivienda.</w:t>
      </w:r>
    </w:p>
    <w:p>
      <w:pPr>
        <w:pStyle w:val="Texto"/>
        <w:rPr/>
      </w:pPr>
      <w:r>
        <w:rPr/>
        <w:t>Otra cuestión que dice Comptos, que ya se ha mencionado, es que la demanda ha variado de forma radical, y en Navarra, mientras el 80 por ciento del censo de vivienda pide alquiler le ofrecemos el 12 por ciento, con lo cual el absurdo de los absurdos. Pero, fíjense ustedes, a más a más, recientemente, cuando pedimos explicaciones al Consejero sobre esta cuestión nos dijo que la bajada del módulo de VPO podía tener consecuencias graves porque bajaría el precio de las ya construidas, lo que podía alterar el mercado, etcétera, pero, curiosamente, la pasada semana entre las medidas de la oferta que le hace UPN al PSN para volver al redil, y leo textualmente, está la reducción de precios de la VPO. ¿Cómo puede ser posible que hoy apoyemos una congelación y la oferta de UPN al PSN sea reducir el módulo de VPO? El mundo al revés. Leo literalmente: reducción de precios de la VPO. O lo ha reflejado mal la prensa o... No, es que pone las dos cuestiones: reducción de precios del alquiler y reducción de precios de la VPO, no nos confundamos, y reducción del precio de la VPO es bajar el módulo. Se plantean las dos medidas. Pues vigilen su política de comunicación porque esta recogido bien clarito.. Les leo literalmente: reducción de precios de VPO, reducción de precios en el mercado de alquiler de viviendas. Dos medidas diferentes.</w:t>
      </w:r>
    </w:p>
    <w:p>
      <w:pPr>
        <w:pStyle w:val="Texto"/>
        <w:rPr/>
      </w:pPr>
      <w:r>
        <w:rPr/>
        <w:t xml:space="preserve">Pues bien, la consecuencia de todo ello está muy clara, lo que hemos provocado durante todos estos años en Navarra es que, efectivamente, el precio de la VPO haya superado en ocasiones y según zonas al de vivienda libre y que tengamos, lógicamente, una variación radical de la demanda porque, simple y sencillamente, la población no puede acceder si quiera a comprar una VPO. Ante ello, ¿qué consideramos en nuestro grupo qué habría que hacer? Por supuesto, una reducción del módulo de VPO. El señor Astiz no iba mal encaminado y planteaba una reducción del 7,7 por ciento de la VPO y a su vez una reducción de las ayudas a la venta, y yo añadiría que esa reducción de las ayudas a la venta precisamente habría que conducirla hacia el alquiler, como es lógico y como la demanda está solicitando. </w:t>
      </w:r>
    </w:p>
    <w:p>
      <w:pPr>
        <w:pStyle w:val="Texto"/>
        <w:rPr/>
      </w:pPr>
      <w:r>
        <w:rPr/>
        <w:t>Otra cuestión fundamental. Me alegro de que ustedes hayan anunciado, como ya hemos venido proponiendo en esta Cámara, una reducción de los precios del alquiler público, pero es que hay que hacer más cosas que la simple reducción de precios. Yo creo que hay que revisar las rentas mínimas que se exigen a la población, hay que revisar que hoy hay que tener un techo de ingresos, que debería hacer una aportación simbólica, y usted sabe que eso está dejando a mucha gente fuera. Hay que hacer otra cuestión también, que es revisar los avales que se piden a determinados colectivos en situación de exclusión social, hay que revisar que las personas sin papeles en Navarra no tengan derecho a un alquiler público ¿o es que queremos que sigan en la calle?, ¿queremos incrementar las cifras de gente en la calle? Por cierto, cuando las sepamos, porque este Gobierno, lo he dicho varias veces, ni siquiera tiene registrado el número de personas que viven en la calle en Navarra y que estamos viendo que se incrementa día a día.</w:t>
      </w:r>
    </w:p>
    <w:p>
      <w:pPr>
        <w:pStyle w:val="Texto"/>
        <w:rPr/>
      </w:pPr>
      <w:r>
        <w:rPr/>
        <w:t>Por supuesto, también habría que hacer otra cuestión fundamental, y esto va también para los representantes del PSN, y es precisamente derivar la política de vivienda, entre otras cosas, además de al alquiler, a la rehabilitación, y eso sí genera empleo y, además, genera empleo sobre todo de pequeñas empresas. Es bastante más sensato ahora dedicar los recursos públicos a promover la rehabilitación que a promover la construcción de VPO, que no está resolviendo el problema del acceso a la vivienda. O sea, alquiler público y rehabilitación como elemento fundamental de mantenimiento del empleo o por lo menos menor destrucción de empleo en el sector de la construcción, de los gremios, de la pequeña y mediana empresa.</w:t>
      </w:r>
    </w:p>
    <w:p>
      <w:pPr>
        <w:pStyle w:val="Texto"/>
        <w:rPr/>
      </w:pPr>
      <w:r>
        <w:rPr/>
        <w:t>Por tanto, señorías, insisto, nosotros vamos a votar en contra. No entendemos estos vaivenes, por qué un día se anuncia un 7,7 de rebaja, al día siguiente se dice que se congela, hoy tenemos que se congela, UPN ofrece al PSN rebajar el precio... Señorías, ¿a qué jugamos? Pues yo, francamente, y lamentablemente, creo que juegan a una cuestión, y es que ustedes principalmente atienden a los intereses y a las presiones de promotores y constructores, y eso es una realidad palmaria porque, si no, no se entienden estos vaivenes y esta falta de lógica.</w:t>
      </w:r>
    </w:p>
    <w:p>
      <w:pPr>
        <w:pStyle w:val="Texto"/>
        <w:rPr/>
      </w:pPr>
      <w:r>
        <w:rPr/>
        <w:t xml:space="preserve">Señorías, creo que nadie me podrá negar que la conclusión evidente del informe de la Cámara de Comptos era la necesidad de ajustar el precio de VPO, y ya sabemos lo que significa en esta crisis económica ajustes: recortes. Ajustar se ha convertido en un sinónimo absoluto, por así decirlo, no sé si cabe esa expresión, de recorte. Por tanto, señorías, nosotros vamos a seguir insistiendo en que esto no se puede sostener en esta línea y plantearemos otro tipo de medidas. Eskerrik asko. </w:t>
      </w:r>
    </w:p>
    <w:p>
      <w:pPr>
        <w:pStyle w:val="Texto"/>
        <w:rPr/>
      </w:pPr>
      <w:r>
        <w:rPr>
          <w:i w:val="false"/>
        </w:rPr>
        <w:t>SR. PRESIDENTE:</w:t>
      </w:r>
      <w:r>
        <w:rPr/>
        <w:t xml:space="preserve"> Muchas gracias, señor Mauleón. Una vez producido el debate, vamos a pasar a las votaciones. En primer lugar, votaremos la enmienda </w:t>
      </w:r>
      <w:r>
        <w:rPr>
          <w:i w:val="false"/>
        </w:rPr>
        <w:t>in voce</w:t>
      </w:r>
      <w:r>
        <w:rPr/>
        <w:t xml:space="preserve"> y a continuación el proyecto tal como se ha presentado, con la incorporación de la enmienda si se aprobase.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Fernández de Garaialde, por favor.</w:t>
      </w:r>
    </w:p>
    <w:p>
      <w:pPr>
        <w:pStyle w:val="Texto"/>
        <w:rPr/>
      </w:pPr>
      <w:r>
        <w:rPr>
          <w:i w:val="false"/>
        </w:rPr>
        <w:t>SRA. FERNÁNDEZ DE GARAIALDE Y LAZKANO SALA:</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Unanimidad de 44 votos a favor.</w:t>
      </w:r>
    </w:p>
    <w:p>
      <w:pPr>
        <w:pStyle w:val="Texto"/>
        <w:rPr/>
      </w:pPr>
      <w:r>
        <w:rPr>
          <w:i w:val="false"/>
        </w:rPr>
        <w:t>SR. PRESIDENTE:</w:t>
      </w:r>
      <w:r>
        <w:rPr/>
        <w:t xml:space="preserve"> Por lo tanto, señorías, queda aprobada la enmienda </w:t>
      </w:r>
      <w:r>
        <w:rPr>
          <w:i w:val="false"/>
        </w:rPr>
        <w:t>in voce</w:t>
      </w:r>
      <w:r>
        <w:rPr/>
        <w:t xml:space="preserve">. A continuación, pasamos a votar el conjunto del proyecto de ley con la incorporación de esta enmienda. Seño-rías, comienza la votación. </w:t>
      </w:r>
      <w:r>
        <w:rPr>
          <w:i w:val="false"/>
          <w:smallCaps/>
        </w:rPr>
        <w:t>(Pausa)</w:t>
      </w:r>
      <w:r>
        <w:rPr/>
        <w:t xml:space="preserve"> Señora Ruiz, voto delegado.</w:t>
      </w:r>
    </w:p>
    <w:p>
      <w:pPr>
        <w:pStyle w:val="Texto"/>
        <w:rPr/>
      </w:pPr>
      <w:r>
        <w:rPr>
          <w:i w:val="false"/>
        </w:rPr>
        <w:t>SRA. RUIZ JASO:</w:t>
      </w:r>
      <w:r>
        <w:rPr/>
        <w:t xml:space="preserve"> Abstentzioa.</w:t>
      </w:r>
    </w:p>
    <w:p>
      <w:pPr>
        <w:pStyle w:val="Texto"/>
        <w:rPr/>
      </w:pPr>
      <w:r>
        <w:rPr>
          <w:i w:val="false"/>
        </w:rPr>
        <w:t>SR. PRESIDENTE:</w:t>
      </w:r>
      <w:r>
        <w:rPr/>
        <w:t xml:space="preserve"> Gracias. Señora Fernández de Garaialde.</w:t>
      </w:r>
    </w:p>
    <w:p>
      <w:pPr>
        <w:pStyle w:val="Texto"/>
        <w:rPr/>
      </w:pPr>
      <w:r>
        <w:rPr>
          <w:i w:val="false"/>
        </w:rPr>
        <w:t>SRA. FERNÁNDEZ DE GARAIALDE Y LAZKANO SALA:</w:t>
      </w:r>
      <w:r>
        <w:rPr/>
        <w:t xml:space="preserve"> Abstentzioa.</w:t>
      </w:r>
    </w:p>
    <w:p>
      <w:pPr>
        <w:pStyle w:val="Texto"/>
        <w:rPr/>
      </w:pPr>
      <w:r>
        <w:rPr>
          <w:i w:val="false"/>
        </w:rPr>
        <w:t>SR. PRESIDENTE:</w:t>
      </w:r>
      <w:r>
        <w:rPr/>
        <w:t xml:space="preserve"> Muchísimas gracias. Señora Secretaria, por favor, resultado final de la votación.</w:t>
      </w:r>
    </w:p>
    <w:p>
      <w:pPr>
        <w:pStyle w:val="Texto"/>
        <w:rPr/>
      </w:pPr>
      <w:r>
        <w:rPr>
          <w:i w:val="false"/>
        </w:rPr>
        <w:t>SRA. SECRETARIA PRIMERA (Sra. Esporrín Las Heras):</w:t>
      </w:r>
      <w:r>
        <w:rPr/>
        <w:t xml:space="preserve"> 24 votos a favor, 3 en contra y 17 abstenciones.</w:t>
      </w:r>
    </w:p>
    <w:p>
      <w:pPr>
        <w:pStyle w:val="Texto"/>
        <w:rPr/>
      </w:pPr>
      <w:r>
        <w:rPr>
          <w:i w:val="false"/>
        </w:rPr>
        <w:t>SR. PRESIDENTE:</w:t>
      </w:r>
      <w:r>
        <w:rPr/>
        <w:t xml:space="preserve"> Queda aprobado el proyecto de ley. Conforme al artículo 98 del Reglamento, si así lo consideran oportuno por asentimiento, facultaríamos a los servicios jurídicos para realizar las correcciones técnicas que sean precisas en el texto definitivo de la ley foral, ¿de acuerdo? Por tanto, como decía, en función del artículo 98, quedan aprobadas por asentimiento esas correcciones posibles.</w:t>
      </w:r>
    </w:p>
    <w:p>
      <w:pPr>
        <w:pStyle w:val="Texto"/>
        <w:rPr/>
      </w:pPr>
      <w:r>
        <w:rPr/>
      </w:r>
    </w:p>
    <w:p>
      <w:pPr>
        <w:pStyle w:val="Texto"/>
        <w:rPr>
          <w:b/>
          <w:b/>
          <w:bCs/>
          <w:i w:val="false"/>
          <w:i w:val="false"/>
          <w:iCs/>
        </w:rPr>
      </w:pPr>
      <w:r>
        <w:rPr>
          <w:b/>
          <w:bCs/>
          <w:i w:val="false"/>
          <w:iCs/>
        </w:rPr>
        <w:t>TRADUCCIÓN</w:t>
      </w:r>
    </w:p>
    <w:p>
      <w:pPr>
        <w:pStyle w:val="Texto"/>
        <w:rPr/>
      </w:pPr>
      <w:r>
        <w:rPr>
          <w:i w:val="false"/>
          <w:iCs/>
        </w:rPr>
        <w:t>(2) SR. RAMÍREZ ERRO:</w:t>
      </w:r>
      <w:r>
        <w:rPr/>
        <w:t xml:space="preserve"> Muchas gracias, señor Presidente. Señoras y señores. Nosotros creemos que este debate debemos situarlo dentro del debate sobre los derechos que los ciudadanos tienen a una vivienda digna. ¿Y dónde situamos nosotros este debate sobre los módulos de las viviendas de protección oficial? Pues precisamente en el marco de ese derecho de los ciudadanos a una vivienda digna.</w:t>
      </w:r>
    </w:p>
    <w:p>
      <w:pPr>
        <w:pStyle w:val="Texto"/>
        <w:rPr/>
      </w:pPr>
      <w:r>
        <w:rPr/>
        <w:t>Y vemos que con estas medidas no se responde a esa necesidad, que con esta ley no vamos a garantizar ese derecho social. Esto es un parche. Hemos tenido dudas sobre si abstenernos o votar en contra. Finalmente, nos abstendremos. Pero está claro que esta ley no va a cumplir la función que tiene, que es precisamente que sean garantizados los derechos de los ciudadanos.</w:t>
      </w:r>
    </w:p>
    <w:p>
      <w:pPr>
        <w:pStyle w:val="Texto"/>
        <w:rPr/>
      </w:pPr>
      <w:r>
        <w:rPr/>
        <w:t>Vemos que esta medida que plantea el Gobierno de Navarra no traerá beneficios concretos en ese proceso de garantía de derechos de los ciudadanos, y vemos también que el Gobierno de Navarra no contempla como una prioridad la garantía de dicho derecho.</w:t>
      </w:r>
    </w:p>
    <w:p>
      <w:pPr>
        <w:pStyle w:val="Texto"/>
        <w:rPr/>
      </w:pPr>
      <w:r>
        <w:rPr/>
        <w:t>Por ello, nosotros creemos que hay que ir al centro del debate. Y hay que decir que aunque nos encontremos en situación de crisis, los ciudadanos tienen derecho a vivir en una vivienda digna. Y todos los medios que establecen las instituciones deben adaptarse de tal manera que este derecho sea garantizado.</w:t>
      </w:r>
    </w:p>
    <w:p>
      <w:pPr>
        <w:pStyle w:val="Texto"/>
        <w:rPr/>
      </w:pPr>
      <w:r>
        <w:rPr/>
        <w:t>¿Y qué es lo que demandan los ciudadanos? Alquiler. ¿Cuál es la oferta que hace el Gobierno de Navarra a ese respecto? El 15 por cien. ¿A cuánto asciende la demanda de los ciudadanos? Al 80 por cien. Los ciudadanos demandan el 80 por cien y el Gobierno de Navarra proporciona un 15 por cien. Es evidente que el Gobierno de Navarra no está vinculado con lo que ocurre en la sociedad.</w:t>
      </w:r>
    </w:p>
    <w:p>
      <w:pPr>
        <w:pStyle w:val="Texto"/>
        <w:rPr/>
      </w:pPr>
      <w:r>
        <w:rPr/>
        <w:t>Pero, por otro lado, se ve que el mercado va en una dirección, es decir, que las viviendas libres van por un lado, y que el gobierno de Navarra y esta decisión sobre el módulo de vivienda oficial van por otro lado. Todos sabemos que el descenso en la venta de viviendas ha sido enorme, precisamente porque existía una burbuja inmobiliaria, y que ahora no existe competencia, y que un ciudadano, si cuenta con el dinero suficiente, puede encontrar las mismas oportunidades en la oferta de vivienda de protección oficial y en toda la oferta libre existente en el mercado. Pero el Gobierno de Navarra no está cumpliendo su función. Y todos los que estamos aquí sabemos que esta ley no pondrá solución a los problemas de los ciudadanos y que no responderá a ellos de ninguna manera.</w:t>
      </w:r>
    </w:p>
    <w:p>
      <w:pPr>
        <w:pStyle w:val="Texto"/>
        <w:rPr/>
      </w:pPr>
      <w:r>
        <w:rPr/>
        <w:t>¿Cuál es uno de los principales problemas en este momento?  La financiación. Es decir, los ciudadanos no tienen capacidad de comprar sus viviendas si no obtienen financiación. Necesitan, por lo tanto, financiación. ¿Y cuál es el cauce que les ofrecen las instituciones para hacer frente a este problema? Cero. Ninguno. Antes contábamos con una entidad pública, Caja Navarra, pero ahora ya no existe. No entraré en ese tema. Sin embargo, es evidente que si la financiación uno de los principales problemas, deberían ponerse los medios necesarios y deberíamos responder a esa necesidad.</w:t>
      </w:r>
    </w:p>
    <w:p>
      <w:pPr>
        <w:pStyle w:val="Texto"/>
        <w:keepLines/>
        <w:widowControl/>
        <w:bidi w:val="0"/>
        <w:spacing w:lineRule="exact" w:line="220" w:before="0" w:after="85"/>
        <w:ind w:firstLine="283"/>
        <w:jc w:val="both"/>
        <w:rPr/>
      </w:pPr>
      <w:r>
        <w:rPr/>
        <w:t>Por lo tanto, nos vamos a abstener, porque vemos que la congelación sí, es correcta, pero ¿va a solucionar los problemas de la ciudadanía? No. Nos abtendrem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4:00Z</dcterms:created>
  <dc:creator/>
  <dc:description/>
  <dc:language>en-US</dc:language>
  <cp:lastModifiedBy>merche</cp:lastModifiedBy>
  <dcterms:modified xsi:type="dcterms:W3CDTF">2013-09-12T10:15:00Z</dcterms:modified>
  <cp:revision>2</cp:revision>
  <dc:subject/>
  <dc:title/>
</cp:coreProperties>
</file>