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n"/>
        <w:spacing w:before="113" w:after="113"/>
        <w:rPr>
          <w:lang w:val="es-ES_tradnl"/>
        </w:rPr>
      </w:pPr>
      <w:r>
        <w:rPr>
          <w:lang w:val="es-ES_tradnl"/>
        </w:rPr>
        <w:t>Debate y votación de la moción por la que el Parlamento de Navarra manifiesta su disconformidad ante la Resolución del Gobierno de Navarra por la que se modifica de oficio la autorización ambiental integrada de la instalación de producción de energía eléctrica en una Central Térmica de Ciclo Combinado de 400 MW en el término de Castejón, presentada por el GP Bildu-Nafarroa.</w:t>
      </w:r>
    </w:p>
    <w:p>
      <w:pPr>
        <w:pStyle w:val="Texto"/>
        <w:rPr/>
      </w:pPr>
      <w:r>
        <w:rPr>
          <w:b w:val="false"/>
          <w:sz w:val="21"/>
          <w:lang w:val="es-ES_tradnl"/>
        </w:rPr>
        <w:t>SR. PRESIDENTE:</w:t>
      </w:r>
      <w:r>
        <w:rPr>
          <w:lang w:val="es-ES_tradnl"/>
        </w:rPr>
        <w:t xml:space="preserve"> Entramos en el decimocuarto punto del orden del día: Debate y votación de la moción por la que el Parlamento de Navarra manifiesta su disconformidad ante la resolución del Gobierno de Navarra por la que se modifica de oficio la autorización ambiental integrada de la instalación de producción de energía eléctrica en una central térmica de ciclo combinado de 400 megavatios en el término de Castejón, presentada por el Grupo Parlamentario Bildu-Nafarroa. Para su presentación y su defensa tiene la palabra el señor Rubio.</w:t>
      </w:r>
    </w:p>
    <w:p>
      <w:pPr>
        <w:pStyle w:val="Texto"/>
        <w:rPr/>
      </w:pPr>
      <w:r>
        <w:rPr>
          <w:i w:val="false"/>
          <w:spacing w:val="0"/>
          <w:lang w:val="es-ES_tradnl"/>
        </w:rPr>
        <w:t>SR. RUBIO MARTÍNEZ:</w:t>
      </w:r>
      <w:r>
        <w:rPr>
          <w:spacing w:val="0"/>
          <w:lang w:val="es-ES_tradnl"/>
        </w:rPr>
        <w:t xml:space="preserve"> Buenas tardes de nuevo. Muchas gracias, señor Presidente. A nuestro entender, el fin último de todo buen Gobierno debe ser buscar el bien para la mayoría, por supuesto sin perjudicar los derechos de la minoría. Incluso tenemos leyes que regulan el buen gobierno. Digamos que las críticas ante la opinión pública han puesto de moda el término de buen gobierno. El buen Gobierno, como digo, debe ser árbitro entre los intereses de las mayorías, de todos, y los individuales o corporativos. Intereses contrapuestos muchísimas veces, sobre todo y por desgracia cada día más a menudo cuando hablamos de medidas medioambientales. La resolución 81/2013, de 15 de febrero, a la que hacemos referencia con nuestra moción, resolución del Director General de Medio Ambiente y Agua, es una toma de posición clara por parte de este Gobierno, entre los dos intereses contrapuestos que existen en este caso: por un lado, los intereses de un grupo empresarial, con nombres y apellidos; y, por otro, los intereses de los navarros y navarras que viven en la Ribera, más en concreto sus intereses en todo lo relativo a la información medioambiental.</w:t>
      </w:r>
    </w:p>
    <w:p>
      <w:pPr>
        <w:pStyle w:val="Texto"/>
        <w:rPr>
          <w:lang w:val="es-ES_tradnl"/>
        </w:rPr>
      </w:pPr>
      <w:r>
        <w:rPr>
          <w:lang w:val="es-ES_tradnl"/>
        </w:rPr>
        <w:t xml:space="preserve">El Gobierno de Navarra toma posición, vaya que si toma posición, y a favor de una de las partes. Normalmente, por desgracia, se suele tomar a favor de la parte más fuerte, lo cual ha vuelto a suceder. </w:t>
      </w:r>
    </w:p>
    <w:p>
      <w:pPr>
        <w:pStyle w:val="Texto"/>
        <w:rPr>
          <w:lang w:val="es-ES_tradnl"/>
        </w:rPr>
      </w:pPr>
      <w:r>
        <w:rPr>
          <w:lang w:val="es-ES_tradnl"/>
        </w:rPr>
        <w:t xml:space="preserve">Miren, aquí existían una serie de regulaciones de obligado cumplimiento para que la central térmica de ciclo combinado de grupo 1 estuviese en marcha. Mediante la Resolución de 24 de marzo de 2000, la Secretaría General de Medio Ambiente formuló la declaración de impacto ambiental y consideró el proyecto como ambientalmente viable. Mediante la Resolución 1097, de 2009, se concede la autorización ambiental integrada, y es en esta resolución, en la 1097 de 2009, en el apartado relativo a los niveles de contaminación emitidos por el grupo 1, donde se menciona la obligatoriedad de una red de vigilancia y control de la contaminación atmosférica. </w:t>
      </w:r>
    </w:p>
    <w:p>
      <w:pPr>
        <w:pStyle w:val="Texto"/>
        <w:rPr>
          <w:lang w:val="es-ES_tradnl"/>
        </w:rPr>
      </w:pPr>
      <w:r>
        <w:rPr>
          <w:lang w:val="es-ES_tradnl"/>
        </w:rPr>
        <w:t>Para ello, se establecen cuatro puntos de control: Arguedas, Funes, Tudela y Alfaro, y no solamente se hace referencia a esos puntos de control, sino que se hace referencia al correcto mantenimiento con el que deben funcionar: todo en orden, todo legal, todo viable.</w:t>
      </w:r>
    </w:p>
    <w:p>
      <w:pPr>
        <w:pStyle w:val="Texto"/>
        <w:rPr/>
      </w:pPr>
      <w:r>
        <w:rPr>
          <w:lang w:val="es-ES_tradnl"/>
        </w:rPr>
        <w:t>Pues, bueno, amparándose en el Real Decreto 102/2011, relativo a la mejora de la calidad del aire, la empresa Fuerzas Eléctricas de Navarra, propietaria de la central térmica, propone revisar y optimizar, no se lo pierdan, la red de vigilancia y control de la contaminación atmosférica. Si miramos en el diccionario la palabra optimizar, veremos que dice que es buscar la mejor manera de realizar una actividad. Optimizar en este caso podría ser en cualquiera de los dos sentidos, de los dos intereses, digamos, y nuestro grupo se pregunta: ¿a favor de quién se va a optimizar?, ¿a favor de la cuenta de resultados de una empresa o a favor de conocer la calidad del aire? La resolución de modificación no va a suponer una mejora en la manera de realizar las actividades de los medidores. Es absurdo pensar que con menos medidores se van a utilizar los datos que se tienen. Por supuesto, si no se tienen datos no se puede actuar para mejorar la calidad del aire.</w:t>
      </w:r>
    </w:p>
    <w:p>
      <w:pPr>
        <w:pStyle w:val="Texto"/>
        <w:rPr>
          <w:lang w:val="es-ES_tradnl"/>
        </w:rPr>
      </w:pPr>
      <w:r>
        <w:rPr>
          <w:lang w:val="es-ES_tradnl"/>
        </w:rPr>
        <w:t>Para argumentar que se quita el medidor de Arguedas, se justifican cosas tan peregrinas como que la estación sita en Arguedas solo está bajo la influencia de las emisiones de las centrales un 10,2 por ciento de las veces, cuando el aire viene directamente de las centrales, treinta y pico días al año. Tan solo treinta y pico días al año está bajo los efectos del aire que viene de esta central térmica. Y se utiliza una normativa más reciente para realizar menos control. Las normativas que rigiesen todo esto, a nuestro entender, deberían ser cada día más garantistas para el medio ambiente, para la información medioambiental que se dé a la ciudadanía. Parece ser que el Gobierno de España, que el Gobierno de Navarra y, por supuesto, la empresa Fuerzas Eléctricas de Navarra no comparten la opinión de nuestro grupo.</w:t>
      </w:r>
    </w:p>
    <w:p>
      <w:pPr>
        <w:pStyle w:val="Texto"/>
        <w:rPr>
          <w:lang w:val="es-ES_tradnl"/>
        </w:rPr>
      </w:pPr>
      <w:r>
        <w:rPr>
          <w:lang w:val="es-ES_tradnl"/>
        </w:rPr>
        <w:t>Miren, aquí existía una serie de regulaciones y mediante una nueva normativa quieren hacerlas más restrictivas. Pues nosotros no podemos menos que oponernos. Nosotros abogamos por mantener tal y como están las centrales de medición, incluso si los datos que nos proporcionan estos centros de medición fuesen alarmantes o llegasen a ser datos preocupantes, habría que aumentar el número de centros de control, porque hay que tener en cuenta que en cuanto al nivel de contaminación atmosférica la Ribera tiene los peores datos de toda Navarra. La Ribera cuenta con la peor calidad atmosférica del aire desde que existen estos medidores, e índices como el ozono troposférico son preocupantes, son datos del propio Gobierno de Navarra recogidos en estos centros.</w:t>
      </w:r>
    </w:p>
    <w:p>
      <w:pPr>
        <w:pStyle w:val="Texto"/>
        <w:rPr>
          <w:lang w:val="es-ES_tradnl"/>
        </w:rPr>
      </w:pPr>
      <w:r>
        <w:rPr>
          <w:lang w:val="es-ES_tradnl"/>
        </w:rPr>
        <w:t>También nos dice el Gobierno de Navarra que no se va a cumplir el valor objetivo para la protección de la salud en lo relativo al ozono, y es precisamente esta estación de Arguedas una de las que supera esos valores objetivos para la salud humana. No compartimos que se tomen este tipo de decisiones, no compartimos ni el fondo ni las formas. No se ha avisado a los Ayuntamientos, no se ha avisado a la ciudadanía. Hasta que los Ayuntamientos no han dado la voz de alarma, el Gobierno de Navarra no ha sabido responder. Se actúa a golpe de resolución. Por eso mostramos nuestra disconformidad con la citada resolución, solicitamos su revocación por parte del Director General de Medio Ambiente y pedimos que el resto de grupos apoyen la moción en su integridad al igual que la están apoyando diversos Ayuntamientos de la Ribera. Muchas gracias.</w:t>
      </w:r>
    </w:p>
    <w:p>
      <w:pPr>
        <w:pStyle w:val="Texto"/>
        <w:rPr/>
      </w:pPr>
      <w:r>
        <w:rPr>
          <w:i w:val="false"/>
          <w:lang w:val="es-ES_tradnl"/>
        </w:rPr>
        <w:t>SR. PRESIDENTE:</w:t>
      </w:r>
      <w:r>
        <w:rPr>
          <w:lang w:val="es-ES_tradnl"/>
        </w:rPr>
        <w:t xml:space="preserve"> Muchas gracias a usted, señor Rubio. Vamos a abrir a continuación un turno a favor y otro en contra de la moción. ¿Turno a favor? Señor Lasa, por el Grupo Parlamentario Aralar-Nafarroa Bai, tiene la palabra.</w:t>
      </w:r>
    </w:p>
    <w:p>
      <w:pPr>
        <w:pStyle w:val="Texto"/>
        <w:rPr/>
      </w:pPr>
      <w:r>
        <w:rPr>
          <w:i w:val="false"/>
          <w:lang w:val="es-ES_tradnl"/>
        </w:rPr>
        <w:t>SR. LASA GORRAIZ:</w:t>
      </w:r>
      <w:r>
        <w:rPr>
          <w:lang w:val="es-ES_tradnl"/>
        </w:rPr>
        <w:t xml:space="preserve"> Gracias, señor Presidente. Buenas tardes. Yo creo que en primer lugar, como ya se ha dicho aquí, habría que destacar la importancia de las mediciones atmosféricas que se realizan desde estas estaciones medidoras de contaminación. Se dirá por parte de algunos probablemente que la medición que se realiza desde esta estación de Arguedas es poca cosa. Después hablaremos de la importancia de lo cuantitativo y también de la importancia de lo cualitativo, pero sí que hay que decir que se encuadra dentro de una red de estaciones de vigilancia que precisamente velan por la contaminación atmosférica en la Ribera de Navarra. Tenemos Arguedas pero no solamente Arguedas, sino que están Funes, Tudela y también Alfaro, en La Rioja. Entre todas ellas dan una percepción de cuáles son las emisiones contaminantes que se realizan desde la central térmica de ciclo combinado de Castejón, lo que califican los documentos como el cuadrante este, eso es lo que se mide. Miden catorce magnitudes, como se ha dicho aquí: el nivel de CO</w:t>
      </w:r>
      <w:r>
        <w:rPr>
          <w:sz w:val="18"/>
          <w:vertAlign w:val="subscript"/>
          <w:lang w:val="es-ES_tradnl"/>
        </w:rPr>
        <w:t>2</w:t>
      </w:r>
      <w:r>
        <w:rPr>
          <w:lang w:val="es-ES_tradnl"/>
        </w:rPr>
        <w:t>, los hollines ácidos, los óxidos de azufre, todas estas partículas que una central como la de Castejón despide a la atmósfera, que podrán ser mayores o menores, pero, desde luego, hay que medirlas y hay que controlarlas. Y ese control tiene que ser siempre lo más exhaustivo posible. Entonces, no se entiende como punto de partida que en lugar de mirar por la salud de la ciudadanía, haciendo una medición mucho más completa del nivel de contaminación del aire, en este caso, sin ninguna causa de fuerza mayor, se elimine una estación, máxime cuando no tiene costes para el Gobierno de Navarra porque creo que es la propia estación de Castejón, de Iberdrola, la que tiene que hacerse cargo de los costes. Entonces, cuanta más medición, mejor, sin duda alguna. No entendemos por qué no.</w:t>
      </w:r>
    </w:p>
    <w:p>
      <w:pPr>
        <w:pStyle w:val="Texto"/>
        <w:rPr>
          <w:lang w:val="es-ES_tradnl"/>
        </w:rPr>
      </w:pPr>
      <w:r>
        <w:rPr>
          <w:lang w:val="es-ES_tradnl"/>
        </w:rPr>
        <w:t>Al cerrar esta estación de medición también tenemos que tener en cuenta que se modifica una de las causas que justificaron la declaración de impacto ambiental, que fue necesaria en su momento precisamente para que se diera permiso a la central térmica de Castejón. Y, además, hay que tener en cuenta que esto se hace a petición de Iberdrola. Ha sido Iberdrola quien le dice al Gobierno de Navarra que cierre una estación que lo que hace es medir el nivel de contaminación que se puede generar por las emisiones de una central térmica propiedad de Iberdrola. Empezamos ya a pisar un terreno cenagoso. ¿Por qué el Gobierno de Navarra asume sin mayor criterio la propuesta de uno de los agentes implicados precisamente en esta medición? A nosotros se nos escapa a la lógica.</w:t>
      </w:r>
    </w:p>
    <w:p>
      <w:pPr>
        <w:pStyle w:val="Texto"/>
        <w:rPr/>
      </w:pPr>
      <w:r>
        <w:rPr>
          <w:lang w:val="es-ES_tradnl"/>
        </w:rPr>
        <w:t>Dice el Gobierno de Navarra en este decreto y en sus propios análisis que la estación de Arguedas mide aproximadamente el 10 por ciento de los datos que se recopilan sobre las emisiones y la afección a la atmósfera de las emisiones precisamente de la central de Castejón. Claro, pueden parecer poco, como he dicho antes, en términos cuantitativos, pero a la hora de establecer comparativas con los datos que se reflejan en otras centrales de medición, son importantes, porque permiten establecer comparaciones, evoluciones, según los vientos y según cuestiones técnicas en las que no voy a profundizar porque no soy ni mucho menos un experto en el tema, pero es evidente que no solamente el número de días en los que pega el viento es importante, sino que también tener unos datos para comparar y para hacer estadísticas temporalmente y espacialmente es importante, y es algo, sin duda alguna, que hay que tener en cuenta. Ahora se han modificado las condiciones según las cuales se otorgó la declaración de impacto ambiental, y no se ha justificado en ningún dato objetivo el porqué. Simplemente hay una petición de la empresa diciendo que como se mide poco no hace falta. Vamos a ver, se está cambiando algo que fue fundamental para que se diera la idoneidad en la declaración ambiental. ¿Por qué ahora no se justifica objetivamente la desaparición de esta central? Creemos que es otro fallo constatable. Y luego también no se puede obviar que la sombra de la central térmica de Castejón es alargada y llega muy lejos. Sabemos que en el año 2008 una sentencia del Tribunal Superior de Navarra declaró la autorización de la central térmica de Castejón nula de pleno derecho. Fue recurrido por el tema de la distancia de dos kilómetros y una sentencia del Tribunal Supremo volvió a fallar en contra de la estación de Castejón. ¿Qué hizo entonces el Gobierno español? Pues cambiar la ley. Como la estación de Castejón está a menos de dos kilómetros del centro urbano, está a quinientos metros aproximadamente, entonces se elimina, se dice que como es una ley muy antigua, de tiempos de Franco, se quita y punto.</w:t>
      </w:r>
    </w:p>
    <w:p>
      <w:pPr>
        <w:pStyle w:val="Texto"/>
        <w:rPr>
          <w:lang w:val="es-ES_tradnl"/>
        </w:rPr>
      </w:pPr>
      <w:r>
        <w:rPr>
          <w:lang w:val="es-ES_tradnl"/>
        </w:rPr>
        <w:t xml:space="preserve">Estamos ante un caso clarísimo de un grupo de presión, de uno de esos grupos que llamamos lobbies, en este caso de la energía, que actúan sobre la Administración para que las leyes se amolden a las necesidades de estos grupos, algo que, como todos sabemos, funciona en todas las Administraciones. Funciona en la Administración europea, funciona en la Administración estatal y funciona también en la Administración navarra. Y, vamos, es algo, además, confesado por ellos mismos. </w:t>
      </w:r>
    </w:p>
    <w:p>
      <w:pPr>
        <w:pStyle w:val="Texto"/>
        <w:rPr>
          <w:lang w:val="es-ES_tradnl"/>
        </w:rPr>
      </w:pPr>
      <w:r>
        <w:rPr>
          <w:lang w:val="es-ES_tradnl"/>
        </w:rPr>
        <w:t>¿Por qué el Gobierno de Navarra cede ante estas prácticas? Bueno, pues es algo que tendrán que explicar, porque, desde luego, no entendemos el argumento para cerrar una central que aporte más o menos, sin duda alguna, no genera ningún perjuicio, al revés, ayuda. No genera, además, ningún coste. Tendrán que explicar por qué.</w:t>
      </w:r>
    </w:p>
    <w:p>
      <w:pPr>
        <w:pStyle w:val="Texto"/>
        <w:rPr>
          <w:lang w:val="es-ES_tradnl"/>
        </w:rPr>
      </w:pPr>
      <w:r>
        <w:rPr>
          <w:lang w:val="es-ES_tradnl"/>
        </w:rPr>
        <w:t>Nosotros, desde aquí, lo que queremos reivindicar al apoyar esta moción que presenta Bildu es, en primer lugar, que se cumplan las sentencias del Tribunal Superior de Navarra y del Tribunal Supremo relativas a la central térmica de Castejón, que aún no se han cumplido. Segundo, que se revoque, como dice la moción, la resolución 81/2013, del Director de Medio Ambiente del Gobierno de Navarra, y que la estación de medición atmosférica de Arguedas continúe con su labor, más allá del impacto concreto de sus datos o no, porque sabemos que su labor es fundamental. Y, en tercer lugar, también queremos solicitar que los Gobiernos de Navarra y del Estado español defiendan los derechos medioambientales de la ciudadanía y que no se dejen influenciar por los poderosos lobbies que pululan alrededor de las Administraciones ejerciendo una presión ilegítima, en este caso los lobbies del sector de la energía. Por todo ello, vamos a votar a favor de la moción. Muchas gracias.</w:t>
      </w:r>
    </w:p>
    <w:p>
      <w:pPr>
        <w:pStyle w:val="Texto"/>
        <w:rPr/>
      </w:pPr>
      <w:r>
        <w:rPr>
          <w:i w:val="false"/>
          <w:lang w:val="es-ES_tradnl"/>
        </w:rPr>
        <w:t>SR. PRESIDENTE:</w:t>
      </w:r>
      <w:r>
        <w:rPr>
          <w:lang w:val="es-ES_tradnl"/>
        </w:rPr>
        <w:t xml:space="preserve"> Muchas gracias a usted. ¿Algún turno más a favor? Señora De Simón, desde el escaño, adelante, por favor.</w:t>
      </w:r>
    </w:p>
    <w:p>
      <w:pPr>
        <w:pStyle w:val="Texto"/>
        <w:rPr/>
      </w:pPr>
      <w:r>
        <w:rPr>
          <w:i w:val="false"/>
          <w:spacing w:val="0"/>
          <w:lang w:val="es-ES_tradnl"/>
        </w:rPr>
        <w:t>SRA. DE SIMÓN CABALLERO:</w:t>
      </w:r>
      <w:r>
        <w:rPr>
          <w:spacing w:val="0"/>
          <w:lang w:val="es-ES_tradnl"/>
        </w:rPr>
        <w:t xml:space="preserve"> Gracias, señor Presidente. Nuestro grupo votará a favor de los dos puntos de esta moción porque considera que la eliminación de esta estación de medición de la calidad del aire es un error y, como es un error, la rechazamos y entendemos que el Director de Medio Ambiente debería revocar la resolución que la elimina. La verdad es que no deja de ser no sé si decir sospechoso, insólito o al menos extraño que esta solicitud la haga Iberdrola, propietaria de la central térmica de Castejón y propietaria también de la estación de medición, cuando resulta que esta central era y es uno de los mayores emisores de gases de la zona. ¿Por qué eliminar un medidor de emisiones precisamente, como decían, en esta zona de Navarra, Tudela y la Ribera, que presenta los índices más altos de contaminación en el aire? La verdad es que se entiende poco. El señor Esparza, Consejero de Medio Ambiente, hace poco menos de un mes reconocía que no se había cumplido el valor objetivo de protección de la salud en relación con los niveles de contaminación del aire en la Ribera. Y es que, miren, ayer mismo en Arguedas daba una medición baja, era uno de los días de medición baja, se ve que el aire soplaba para otro lado o que la central térmica no estaba en el funcionamiento más alto. Daba 60 microgramos por metro cúbico, pero es que el medidor del centro de Pamplona medía 29, con lo cual es más del doble.</w:t>
      </w:r>
    </w:p>
    <w:p>
      <w:pPr>
        <w:pStyle w:val="Texto"/>
        <w:rPr>
          <w:lang w:val="es-ES_tradnl"/>
        </w:rPr>
      </w:pPr>
      <w:r>
        <w:rPr>
          <w:lang w:val="es-ES_tradnl"/>
        </w:rPr>
        <w:t>Respecto a los niveles de partículas en suspensión y los niveles de dióxido de nitrógeno y de ozono el medidor de Arguedas es el que presenta los picos más altos. A lo mejor no presenta valores más altos que algunas otras estaciones, pero los picos más altos siempre están en el medidor de Arguedas. En concreto, en las partículas en suspensión en los últimos treinta días –los datos se pueden obtener simplemente entrando en Internet, todo el mundo los puede tener– se han superado los valores iguales o mayores a 20 microgramos por metro cúbico cuatro días, y más de 10 microgramos por metro cúbico durante dieciséis días. El ozono troposférico supera los índices que se consideran saludables veinticinco días al año. Y todo esto a pesar de que, por lo visto, el aire sopla en esa dirección solamente una de cada diez veces.</w:t>
      </w:r>
    </w:p>
    <w:p>
      <w:pPr>
        <w:pStyle w:val="Texto"/>
        <w:rPr>
          <w:lang w:val="es-ES_tradnl"/>
        </w:rPr>
      </w:pPr>
      <w:r>
        <w:rPr>
          <w:lang w:val="es-ES_tradnl"/>
        </w:rPr>
        <w:t>En mayo el medidor de Arguedas ha presentado, como decía antes, los valores más altos. ¿Al Gobierno no le parece necesaria la estación de medición de calidad del aire en Arguedas? Con esta suspensión, además, quedaría sin control de medición de gases toda la zona este. La verdad es que no lo terminamos de entender y, además, no terminamos de entender qué aporta la eliminación de esta estación de medición. ¿Qué aporta?, ¿ahorro para la empresa propietaria? ¿Qué aporta al Gobierno de Navarra, que va a prescindir de unos datos que prácticamente son inmediatos y, además, está perfectamente diseñada...? Porque, claro, la gestión de esos datos la hace el Gobierno de Navarra. Está perfectamente gestionada y diseñada, de forma que ahora mismo uno puede apretar un botoncito de la página y le aparecen las mediciones del día, que no sé si se hacen cada hora o cada media hora.</w:t>
      </w:r>
    </w:p>
    <w:p>
      <w:pPr>
        <w:pStyle w:val="Texto"/>
        <w:rPr>
          <w:lang w:val="es-ES_tradnl"/>
        </w:rPr>
      </w:pPr>
      <w:r>
        <w:rPr>
          <w:lang w:val="es-ES_tradnl"/>
        </w:rPr>
        <w:t>Por lo tanto, entiendo que el Gobierno debería retirar esto inmediatamente porque entendemos que no tiene ningún sentido y no aporta nada, aun siendo conscientes y sabiendo que la central térmica de Castejón ahora mismo está a unos niveles de funcionamiento bajísimos. Bueno, pues sí, que la central elimine esta central de medición pero, de paso, quizás que cierre. Gracias.</w:t>
      </w:r>
    </w:p>
    <w:p>
      <w:pPr>
        <w:pStyle w:val="Texto"/>
        <w:rPr/>
      </w:pPr>
      <w:r>
        <w:rPr>
          <w:i w:val="false"/>
          <w:lang w:val="es-ES_tradnl"/>
        </w:rPr>
        <w:t>SR. PRESIDENTE:</w:t>
      </w:r>
      <w:r>
        <w:rPr>
          <w:lang w:val="es-ES_tradnl"/>
        </w:rPr>
        <w:t xml:space="preserve"> Muchas gracias. Vamos a abrir a continuación, si no hay ningún turno más a favor, un turno en contra. Por Unión del Pueblo Navarro tiene la palabra el señor Gómez.</w:t>
      </w:r>
    </w:p>
    <w:p>
      <w:pPr>
        <w:pStyle w:val="Texto"/>
        <w:rPr/>
      </w:pPr>
      <w:r>
        <w:rPr>
          <w:i w:val="false"/>
          <w:lang w:val="es-ES_tradnl"/>
        </w:rPr>
        <w:t>SR. GÓMEZ ORTIGOSA:</w:t>
      </w:r>
      <w:r>
        <w:rPr>
          <w:lang w:val="es-ES_tradnl"/>
        </w:rPr>
        <w:t xml:space="preserve"> Gracias, señor Presidente. Buenas tardes, señorías. El señor Rubio hablaba de optimizar. Pues precisamente esa es la razón por la que el Gobierno de Navarra o el Departamento de Medio Ambiente ha llegado a un acuerdo con las centrales para la posibilidad de dejar de hacer uso de este control. ¿Por qué para optimizar? Pues, bueno, porque se basan en datos técnicos, en los que podemos estar de acuerdo o no, yo confío en ellos, en el sentido de que históricamente, después de años de control, la estación de Tudela da siempre niveles mucho más altos y esa es la referencia a la hora de actuar en toda la zona con respecto a los niveles de contaminación atmosférica. Esa es la base y fundamento del por qué se va a tomar esta decisión, que todavía no se ha tomado.</w:t>
      </w:r>
    </w:p>
    <w:p>
      <w:pPr>
        <w:pStyle w:val="Texto"/>
        <w:rPr/>
      </w:pPr>
      <w:r>
        <w:rPr>
          <w:lang w:val="es-ES_tradnl"/>
        </w:rPr>
        <w:t>Existen en la zona tres. Además, yo desconocía, me acaba de decir una compañera que en Mendavia también existe otra, porque al otro lado del Ebro, es decir, enfrente, existe la central térmica de Arrúbal, además de las de Sangüesa, Tudela, Alfaro y Arguedas. Parece ser que con los datos que está dando el histórico es más que suficiente, y esa es la fundamentación, más allá de pensar en el beneficio, en si se quieren esconder datos. Vuelvo a repetir que se está hablando de la optimización. Bien es verdad que quien paga este mantenimiento es la empresa, pero tampoco porque la pague una empresa hay que sangrarla si es que no es necesario realmente, es decir, si se justifica que con esos otros controles es suficiente.</w:t>
      </w:r>
    </w:p>
    <w:p>
      <w:pPr>
        <w:pStyle w:val="Texto"/>
        <w:rPr>
          <w:lang w:val="es-ES_tradnl"/>
        </w:rPr>
      </w:pPr>
      <w:r>
        <w:rPr>
          <w:lang w:val="es-ES_tradnl"/>
        </w:rPr>
        <w:t>El departamento ha hecho sus deberes, ha bajado al pueblo, ha estado en Arguedas, ha estado con el Alcalde, ha estado con el pueblo, les ha explicado el porqué de esta decisión. En principio, que es lo que a mí me han trasladado, no han visto mayor problema en que ese centro de control deje de funcionar, porque, vuelvo a repetir, la referencia es Tudela porque siempre da niveles superiores, pero yo creo que la señora De Simón ha dado una clave, ha dicho que Pamplona hoy tiene mayores niveles de contaminación, la mitad, o en otros momentos el doble que la otra. O sea que la central térmica tiene su responsabilidad, pero hay otras muchas más responsabilidades de la contaminación atmosférica. Yo le he entendido que en Pamplona ha dado el doble respecto a lo que daba en Arguedas. Eso es lo que yo le he entendido cuando ha dado el dato, pero, bueno, de normal será así, pero hay muchas veces que en Pamplona hay más contaminación de este tipo que en Arguedas o en Tudela a pesar de estas centrales. Y me temo que por desgracia, a pesar de que usted estará contenta por lo que ha dicho, las centrales térmicas o prácticamente están sin funcionamiento o a muy bajo rendimiento y la desgracia es porque no existe actividad económica en nuestra Comunidad, que conlleva a otras situaciones que estamos viviendo. Por eso yo no me alegro, porque creo que es verdad que existen otras energías que contaminan menos pero esta es, dentro de las energías, de las que contaminan menos, porque si fuese de carbón aún contaminaría más, o la nuclear u otro tipo de energía. Pero el desarrollo económico normalmente lleva un peaje, y el peaje suele ser por desgracia, aunque hay que minimizarlo y controlar lo máximo posible, este tipo de contaminaciones.</w:t>
      </w:r>
    </w:p>
    <w:p>
      <w:pPr>
        <w:pStyle w:val="Texto"/>
        <w:rPr>
          <w:lang w:val="es-ES_tradnl"/>
        </w:rPr>
      </w:pPr>
      <w:r>
        <w:rPr>
          <w:lang w:val="es-ES_tradnl"/>
        </w:rPr>
        <w:t>Además, debo decir que en principio esto se va a revisar en 2016 y si aumenta la actividad y se detecta que de nuevo es necesario volverlo a instalar, el Gobierno de Navarra tendrá la capacidad de exigir de nuevo a la empresa que entre en funcionamiento. Esa es la razón por la que nosotros no vamos a apoyar esta moción. Gracias.</w:t>
      </w:r>
    </w:p>
    <w:p>
      <w:pPr>
        <w:pStyle w:val="Texto"/>
        <w:rPr/>
      </w:pPr>
      <w:r>
        <w:rPr>
          <w:i w:val="false"/>
          <w:lang w:val="es-ES_tradnl"/>
        </w:rPr>
        <w:t>SR. PRESIDENTE:</w:t>
      </w:r>
      <w:r>
        <w:rPr>
          <w:lang w:val="es-ES_tradnl"/>
        </w:rPr>
        <w:t xml:space="preserve"> Muchas gracias, señor Gómez. ¿Alguna intervención más en el turno en contra? Señora Ochoa, del Grupo Parlamentario Socialistas de Navarra, tiene la palabra.</w:t>
      </w:r>
    </w:p>
    <w:p>
      <w:pPr>
        <w:pStyle w:val="Texto"/>
        <w:rPr/>
      </w:pPr>
      <w:r>
        <w:rPr>
          <w:i w:val="false"/>
          <w:spacing w:val="0"/>
          <w:lang w:val="es-ES_tradnl"/>
        </w:rPr>
        <w:t xml:space="preserve">SRA. OCHOA CANELA: </w:t>
      </w:r>
      <w:r>
        <w:rPr>
          <w:spacing w:val="0"/>
          <w:lang w:val="es-ES_tradnl"/>
        </w:rPr>
        <w:t>Gracias y buenas tardes. Quizás les parezca una paradoja porque los dos Ayuntamientos son actualmente de mi color, pero yo pienso que hay muchas cosas que están por encima, y por encima está que yo pienso que los medios técnicos van avanzando, se van perfeccionando y siempre he pensado y lo seguiré pensando, al menos mientras esté en la vida política, que si de algo podemos presumir es de los técnicos de la Administración. Considero a las personas que han realizado este estudio unos buenísimos técnicos, y dicen que lo que van a hacer es en lugar de dividir en una cuadrícula, hacer una división triangular y reforzar lo que es la salida de humos en la central térmica, lo que es la estación de Tudela, y que con eso, y debido precisamente a que estamos en una grave crisis económica y las centrales no están funcionando, lo que se va a hacer es mirar los niveles de contaminación.</w:t>
      </w:r>
    </w:p>
    <w:p>
      <w:pPr>
        <w:pStyle w:val="Texto"/>
        <w:rPr/>
      </w:pPr>
      <w:r>
        <w:rPr>
          <w:lang w:val="es-ES_tradnl"/>
        </w:rPr>
        <w:t>Pienso que no se han sacado nada de la chistera, porque si han leído ustedes el informe que han hecho, verán que dice que después de nueve años de funcionamiento estaba escrito en una cláusula que se iba a revisar, y eso se ha hecho, se ha revisado, con lo cual pienso que no es algo arbitrario.</w:t>
      </w:r>
    </w:p>
    <w:p>
      <w:pPr>
        <w:pStyle w:val="Texto"/>
        <w:rPr>
          <w:spacing w:val="0"/>
          <w:lang w:val="es-ES_tradnl"/>
        </w:rPr>
      </w:pPr>
      <w:r>
        <w:rPr>
          <w:spacing w:val="0"/>
          <w:lang w:val="es-ES_tradnl"/>
        </w:rPr>
        <w:t>Creo que los técnicos, como alguno de ustedes ya ha dicho, saben mucho más que cualquiera de nosotros, y, mire, yo soy química, no se crea que soy una aficionadilla, pero también pienso que lo que no se puede hacer es alarmar. No se puede ir siempre alarmando a la población poniendo siempre a la gente los pelos como escarpias y diciéndoles lo peligroso que es todo y volver a poner en entredicho las térmicas de Castejón. Las térmicas pagan sus impuestos, dan riqueza y pienso que si despegamos económicamente volveremos a demandar energía. Y saben ustedes, porque algunos vinieron conmigo a la visita de Iberdrola, que solamente entran en funcionamiento cuando hay picos en la demanda. Díganme ustedes cuántos picos en la demanda para la actividad industrial hay a día de hoy. Eso es lo primero. Lo segundo, si hoy han visto el Diario de Navarra, se habrán fijado que en la portada habla de un ERE en Cementos Portland por algo parecido, porque nos negamos a la valorización, a no sé qué, lo mezclamos todo, volvemos locos a todos los habitantes, y yo pienso que cuando vamos a los Plenos, y tengo aquí el acta del Pleno del Ayuntamiento de Castejón, y algún representante municipal se atreve a decir que no es que vayan a cerrar la de Arguedas, es que a final de año van a cerrar también la de Tudela... Hombre, seamos más serios. La paz social es lo más importante. Creo firmemente que si se reactiva la actividad económica, si todo se pone en funcionamiento, no solo esa estación medidora, ojalá tengamos que poner muchísimas más en toda Navarra, pero, bueno, cuando yo cada día paso por Tiebas en el autobús de línea, porque creo en el medio ambiente y vengo en autobús para no contaminar, entonces veo el polvo en suspensión y pienso en cuántas estaciones medidoras hay en las canteras y si van a morir todos los habitantes de silicosis. Nada más y muchas gracias.</w:t>
      </w:r>
    </w:p>
    <w:p>
      <w:pPr>
        <w:pStyle w:val="Texto"/>
        <w:rPr/>
      </w:pPr>
      <w:r>
        <w:rPr>
          <w:i w:val="false"/>
          <w:lang w:val="es-ES_tradnl"/>
        </w:rPr>
        <w:t>SR. VICEPRESIDENTE PRIMERO (Sr. Caro Sádaba):</w:t>
      </w:r>
      <w:r>
        <w:rPr>
          <w:lang w:val="es-ES_tradnl"/>
        </w:rPr>
        <w:t xml:space="preserve"> Muchas gracias. Por el Partido Popular, tiene la palabra la señora Beltrán, quien realiza su intervención desde el escaño. Adelante.</w:t>
      </w:r>
    </w:p>
    <w:p>
      <w:pPr>
        <w:pStyle w:val="Texto"/>
        <w:rPr/>
      </w:pPr>
      <w:r>
        <w:rPr>
          <w:i w:val="false"/>
          <w:lang w:val="es-ES_tradnl"/>
        </w:rPr>
        <w:t>SRA. BELTRÁN VILLALBA:</w:t>
      </w:r>
      <w:r>
        <w:rPr>
          <w:lang w:val="es-ES_tradnl"/>
        </w:rPr>
        <w:t xml:space="preserve"> Gracias, Presidente. Nosotros también vamos a votar en contra de esta moción por varias razones, porque se ha cumplido con lo recogido en la propia declaración ambiental, porque la declaración de impacto ambiental preveía la posibilidad de introducir cambios en las estaciones y en los parámetros de control, porque, además, se mantienen tres de las cuatro estaciones de control diseñadas inicialmente, y ahora hemos conocido que existe otra, según ha dicho el señor Gómez, en Mendavia. También porque en Navarra existen otros puntos de control del aire no vinculados directamente a las centrales térmicas de Castejón que realizan un seguimiento permanente de la calidad del aire en nuestra Comunidad. Y otra razón es que el Gobierno de Navarra dispone actualmente de varias estaciones móviles de control del aire. Por lo tanto, si fuese necesario, estas estaciones de control de las que dispone, volverían a estar otra vez en Arguedas para medir el aire. Nada más y muchas gracias.</w:t>
      </w:r>
    </w:p>
    <w:p>
      <w:pPr>
        <w:pStyle w:val="Texto"/>
        <w:rPr/>
      </w:pPr>
      <w:r>
        <w:rPr>
          <w:i w:val="false"/>
          <w:lang w:val="es-ES_tradnl"/>
        </w:rPr>
        <w:t>SR. VICEPRESIDENTE PRIMERO (Sr. Caro Sádaba):</w:t>
      </w:r>
      <w:r>
        <w:rPr>
          <w:lang w:val="es-ES_tradnl"/>
        </w:rPr>
        <w:t xml:space="preserve"> Muchas gracias, señora Beltrán. Su turno de réplica, señor Rubio. Desde el escaño, adelante.</w:t>
      </w:r>
    </w:p>
    <w:p>
      <w:pPr>
        <w:pStyle w:val="Texto"/>
        <w:rPr/>
      </w:pPr>
      <w:r>
        <w:rPr>
          <w:i w:val="false"/>
          <w:lang w:val="es-ES_tradnl"/>
        </w:rPr>
        <w:t>SR. RUBIO MARTÍNEZ:</w:t>
      </w:r>
      <w:r>
        <w:rPr>
          <w:lang w:val="es-ES_tradnl"/>
        </w:rPr>
        <w:t xml:space="preserve"> Sí, señor Caro, muchas gracias. Realmente me sorprende la posición de algunos grupos. La volatilidad a la hora de votar una cosa aquí y otra cosa en otro sitio. De verdad, hay grupos que deberían mirárselo. Se ha dicho que las centrales pagan sus impuestos, generan riqueza, generan energía, generan trabajo, pero es que generan contaminación, y Europa nos dice que el que contamina, paga. No lo dice Bildu, lo dice la Comunidad Económica Europea. Y es normal que la empresa mantenga esos puntos de control. ¿Que la central solo entre en funcionamiento cuando hay picos? Yo, realmente, ¿qué quieren que les diga? No me creo que si la economía empieza a subir y esos picos empiezan a ser más asiduos y la central vuelve a su pleno rendimiento Iberdrola vaya a pedir al Gobierno de Navarra abrir el punto de control. Evidentemente, no lo va a hacer, pero, bueno, ahí estaremos no-sotros para vigilarlo, no se preocupen.</w:t>
      </w:r>
    </w:p>
    <w:p>
      <w:pPr>
        <w:pStyle w:val="Texto"/>
        <w:rPr>
          <w:lang w:val="es-ES_tradnl"/>
        </w:rPr>
      </w:pPr>
      <w:r>
        <w:rPr>
          <w:lang w:val="es-ES_tradnl"/>
        </w:rPr>
        <w:t>Lo que sí me ha sorprendido sobremanera, señora Ochoa, es su afirmación de que lo más importante es la paz social. La paz social ¿a qué precio? ¿La paz social es lo más importante? De lo más importante hablaremos luego, es la justicia, es la igualdad, son otra serie de cosas, pero la paz social lo más importante... Poner la paz social como la Biblia del Partido Socialista... Me parece que no ha acertado mucho en su afirmación.</w:t>
      </w:r>
    </w:p>
    <w:p>
      <w:pPr>
        <w:pStyle w:val="Texto"/>
        <w:rPr>
          <w:spacing w:val="0"/>
          <w:lang w:val="es-ES_tradnl"/>
        </w:rPr>
      </w:pPr>
      <w:r>
        <w:rPr>
          <w:spacing w:val="0"/>
          <w:lang w:val="es-ES_tradnl"/>
        </w:rPr>
        <w:t>No obstante, todos los portavoces se han dirigido a mí, o los que apoyan la moción. Yo creo que algún representante de esta Cámara va a tener que bajar próximamente a la Ribera a dar explicaciones de lo que ha votado aquí, porque luego nos llevamos las manos a la cabeza cuando la ciudadanía en una y otra encuesta nos dice que la clase política no merece su confianza. Habría que preguntar en las juntas directivas de algunas empresas a ver si la clase política merece su confianza, porque probablemente la mayoría de los grandes empresarios de este país confiarían en la clase política, no la ciudadanía, no el pueblo. Muchas gracias.</w:t>
      </w:r>
    </w:p>
    <w:p>
      <w:pPr>
        <w:pStyle w:val="Texto"/>
        <w:rPr/>
      </w:pPr>
      <w:r>
        <w:rPr>
          <w:i w:val="false"/>
          <w:lang w:val="es-ES_tradnl"/>
        </w:rPr>
        <w:t>SR. VICEPRESIDENTE PRIMERO (Sr. Caro Sádaba):</w:t>
      </w:r>
      <w:r>
        <w:rPr>
          <w:lang w:val="es-ES_tradnl"/>
        </w:rPr>
        <w:t xml:space="preserve"> Muchas gracias, señor Rubio. Vamos a pasar a continuación a votar la moción que se ha debatido. Comienza la votación. Voto delegado, señora Ruiz.</w:t>
      </w:r>
    </w:p>
    <w:p>
      <w:pPr>
        <w:pStyle w:val="Texto"/>
        <w:rPr/>
      </w:pPr>
      <w:r>
        <w:rPr>
          <w:i w:val="false"/>
          <w:lang w:val="es-ES_tradnl"/>
        </w:rPr>
        <w:t>SRA. RUIZ JASO:</w:t>
      </w:r>
      <w:r>
        <w:rPr>
          <w:lang w:val="es-ES_tradnl"/>
        </w:rPr>
        <w:t xml:space="preserve"> Bai.</w:t>
      </w:r>
    </w:p>
    <w:p>
      <w:pPr>
        <w:pStyle w:val="Texto"/>
        <w:rPr/>
      </w:pPr>
      <w:r>
        <w:rPr>
          <w:i w:val="false"/>
          <w:lang w:val="es-ES_tradnl"/>
        </w:rPr>
        <w:t>SR. VICEPRESIDENTE PRIMERO (Sr. Caro Sádaba):</w:t>
      </w:r>
      <w:r>
        <w:rPr>
          <w:lang w:val="es-ES_tradnl"/>
        </w:rPr>
        <w:t xml:space="preserve"> Voto delegado, señora Fernández de Garaialde.</w:t>
      </w:r>
    </w:p>
    <w:p>
      <w:pPr>
        <w:pStyle w:val="Texto"/>
        <w:rPr/>
      </w:pPr>
      <w:r>
        <w:rPr>
          <w:i w:val="false"/>
          <w:lang w:val="es-ES_tradnl"/>
        </w:rPr>
        <w:t>SRA. FERNÁNDEZ DE GARAIALDE Y LAZKANO SALA:</w:t>
      </w:r>
      <w:r>
        <w:rPr>
          <w:lang w:val="es-ES_tradnl"/>
        </w:rPr>
        <w:t xml:space="preserve"> Bai.</w:t>
      </w:r>
    </w:p>
    <w:p>
      <w:pPr>
        <w:pStyle w:val="Texto"/>
        <w:rPr/>
      </w:pPr>
      <w:r>
        <w:rPr>
          <w:i w:val="false"/>
          <w:lang w:val="es-ES_tradnl"/>
        </w:rPr>
        <w:t>SR. VICEPRESIDENTE PRIMERO (Sr. Caro Sádaba):</w:t>
      </w:r>
      <w:r>
        <w:rPr>
          <w:lang w:val="es-ES_tradnl"/>
        </w:rPr>
        <w:t xml:space="preserve"> Señora Secretaria, resultado.</w:t>
      </w:r>
    </w:p>
    <w:p>
      <w:pPr>
        <w:pStyle w:val="Texto"/>
        <w:rPr/>
      </w:pPr>
      <w:r>
        <w:rPr>
          <w:i w:val="false"/>
          <w:lang w:val="es-ES_tradnl"/>
        </w:rPr>
        <w:t>SRA. SECRETARIA PRIMERA (Sra. Esporrín Las Heras):</w:t>
      </w:r>
      <w:r>
        <w:rPr>
          <w:lang w:val="es-ES_tradnl"/>
        </w:rPr>
        <w:t xml:space="preserve"> 16 votos a favor, 25 en contra y ninguna abstención.</w:t>
      </w:r>
    </w:p>
    <w:p>
      <w:pPr>
        <w:pStyle w:val="Texto"/>
        <w:keepLines/>
        <w:widowControl/>
        <w:bidi w:val="0"/>
        <w:spacing w:lineRule="exact" w:line="220" w:before="0" w:after="85"/>
        <w:ind w:firstLine="283"/>
        <w:jc w:val="both"/>
        <w:rPr/>
      </w:pPr>
      <w:r>
        <w:rPr>
          <w:i w:val="false"/>
          <w:spacing w:val="0"/>
          <w:lang w:val="es-ES_tradnl"/>
        </w:rPr>
        <w:t>SR. VICEPRESIDENTE PRIMERO (Sr. Caro Sádaba):</w:t>
      </w:r>
      <w:r>
        <w:rPr>
          <w:spacing w:val="0"/>
          <w:lang w:val="es-ES_tradnl"/>
        </w:rPr>
        <w:t xml:space="preserve"> Queda rechazada, por tanto, la moción por la que el Parlamento de Navarra manifiesta su disconformidad ante la resolución del Gobierno de Navarra por la que se modifica de oficio la autorización ambiental integrada de la instalación de producción de energía eléctrica en una central térmica de ciclo combinado en el término de Castejón.</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_tradnl" w:eastAsia="zh-CN" w:bidi="hi-IN"/>
    </w:rPr>
  </w:style>
  <w:style w:type="character" w:styleId="Fuentedeprrafoporomisin">
    <w:name w:val="Fuente de párrafo por omisió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n">
    <w:name w:val="Orden"/>
    <w:qFormat/>
    <w:pPr>
      <w:keepLines/>
      <w:widowControl/>
      <w:bidi w:val="0"/>
      <w:spacing w:lineRule="exact" w:line="220" w:before="113" w:after="113"/>
      <w:ind w:left="283" w:hanging="284"/>
      <w:jc w:val="both"/>
    </w:pPr>
    <w:rPr>
      <w:rFonts w:ascii="Times New Roman" w:hAnsi="Times New Roman" w:eastAsia="Times New Roman" w:cs="Times New Roman"/>
      <w:b/>
      <w:color w:val="auto"/>
      <w:sz w:val="22"/>
      <w:szCs w:val="20"/>
      <w:lang w:val="es-ES_tradnl" w:eastAsia="zh-CN" w:bidi="hi-IN"/>
    </w:rPr>
  </w:style>
  <w:style w:type="paragraph" w:styleId="Texto">
    <w:name w:val="Texto"/>
    <w:qFormat/>
    <w:pPr>
      <w:keepLines/>
      <w:widowControl/>
      <w:bidi w:val="0"/>
      <w:spacing w:lineRule="exact" w:line="220" w:before="0" w:after="85"/>
      <w:ind w:firstLine="283"/>
      <w:jc w:val="both"/>
    </w:pPr>
    <w:rPr>
      <w:rFonts w:ascii="Times New Roman" w:hAnsi="Times New Roman" w:eastAsia="Times New Roman" w:cs="Times New Roman"/>
      <w:i/>
      <w:color w:val="auto"/>
      <w:sz w:val="21"/>
      <w:szCs w:val="20"/>
      <w:lang w:val="es-ES_tradnl"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