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ticia según la cual un informe de la Unión Europea apunta hacia que el céntimo sanitario puede ser ilegal,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l abogado general del Tribunal de Justicia de la UE (TUE), Nils Wahl, ha dictaminado, en respuesta al requerimiento de pronunciamiento por parte del Tribunal Superior de Justicia de Cataluña, a raíz de un litigio iniciado por una empresa de transporte establecida en Cataluña, que el ‘céntimo sanitario’ –el impuesto sobre los carburantes que aplican algunas comunidades autónomas y cuyos ingresos se destinan a financiar la sanidad– vulnera la legislación comunitaria en cuanto que es contrario a la directiva sobre los impuestos especiales, porque no cumple los dos requisitos que exige la norma para este tipo de gravámenes:</w:t>
      </w:r>
    </w:p>
    <w:p>
      <w:pPr>
        <w:pStyle w:val="Normal"/>
        <w:rPr/>
      </w:pPr>
      <w:r>
        <w:rPr>
          <w:rStyle w:val="Normal1"/>
          <w:lang w:val="es-ES_tradnl"/>
        </w:rPr>
        <w:t xml:space="preserve">• </w:t>
      </w:r>
      <w:r>
        <w:rPr>
          <w:rStyle w:val="Normal1"/>
          <w:lang w:val="es-ES_tradnl"/>
        </w:rPr>
        <w:t>En primer lugar, el 'céntimo sanitario' no cumple el requisito relativo a la existencia de una finalidad específica no presupuestaria, debido a que persigue el mismo objetivo que el impuesto especial armonizado sobre hidrocarburos que consiste en reducir los costes sociales (sanitarios y medioambientales) provocados por el consumo de hidrocarburos. Además, no se ha demostrado que la estructura del impuesto esté concebida para desincentivar el consumo de hidrocarburos o para incentivar el consumo de otro producto menos perjudicial. Según el dictamen, en este sentido, la mera afectación de la recaudación del impuesto a medidas sanitarias y medioambientales no basta para demostrar que persigue una finalidad no presupuestaria.</w:t>
      </w:r>
    </w:p>
    <w:p>
      <w:pPr>
        <w:pStyle w:val="Normal"/>
        <w:rPr/>
      </w:pPr>
      <w:r>
        <w:rPr>
          <w:rStyle w:val="Normal1"/>
          <w:lang w:val="es-ES_tradnl"/>
        </w:rPr>
        <w:t xml:space="preserve">• </w:t>
      </w:r>
      <w:r>
        <w:rPr>
          <w:rStyle w:val="Normal1"/>
          <w:lang w:val="es-ES_tradnl"/>
        </w:rPr>
        <w:t>En segundo lugar, el ‘céntimo sanitario’ no respeta el sistema general de los impuestos especiales o del VA para la determinación del devengo. A diferencia del impuesto especial, que se devenga cuando el producto sale del último depósito fiscal, y del IVA, que es exigible en cada fase del proceso de producción y distribución, el ‘céntimo sanitario’ se devenga cuando los hidrocarburos se venden al consumidor.</w:t>
      </w:r>
    </w:p>
    <w:p>
      <w:pPr>
        <w:pStyle w:val="Normal"/>
        <w:rPr/>
      </w:pPr>
      <w:r>
        <w:rPr>
          <w:rStyle w:val="Normal1"/>
          <w:lang w:val="es-ES_tradnl"/>
        </w:rPr>
        <w:t>El ‘céntimos sanitario’, cuya aplicación al menos hasta enero de 2013 ha cuestionado el abogado general del TUE, está implantado en la actualidad en 13 comunidades autónomas y oscila entre 1,2 y 4,8 euros por litro de carburante. En Navarra se sitúa en 2,4 céntimos por litro.</w:t>
      </w:r>
    </w:p>
    <w:p>
      <w:pPr>
        <w:pStyle w:val="Normal"/>
        <w:rPr/>
      </w:pPr>
      <w:r>
        <w:rPr>
          <w:rStyle w:val="Normal1"/>
          <w:lang w:val="es-ES_tradnl"/>
        </w:rPr>
        <w:t>Desde el 1 de enero y con el objetivo de corregir las deficiencias investigadas por el TUE este ‘céntimo sanitario’ ha sido corregido y ha quedado integrado en el Impuesto Especial de Hidrocarburos (IEH). De esta forma su vigencia, al menos desde enero, cumple con la legislación comunitaria y no está sometida a cuestiona miento.</w:t>
      </w:r>
    </w:p>
    <w:p>
      <w:pPr>
        <w:pStyle w:val="Normal"/>
        <w:rPr/>
      </w:pPr>
      <w:r>
        <w:rPr>
          <w:rStyle w:val="Normal1"/>
          <w:lang w:val="es-ES_tradnl"/>
        </w:rPr>
        <w:t>Teniendo en cuenta el efecto y repercusiones que pudiera tener el dictamen del abogado general del TUE, que no es vinculante, pero resulta refrendado por el TUE, en el 80% de los casos, la pregunta es:</w:t>
      </w:r>
    </w:p>
    <w:p>
      <w:pPr>
        <w:pStyle w:val="Normal"/>
        <w:rPr/>
      </w:pPr>
      <w:r>
        <w:rPr>
          <w:rStyle w:val="Normal1"/>
          <w:lang w:val="es-ES_tradnl"/>
        </w:rPr>
        <w:t xml:space="preserve">• </w:t>
      </w:r>
      <w:r>
        <w:rPr>
          <w:rStyle w:val="Normal1"/>
          <w:lang w:val="es-ES_tradnl"/>
        </w:rPr>
        <w:t>¿Cuál es la valoración de la Consejera de Economía y Hacienda de la noticia según la cual un informe previo de la Unión Europea apunta hacia que el céntimo sanitario puede ser ilegal?</w:t>
      </w:r>
    </w:p>
    <w:p>
      <w:pPr>
        <w:pStyle w:val="Normal"/>
        <w:rPr/>
      </w:pPr>
      <w:r>
        <w:rPr>
          <w:rStyle w:val="Normal1"/>
          <w:lang w:val="es-ES_tradnl"/>
        </w:rPr>
        <w:t>Pamplona-Iruñea, 25 de octu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