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objetivo de déficit para el año 2013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4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presenta, al Gobierno de Navarra, la siguiente pregunt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Con respecto al objetivo de déficit para este año 2013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¿Se ha sustanciado el acuerdo bilateral Navarra-Estado referente al objetivo de déficit para el año 2013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n su caso, previsión de firma de dicho acuerd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n su caso, se solicita sea remitido el acuerdo firmado.</w:t>
      </w:r>
    </w:p>
    <w:p>
      <w:pPr>
        <w:pStyle w:val="Normal"/>
        <w:rPr/>
      </w:pPr>
      <w:r>
        <w:rPr>
          <w:rStyle w:val="Normal1"/>
          <w:lang w:val="es-ES_tradnl"/>
        </w:rPr>
        <w:t>En Iruñea, a 29 de octu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