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nov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 de los ingresos y la previsión del cierre del ejercicio para el 31 de diciembre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4 de nov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presenta, al Gobierno de Navarra, la siguiente Pregunt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ste parlamentario desea conocer, a fecha de recepción de esta pregunta por parte del Gobierno de Navarra, el estado desglosado de ejecución de los ingresos y una previsión del cierre del ejercicio para el 31 de diciembre.</w:t>
      </w:r>
    </w:p>
    <w:p>
      <w:pPr>
        <w:pStyle w:val="Normal"/>
        <w:rPr/>
      </w:pPr>
      <w:r>
        <w:rPr>
          <w:rStyle w:val="Normal1"/>
          <w:lang w:val="es-ES_tradnl"/>
        </w:rPr>
        <w:t>En Iruñea, a 29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