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financiar con carácter plurianual el proyecto de rehabilitación del Palacio de la Real Fábrica de Municiones de Orbaitzet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4 de noviembre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or el procedimiento de urgencia, para su debate y votación por la Comisión correspondiente, la siguiente moción en la que se insta al Gobierno de Navarra a financiar con carácter plurianual el proyecto de rehabilitación del Palacio de la Real Fábrica de Municiones de Orbaitzeta.</w:t>
      </w:r>
    </w:p>
    <w:p>
      <w:pPr>
        <w:pStyle w:val="Normal"/>
        <w:rPr/>
      </w:pPr>
      <w:r>
        <w:rPr>
          <w:rStyle w:val="Normal1"/>
          <w:lang w:val="es-ES_tradnl"/>
        </w:rPr>
        <w:t>Exposición de motivos</w:t>
      </w:r>
    </w:p>
    <w:p>
      <w:pPr>
        <w:pStyle w:val="Normal"/>
        <w:rPr/>
      </w:pPr>
      <w:r>
        <w:rPr>
          <w:rStyle w:val="Normal1"/>
          <w:lang w:val="es-ES_tradnl"/>
        </w:rPr>
        <w:t>En febrero de 2010, la Junta de Aezkoa presentó en el Ministerio de Fomento el proyecto para la realización de la primera fase de intervención en la Real Fábrica de Municiones de Orbaitzeta, solicitando subvención con cargo al 1% cultural. Esta solicitud fue completada en el mes de junio del mismo año, tras requerimiento del Ministerio para aportar documentación adicional. La previsión de expedientes para ese año no permitió la financiación del proyecto, quedando este en reserva para el siguiente órgano de decisión.</w:t>
      </w:r>
    </w:p>
    <w:p>
      <w:pPr>
        <w:pStyle w:val="Normal"/>
        <w:rPr/>
      </w:pPr>
      <w:r>
        <w:rPr>
          <w:rStyle w:val="Normal1"/>
          <w:lang w:val="es-ES_tradnl"/>
        </w:rPr>
        <w:t>La Junta General del Valle de Aezkoa solicitó nuevamente en febrero de 2011 al Ministerio de Fomento financiación para acometer las obras previstas, modificando la solicitud inicial a favor de la rehabilitación del palacio al estar incluidas las obras del complejo fabril en la previsión de subvenciones con fondos PDRS.</w:t>
      </w:r>
    </w:p>
    <w:p>
      <w:pPr>
        <w:pStyle w:val="Normal"/>
        <w:rPr/>
      </w:pPr>
      <w:r>
        <w:rPr>
          <w:rStyle w:val="Normal1"/>
          <w:lang w:val="es-ES_tradnl"/>
        </w:rPr>
        <w:t>El 22 de marzo de 2011, se aprueba por la Comisión Mixta sobre el 1% cultural la financiación de la intervención en el Palacio de la Fábrica de Municiones, estableciéndose una subvención por importe de 899.990,78 euros, correspondiente al 75% del presupuesto del proyecto. La Junta tenía un compromiso del Gobierno de Navarra del año 2010 para cofinanciar el 25% restante.</w:t>
      </w:r>
    </w:p>
    <w:p>
      <w:pPr>
        <w:pStyle w:val="Normal"/>
        <w:rPr/>
      </w:pPr>
      <w:r>
        <w:rPr>
          <w:rStyle w:val="Normal1"/>
          <w:lang w:val="es-ES_tradnl"/>
        </w:rPr>
        <w:t>Para iniciar los trámites faltaba el correspondiente convenio entre la Junta y el Ministerio en el que se recogían tanto las anualidades como las obligaciones de cada parte. La firma de este documento se demoró varias veces hasta hacerse efectiva con fecha 1 de diciembre de 2011. El 28 de diciembre del mismo año, el Ministerio adelantó el primer plazo de subvención para la ejecución de las obras, por un importe de 315.000 euros.</w:t>
      </w:r>
    </w:p>
    <w:p>
      <w:pPr>
        <w:pStyle w:val="Normal"/>
        <w:rPr/>
      </w:pPr>
      <w:r>
        <w:rPr>
          <w:rStyle w:val="Normal1"/>
          <w:lang w:val="es-ES_tradnl"/>
        </w:rPr>
        <w:t>El expediente ha sido prolijo y lleno de incertidumbres. Los pasos finales del mismo y la situación al día de hoy es la siguiente:</w:t>
      </w:r>
    </w:p>
    <w:p>
      <w:pPr>
        <w:pStyle w:val="Normal"/>
        <w:rPr/>
      </w:pPr>
      <w:r>
        <w:rPr>
          <w:rStyle w:val="Normal1"/>
          <w:lang w:val="es-ES_tradnl"/>
        </w:rPr>
        <w:t>1.- Antes del día 1 de junio de 2014 hay que justificar la inversión correspondiente a la cantidad que adelantó el Ministerio de Fomento (315.000 euros) más el 25% restante (105.000 euros), es decir, un total de 420.000 euros de obra finalizados y certificados para esa fecha.</w:t>
      </w:r>
    </w:p>
    <w:p>
      <w:pPr>
        <w:pStyle w:val="Normal"/>
        <w:rPr/>
      </w:pPr>
      <w:r>
        <w:rPr>
          <w:rStyle w:val="Normal1"/>
          <w:lang w:val="es-ES_tradnl"/>
        </w:rPr>
        <w:t>2.- A partir de esa justificación, el Ministerio de Fomento adelanta la siguiente anualidad por un importe de 382.548 euros. De la misma manera, esta cantidad más el 25% restante (127.516 euros) tienen que justificarse con certificaciones de obra antes del día 1 de junio de 2015, por un total de 510.064 euros de inversión. Esta cantidad, más la que ya ha debido quedar justificada el año anterior, acumulan una obra certificada de 930.000 euros.</w:t>
      </w:r>
    </w:p>
    <w:p>
      <w:pPr>
        <w:pStyle w:val="Normal"/>
        <w:rPr/>
      </w:pPr>
      <w:r>
        <w:rPr>
          <w:rStyle w:val="Normal1"/>
          <w:lang w:val="es-ES_tradnl"/>
        </w:rPr>
        <w:t>3.- Tras la segunda certificación, el Ministerio de Fomento adelanta la siguiente y última anualidad, por un importe de 202.450 euros. Esta cantidad y su correspondiente 25% restante (67.484 euros) suponen la última certificación de obra, a entregar antes del día 1 de junio de 2016 por un importe total de 269.933 euros. Con las dos certificaciones anteriores, se acumula ya el total de la obra prevista: 1.199.998 euros. Por tanto, el día 1 de junio de 2016 será la fecha final para la entrega de la certificación final de obras y pagos correspondientes a la intervención en el Palacio de la Real Fábrica de Municiones de Orbaitzeta.</w:t>
      </w:r>
    </w:p>
    <w:p>
      <w:pPr>
        <w:pStyle w:val="Normal"/>
        <w:rPr/>
      </w:pPr>
      <w:r>
        <w:rPr>
          <w:rStyle w:val="Normal1"/>
          <w:lang w:val="es-ES_tradnl"/>
        </w:rPr>
        <w:t>4.- Con fecha 18 de octubre de 2013, se recibe una nueva comunicación del Ministerio de Fomento, por correo electrónico, indicando que en la LXV reunión de la Comisión Mixta de 15 de octubre de 2013 se ha acordado la modificación de las anualidades previstas, según se recoge en la cláusula segunda del Convenio, con el siguiente desglose anual:</w:t>
      </w:r>
    </w:p>
    <w:p>
      <w:pPr>
        <w:pStyle w:val="Tab81"/>
        <w:tabs>
          <w:tab w:val="right" w:pos="3842" w:leader="none"/>
          <w:tab w:val="right" w:pos="4288" w:leader="none"/>
        </w:tabs>
        <w:ind w:left="206" w:hanging="0"/>
        <w:rPr/>
      </w:pPr>
      <w:r>
        <w:rPr>
          <w:lang w:val="es-ES_tradnl"/>
        </w:rPr>
        <w:t xml:space="preserve">- año 2011 </w:t>
        <w:tab/>
        <w:t xml:space="preserve">315.000,00 euros </w:t>
      </w:r>
    </w:p>
    <w:p>
      <w:pPr>
        <w:pStyle w:val="Tab81"/>
        <w:tabs>
          <w:tab w:val="right" w:pos="3842" w:leader="none"/>
          <w:tab w:val="right" w:pos="4288" w:leader="none"/>
        </w:tabs>
        <w:ind w:left="206" w:hanging="0"/>
        <w:rPr>
          <w:lang w:val="es-ES_tradnl"/>
        </w:rPr>
      </w:pPr>
      <w:r>
        <w:rPr>
          <w:lang w:val="es-ES_tradnl"/>
        </w:rPr>
        <w:t xml:space="preserve">- año 2012 </w:t>
        <w:tab/>
        <w:t xml:space="preserve">0,00 euros </w:t>
      </w:r>
    </w:p>
    <w:p>
      <w:pPr>
        <w:pStyle w:val="Tab81"/>
        <w:tabs>
          <w:tab w:val="right" w:pos="3842" w:leader="none"/>
          <w:tab w:val="right" w:pos="4288" w:leader="none"/>
        </w:tabs>
        <w:ind w:left="206" w:hanging="0"/>
        <w:rPr>
          <w:lang w:val="es-ES_tradnl"/>
        </w:rPr>
      </w:pPr>
      <w:r>
        <w:rPr>
          <w:lang w:val="es-ES_tradnl"/>
        </w:rPr>
        <w:t xml:space="preserve">- año 2013 </w:t>
        <w:tab/>
        <w:t xml:space="preserve">0,00 euros </w:t>
      </w:r>
    </w:p>
    <w:p>
      <w:pPr>
        <w:pStyle w:val="Tab81"/>
        <w:tabs>
          <w:tab w:val="right" w:pos="3842" w:leader="none"/>
          <w:tab w:val="right" w:pos="4288" w:leader="none"/>
        </w:tabs>
        <w:ind w:left="206" w:hanging="0"/>
        <w:rPr>
          <w:lang w:val="es-ES_tradnl"/>
        </w:rPr>
      </w:pPr>
      <w:r>
        <w:rPr>
          <w:lang w:val="es-ES_tradnl"/>
        </w:rPr>
        <w:t xml:space="preserve">- año 2014 </w:t>
        <w:tab/>
        <w:t xml:space="preserve">194.996,93 euros </w:t>
      </w:r>
    </w:p>
    <w:p>
      <w:pPr>
        <w:pStyle w:val="Tab81"/>
        <w:tabs>
          <w:tab w:val="right" w:pos="3842" w:leader="none"/>
          <w:tab w:val="right" w:pos="4288" w:leader="none"/>
        </w:tabs>
        <w:ind w:left="206" w:hanging="0"/>
        <w:rPr>
          <w:lang w:val="es-ES_tradnl"/>
        </w:rPr>
      </w:pPr>
      <w:r>
        <w:rPr>
          <w:lang w:val="es-ES_tradnl"/>
        </w:rPr>
        <w:t xml:space="preserve">- año 2015 </w:t>
        <w:tab/>
        <w:t xml:space="preserve">194.996,93 euros </w:t>
      </w:r>
    </w:p>
    <w:p>
      <w:pPr>
        <w:pStyle w:val="Tab81"/>
        <w:tabs>
          <w:tab w:val="right" w:pos="3842" w:leader="none"/>
          <w:tab w:val="right" w:pos="4288" w:leader="none"/>
        </w:tabs>
        <w:ind w:left="206" w:hanging="0"/>
        <w:rPr>
          <w:lang w:val="es-ES_tradnl"/>
        </w:rPr>
      </w:pPr>
      <w:r>
        <w:rPr>
          <w:lang w:val="es-ES_tradnl"/>
        </w:rPr>
        <w:t>- AÑO 2016</w:t>
        <w:tab/>
        <w:t>194.996,93 euros</w:t>
      </w:r>
    </w:p>
    <w:p>
      <w:pPr>
        <w:pStyle w:val="Normal"/>
        <w:rPr/>
      </w:pPr>
      <w:r>
        <w:rPr>
          <w:rStyle w:val="Normal1"/>
          <w:lang w:val="es-ES_tradnl"/>
        </w:rPr>
        <w:t>A la vista de esta modificación, la Junta de Aezkoa ha solicitado al Gobierno de Navarra adecuar su aportación, a fin de que pueda materializarse en los próximos años una inversión total de 1,2 millones de euros que en un 75% provendrá del Ministerio de Fomento del Gobierno de España.</w:t>
      </w:r>
    </w:p>
    <w:p>
      <w:pPr>
        <w:pStyle w:val="Normal"/>
        <w:rPr/>
      </w:pPr>
      <w:r>
        <w:rPr>
          <w:rStyle w:val="Normal1"/>
          <w:lang w:val="es-ES_tradnl"/>
        </w:rPr>
        <w:t>Por todo ello, a fin de garantizar la susodicha inversión, se solicita la siguiente resolución:</w:t>
      </w:r>
    </w:p>
    <w:p>
      <w:pPr>
        <w:pStyle w:val="Normal"/>
        <w:rPr/>
      </w:pPr>
      <w:r>
        <w:rPr>
          <w:rStyle w:val="Normal1"/>
          <w:lang w:val="es-ES_tradnl"/>
        </w:rPr>
        <w:t>1. El Parlamento de Navarra, cuya Comisión de Cultura tuvo la ocasión de visitar la Real Fábrica de Municiones de Orbaitzeta el 18 de mayo de 2012, reitera su interés en que pueda llevarse a cabo dicha intervención, que trasciende el ámbito estrictamente cultural para convertirse en una palanca de desarrollo social y económico de esa zona del Pirineo navarro.</w:t>
      </w:r>
    </w:p>
    <w:p>
      <w:pPr>
        <w:pStyle w:val="Normal"/>
        <w:rPr/>
      </w:pPr>
      <w:r>
        <w:rPr>
          <w:rStyle w:val="Normal1"/>
          <w:lang w:val="es-ES_tradnl"/>
        </w:rPr>
        <w:t>2. El Parlamento de Navarra insta al Gobierno de Navarra a aportar el 25% del presupuesto comprometido en cada anualidad, en torno a 100.000 euros en cada uno de los años 2014, 2015 y 2016, a fin de garantizar el otro 75% proveniente del Ministerio de Fomento del Gobierno de España.</w:t>
      </w:r>
    </w:p>
    <w:p>
      <w:pPr>
        <w:pStyle w:val="Normal"/>
        <w:rPr/>
      </w:pPr>
      <w:r>
        <w:rPr>
          <w:rStyle w:val="Normal1"/>
          <w:lang w:val="es-ES_tradnl"/>
        </w:rPr>
        <w:t>En Pamplona a 29 de octubre de 2013</w:t>
      </w:r>
    </w:p>
    <w:p>
      <w:pPr>
        <w:pStyle w:val="Normal"/>
        <w:keepLines/>
        <w:widowControl/>
        <w:bidi w:val="0"/>
        <w:spacing w:lineRule="exact" w:line="230" w:before="0" w:after="113"/>
        <w:ind w:firstLine="283"/>
        <w:jc w:val="both"/>
        <w:rPr/>
      </w:pPr>
      <w:r>
        <w:rPr>
          <w:rStyle w:val="Normal1"/>
          <w:lang w:val="es-ES_tradnl"/>
        </w:rPr>
        <w:t xml:space="preserve">El Portavoz: Roberto Jiménez All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eastAsia="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