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3 de septiembre de 2013, la Mesa del Parlamento de Navarra adoptó, entre otros, el siguiente Acuerdo: </w:t>
      </w:r>
    </w:p>
    <w:p>
      <w:pPr>
        <w:pStyle w:val="Normal"/>
        <w:rPr/>
      </w:pPr>
      <w:r>
        <w:rPr>
          <w:rStyle w:val="Normal1"/>
          <w:lang w:val="es-ES_tradnl"/>
        </w:rPr>
        <w:t xml:space="preserve">El Pleno de la Cámara, en sesión celebrada el día 19 de septiembre de 2013, acordó tomar en consideración la proposición de Ley Foral por la que se regulan los órganos rectores de las fundaciones de carácter especial de Navarra, presentada por el Grupo Parlamentario Socialistas de Navarra y publicada en el Boletín Oficial del Parlamento de Navarra n.º 73 de 25 de junio de 2013. </w:t>
      </w:r>
    </w:p>
    <w:p>
      <w:pPr>
        <w:pStyle w:val="Normal"/>
        <w:rPr/>
      </w:pPr>
      <w:r>
        <w:rPr>
          <w:rStyle w:val="Normal1"/>
          <w:lang w:val="es-ES_tradnl"/>
        </w:rPr>
        <w:t xml:space="preserve">En consecuencia,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or la que se regulan los órganos rectores de las fundaciones de carácter especial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conomía, Hacienda, Industria y Empleo.</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2 de octubre,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 xml:space="preserve">Pamplona, 24 de septiembre de 2013 </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