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3 de septiembre de 2013, la Mesa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19 de septiembre de 2013, acordó tomar en consideración la proposición de Ley Foral de bases para la reorganización, simplificación, modernización y democratización de la Administración Local de Navarra de la Comunidad Foral de Navarra, presentada por el Grupo Parlamentario Socialistas de Navarra y publicada en el Boletín Oficial del Parlamento de Navarra n.º 62 de 7 de junio de 2013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onsecuencia, de conformidad con lo dispuesto en los artículos 148, 152.1 y 153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bases para la reorganización, simplificación, modernización y democratización de la Administración Local de Navarra de la Comunidad Foral de Navarra se tramite por el procedimiento ordinario, con las especialidades establecidas en los artículos 152.1 y 153 del Reglament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Desarrollo Rural, Medio Ambiente y Administración Local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22 de octubre, a las 12 horas,</w:t>
      </w:r>
      <w:r>
        <w:rPr>
          <w:rStyle w:val="Normal1"/>
          <w:lang w:val="es-ES_tradnl"/>
        </w:rPr>
        <w:t xml:space="preserve">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