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fondos Feder en el marco del programa operativo Feder 2007-2013,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el Consejero de Desarrollo Rural, Medio Ambiente y Administración Local, Sr. Esparza, para su tramitación en la Comisión de Desarrollo Rural, Medio Ambiente y Administración Local.</w:t>
      </w:r>
    </w:p>
    <w:p>
      <w:pPr>
        <w:pStyle w:val="Normal"/>
        <w:rPr/>
      </w:pPr>
      <w:r>
        <w:rPr>
          <w:rStyle w:val="Normal1"/>
          <w:lang w:val="es-ES_tradnl"/>
        </w:rPr>
        <w:t>Hemos conocido que el Gobierno de Navarra y el Ayuntamiento de Pamplona están siendo los únicos receptores de fondos Feder en el marco del programa operativo Feder 2007-2013. Hasta agosto de 2013, el Gobierno de Navarra ha ingresado 19.086.918,26 euros (13.260.975,78 euros entre 2011-2012-2013), de un total asignado de 31.360.279 euros. En el mismo periodo el Ayuntamiento de Pamplona ha ingresado algo más de 1.400.00 euros. Se nos dice además que puede haber otros ingresos Feder en Navarra para otros receptores fuera del programa operativo citado, por la vía de la cooperación territorial europea.</w:t>
      </w:r>
    </w:p>
    <w:p>
      <w:pPr>
        <w:pStyle w:val="Normal"/>
        <w:rPr/>
      </w:pPr>
      <w:r>
        <w:rPr>
          <w:rStyle w:val="Normal1"/>
          <w:lang w:val="es-ES_tradnl"/>
        </w:rPr>
        <w:t>Por nuestra parte, tenemos la sensación de que, al estar la información muy diseminada, desde el ámbito municipal-comarcal se pierden oportunidades de participar o aprovechar iniciativas en marcha.</w:t>
      </w:r>
    </w:p>
    <w:p>
      <w:pPr>
        <w:pStyle w:val="Normal"/>
        <w:rPr/>
      </w:pPr>
      <w:r>
        <w:rPr>
          <w:rStyle w:val="Normal1"/>
          <w:lang w:val="es-ES_tradnl"/>
        </w:rPr>
        <w:t>Las preguntas sería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el Gobierno esta realidad? ¿Considera el Gobierno que las entidades locales podrían jugar un papel diferente, en el acceso a dichos fondos al jugado hasta ahora? En caso afirmativo, ¿qué esfuerzos cree el Gobierno que deberían hacerse? ¿Estaría dispuesto el Gobierno a ofrecer su colaboración de alguna manera en ese camino? ¿No opina el Gobierno que un primer paso podría ser la existencia de un servicio que como mínimo centralizara toda la información al respecto, para tener una visión integral y no parcial?</w:t>
      </w:r>
    </w:p>
    <w:p>
      <w:pPr>
        <w:pStyle w:val="Normal"/>
        <w:rPr/>
      </w:pPr>
      <w:r>
        <w:rPr>
          <w:rStyle w:val="Normal1"/>
          <w:lang w:val="es-ES_tradnl"/>
        </w:rPr>
        <w:t>Pamplona-Iruñea, 17 de sept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