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irailaren 1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IV. Plan Teknologikoan eragileen inbertsio-ahaleginaren gaineko informazioa sartzeari eta ebaluatzaile independenteak kontratatz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konomia, Ogasun, Industria eta Enplegu Batzordean izapidetzea.</w:t>
      </w:r>
    </w:p>
    <w:p>
      <w:pPr>
        <w:pStyle w:val="Normal"/>
        <w:rPr/>
      </w:pPr>
      <w:r>
        <w:rPr>
          <w:rStyle w:val="Normal1"/>
          <w:lang w:val="es-ES_tradnl"/>
        </w:rPr>
        <w:t>Iruñean, 2013ko irailaren 1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aurkeztu du, Ekonomia, Ogasun, Industria eta Enpleguko kontseilari Lourdes Goicoechea andreak Ekonomia eta Ogasun Batzordean ahoz erantzun dezan:</w:t>
      </w:r>
    </w:p>
    <w:p>
      <w:pPr>
        <w:pStyle w:val="Normal"/>
        <w:rPr/>
      </w:pPr>
      <w:r>
        <w:rPr>
          <w:rStyle w:val="Normal1"/>
          <w:lang w:val="es-ES_tradnl"/>
        </w:rPr>
        <w:t>2012ko ekainaren 21ean, parlamentari honek proposatutako bi mozio eztabaidatu ziren, IV. Plan Teknologikoaren zirriborroari buruzkoak, Landa Garapen, Industria, Enplegu eta Ingurumen Batzordean.</w:t>
      </w:r>
    </w:p>
    <w:p>
      <w:pPr>
        <w:pStyle w:val="Normal"/>
        <w:rPr/>
      </w:pPr>
      <w:r>
        <w:rPr>
          <w:rStyle w:val="Normal1"/>
          <w:lang w:val="es-ES_tradnl"/>
        </w:rPr>
        <w:t>Horietako bat onetsi zen; hain zuzen ere, eragile bakoitzak planaren indarraldiko urte bakoitzean egindako inbertsio-ahaleginaren gaineko informazio xehakatua planean jasotzeari buruzkoa. Bestea, ebaluatzaile independenteek urteko jarraipen-txosten bat egiteari buruzkoa, baztertu egin zen.</w:t>
      </w:r>
    </w:p>
    <w:p>
      <w:pPr>
        <w:pStyle w:val="Normal"/>
        <w:rPr/>
      </w:pPr>
      <w:r>
        <w:rPr>
          <w:rStyle w:val="Normal1"/>
          <w:lang w:val="es-ES_tradnl"/>
        </w:rPr>
        <w:t>Hauek dira galderak:</w:t>
      </w:r>
    </w:p>
    <w:p>
      <w:pPr>
        <w:pStyle w:val="Normal"/>
        <w:rPr/>
      </w:pPr>
      <w:r>
        <w:rPr>
          <w:rStyle w:val="Normal1"/>
          <w:lang w:val="es-ES_tradnl"/>
        </w:rPr>
        <w:t>1. Nafarroako Gobernuak koadro ekonomiko bat sartu al du IV. Plan Teknologikoaren behin betiko bertsioan, zeinak jasoko baitu zer inbertsio-ahalegin eginen duten, plana indarrean den urte bakoitzean, enpresek, administrazio publikoak eta goi mailako irakaskuntzak (Nafarroako Unibertsitatea eta Unibertsitate Publikoa bereiziz)?</w:t>
      </w:r>
    </w:p>
    <w:p>
      <w:pPr>
        <w:pStyle w:val="Normal"/>
        <w:rPr/>
      </w:pPr>
      <w:r>
        <w:rPr>
          <w:rStyle w:val="Normal1"/>
          <w:lang w:val="es-ES_tradnl"/>
        </w:rPr>
        <w:t>2. Nafarroako Gobernua ez dator bat konpromiso bat jasotzearekin IV. Planean, aurrekontuan beharrezkoa den dirua esleituta, ebaluatzaile independenteak kontratatzeko –horien zeregina izanen litzateke planaren bilakaera mailari buruzko ebaluazio-txosten bat egitea urtero, non orobat jasoko bailirateke hobekuntza gomendioak eta iradokizunak–. Birpentsatu al du Gobernuak jarrera hori?</w:t>
      </w:r>
    </w:p>
    <w:p>
      <w:pPr>
        <w:pStyle w:val="Normal"/>
        <w:rPr/>
      </w:pPr>
      <w:r>
        <w:rPr>
          <w:rStyle w:val="Normal1"/>
          <w:lang w:val="es-ES_tradnl"/>
        </w:rPr>
        <w:t>Iruñean, 2013ko irailaren 11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