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AHTaren proiektuak 2014rako ezarri den gastu-mugan duen eragi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2014rako ezarritako gastu-mugari dagokionez, eta horrek aurrekontu-gastuan duen eragina eta dimentsioa ikusita, parlamentari honek ondokoa jakin nahi du zehazki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HTaren proiektuak zer-nolako eragina du, bai diru-sarrerei bai gastuei dagokienez, ezarritako gastu-muga horretan? 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