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septiembre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rechaza el “Convenio interadministrativo en el término municipal de Pamplona para la mejora de centro de FP en Etxabakoitz y facilitar la implantación de centros de investigación en Donapea” impulsado por el Gobierno de Navarra y aprobado por la Junta de Gobierno Local de UPN en el Ayuntamiento de Pamplona, por considerarlo lesivo y contrario al interés general de Navarra y al de la ciudad de Pamplon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rechaza el procedimiento de aprobación del referido convenio por la deslealtad y oscurantismo de esta actuación, reprobando la actuación del Gobierno de Navarra”.</w:t>
      </w:r>
    </w:p>
    <w:p>
      <w:pPr>
        <w:pStyle w:val="Normal"/>
        <w:rPr/>
      </w:pPr>
      <w:r>
        <w:rPr>
          <w:rStyle w:val="Normal1"/>
          <w:lang w:val="es-ES_tradnl"/>
        </w:rPr>
        <w:t>Pamplona, 24 de sept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