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2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Bildu-Nafarroa, Aralar-Nafarroa Bai, Izquierda-Ezkerra eta Nafarroako Parlamentuko Parlamentu-talde Popularra parlamentu-taldeek eta Manu Ayerdi Olaizola jaunak aurkezturiko mozioa, zeinaren bidez Nafarroako Gobernua premiatzen baita Espainiako Gobernuari adieraz diezaion ez dagoela ados Norberaren kontsumo elektrikoa arautzeko lege proiektuareki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Ekonomia, Ogasun, Industria eta Enplegu Batzordean izapidetzea eta zuzenketak aurkezteko epea bukatzea eztabaidari ekiteko bilkura-egunaren aurrekoaren eguerdiko hamabietan.</w:t>
      </w:r>
    </w:p>
    <w:p>
      <w:pPr>
        <w:pStyle w:val="Normal"/>
        <w:rPr/>
      </w:pPr>
      <w:r>
        <w:rPr>
          <w:rStyle w:val="Normal1"/>
          <w:lang w:val="es-ES_tradnl"/>
        </w:rPr>
        <w:t>Iruñean, 2013ko irailaren 2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gun taldeok, Legebiltzarreko Erregelamenduan ezarritakoaren babesean, ondoko mozioa aurkezten dugu Batzordean eztabaidatu eta bozkatzeko. Honen bidez, Nafarroako Parlamentuak Nafarroako Gobernua premiatzen du Espainiako Gobernuari adieraz diezaion ez dagoela ados hark proposaturiko Autokontsumo elektrikoa arautzeko lege proiektuarekin, egiaz autokontsumoa eragozten baitu, bai balantze garbi gisa, bai sarera isuri gabeko autokontsumo propioan.</w:t>
      </w:r>
    </w:p>
    <w:p>
      <w:pPr>
        <w:pStyle w:val="Normal"/>
        <w:rPr/>
      </w:pPr>
      <w:r>
        <w:rPr>
          <w:rStyle w:val="Normal1"/>
          <w:lang w:val="es-ES_tradnl"/>
        </w:rPr>
        <w:t>Zioen azalpena</w:t>
      </w:r>
    </w:p>
    <w:p>
      <w:pPr>
        <w:pStyle w:val="Normal"/>
        <w:rPr/>
      </w:pPr>
      <w:r>
        <w:rPr>
          <w:rStyle w:val="Normal1"/>
          <w:lang w:val="es-ES_tradnl"/>
        </w:rPr>
        <w:t>Espainiako Gobernua Autokontsumo Elektrikoari buruzko Lege proiektu bat prestatzen ari da; halere, sektoreko elkarteek, kontsumitzaileen elkarteek eta Energiaren Batzorde Nazionalak berak diotenez, egiaz autokontsumoa eragozten du, bai balantze garbiaren modalitatean, bai sarera isuri gabeko autokontsumo propioan.</w:t>
      </w:r>
    </w:p>
    <w:p>
      <w:pPr>
        <w:pStyle w:val="Normal"/>
        <w:rPr/>
      </w:pPr>
      <w:r>
        <w:rPr>
          <w:rStyle w:val="Normal1"/>
          <w:lang w:val="es-ES_tradnl"/>
        </w:rPr>
        <w:t>Behean sinatzen dugun taldeok uste dugu oraindik ere garaiz gaudela Espainiako Gobernua egiten ari den planteamendua aldatzeko, bideragarria izan dadin, egiaz, autokontsumoaren aldeko apustua egiten duenak hala egin ahal izatea.</w:t>
      </w:r>
    </w:p>
    <w:p>
      <w:pPr>
        <w:pStyle w:val="Normal"/>
        <w:rPr/>
      </w:pPr>
      <w:r>
        <w:rPr>
          <w:rStyle w:val="Normal1"/>
          <w:lang w:val="es-ES_tradnl"/>
        </w:rPr>
        <w:t>Autokontsumoak abantaila guztiak ditu, eta batere eragozpenik ez; horregatik, hain zuzen ere, enplegu, berrikuntza, ikerkuntza eta garapen aukeren iturria delako; familiek eta enpresek ordaintzen duten elektrizitate-faktura jaisten laguntzen balio duelako; enpresen lehiakortasunari mesede eginen diolako; egungo sareari berari eraginkortasun energetikoa ematen diolako; gure ordainketa-balantza hobetzen duelako, jaitsi egiten baita inportatu beharreko erregai fosilekiko menpekotasuna; eta herri gisa exijitzen zaizkigun ingurumen-helburuak betetzera hurbiltzen gaituelako, ondoko erabaki proposamena aurkezten dugu, Osoko Bilkuran eztabaidatu eta bozkatzeko:</w:t>
      </w:r>
    </w:p>
    <w:p>
      <w:pPr>
        <w:pStyle w:val="Normal"/>
        <w:rPr/>
      </w:pPr>
      <w:r>
        <w:rPr>
          <w:rStyle w:val="Normal1"/>
          <w:lang w:val="es-ES_tradnl"/>
        </w:rPr>
        <w:t>Nafarroako Parlamentuak Nafarroako Gobernua premiatzen du Espainiako Gobernuari adieraz diezaion ez dagoela ados Autokontsumo elektrikoa arautzeko lege proiektuaren gaur egungo taxuarekin, eta balantze garbiko autokontsumoaren eta sarerako isurketarik gabeko instalazioak sustatzeko lege proiektu bat negozia dezan, erabiltzaileentzat bideragarria izanen dena, ez diskriminatzailea, errespetuzkoa herritarren askatasun indibidualekin eta autonomia erkidegoek, baita Nafarroako Foru Komunitateak ere, etorkizunean arlo horretan izan ditzaketen eskumenekin.</w:t>
      </w:r>
    </w:p>
    <w:p>
      <w:pPr>
        <w:pStyle w:val="Normal"/>
        <w:rPr/>
      </w:pPr>
      <w:r>
        <w:rPr>
          <w:rStyle w:val="Normal1"/>
          <w:lang w:val="es-ES_tradnl"/>
        </w:rPr>
        <w:t>Iruñean, 2013ko irailaren 18an</w:t>
      </w:r>
    </w:p>
    <w:p>
      <w:pPr>
        <w:pStyle w:val="Normal"/>
        <w:keepLines/>
        <w:widowControl/>
        <w:bidi w:val="0"/>
        <w:spacing w:lineRule="exact" w:line="230" w:before="0" w:after="113"/>
        <w:ind w:firstLine="283"/>
        <w:jc w:val="both"/>
        <w:rPr/>
      </w:pPr>
      <w:r>
        <w:rPr>
          <w:rStyle w:val="Normal1"/>
          <w:lang w:val="es-ES_tradnl"/>
        </w:rPr>
        <w:t>Foru parlamentariak: José Antonio Rapún León, Samuel Caro Sádaba, Víctor Rubio Martínez, Juan Carlos Longás García, Ana Beltrán Villalba, José Miguel Nuin Moreno et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