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Beltrán Villalba andreak aurkeztutako galdera, UPNk, PSNk eta PPNk Enpleguaren Mahaian adostutako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na Beltrán Villalba andreak, Legebiltzarreko Erregelamenduan xedatuaren babesean, Enplegu Mahaiari buruzko ondoko galdera aurkezten du, Ekonomia, Ogasun, Industria eta Enplegu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ko lehendakariak iragan irailaren 4an iragarri zuen hasiak direla aplikatzen Enplegu Mahaian UPNk, PSNk eta PPNk hitzartutako 60 neurrietako 41.</w:t>
      </w:r>
    </w:p>
    <w:p>
      <w:pPr>
        <w:pStyle w:val="Normal"/>
        <w:rPr/>
      </w:pPr>
      <w:r>
        <w:rPr>
          <w:rStyle w:val="Normal1"/>
          <w:lang w:val="es-ES_tradnl"/>
        </w:rPr>
        <w:t>Eskueran dugun informazioa ikusi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bian jarritako neurrien zerrenda, ondokoa zehaztuz horietako bakoitzari dagokionez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kitaldi honetarako eta hurrengoetarako aurrekontu erabilgarria, kasua bad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Aurrekontu betetzearen ehunekoa, galderari erantzuna ematen zaion egune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Helburu zenbagarriak, eta betetzeari buruzko denbora-aurreikuspen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administazio publikok edo, kasua bada, entitate pribatuk garatzen duen neurria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