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irailaren 2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ko Gobernuaren komunikazioa, Foru Komunitatearen egoerari buruzko politika orokorreko eztabaida egin dadin eskatzen duena, Osoko Bilkurak eztabaida dezan, Legebiltzarreko Erregelamenduko 201. artikuluan xedatuarekin bat etorriz.</w:t>
      </w:r>
    </w:p>
    <w:p>
      <w:pPr>
        <w:pStyle w:val="Normal"/>
        <w:rPr>
          <w:rStyle w:val="Normal1"/>
          <w:lang w:val="es-ES_tradn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lang w:val="es-ES_tradnl"/>
        </w:rPr>
        <w:t>Iruñean, 2013ko irailaren 24an</w:t>
      </w:r>
    </w:p>
    <w:p>
      <w:pPr>
        <w:pStyle w:val="Normal"/>
        <w:rPr/>
      </w:pPr>
      <w:r>
        <w:rPr>
          <w:rStyle w:val="Normal1"/>
          <w:lang w:val="es-ES_tradnl"/>
        </w:rPr>
        <w:t>Lehendakaria: Alberto Catalán Higueras</w:t>
      </w:r>
    </w:p>
    <w:p>
      <w:pPr>
        <w:pStyle w:val="Titulotexto"/>
        <w:rPr/>
      </w:pPr>
      <w:r>
        <w:rPr>
          <w:lang w:val="es-ES_tradnl"/>
        </w:rPr>
        <w:t>Nafarroako Gobernuak Nafarroako Parlamentuari egindako komunikazioa, Foru Komunitatearen egoerari buruzko 2013ko eztabaida dela-eta</w:t>
      </w:r>
    </w:p>
    <w:p>
      <w:pPr>
        <w:pStyle w:val="Normal"/>
        <w:rPr/>
      </w:pPr>
      <w:r>
        <w:rPr>
          <w:rStyle w:val="Normal1"/>
          <w:lang w:val="es-ES_tradnl"/>
        </w:rPr>
        <w:t>Nafarroako Parlamentuaren Erregelamenduaren 201. artikuluak ezartzen duenez, legegintza-urteko lehendabiziko bilkuraldiaren hasieran Legebiltzarreko Osoko Bilkura berezia eginen da erkidegoaren egoerari buruzko politika orokorra eztabaidatzeko, salbu eta Gobernuko lehendakariaren inbestidura eztabaida egiten den urtean edo bilkuraldi horretan Nafarroan hauteskundeak egin behar direnean.</w:t>
      </w:r>
    </w:p>
    <w:p>
      <w:pPr>
        <w:pStyle w:val="Normal"/>
        <w:rPr/>
      </w:pPr>
      <w:r>
        <w:rPr>
          <w:rStyle w:val="Normal1"/>
          <w:lang w:val="es-ES_tradnl"/>
        </w:rPr>
        <w:t>Artikulu horren lehen idatz-zatian adierazten denez, Nafarroako Gobernuak erkidegoko politika orokorrari eta egoerari buruzko komunikazio bat igorri ahal izanen du Parlamentura, osoko bilkura horretan eztabaidatzeko.</w:t>
      </w:r>
    </w:p>
    <w:p>
      <w:pPr>
        <w:pStyle w:val="Normal"/>
        <w:rPr/>
      </w:pPr>
      <w:r>
        <w:rPr>
          <w:rStyle w:val="Normal1"/>
          <w:lang w:val="es-ES_tradnl"/>
        </w:rPr>
        <w:t>Aurten ere Foru Komunitateko egoeraren ezaugarri nagusia zailtasun ekonomikoak dira, nazioarteko ekonomia nagusiei kalte nabarmena eragin dien mundu mailako krisi finantzario eta ekonomikoa hasi zenetik ia seigarren urtez jarraian. Horrela, azken urte eta erdia bereziki gogorra izan da Europako ekonomia osoarentzat eta batez ere euroaren eremuan, amaierarik gabekoa zirudien atzeraldian sartuta. Oro har, Europako ekonomia moteldu egin da, eta kredituaren paralizazioa eta finantza merkatuetako tentsioak jasan ditugu; horrekin batera, kontsumoa nahiz barne eskaera ez atzera ez aurrera gelditu dira.</w:t>
      </w:r>
    </w:p>
    <w:p>
      <w:pPr>
        <w:pStyle w:val="Normal"/>
        <w:rPr/>
      </w:pPr>
      <w:r>
        <w:rPr>
          <w:rStyle w:val="Normal1"/>
          <w:lang w:val="es-ES_tradnl"/>
        </w:rPr>
        <w:t xml:space="preserve">Testuinguru horretan, Foru Komunitatea ez da salbuespena izan krisi honen gertakariek eragindako ondorioei dagokienez. Aurtengo bigarren hiruhilekoan BPGa 2007ko laugarren hiruhilekoan baino ia ehuneko 2 apalagoa izan da. Egia da jaitsiera txikia dela Espainiako ekonomian gertatu denarekin alderatuta, epe horretan berean BPGa % 6,5 jaitsi baitzen han. </w:t>
      </w:r>
    </w:p>
    <w:p>
      <w:pPr>
        <w:pStyle w:val="Normal"/>
        <w:rPr/>
      </w:pPr>
      <w:r>
        <w:rPr>
          <w:rStyle w:val="Normal1"/>
          <w:lang w:val="es-ES_tradnl"/>
        </w:rPr>
        <w:t xml:space="preserve">Baina, era berean, Nafarroako ekonomiarako 2012a eta 2013a urte zailagoak izan dira: aurreko urteetan Nafarroako hazkundearen erregistroak Espainiakoak baino hobeak izan dira hutsik egin gabe, baina azken bi urteotan jardueraren beheranzko joera Espainiakoaren parekoa izan da (biek ala biek % 1,6ko jaitsiera izan dute, 2013ko bigarren hiruhilekoa eta iazkoa alderatuta). Eta hori neurri handi batean Europako gure auzokideen industria jasaten ari den krisiari zor zaio. </w:t>
      </w:r>
    </w:p>
    <w:p>
      <w:pPr>
        <w:pStyle w:val="Normal"/>
        <w:rPr/>
      </w:pPr>
      <w:r>
        <w:rPr>
          <w:rStyle w:val="Normal1"/>
          <w:lang w:val="es-ES_tradnl"/>
        </w:rPr>
        <w:t xml:space="preserve">Horrenbestez, krisi ekonomikoak ondorio larriak izan ditu: esate baterako, gure langabezia tasa oso altua da, eta denbora luzea beharko da behera egiteko, eta foru ogasunaren dirubilketan dirusarrerak nabarmen murriztu dira, halako moduan non aurrekontuak urterik urtera egokitzen joan behar izan baititugu egungo errealitatera, defizit eta zorpetze helburuak betetzeko. 2012an Nafarroak aurrenekoz bete zuen ezarritako defizit helburua, eta Gobernu honen asmoa da ildo horri jarraitzea, aurrera begira bizkortzea sendoagoa eta iraunkorragoa izan dadin. </w:t>
      </w:r>
    </w:p>
    <w:p>
      <w:pPr>
        <w:pStyle w:val="Normal"/>
        <w:rPr/>
      </w:pPr>
      <w:r>
        <w:rPr>
          <w:rStyle w:val="Normal1"/>
          <w:lang w:val="es-ES_tradnl"/>
        </w:rPr>
        <w:t xml:space="preserve">Une honetan, datuak ikusirik, esan daiteke nazioarteko egoera makroekonomikoan esperantza izpiak agertzen hasiak direla. Europaren bizkortzea oso ahula da oraindik, zalantzak ez dira falta, eta testuinguru horretan jardun beharko du Nafarroako ekonomiak. </w:t>
      </w:r>
    </w:p>
    <w:p>
      <w:pPr>
        <w:pStyle w:val="Normal"/>
        <w:rPr/>
      </w:pPr>
      <w:r>
        <w:rPr>
          <w:rStyle w:val="Normal1"/>
          <w:lang w:val="es-ES_tradnl"/>
        </w:rPr>
        <w:t xml:space="preserve">Ekonomia suspertzeko eta merkatua dinamizatzeko oinarri sendoak bultzatu eta finkatzeko lanean ari gara, Nafarroako hazkunderako oinarria industriari bultzada ematea izan behar delako, eta protagonista nagusiak, berriz, berrikuntza, esportazioa eta ekintzailetza: horrexegatik, abian dira jada Ekintzailetza eta Nazioartekotze planetako jarduketa asko, legealdi honetan onetsitakoak, eta hurrengo urteetarako honakoak proposatuko ditugu: zerga erreforma orokorra, nafarren egoera ez dadin izan gainerako espainiarrena baino okerragoa, iruzurraren kontrako plan berri bat, enplegu plan berria, eta industrializazioari laguntzeko esparru berri bat. </w:t>
      </w:r>
    </w:p>
    <w:p>
      <w:pPr>
        <w:pStyle w:val="Normal"/>
        <w:rPr/>
      </w:pPr>
      <w:r>
        <w:rPr>
          <w:rStyle w:val="Normal1"/>
          <w:lang w:val="es-ES_tradnl"/>
        </w:rPr>
        <w:t xml:space="preserve">Hemendik aurrera ere Nafarroako Gobernua ahaleginduko da 2013-2015 urteetarako Ekintza Planean aurreikusitako beste neurriak gauzatzen, bai eta Enplegu Mahaian adostutakoak ere, egoera honetatik ateratzeko eta krisi ekonomikoari aurre egiteko modurik onena direlakoan. </w:t>
      </w:r>
    </w:p>
    <w:p>
      <w:pPr>
        <w:pStyle w:val="Normal"/>
        <w:rPr/>
      </w:pPr>
      <w:r>
        <w:rPr>
          <w:rStyle w:val="Normal1"/>
          <w:lang w:val="es-ES_tradnl"/>
        </w:rPr>
        <w:t>Krisi ekonomikoa hasi zenetik, Nafarroak bere dirusarreren % 25 galdu du, zehazki 1.000 milioi euro gutxiago dauzkagu, eta egoerak kudeaketa eraginkorra eta arduratsua eskatzen du, Administrazioa merkeagoa, baliagarriagoa eta eraginkorragoa izan dadin behar diren erreformei heltzea baztertu gabe.</w:t>
      </w:r>
    </w:p>
    <w:p>
      <w:pPr>
        <w:pStyle w:val="Normal"/>
        <w:rPr/>
      </w:pPr>
      <w:r>
        <w:rPr>
          <w:rStyle w:val="Normal1"/>
          <w:lang w:val="es-ES_tradnl"/>
        </w:rPr>
        <w:t xml:space="preserve">Maiatzaren 8an aurkeztu genuen ekintza plan horretan 38 neurri jaso ziren, hiru multzotan antolatuta, eta haiek gauzatzeko epeak zehazten dituen kronograma bat; ekonomian eta enpleguan orain arte izan duten eragina dela eta, aipagarriak dira, besteak beste, Sektore Publikoaren Berrantolaketarako Bigarren Planari dagozkionak edo zentro teknologikoak berrantolatzekoak, lehiakorragoak eta eraginkorragoak izan daitezen. </w:t>
      </w:r>
    </w:p>
    <w:p>
      <w:pPr>
        <w:pStyle w:val="Normal"/>
        <w:rPr/>
      </w:pPr>
      <w:r>
        <w:rPr>
          <w:rStyle w:val="Normal1"/>
          <w:lang w:val="es-ES_tradnl"/>
        </w:rPr>
        <w:t>Gero eta herritar gehiago eskatzen ari dira Parlamentuko indar politikoen arteko akordioak Nafarroaren garapenaren alde, eta Nafarroako Gobernua bat dator eskaera horrekin. Konpromisoa du, halaber, beharrezkoak diren neurriak hartzeko jarduera produktiboa sustatzeko, ahalik eta babes politiko, ekonomiko eta sozial handienarekin betiere. Benetan uste dugu hauteskundeak aurreratzea traba izanen litzatekeela krisi ekonomikotik ateratzeko, eta, hortaz, Nafarroako Gobernuak adierazten du bere nahia dela akordioak eta adostasuna erdiestea, aurreko garaietan Foru Komunitatearen garapen sendoa halakoen eskutik etorri baitzen.</w:t>
      </w:r>
    </w:p>
    <w:p>
      <w:pPr>
        <w:pStyle w:val="Normal"/>
        <w:rPr/>
      </w:pPr>
      <w:r>
        <w:rPr>
          <w:rStyle w:val="Normal1"/>
          <w:lang w:val="es-ES_tradnl"/>
        </w:rPr>
        <w:t xml:space="preserve">2014rako, Nafarroako Gobernuak egoera ekonomiko berriarekin bat datozen aurrekontu orokor errealistak proposatuko dizkio Nafarroako Parlamentuari, eta Nafarroako toki entitateen mapa berria burura eramateko eskatuko ere. </w:t>
      </w:r>
    </w:p>
    <w:p>
      <w:pPr>
        <w:pStyle w:val="Normal"/>
        <w:rPr/>
      </w:pPr>
      <w:r>
        <w:rPr>
          <w:rStyle w:val="Normal1"/>
          <w:lang w:val="es-ES_tradnl"/>
        </w:rPr>
        <w:t xml:space="preserve">Nafarroako Ubidearen lehen fasea handitzeko lanak berehala hasiko dira, eta Abiadura Handiko Trena egitekoak aurrera doaz; horiei esker, Foru Komunitateak segituko du jarduera ekonomikoa eta lanpostuen sorrera bultzatzen, etorkizunari begira dituen bi apustu estrategiko nagusi horiek ardatz hartuta. </w:t>
      </w:r>
    </w:p>
    <w:p>
      <w:pPr>
        <w:pStyle w:val="Normal"/>
        <w:rPr/>
      </w:pPr>
      <w:r>
        <w:rPr>
          <w:rStyle w:val="Normal1"/>
          <w:lang w:val="es-ES_tradnl"/>
        </w:rPr>
        <w:t xml:space="preserve">Espainiako autonomia erkidegoetan kalitate oneneko osasun zerbitzua duena Nafarroa dela berretsi da, batez besteko nazionaletik gorako prestazio sozialak mantendu ditugu, eta hezkuntza publikorako 350 irakasle berri kontratatu ditugu; horiek guztiek argi erakusten dute erkidego honek gizarte ongizatearen maila altuari eusteko egin duen ahalegina, aurrekontuen aldetik hain estu eta larri ibili garen garaietan. </w:t>
      </w:r>
    </w:p>
    <w:p>
      <w:pPr>
        <w:pStyle w:val="Normal"/>
        <w:rPr/>
      </w:pPr>
      <w:r>
        <w:rPr>
          <w:rStyle w:val="Normal1"/>
          <w:lang w:val="es-ES_tradnl"/>
        </w:rPr>
        <w:t>Finean, azken bi urteotan Nafarroako ekonomiak Espainiakoak adina arazo izan baditu ere, Nafarroako Gobernuaren neurriei esker –administrazioaren kostua murrizteko kudeaketa arduratsua egitea, oinarrizko zerbitzu publikoen aldeko apustua egitea eta bizkortze ekonomikoaren alde tinko saiatzea–, gure erkidegoak aurrenekoz bete du defizit helburua, eta, aldi berean, Espainiako osasun, hezkuntza eta gizarte politikaren arloko prestazio altuenei eta langabezia tasa apalenei eutsi, langabezia tasa oraindik ere altua izanagatik.</w:t>
      </w:r>
    </w:p>
    <w:p>
      <w:pPr>
        <w:pStyle w:val="Normal"/>
        <w:rPr/>
      </w:pPr>
      <w:r>
        <w:rPr>
          <w:rStyle w:val="Normal1"/>
          <w:lang w:val="es-ES_tradnl"/>
        </w:rPr>
        <w:t xml:space="preserve">Gure autogobernuaz baliatuz, Espainiako gainerako lurraldeekiko elkartasunez eta leialtasunez betiere, Nafarroako Gobernuak gure erkidegoaren eta Estatuaren arteko harremana arautzen duen Hitzarmen Ekonomikoaren eguneratzea eta aldaketa justua sustatuko ditu. </w:t>
      </w:r>
    </w:p>
    <w:p>
      <w:pPr>
        <w:pStyle w:val="Normal"/>
        <w:rPr/>
      </w:pPr>
      <w:r>
        <w:rPr>
          <w:rStyle w:val="Normal1"/>
          <w:lang w:val="es-ES_tradnl"/>
        </w:rPr>
        <w:t>Urte osoan zehar, zenbait esparru nazionaletan ezbaian jarri da gure autogobernua –hitzarmen ekonomikoari dagokionez–, behin baino gehiagotan. Gure foru araubideak gero eta sarriago jasaten dituen erasoak ikusirik, Nafarroako Gobernuak dei egiten die Parlamentuko indarrei Espainian erroturiko Nafarroako Foru Komunitatearen erakunde eta eskumenen indarra eta sustapena sendotzera.</w:t>
      </w:r>
    </w:p>
    <w:p>
      <w:pPr>
        <w:pStyle w:val="Normal"/>
        <w:rPr/>
      </w:pPr>
      <w:r>
        <w:rPr>
          <w:rStyle w:val="Normal1"/>
          <w:lang w:val="es-ES_tradnl"/>
        </w:rPr>
        <w:t xml:space="preserve">Nafarroako egungo egoerari buruzko eztabaida batean saihestezina da gai ekonomikoak nagusi izatea, baina horrek ezin du ezkutatu gure erkidegoan badela oraindik ETA erakunde terroristaren hilketak gaitzesteko gai izan ez den indar politiko parlamentariorik, lotsagarria bada ere, eta horrez gain, bere ideiak populazio osoari inposatu nahian segitzen dutela, hertsatzea, indarkeriaren gorespena eta probokazioa erabiliz, Nafarroako herri batzuetako festetan ikusi ahal izan denez. </w:t>
      </w:r>
    </w:p>
    <w:p>
      <w:pPr>
        <w:pStyle w:val="Normal"/>
        <w:rPr/>
      </w:pPr>
      <w:r>
        <w:rPr>
          <w:rStyle w:val="Normal1"/>
          <w:lang w:val="es-ES_tradnl"/>
        </w:rPr>
        <w:t xml:space="preserve">Gai horietaz eta beste hainbatez eztabaidatzeak aukera emanen die herritarrei informazio zabalagoa izateko Nafarroako Parlamentuan dituzten ordezkarien planteamenduez, bai eta jakiteko ere noraino dauden prest populazioaren arazoetarako konponbide egingarri eta eraginkorrak aurkitzen laguntzeko. </w:t>
      </w:r>
    </w:p>
    <w:p>
      <w:pPr>
        <w:pStyle w:val="Normal"/>
        <w:rPr/>
      </w:pPr>
      <w:r>
        <w:rPr>
          <w:rStyle w:val="Normal1"/>
          <w:lang w:val="es-ES_tradnl"/>
        </w:rPr>
        <w:t>Horrenbestez, jakinarazten dizut Nafarroako Gobernuak erabakia hartu duela Nafarroako Parlamentuan Foru Komunitatearen egoerari buruzko eztabaidari bide emateko.</w:t>
      </w:r>
    </w:p>
    <w:p>
      <w:pPr>
        <w:pStyle w:val="Normal"/>
        <w:rPr/>
      </w:pPr>
      <w:r>
        <w:rPr>
          <w:rStyle w:val="Normal1"/>
          <w:lang w:val="es-ES_tradnl"/>
        </w:rPr>
        <w:t>Iruñean, 2013ko irailaren 18an</w:t>
      </w:r>
    </w:p>
    <w:p>
      <w:pPr>
        <w:pStyle w:val="Normal"/>
        <w:keepLines/>
        <w:widowControl/>
        <w:bidi w:val="0"/>
        <w:spacing w:lineRule="exact" w:line="230" w:before="0" w:after="113"/>
        <w:ind w:firstLine="283"/>
        <w:jc w:val="both"/>
        <w:rPr/>
      </w:pPr>
      <w:r>
        <w:rPr>
          <w:rStyle w:val="Normal1"/>
          <w:lang w:val="es-ES_tradnl"/>
        </w:rPr>
        <w:t>Nafarroako Gobernuko Lehendakaria: Yolanda Barcina Angu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