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regulan los órganos rectores de las fundaciones de carácter especial de Navarra, presentada por el GP Socialistas de Navarra.</w:t>
      </w:r>
    </w:p>
    <w:p>
      <w:pPr>
        <w:pStyle w:val="Texto"/>
        <w:rPr/>
      </w:pPr>
      <w:r>
        <w:rPr/>
        <w:t>SR. PRESIDENTE: Pasamos al segundo punto del orden del día: Toma en consideración, si procediere, de la proposición de ley foral por la que se regulan los órganos rectores de las fundaciones de carácter especial de Navarra, presentada por el Grupo Parlamentario Socialistas de Navarra. Para la defensa de dicha proposición de ley foral tiene la palabra el señor Lizarbe.</w:t>
      </w:r>
    </w:p>
    <w:p>
      <w:pPr>
        <w:pStyle w:val="Texto"/>
        <w:rPr/>
      </w:pPr>
      <w:r>
        <w:rPr>
          <w:i w:val="false"/>
        </w:rPr>
        <w:t>SR. LIZARBE BAZTÁN:</w:t>
      </w:r>
      <w:r>
        <w:rPr/>
        <w:t xml:space="preserve"> Gracias, señor Presidente. Buenos días, señorías. Esta proposición de ley foral trata de regular la composición, el funcionamiento y los objetivos de las denominadas fundaciones de carácter especial. Que nosotros sepamos, fundaciones de carácter especial en Navarra solo hay una en estos momentos, que es la Fundación Caja Navarra, pero, evidentemente, puede haber otras en el futuro, y la intención, como digo, de esta proposición de ley es hacer una normativa que dé seguridad jurídica a futuro, a medio y a largo plazo, para este tipo de fundaciones, y también, por ir al grano, evitar que el Gobierno en minoría de UPN utilice el ordenamiento jurídico para normativizar, sin el rango de ley, el funcionamiento de la Fundación Caja Navarra para que con el argumento de despolitizarla siga mandando exclusivamente la presidencia de un Gobierno en minoría. Porque ¿alguien sabe qué sucede ahora en la Fundación especial Caja Navarra?, ¿alguien sabe por qué no se ha elegido al representante, según la normativa del Gobierno, del sector del bienestar social? Había tres candidatos y no se ha elegido a ninguno. ¿Alguien sabe si las organizaciones sociales, si las entidades sociales, antes beneficiarias del </w:t>
      </w:r>
      <w:r>
        <w:rPr>
          <w:i w:val="false"/>
        </w:rPr>
        <w:t>Tú eliges, tú decides</w:t>
      </w:r>
      <w:r>
        <w:rPr/>
        <w:t>, han recibido las cantidades que los ciudadanos determinaron por ese sistema? ¿Alguien sabe algo de lo que pasa ahí con la excepción del Gobierno?</w:t>
      </w:r>
    </w:p>
    <w:p>
      <w:pPr>
        <w:pStyle w:val="Texto"/>
        <w:rPr/>
      </w:pPr>
      <w:r>
        <w:rPr/>
        <w:t xml:space="preserve">Evidentemente, el legado de Caja Navarra es la fundación Caja Navarra, que se financiará con las aportaciones de instituciones, de empresas, de particulares y con los dividendos que esa fundación obtendrá de las acciones de CaixaBank. </w:t>
      </w:r>
    </w:p>
    <w:p>
      <w:pPr>
        <w:pStyle w:val="Texto"/>
        <w:rPr/>
      </w:pPr>
      <w:r>
        <w:rPr/>
        <w:t>Por lo tanto, al margen de la naturaleza jurídica de la antigua Caja de Ahorros de Navarra, ese es el legado de Caja de Ahorros de Navarra, y ese es un legado y un patrimonio público que tiene que nutrir las actuaciones sociales propias de esa fundación.</w:t>
      </w:r>
    </w:p>
    <w:p>
      <w:pPr>
        <w:pStyle w:val="Texto"/>
        <w:rPr/>
      </w:pPr>
      <w:r>
        <w:rPr/>
        <w:t>Lógicamente, la desconfianza en cuanto a la tramitación del mismo por parte del Gobierno ha sido uno de los motivos para la presentación de esta proposición de ley, que entendemos acertada en lo político, conveniente en lo social y perfectamente ajustada al ordenamiento jurídico. Y la otra razón, como decía, es la de regular con carácter general las diferentes fundaciones de carácter especial que puedan constituirse en la Comunidad Foral de Navarra por voluntad propia o porque alguna norma jurídica así las define, como es el caso de la Fundación Caja Navarra.</w:t>
      </w:r>
    </w:p>
    <w:p>
      <w:pPr>
        <w:pStyle w:val="Texto"/>
        <w:rPr/>
      </w:pPr>
      <w:r>
        <w:rPr/>
        <w:t>Lo que aquí planteamos, en definitiva, es una regulación de los órganos rectores de este tipo de fundaciones que respondan a los principios de interés social, de simplicidad en la configuración, de representación democrática, de representación de los trabajadores, de austeridad en el gasto, de publicidad, de transparencia, de autonomía en su actividad respecto de las Administraciones, sea quien sea en cada momento a lo largo del tiempo, y de control de su propia actividad. Interés social que se asegura subordinando la actividad de los órganos rectores a buscar en todo caso el interés social que beneficie a los ciudadanos navarros. Simplicidad que se refleja en la previsión de tres únicos órganos: patronato, presidencia y dirección, si bien las principales decisiones recaen en el patronato. Representatividad democrática que se refleja en la elección de la presidencia y de los cinco patronos por el Parlamento, dado que este órgano, señorías, del que formamos parte por su configuración genuinamente democrática, es el representante de todo el pueblo de Navarra. Representación y participación de los trabajadores, que se garantiza mediante la elección directa de dos representantes. Austeridad en el gasto, que se asegura con la imposibilidad de retribuir los gastos del patronato, puesto que el cargo debe ser gratuito en consecuencia con el fin benéfico-social de estas fundaciones. Es verdad que la legislación de fundaciones ya establece que los miembros de los patronatos no percibirán cantidad alguna por su dedicación, pero hemos querido resaltar, reafirmar esta circunstancia de obligado cumplimiento. Publicidad y transparencia, que alcanza a todos sus actos principales, retribuciones y pagos y que se materializará con su reflejo obligado en la página web de la fundación y siguiendo lo dispuesto y querido por la Ley Foral de Transparencia y Gobierno Abierto. Autonomía de su actividad, garantizada para que ni el Gobierno ni las Administraciones Públicas o sus entes puedan interferir en dicha actividad y para que pueda tomar las decisiones que considere mejores conforme a los fines propios de la entidad. Y, finalmente, control de su actividad, que se garantiza mediante la dación de cuentas de la fundación tanto ante el Parlamento como ante la Cámara de Comptos.</w:t>
      </w:r>
    </w:p>
    <w:p>
      <w:pPr>
        <w:pStyle w:val="Texto"/>
        <w:rPr/>
      </w:pPr>
      <w:r>
        <w:rPr/>
        <w:t>En la presentación pública de esta proposición de ley, antes de este Pleno, se creó una polémica innecesaria con alguna afirmación en el sentido de que la propuesta socialista deja abierta la posibilidad de que los patronos puedan ser cargos públicos. Ningún problema, señorías, ya dijimos en la rueda de prensa que no era nuestra intención, y, por lo tanto, nos comprometemos, si la proposición sale adelante, a que ni las personas que sean cargos institucionales ni aquellas personas que formen parte de la dirección de un partido político puedan ser patronos de la fundación. Ningún problema. Ahora, quizás el que hace las críticas no se fía mucho de su propios partidos; no-sotros, sí. Pero, vamos, ningún problema. Si UPN no se fía de lo que tiene dentro de UPN y prefiere que no esté dentro del patronato, ningún problema, no lo ponemos. O sea, si es necesario que no sean cargos institucionales o miembros de la dirección de los partidos, pues que no sean ni cargos institucionales ni miembros de la dirección de los partidos. Eso sí, una vez que sean nombrados, a ver si hacen lo que ellos y ellas quieran hacer en función del interés general de Navarra y de los intereses de los ciudadanos, no vaya a ser que no sean cargos institucionales ni de ningún partido y hagan lo que les diga un partido en concreto, que es el que gobierna en minoría, pensando que la fundación es un apéndice del Gobierno, cuando no tiene que ser un apéndice sino un cuerpo con sustantividad propia que pueda estar en condiciones de llevar a la práctica a lo largo del tiempo e independientemente de quién gobierne en la Comunidad Foral los objetivos de la fundación.</w:t>
      </w:r>
    </w:p>
    <w:p>
      <w:pPr>
        <w:pStyle w:val="Texto"/>
        <w:rPr/>
      </w:pPr>
      <w:r>
        <w:rPr/>
        <w:t>En cualquier caso, señorías, este es un tema, como el anterior, y bien lo ha dicho Roberto Jiménez, en el que no hay que pensar en la situación política coyuntural concreta sino que hay que mirar a medio y a largo plazo, y, por lo tanto, sería deseable que en esta cuestión, hablamos, en definitiva, polémicas aparte, del legado de Caja Navarra, la regulación sea objeto del mayor consenso institucional, político y social y que creemos un ente que, desligado del Gobierno, gobierne quien gobierne, al margen de partidos, con autonomía e independencia, responda con ese capital, con esos dividendos, con esa enorme capacidad de actuación, a esos intereses generales y a cumplir esa obra benéfico-social.</w:t>
      </w:r>
    </w:p>
    <w:p>
      <w:pPr>
        <w:pStyle w:val="Texto"/>
        <w:rPr/>
      </w:pPr>
      <w:r>
        <w:rPr/>
        <w:t>Por lo tanto, espero de todas sus señorías, de quienes ahora gobiernan y de quienes están en la oposición, que tengan la suficiente altura de miras para que este tema tan manido de Caja Navarra quede libre para el futuro de cualquier consideración negativa, de cualquier sospecha, de cualquier chascarrillo, y los ciudadanos navarros sepan que vamos a crear un espacio con posibilidades de actuación en la sociedad, con independencia, con autonomía, al margen de los vaivenes políticos y gubernamentales. Esto, lo que estamos regulando, no es del Gobierno, tampoco es del Parlamento, es del conjunto de la sociedad, porque la sociedad navarra lo fue creando y lo fue fraguando.</w:t>
      </w:r>
    </w:p>
    <w:p>
      <w:pPr>
        <w:pStyle w:val="Texto"/>
        <w:rPr/>
      </w:pPr>
      <w:r>
        <w:rPr/>
        <w:t>Sé que el tema da para hablar de lo de siempre, pero de lo que tratamos es de regular el futuro de las fundaciones especiales y concretamente de la fundación Caja Navarra. Y nosotros hacemos ahí un sincero llamamiento no solo al consenso global y total, sino a la sensatez y al sentido común. Nada más y muchas gracias.</w:t>
      </w:r>
    </w:p>
    <w:p>
      <w:pPr>
        <w:pStyle w:val="Texto"/>
        <w:rPr/>
      </w:pPr>
      <w:r>
        <w:rPr>
          <w:i w:val="false"/>
        </w:rPr>
        <w:t>SR. PRESIDENTE:</w:t>
      </w:r>
      <w:r>
        <w:rPr/>
        <w:t xml:space="preserve"> Muchas gracias a usted, señor Lizarbe. Vamos a abrir a continuación un turno a favor y otro en contra. ¿Turno a favor? Señor Ramírez, por el Grupo Parlamentario Bildu-Nafarroa, tiene la palabra.</w:t>
      </w:r>
    </w:p>
    <w:p>
      <w:pPr>
        <w:pStyle w:val="Texto"/>
        <w:rPr/>
      </w:pPr>
      <w:r>
        <w:rPr>
          <w:i w:val="false"/>
        </w:rPr>
        <w:t>SR. RAMÍREZ ERRO (2):</w:t>
      </w:r>
      <w:r>
        <w:rPr/>
        <w:t xml:space="preserve"> Eskerrik asko, Presidente jauna. Egun on, jaun-andreok. Zertaz ari gara hitz egiten? Printzipioz, fundazio berezien inguruko lege batez ari gara. Baina argi eta garbi ikusten ahal dugunez, ez da araudi orokor bat diseinatu, baizik eta kontu konkretu bat arautu nahi da, hain zuzen ere Nafarroako Kutxaren azkeneko txingarren kudeaketa.</w:t>
      </w:r>
    </w:p>
    <w:p>
      <w:pPr>
        <w:pStyle w:val="Texto"/>
        <w:rPr/>
      </w:pPr>
      <w:r>
        <w:rPr/>
        <w:t>Batzuei ez zaie gustatuko, baina nik uste dut denok dakigula Nafarroan badagoela gauza bat esplikatu ez dena, argitasuna behar duena. Ezin da istorio bat bigarren kapitulutik irakurtzen hasi; bestela orokortasunak ez dauka inongo zentzurik.</w:t>
      </w:r>
    </w:p>
    <w:p>
      <w:pPr>
        <w:pStyle w:val="Texto"/>
        <w:rPr/>
      </w:pPr>
      <w:r>
        <w:rPr/>
        <w:t>Beraz, argi esan nahi dugu gai hau jorratzeko ezinbestekoa dela jakin nola heldu garen egoera honetara.</w:t>
      </w:r>
    </w:p>
    <w:p>
      <w:pPr>
        <w:pStyle w:val="Texto"/>
        <w:rPr/>
      </w:pPr>
      <w:r>
        <w:rPr/>
        <w:t>Porque si bien antes teníamos una Caja, ahora no la tenemos. Si antes teníamos una entidad financiera que podía atender a los intereses de nuestros autónomos, de nuestras pequeñas empresas, más allá de los índices y balances propiamente bancarios, con un interés social, en este momento ha desaparecido. Exclusivamente lo que queda, los últimos rescoldos, las cenizas de eso que ustedes, señores del Partido Socialista, señores de Unión del Pueblo Navarro, han hecho desaparecer, es una acción social, benéfico-social. Antes, la bondad de la actuación era la propia actividad financiera, financiar a los autónomos, financiar a nuestras empresas, a nuestras familias, ahora exclusivamente tendremos que decidir a qué se destinan los beneficios que dan unas plusvalías y unos dividendos por unas acciones. Por lo tanto, hay que situar la situación, valga la redundancia, en su contexto.</w:t>
      </w:r>
    </w:p>
    <w:p>
      <w:pPr>
        <w:pStyle w:val="Texto"/>
        <w:rPr/>
      </w:pPr>
      <w:r>
        <w:rPr/>
        <w:t>Decía textualmente el señor Lizarbe que esta ley tiene un objetivo, que es evitar que el Gobierno de Navarra de UPN en minoría mande, y que apuesta por la participación y la transparencia. Eso, señor Lizarbe, ¿quiere decir que si el Gobierno hubiese sido de Unión del Pueblo Navarro y el Partido Socialista no habría que apostar por la participación y por la transparencia? Porque una real apuesta por la participación y por la transparencia no puede ser una apuesta de situación. Si yo gobierno, se puede mantener la opacidad, si yo soy responsable y tengo que dar cuentas, voto en contra de una Comisión de Investigación para impedirla y me pongo de acuerdo con aquellos con los que han sido responsables de su desaparición. Ahora, como ya no estoy en el Gobierno, apuesto por la participación y por la transparencia.</w:t>
      </w:r>
    </w:p>
    <w:p>
      <w:pPr>
        <w:pStyle w:val="Texto"/>
        <w:rPr/>
      </w:pPr>
      <w:r>
        <w:rPr/>
        <w:t>Ustedes no pueden pretender que con lo que aquí ha sucedido se borren los discos duros. A pesar de que la Fiscalía española considere que no existe ningún delito en ello, no se pueden borrar los discos duros, porque difícilmente vamos a diseñar el futuro apostando por el olvido de cómo hemos llegado a esta situación. Y el disco duro de la ciudadanía de Navarra tiene clarísimo que se le debe una explicación, que se debe hacer una investigación. Y, por lo tanto, en esta cuestión nosotros denotamos un auténtico ejercicio de cinismo en la medida en que las palabras transparencia y participación son precisamente los términos y los principios que se niegan a la ciudadanía al objeto de conocer cómo ustedes, señores del Partido Socialista, y ustedes, señores de UPN, han hecho desaparecer Caja Navarra de tal forma que lo que queda es una fundación de carácter especial. Y, como ustedes no están en el Gobierno, entonces tiene que ser el Parlamento. Ese es el concepto de participación: transparencia cuando no estoy; si yo estoy, opacidad. ¿Esa es la apuesta del Partido Socialista de Navarra? Pues, realmente, ustedes tendrán que mirárselo o explicarlo de otra forma, porque mucho me temo que nadie va a entender esta posición.</w:t>
      </w:r>
    </w:p>
    <w:p>
      <w:pPr>
        <w:pStyle w:val="Texto"/>
        <w:rPr/>
      </w:pPr>
      <w:r>
        <w:rPr/>
        <w:t>Hasta en tres ocasiones, señores del Partido Socialista y señores de UPN, han pretendido borrar los discos duros de lo sucedido en Caja Navarra negando la articulación y constitución de una Comisión de Investigación.</w:t>
      </w:r>
    </w:p>
    <w:p>
      <w:pPr>
        <w:pStyle w:val="Texto"/>
        <w:rPr/>
      </w:pPr>
      <w:r>
        <w:rPr/>
        <w:t>Y, por lo tanto, lo que ustedes están planteando en esta proposición de ley es, primero, que se constata la desaparición de Caja Navarra; en segundo lugar, que se constata que ustedes eluden toda responsabilidad y siguen negando el derecho que la ciudadanía tiene a conocer qué es lo que ha ocurrido realmente. Nosotros mostramos ya desde este momento nuestra discrepancia, por ejemplo, con el artículo tercero, que habla de una composición del patronato ajena a los agentes sociales, en un concepto de participación que nosotros vamos a intentar mejorar mediante el proceso de enmiendas si es que prospera la admisión a trámite de esta ley. Nosotros vamos a votar a favor.</w:t>
      </w:r>
    </w:p>
    <w:p>
      <w:pPr>
        <w:pStyle w:val="Texto"/>
        <w:rPr/>
      </w:pPr>
      <w:r>
        <w:rPr/>
        <w:t xml:space="preserve">También consideramos que la disposición adicional cuarta es interesante, es la disposición adicional que dice: además de las autoridades que estén facultadas para ello, tendrán derecho de acceso a la información de la documentación que obre en poder de las fundaciones de carácter especial y de su protectorado los Parlamentarios Forales. ¿Ahora sí y antes no? Porque no había ninguna cláusula que negase que los Parlamentarios Forales no pudiésemos acceder, si aquellos que estaban, ustedes, en Caja Navarra, así lo hubiesen considerado oportuno, a esa información que la ciudadanía quiere saber y que nosotros debemos controlar. ¿Ahora sí? </w:t>
      </w:r>
    </w:p>
    <w:p>
      <w:pPr>
        <w:pStyle w:val="Texto"/>
        <w:rPr/>
      </w:pPr>
      <w:r>
        <w:rPr/>
        <w:t xml:space="preserve">¿Se puede articular a través de esta ley un procedimiento normativo y legal por el cual este Parlamento, vía un debate legal, pueda obtener la información pertinente del conjunto de la historia, no de este punto y aparte que ustedes pretenden hacer quizás con el objetivo de lavar determinadas verrgüenzas, y lo digo con respeto, ante la ciudadanía? </w:t>
      </w:r>
    </w:p>
    <w:p>
      <w:pPr>
        <w:pStyle w:val="Texto"/>
        <w:rPr/>
      </w:pPr>
      <w:r>
        <w:rPr/>
        <w:t>Nosotros vamos a trabajar en esta ley, y vamos a poner nuestro empeño en que, efectivamente, lo que impere en la gestión de todos estos fondos sea un proceso participativo, un proceso de transparencia, no porque no estemos en el Gobierno, como ha justificado el Partido Socialista, que si no está en el Gobierno entonces sí que tiene que ser transparente. Como nos han echado –textualmente, señor Lizarbe–, hay que evitar que el Gobierno de Navarra en minoría mande. Eso no es serio, eso es muy grave.</w:t>
      </w:r>
    </w:p>
    <w:p>
      <w:pPr>
        <w:pStyle w:val="Texto"/>
        <w:rPr/>
      </w:pPr>
      <w:r>
        <w:rPr/>
        <w:t>Por lo tanto, de acuerdo, a partir de ahora tendremos que hacer que todo lo que ha sucedido no pueda volver a suceder, pero sigue pendiente y es necesaria una investigación, es necesaria una depuración de responsabilidades de las actuaciones de aquellos que tenían la obligación de evitar que sucediese lo que ha sucedido, y es que Caja Navarra, en estos momentos, ya no existe, y si estamos debatiendo esta proposición de ley es porque ustedes, señores del Gobierno de Navarra, los sucesivos responsables, no han hecho lo que fundacionalmente tenían encomendado hacer, que es impedir que Caja Navarra desapareciese, porque ha desaparecido.</w:t>
      </w:r>
    </w:p>
    <w:p>
      <w:pPr>
        <w:pStyle w:val="Texto"/>
        <w:rPr/>
      </w:pPr>
      <w:r>
        <w:rPr/>
        <w:t>Señorías, la transparencia va más allá del tactismo, va más allá de la moral de situación, es un principio de actuación que debe imperar en todos los órdenes. Si en estos momentos el Partido Socialista en sus reflexiones tanto internas como de cara al posible cambio quiere reorientar las actuaciones que hasta el momento ha llevado a cabo y que han perpetuado a Unión del Pueblo Navarro en el poder, necesariamente tendrá que hacer una reflexión y una reorientación con respecto a sus posiciones en todas aquellas actuaciones sobre las que solicitábamos, conocer, documentación, investigar, depurar responsabilidades de todo tipo, también políticas. Evidentemente, si no se hace eso, no se va a tener ningún tipo de credibilidad en que la apuesta por la transparencia y por la participación no sea algo que va más allá de intentar condicionar al Gobierno de Navarra de UPN en la medida en que a ustedes les echaron del Gobierno. Y eso está pendiente, señor Lizarbe. Nosotros le adelantamos que mediante nuestras aportaciones vamos a intentar que ese espíritu y esa apuesta por la transparencia y por el derecho que corresponde a la ciudadanía de conocer qué ha sucedido en Caja Navarra esté presente también en este texto legal. Nada más y muchas gracias.</w:t>
      </w:r>
    </w:p>
    <w:p>
      <w:pPr>
        <w:pStyle w:val="Texto"/>
        <w:rPr/>
      </w:pPr>
      <w:r>
        <w:rPr>
          <w:i w:val="false"/>
        </w:rPr>
        <w:t>SR. PRESIDENTE:</w:t>
      </w:r>
      <w:r>
        <w:rPr/>
        <w:t xml:space="preserve"> Muchas gracias a usted, señor Ramírez. Por el Grupo Parlamentario Aralar-Nafarroa Bai, tiene la palabra el señor Zabaleta.</w:t>
      </w:r>
    </w:p>
    <w:p>
      <w:pPr>
        <w:pStyle w:val="Texto"/>
        <w:rPr/>
      </w:pPr>
      <w:r>
        <w:rPr>
          <w:i w:val="false"/>
        </w:rPr>
        <w:t>SR. ZABALETA ZABALETA (3):</w:t>
      </w:r>
      <w:r>
        <w:rPr/>
        <w:t xml:space="preserve"> Egun on, jaun-andreok. Guk ere baiezko bozka emanen diogu ekarri den lege proposamen honen tramitera onartzeari. Baina, egia esan, bere edukiari buruz kezka eta ez-adostasun sakonak ditugu. Besteak beste, iruditzen zaigulako galdera asko gelditzen direla erantzunik gabe, ez bakarrik lege proposamen honi dagokionez, baizik, baita ere, lege proposamen honek ukitzen edo aipatzen duen Nafarroako Aurrezki Kutxari dagokionez.</w:t>
      </w:r>
    </w:p>
    <w:p>
      <w:pPr>
        <w:pStyle w:val="Texto"/>
        <w:rPr/>
      </w:pPr>
      <w:r>
        <w:rPr/>
        <w:t>Buenos días a todas y a todos, compañeros Parlamentarios y personas que asisten. Nosotros vamos a votar que sí a la toma en consideración de esta proposición de ley porque una vez más puede ser la ocasión de debatir y de aclarar algunas cuestiones no tanto sobre el tema objeto estricto de esta proposición de ley, que son los estatutos de una fundación especial, sino sobre el tema que subyace debajo de esta cuestión, que es la evolución y el finiquito, a nuestro juicio, desastroso, censurable y más que todo tan perjudicial para Navarra que ha supuesto la desaparición de la Caja de Ahorros de Navarra.</w:t>
      </w:r>
    </w:p>
    <w:p>
      <w:pPr>
        <w:pStyle w:val="Texto"/>
        <w:rPr/>
      </w:pPr>
      <w:r>
        <w:rPr/>
        <w:t>La fundación especial no es una cuestión que pueda desligarse del final de la Caja. Las fundaciones especiales de las Cajas fueron creadas como figura por el Decreto Ley 11/2010, de 9 de julio. Se dice, y los hechos parecen confirmarlo, que los únicos grandes acuerdos del señor Zapatero con el señor Rajoy durante los casi ocho años en que fue Presidente del Gobierno el señor Zapatero fueron dos: uno, sobre la liquidación de la figura de las Cajas de Ahorro, que hasta entonces suponía más del 50 por ciento de la intermediación financiera a lo largo y ancho de España; y, dos, la introducción de los criterios de déficit en la Constitución, modificando la Constitución de la noche a la mañana, como es evidente que se puede hacer siempre que interese.</w:t>
      </w:r>
    </w:p>
    <w:p>
      <w:pPr>
        <w:pStyle w:val="Texto"/>
        <w:rPr/>
      </w:pPr>
      <w:r>
        <w:rPr/>
        <w:t>En esta situación, nos encontramos también con todo un informe del Consejo de Navarra que habría que tener en cuenta a este respecto. Ese informe hace unas consideraciones que merecen un análisis que aquí no puede ser más que pormenorizado. Eran tres los puntos sobre los que se había hecho la consulta al Consejo de Navarra. En el tercero de ellos, que es el que más relación tiene con la proposición de ley hoy en trámite, hay una discrepancia, hay un voto particular. Ese tercer punto, que es precisamente el relativo a si la naturaleza paccionada o no subsiste, es objeto del voto particular de una consejera del Consejo de Navarra.</w:t>
      </w:r>
    </w:p>
    <w:p>
      <w:pPr>
        <w:pStyle w:val="Texto"/>
        <w:rPr/>
      </w:pPr>
      <w:r>
        <w:rPr/>
        <w:t xml:space="preserve">Bien, esta proposición de ley, efectivamente, no recuerda y no se basa en la aplicabilidad a esta fundación especial, lo cual a nosotros nos parece evidente, estamos de acuerdo con el voto particular, del artículo 56. 1 f) del Amejoramiento, en virtud del cual se marca la excepción al régimen general de Cajas, para los que Navarra tenía teóricas competencias que nunca ejerció, que, sin embargo, la mayoría del Consejo de Navarra entiende que es de aplicación. Bueno, ¿es de aplicación o no es de aplicación? Evidentemente, en esta ley no se hace referencia a ese tema, y esa es una primera cuestión. Si se hiciese referencia a ese tema, estaríamos con la conclusión tercera del Consejo de Navarra, que dice que para la aprobación de los estatutos hace falta seguir la vía paccionada. No estamos siguiéndola. En esta proposición de ley no se propone seguir la vía paccionada, y nosotros estamos de acuerdo en que esta fundación no puede ni debe ni es lógico ni tiene sentido alguno, discrepando, por lo tanto, con la mayoría del Consejo de Navarra, que siga la vía de la </w:t>
      </w:r>
      <w:r>
        <w:rPr>
          <w:i w:val="false"/>
        </w:rPr>
        <w:t>pacción</w:t>
      </w:r>
      <w:r>
        <w:rPr/>
        <w:t xml:space="preserve"> y que estos estatutos, aquí se proponen unos, no tienen por qué ser negociados, faltaría más, con el Gobierno del Estado cuando ya no tenemos ni rastro de Caja y no tenemos más que un amargo sentimiento de que ahí se dilapidaron más de mil millones de euros en los últimos dos años y más millones de euros en los anteriores y que, además, a Navarra le ha sido usurpada para siempre la Caja por el desgobierno comandado por UPN en esta materia.</w:t>
      </w:r>
    </w:p>
    <w:p>
      <w:pPr>
        <w:pStyle w:val="Texto"/>
        <w:rPr/>
      </w:pPr>
      <w:r>
        <w:rPr/>
        <w:t>No tiene por qué ser paccionado, esto es así de claro, y estamos de acuerdo en esto con el Partido Socialista, pero lo estamos repitiendo y diciendo para que se vea claro lo que estamos votando. Vamos a apoyar el trámite para que se debata en el Parlamento una proposición de ley sobre unos estatutos de una fundación especial, y esa fundación especial va a tener unos estatutos, si salen adelante, los que sean, estos u otros, que no van a ser negociados con el Estado, y si viene luego un recurso del Gobierno del Estado, haremos frente a ese recurso, porque no tiene ni pies ni cabeza que una fundación más, detentadora simplemente de unas acciones, tenga unos estatutos pactados con el Gobierno del Estado. ¿Para qué?</w:t>
      </w:r>
    </w:p>
    <w:p>
      <w:pPr>
        <w:pStyle w:val="Texto"/>
        <w:rPr/>
      </w:pPr>
      <w:r>
        <w:rPr/>
        <w:t>Dicho esto, no podemos tampoco eludir un análisis que vaya un poquitín más lejos, porque, claro, aquí el Consejo de Navarra nos dice, entendemos que sin ruborizarse, por lo menos en el papel, en el papel no hay rubor, que a la CAN les son aplicables el Real Decreto Ley 11/2010 y la Ley 9/2012. ¿Es que acaso estaban paccionadas estas normas? ¿Es que acaso alguien se acordó de que estos reales decretos, en el momento de su convalidación por el Congreso y el Senado o en el momento en que fueron aprobados, tuvieran por lo menos una cláusula de excepción de que se respetará o se tendrá en cuenta o se tomará en consideración el régimen paccionado? Nada de nada.</w:t>
      </w:r>
    </w:p>
    <w:p>
      <w:pPr>
        <w:pStyle w:val="Texto"/>
        <w:rPr/>
      </w:pPr>
      <w:r>
        <w:rPr/>
        <w:t>Por lo tanto, toda esa monserga que se ha utilizado diciendo que la Caja de Ahorros de Navarra era una entidad paccionada, sujeta al régimen foral y otras tantas mentiras que se han dicho aquí, eran falsas de raíz, completamente falsas, sin un ápice de verdad.</w:t>
      </w:r>
    </w:p>
    <w:p>
      <w:pPr>
        <w:pStyle w:val="Texto"/>
        <w:rPr/>
      </w:pPr>
      <w:r>
        <w:rPr/>
        <w:t>El punto siguiente del Consejo de Navarra dice: los órganos de CAN han quedado disueltos. ¿Es que se pactó en algún sitio, en alguna mesa o en algún rincón o en alguna recocina que quedaran disueltos los órganos de la Caja y la propia Caja como entidad de crédito si tan paccionada era? Ni era paccionada ni tampoco era una entidad privada, porque si hubiera sido entidad privada, tal como se nos ha dicho y repetido aquí durante años y años, con falsedad de toda falsedad, con mentira de toda mentira, repetida por los sucesivos Presidentes y Consejeros de UPN, mentira absoluta, si hubiera sido una entidad privada no habría quedado disuelta por una norma de derecho público como son la Ley 9/2012 y el Real Decreto 11/2010. Y los órganos quedaron disueltos, ¿por qué?, ¿porque pertenecían a alguien? ¿Quién es ese alguien? ¿Protestó? El dueño de una entidad privada siempre existe, si esa entidad hubiera sido de alguien, alguien tendría que haber protestado. Ni era verdad lo del carácter paccionado ni era verdad lo del carácter privado. Ni lo uno ni lo otro. Y todo esto ha sido, sinceramente, un drama para Navarra, y lo sigue siendo, porque no tenemos una entidad de crédito que en estos momentos sería no solo importante sino imprescindible.</w:t>
      </w:r>
    </w:p>
    <w:p>
      <w:pPr>
        <w:pStyle w:val="Texto"/>
        <w:rPr/>
      </w:pPr>
      <w:r>
        <w:rPr/>
        <w:t>Y dicho todo esto así, vamos al punto tercero del informe del Consejo de Navarra, que es en el que existe el voto particular, y el voto particular lo establece con toda claridad. El voto particular establece que no puede estar sujeta al régimen pactado sobre Cajas de Ahorros de Navarra una fundación que no es una Caja de Ahorros de Navarra, ni de Navarra ni de ningún sitio, no es una Caja de Ahorros, no es una entidad de crédito. ¿Por qué va a estar sometida? ¿Dónde pone que esté sometida al régimen especial? No está sometida. Y, como no está sometida, nosotros vamos a votar a favor de estos estatutos con cuyo contenido, sin embargo, no estamos de acuerdo.</w:t>
      </w:r>
    </w:p>
    <w:p>
      <w:pPr>
        <w:pStyle w:val="Texto"/>
        <w:rPr/>
      </w:pPr>
      <w:r>
        <w:rPr/>
        <w:t>Y ahora sí que quiero recordar una serie de manifestaciones de la actual Presidenta. Antes me he referido a muchísimas manifestaciones. Por ejemplo, el anterior Presidente, el señor Sanz, ha dicho decenas de veces que la Caja es una entidad paccionada y que la Caja es una entidad privada. Dos mentiras. Pero la señora Presidenta actual ha dicho y repetido también que esta fundación estaría sujeta al control parlamentario, basta con remitirnos a lo que consta escrito, que estaría sujeta también a la luz y taquígrafos, que estaría abierta. Naturalmente, eso no está sucediendo, y, como no está sucediendo, nosotros vamos a votar a favor de estos estatutos nuevos con los que tenemos graves diferencias pero que creemos que van a ser la ocasión, y para eso haremos las enmiendas que consideremos oportunas, para que todos esos objetivos se cumplan.</w:t>
      </w:r>
    </w:p>
    <w:p>
      <w:pPr>
        <w:pStyle w:val="Texto"/>
        <w:rPr/>
      </w:pPr>
      <w:r>
        <w:rPr/>
        <w:t xml:space="preserve">Este desaguisado que ha realizado UPN en detrimento de los derechos de las navarras y los navarros, y con gran perjuicio para el futuro económico y social de Navarra, no ha ocurrido solo en Navarra. Desgraciadamente, la historia de las Cajas, la liquidación del 55 por ciento de todo lo que era la intermediación financiera ha sido un tema del que son responsables PSOE y PP y que, además, tampoco vamos a decir que funcionase bien. Es evidente que toda la serie de corrupciones, con mayúscula, que han aparecido en la gestión de las Cajas deberían haber sido objeto de un enjuiciamiento mucho más rápido del que lo han sido, y es una verdadera miseria social la situación económica de todo lo atinente a las Cajas en este tema. Pero vamos a tener ocasión de hablar de todo ello. </w:t>
      </w:r>
    </w:p>
    <w:p>
      <w:pPr>
        <w:pStyle w:val="Texto"/>
        <w:rPr/>
      </w:pPr>
      <w:r>
        <w:rPr/>
        <w:t xml:space="preserve">Por ello, nosotros vamos a votar a favor de la toma en consideración de esta proposición de ley que en realidad es una propuesta de estatutos diferentes para esa sociedad que, por cierto, señor Lizarbe, no puede ser más que una, porque fundaciones especiales no puede haber más que una ya que son las creadas precisamente por el Real Decreto 11/2010, y en Navarra no puede haber más que una, solo va a existir esta, y esta es una fundación que debería ser una fundación pública normal y corriente y estar inscrita en el registro de fundaciones. </w:t>
      </w:r>
    </w:p>
    <w:p>
      <w:pPr>
        <w:pStyle w:val="Texto"/>
        <w:rPr/>
      </w:pPr>
      <w:r>
        <w:rPr/>
        <w:t>Las fundaciones públicas en Navarra, desgraciadamente, están muy mal reguladas, están reguladas solo en dos artículos de la Ley 15/2004, de Administraciones Públicas de Navarra, que ustedes los citan, y voy a decir solo uno de los defectos que tiene. Ni siquiera se prevé que pueda haber fundaciones públicas creadas por los Ayuntamientos, y las hay, son muchas y no están reguladas. Ahí dice que el Gobierno podrá crear fundaciones públicas. Sí, cierto, pero no las regula adecuadamente en esos dos artículos ni en ninguno. Esta es una fundación pública sujeta a ser fundación, lo dice además el propio decreto, cuando las crea dice que estarán sujetas a lo que se dice en este real decreto ley, y, además, en el régimen normal de fundaciones. Ese es el tema. Por lo tanto, es una fundación pública, porque su origen es público, no podía ser más que público, y fue exclusivamente público aunque durante tantos años se hayan dicho las mentiras, las falsedades y las monsergas de que era una entidad privada, sin ser de nadie, como ha quedado demostrado precisamente si tenemos en cuenta todo esto. En suma, votaremos a favor, pero enmendaremos. Eskerrik asko. Besterik ez.</w:t>
      </w:r>
    </w:p>
    <w:p>
      <w:pPr>
        <w:pStyle w:val="Texto"/>
        <w:rPr/>
      </w:pPr>
      <w:r>
        <w:rPr>
          <w:i w:val="false"/>
        </w:rPr>
        <w:t>SR. PRESIDENTE:</w:t>
      </w:r>
      <w:r>
        <w:rPr/>
        <w:t xml:space="preserve"> Eskerrik asko, señor Zabaleta. Señor Nuin, por el Grupo Parlamentario Izquierda-Ezkerra, tiene la palabra. Turno a favor.</w:t>
      </w:r>
    </w:p>
    <w:p>
      <w:pPr>
        <w:pStyle w:val="Texto"/>
        <w:rPr/>
      </w:pPr>
      <w:r>
        <w:rPr>
          <w:i w:val="false"/>
        </w:rPr>
        <w:t>SR. NUIN MORENO:</w:t>
      </w:r>
      <w:r>
        <w:rPr/>
        <w:t xml:space="preserve"> Muchas gracias, señor Presidente. Nosotros también votaremos a favor de la proposición de ley que presenta el grupo socialista, pero la enmendaremos. Vamos a votar a favor porque no compartimos el procedimiento de elaboración de los estatutos de la Fundación especial Caja Navarra que ha emprendido el Gobierno de Navarra una vez más sabiendo que se podía encontrar con esta situación, con una mayoría parlamentaria que no comparte ese procedimiento de aplicar el sistema paccionado y con una ley foral que marca un camino bien diferente y, por lo tanto, en fin, con un conflicto que, además de político –los conflictos políticos se resuelven con mayorías y minorías, y aquí está claro cuál es la mayoría–, es un conflicto jurídico, porque hay unos estatutos paccionados con el Ministerio de Economía, hay un patronato y el Gobierno ha nombrado ya a unos patronos, en fin, ya hay un procedimiento en marcha y, una vez más, esa forma de actuar de este Gobierno, prescindiendo de mayorías y minorías parlamentarias, nosotros la calificamos de autoritaria, pues nos lleva a un problema realmente importante.</w:t>
      </w:r>
    </w:p>
    <w:p>
      <w:pPr>
        <w:pStyle w:val="Texto"/>
        <w:rPr/>
      </w:pPr>
      <w:r>
        <w:rPr/>
        <w:t>No estamos de acuerdo con el sistema paccionado. ¿Por qué? Porque no es una entidad financiera, no le es de aplicación el artículo 56 del Amejoramiento, el sistema de convenio, le es de aplicación el artículo 44 del Amejoramiento, que establece la competencia en materia de fundaciones, y esto no es una entidad financiera, esto es una fundación y, por lo tanto, le es de aplicación la legislación de fundaciones. ¿Qué legislación? La que apruebe este Parlamento. Y ahí nosotros también enmendaremos la proposición presentada por el grupo socialista. ¿En qué sentido? Para nosotros hay dos aspectos importantes, evidentemente, uno es la composición de ese patronato, los patronos, las partes sociales, las partes políticas que estén presentes en su funcionamiento, en su representación, pero hay otro aspecto que para nosotros también es importante, y es que la Fundación especial Caja Navarra debe ser una fundación pública y así debe estar recogido expresamente en la ley foral, pública, no privada, como sostiene el Gobierno de Navarra, porque lo que ha dicho el Gobierno de Navarra en los estatutos paccionados es que es una fundación privada. Pues no, debe ser pública. ¿Por qué debe ser pública? Bueno, pues porque pertenece a todos los ciudadanos y ciudadanas de Navarra y su patrimonio también, es algo tan sencillo como esto.</w:t>
      </w:r>
    </w:p>
    <w:p>
      <w:pPr>
        <w:pStyle w:val="Texto"/>
        <w:rPr/>
      </w:pPr>
      <w:r>
        <w:rPr/>
        <w:t>Debe formar parte del sector público de la Comunidad Foral y, claro, esa es la forma de intentar garantizar de una manera mucho más efectiva el control de este Parlamento y también la fiscalización pública de Comptos. Podrá decir el señor Lizarbe que ya está la disposición adicional cuarta, en la que se hace una declaración de que los Parlamentarios Forales podrán tener acceso a la información, a los documentos, a la actividad que haga la Fundación especial Caja Navarra. Creemos que no es suficiente con esa disposición adicional porque estamos viendo lo que está sucediendo en otros casos, ya hay en el Reglamento del Parlamento de Navarra una disposición y un artículo bien claros en el sentido de que los Parlamentarios Forales tenemos derecho a acceder, por ejemplo, a la información de las empresas públicas, y ayer mismo o antes de ayer vimos cómo en el caso de la empresa pública Tracasa la propia Consejera de Economía del Gobierno nos decía que no nos aportaba a los Parlamentarios Forales el informe que valora esta empresa pública para su posible privatización, y es una empresa pública, del sector público de la Comunidad Foral y hay un artículo en el Reglamento de este Parlamento que reconoce el derecho de los Parlamentarios a acceder a esa información. Si nos quedamos en esa disposición empezarán los informes jurídicos para un lado, para otro, la fundación especial dirá que no tiene obligación y, desde luego, no garantizaremos la fiscalización de Comptos, por supuesto, ni tampoco el control de este Parlamento. Si queda claro en la legislación que aprobemos que es una fundación pública, bueno, pues también lo podrán negar, viendo lo que está pasando con las empresas públicas, pero por lo menos habrá una garantía jurídica mucho mayor y también una capacidad mucho mayor de, si es necesario, acudir a la pelea judicial o jurisdiccional para que este principio del control parlamentario y del control de los Parlamentarios se pueda hacer efectivo.</w:t>
      </w:r>
    </w:p>
    <w:p>
      <w:pPr>
        <w:pStyle w:val="Texto"/>
        <w:rPr/>
      </w:pPr>
      <w:r>
        <w:rPr/>
        <w:t>Por lo tanto, esta es nuestra posición. Es cierto que esto son los restos de Caja Navarra, pero es una fundación que tiene un patrimonio importante, patrimonio que ya veremos cómo evoluciona en los próximos años. A 31 de diciembre del año 2012, según datos que aportó en la Comisión de Régimen Foral el propio Gobierno, su patrimonio era de 213 millones de euros. No es poco. Y de esos 213 millones de euros, 134 millones se correspondían en ese momento con la cotización del 1,2 por ciento de las acciones de CaixaBank.</w:t>
      </w:r>
    </w:p>
    <w:p>
      <w:pPr>
        <w:pStyle w:val="Texto"/>
        <w:rPr/>
      </w:pPr>
      <w:r>
        <w:rPr/>
        <w:t>Si alguna vez se soluciona esta crisis capitalista y el sistema financiero capitalista empieza a especular otra vez y a crear burbujas especulativas, seguro que entramos en otra fase en la que las acciones de las entidades financieras de la banca privada empezarán a valer mucho más. Por lo tanto, es posible que dentro de unos años este patrimonio sea muy superior a esos 213 millones de euros. Lo digo porque estamos hablando de una fundación que va a tener un patrimonio importante, por lo tanto, en fin, esa también es una razón poderosa para que aseguremos desde el principio que el control social, el control público, la fiscalización pública, la fiscalización de Comptos de lo que se hace con ese patrimonio que pertenece a todos los navarros y navarras queden asegurados desde el principio.</w:t>
      </w:r>
    </w:p>
    <w:p>
      <w:pPr>
        <w:pStyle w:val="Texto"/>
        <w:rPr/>
      </w:pPr>
      <w:r>
        <w:rPr/>
        <w:t>Resumiendo, vamos a apoyar la ley y vamos a enmendarla en este sentido también en cuanto a la composición del patronato. Bueno, ahora está esta manía de echar a representantes democráticos del Parlamento o a agentes sociales, sindicatos de lo que son los patronatos de fundaciones como estas, en fin, debe ser mucho más ejemplar que gente como Rodrigo Rato forme parte de los consejos asesores del principal banco de este país, eso debe ser mucho más ejemplar en el funcionamiento del sistema financiero. Representantes democráticos fuera, esos sí que no tienen que estar. En eso no estamos de acuerdo, pero a nosotros nos parece que incluso más importante que eso es asegurar ese carácter de fundación pública, y, por lo tanto, es lo que nosotros trataremos de enmendar.</w:t>
      </w:r>
    </w:p>
    <w:p>
      <w:pPr>
        <w:pStyle w:val="Texto"/>
        <w:rPr/>
      </w:pPr>
      <w:r>
        <w:rPr/>
        <w:t>Y al Gobierno le pedimos que rectifique; hay una mayoría que va a aprobar esta ley, señora Goicoechea, den marcha atrás. ¿No van a dar marcha atrás? Bueno, pues tomemos nota este Parlamento y la mayoría parlamentaria de la actitud autoritaria de este Gobierno. Sí, sí, señora Goicoechea, autoritaria en este y en muchos temas. Hay una mayoría parlamentaria que quiere aprobar una ley que regule el patronato y el funcionamiento de la Fundación Especial Caja Navarra y ustedes, en minoría parlamentaria, a lo suyo. Hay una mayoría parlamentaria en este Parlamento y también en el Ayuntamiento de Pamplona que tiene una posición en relación con Donapea y ustedes a lo suyo. Claro, tenemos este y muchos otros ejemplos de un Gobierno cada vez más autoritario.</w:t>
      </w:r>
    </w:p>
    <w:p>
      <w:pPr>
        <w:pStyle w:val="Texto"/>
        <w:rPr/>
      </w:pPr>
      <w:r>
        <w:rPr/>
        <w:t xml:space="preserve">En fin, a partir de ahí, esto tendría que ser corregido. Nosotros tenemos disposición de tomar todas las decisiones que sean necesarias para corregirlo cuanto antes, y esperemos que algunos valoren hoy también, señores del grupo socialista, la negativa a rectificar de este Gobierno. </w:t>
      </w:r>
    </w:p>
    <w:p>
      <w:pPr>
        <w:pStyle w:val="Texto"/>
        <w:rPr/>
      </w:pPr>
      <w:r>
        <w:rPr>
          <w:i w:val="false"/>
        </w:rPr>
        <w:t>SR. PRESIDENTE:</w:t>
      </w:r>
      <w:r>
        <w:rPr/>
        <w:t xml:space="preserve"> Muchas gracias, señor Nuin. Vamos a abrir a continuación un turno en contra. Señor García Adanero, por el Grupo Parlamentario Unión del Pueblo Navarro, tiene la palabra.</w:t>
      </w:r>
    </w:p>
    <w:p>
      <w:pPr>
        <w:pStyle w:val="Texto"/>
        <w:rPr/>
      </w:pPr>
      <w:r>
        <w:rPr>
          <w:i w:val="false"/>
        </w:rPr>
        <w:t>SR. GARCÍA ADANERO:</w:t>
      </w:r>
      <w:r>
        <w:rPr/>
        <w:t xml:space="preserve"> Muchas gracias, señor Presidente. Señorías, buenos días. Así como existe el bloque de constitucionalidad, que lo forman la Constitución Española, los estatutos de autonomía y alguna ley de carácter de esa categoría, yo creo que aquí vamos a tener que inventar algún bloque de leyes de la coordinadora del no o de no sé cómo podríamos llamarle, en el que podemos poner esta que se va a tramitar ahora, la que paralizó la actuación de Salud, la de las empresas públicas, es decir, un conjunto de leyes que se aprueban sabiendo que no cumplen los requisitos para ser aprobadas, pues se sabe que son materias que pertenecen al Ejecutivo, pero ante la incapacidad de ponerse de acuerdo para acceder a ese Ejecutivo y ante la sensación, lo cual me alegra, de pensar que nunca se va a acceder a ese Gobierno en el que está UPN se hacen leyes desde el Parlamento para que sea el propio Parlamento el que pueda tomar la iniciativa, lo cual me alegra, como digo, porque yo creo que el trasfondo de esto es que ustedes son conscientes de que hablan de cambio de Gobierno pero que en el fondo creen que nunca van a acceder a ese Gobierno de Navarra, lo cual me satisface.</w:t>
      </w:r>
    </w:p>
    <w:p>
      <w:pPr>
        <w:pStyle w:val="Texto"/>
        <w:rPr/>
      </w:pPr>
      <w:r>
        <w:rPr/>
        <w:t>Porque, claro, señor Nuin, al final todo acaba en lo mismo, habla, habla, habla, dice que el Gobierno no va a cumplir y dice: ¿y usted va a ser insumiso a lo que dice el Parlamento? No, el Gobierno cumplirá las leyes como cumple siempre, pero es que ustedes tienen la fórmula para cambiar este Gobierno, que es la moción de censura. ¡Ah!, claro, que ya votamos aquí una moción de censura y fue rechazada, por lo tanto, la fórmula que ustedes tienen fue rechazada, es que eso se les olvida. Presentaron el órgano o la función que existe en el Reglamento para cambiar un Gobierno y fue rechazado. Por lo tanto, lo que hace el Gobierno mientras tanto es gobernar, que es lo que tiene que hacer un Gobierno. ¿Que a ustedes no les gusta? Es evidente que no les gusta, pero el Gobierno tiene que gobernar, y gobierna en sus materias, y, como digo, ante la incapacidad para acceder a ese Gobierno, si quieren gobernar desde el Parlamento, bueno, pues entenderán que eso es posible, a la vista está, pero que no deja de ser un despropósito llevarlo a cabo. Y eso es lo que se pretende con esta ley.</w:t>
      </w:r>
    </w:p>
    <w:p>
      <w:pPr>
        <w:pStyle w:val="Texto"/>
        <w:rPr/>
      </w:pPr>
      <w:r>
        <w:rPr/>
        <w:t>Por lo tanto, nosotros vamos a votar en contra de la misma, evidentemente. Además, yo no sé cuál va a ser el resultado final, tengo curiosidad por ver cómo acaba esa mayoría que van a conformar con esta ley, porque han salido cuatro y cada uno ha dicho una cosa diferente y contradictoria, por lo tanto, también va a ser curioso ver cómo pueda llegar aprobarse esa ley.</w:t>
      </w:r>
    </w:p>
    <w:p>
      <w:pPr>
        <w:pStyle w:val="Texto"/>
        <w:rPr/>
      </w:pPr>
      <w:r>
        <w:rPr/>
        <w:t>¿Qué demuestra eso otra vez? Pues lo que demostramos cada día, que es muy fácil decirle al Gobierno: vamos a hacer una cosa para ir en su contra; pero, claro, luego ponerse de acuerdo para ver qué hacen en positivo resulta mucho más complicado, y este no deja de ser un ejemplo de lo mismo en el que  hay que oír cosas como que tiene que ser una fundación pública. Pero, a ver, si la tenedora de las acciones es una entidad privada de carácter fundacional, señor Zabaleta, y usted lo ha llevado a los tribunales y no le han dado la razón, o sea, no venga a decirnos aquí que todo lo anterior es mentira porque usted acudió a los tribunales sobre la naturaleza jurídica, y no le dieron la razón, y quien tiene las acciones es una entidad privada de carácter fundacional, no una entidad pública. Por lo tanto... No, no, que ahí están los tribunales y usted lo sabe, puede decir todo lo que quiera, pero a los hechos me remito.</w:t>
      </w:r>
    </w:p>
    <w:p>
      <w:pPr>
        <w:pStyle w:val="Texto"/>
        <w:rPr/>
      </w:pPr>
      <w:r>
        <w:rPr/>
        <w:t>Por lo tanto, la fundación tendrá las mismas características porque es la tenedora de las acciones. En ese sentido, hacer o querer pretender hacer algo que va en contra... Hombre, ya, pedimos un informe al Consejo de Navarra y ahora resulta que tenemos que estar de acuerdo con el voto particular. Cada uno puede estar de acuerdo con la parte que quiera, pero el informe del Consejo de Navarra es clarísimo. Yo entiendo que desde determinadas posiciones políticas se pretenda decir que aquí no existe lo paccionado, que no cumple esos requisitos, que no hay que hacer nada paccionado con el Gobierno de España, tampoco querían que fuera así el Amejoramiento porque no les gusta ese sistema, y no les gusta porque están en contra de las relaciones que tiene Navarra con el Estado, y aquí pilla de casualidad pero lo aprovechan. Dicen: no, no, Navarra como las demás. Porque ustedes, en su política, prefieren eso, Navarra como las demás, pero el informe del Consejo de Navarra es claro en el sentido de que estos estatutos tienen que ser paccionados entre el Gobierno de España y el Gobierno de Navarra, y es lo que ha hecho el Gobierno, por lo tanto, nosotros entendemos que son unos estatutos bien elaborados por parte del Gobierno. Parece que sí se está de acuerdo en que la obra social es una obra social importante, es una cantidad de dinero importante en estos momentos, la mayor obra social por habitante de ninguna Caja española, a mucha diferencia de las siguientes, por lo tanto, en algo estamos de acuerdo, y creemos que ese dinero es positivo para el conjunto de los navarros, como lo fue en el pasado y como va a seguir siéndolo en el futuro. Y entendemos que cuanto antes llegue ese dinero a las diferentes asociaciones, mucho mejor.</w:t>
      </w:r>
    </w:p>
    <w:p>
      <w:pPr>
        <w:pStyle w:val="Texto"/>
        <w:rPr/>
      </w:pPr>
      <w:r>
        <w:rPr/>
        <w:t>Se ha hablado aquí de la destrucción de discos duros. No, lo que existe es un disco rayado con este tema, señor Ramírez, eso sí existe, porque para ustedes, al final, todo acaba en el mismo lado. Antes de ayer, EH-Bildu o no sé cómo se llamaba, no sé si han cambiado el nombre ahora, nos presentó su gran propuesta para el futuro de Navarra, y eran dos cosas: Euskal Herria independiente, lo cual no es novedoso, es lo mismo que hace cuarenta años, e investigar Caja Navarra. Ese es el gran futuro, la gran apuesta de futuro de EH-Bildu para el futuro de Navarra. Con eso le van a solucionar los problemas al conjunto de los ciudadanos: Euskal Herria independiente e investigar Caja Navarra. Supongo que de aquí a 2015 ya se les irá ocurriendo alguna cosa más, aparte de lo de las basuras, etcétera. Espero que algo más se les ocurra para el futuro de esta Comunidad. Pero eso deja claro en qué están pensando todo el día, y, desde luego, no es en solucionar los problemas que tiene esta Comunidad.</w:t>
      </w:r>
    </w:p>
    <w:p>
      <w:pPr>
        <w:pStyle w:val="Texto"/>
        <w:rPr/>
      </w:pPr>
      <w:r>
        <w:rPr/>
        <w:t>Nosotros creemos que esta ley no es necesaria. Evidentemente, creemos que los estatutos que ha hecho el Gobierno son unos estatutos para perdurar en el futuro, independientemente del Gobierno que exista, son válidos para cualquier Gobierno, tanto de UPN como otros Gobiernos. Espero que sigan siendo de UPN, pero, señor Lizarbe, incluso hasta para un Gobierno socialista serían unos estatutos que pueden funcionar perfectamente para la obra social.</w:t>
      </w:r>
    </w:p>
    <w:p>
      <w:pPr>
        <w:pStyle w:val="Texto"/>
        <w:rPr/>
      </w:pPr>
      <w:r>
        <w:rPr/>
        <w:t>Para terminar, quiero recordarle, señor Nuin, que en los órganos rectores de las Cajas de Ahorro de toda España, como sabe, había mucha gente, había sindicatos, había políticos, había empresarios, había trabajadores, a ver si ahora va a resultar que en los órganos rectores solo estaba UPN. Yo creo que cada uno sabe lo que había, cómo se nombraban y, por lo tanto, no vengamos ahora aquí a dar clases de ningún tipo.</w:t>
      </w:r>
    </w:p>
    <w:p>
      <w:pPr>
        <w:pStyle w:val="Texto"/>
        <w:rPr/>
      </w:pPr>
      <w:r>
        <w:rPr/>
        <w:t>En todo caso, creo que esta proposición de ley hoy va a pasar el trámite, a la vista está, pero veremos cómo acaba, espero que sean capaces, ya que la van a aprobar, por lo menos de aprobar algo decente, aunque, vistas las posiciones, me parece que va a ser complicado. Muchas gracias.</w:t>
      </w:r>
    </w:p>
    <w:p>
      <w:pPr>
        <w:pStyle w:val="Texto"/>
        <w:rPr/>
      </w:pPr>
      <w:r>
        <w:rPr>
          <w:i w:val="false"/>
        </w:rPr>
        <w:t>SR. PRESIDENTE:</w:t>
      </w:r>
      <w:r>
        <w:rPr/>
        <w:t xml:space="preserve"> Muchas gracias a usted, señor García Adanero. Por el Grupo Parlamentario Popular, tiene la palabra la señora Beltrán.</w:t>
      </w:r>
    </w:p>
    <w:p>
      <w:pPr>
        <w:pStyle w:val="Texto"/>
        <w:rPr/>
      </w:pPr>
      <w:r>
        <w:rPr>
          <w:i w:val="false"/>
        </w:rPr>
        <w:t>SRA. BELTRÁN VILLALBA:</w:t>
      </w:r>
      <w:r>
        <w:rPr/>
        <w:t xml:space="preserve"> Gracias, Presidente. Buenos días, señoras y señores Parlamentarios. Es obvio que el grupo Popular no va a apoyar la admisión a trámite de esta proposición de ley que pretende regular los órganos rectores de las fundaciones de carácter especial. Esta proposición menciona en la exposición de motivos que le corresponde a la Comunidad Foral de Navarra la competencia exclusiva sobre Cajas de Ahorros, como dispone el artículo 56.1 de la Lorafna, pero omite en dicha exposición de motivos que será sin perjuicio del régimen especial de convenios en esta materia y siempre de acuerdo con las bases y la ordenación de la actividad económica y de la política monetaria, crediticia, bancaria y de seguros del Estado. Esto ya se ha expuesto aquí, en esta tribuna, pero queda perfectamente claro en el informe emitido por el Consejo de Navarra que se ha obviado expresamente esa especificidad del régimen de convenios y, según este régimen de convenios, deben ser consensuados por el ministerio competente los estatutos que rijan esos órganos rectores de las fundaciones de carácter especial.</w:t>
      </w:r>
    </w:p>
    <w:p>
      <w:pPr>
        <w:pStyle w:val="Texto"/>
        <w:rPr/>
      </w:pPr>
      <w:r>
        <w:rPr/>
        <w:t>Por otro lado, aparte de las razones jurídicas que, como he comentado, ha reiterado el Consejo de Navarra en su informe, precisamente solicitado por este Parlamento y que a excepción de un voto no les ha dado la razón al Partido Socialista y a esta proposición de ley que pretenden aprobar hoy o pretenden que pase a trámite, hay otras razones que, a mi juicio, son las que voy a defender en este momento, que son las razones políticas.</w:t>
      </w:r>
    </w:p>
    <w:p>
      <w:pPr>
        <w:pStyle w:val="Texto"/>
        <w:rPr/>
      </w:pPr>
      <w:r>
        <w:rPr/>
        <w:t>Nos ha comentado el señor Lizarbe al inicio de su intervención que esta proposición de ley la traen a esta Cámara con el fin de evitar que el Gobierno utilice el ordenamiento jurídico para seguir mandando.</w:t>
      </w:r>
    </w:p>
    <w:p>
      <w:pPr>
        <w:pStyle w:val="Texto"/>
        <w:rPr/>
      </w:pPr>
      <w:r>
        <w:rPr/>
        <w:t>Coincido con lo que ha dicho el señor García Adanero. Vamos a ver, a mí me parece que esta es una ley para el largo plazo, podrán gobernar ustedes o cualquier otro partido cuando sea, pero ustedes, aunque el señor Lizarbe nos ha dicho que consideran que esta ley es para el largo plazo, están pensando única y exclusivamente en el corto plazo, viendo que el Gobierno es quien quiere regir y organizar la gestión del patronato y los estatutos de la Fundación Caja Navarra.</w:t>
      </w:r>
    </w:p>
    <w:p>
      <w:pPr>
        <w:pStyle w:val="Texto"/>
        <w:rPr/>
      </w:pPr>
      <w:r>
        <w:rPr/>
        <w:t>Por otro lado, ya saben que nuestro grupo ha defendido siempre que los órganos que dirijan las Cajas de Ahorros o las fundaciones de carácter especial no estén compuestos por políticos. Este es uno de los pilares del anteproyecto de ley de Cajas y fundaciones bancarias que está a punto de aprobar el Gobierno de España y que se ha tenido en cuenta a la hora de elaborar los nuevos estatutos de la Fundación Caja Navarra.</w:t>
      </w:r>
    </w:p>
    <w:p>
      <w:pPr>
        <w:pStyle w:val="Texto"/>
        <w:rPr/>
      </w:pPr>
      <w:r>
        <w:rPr/>
        <w:t>Señorías, lo que nosotros creemos es que con esta ley el Partido Socialista de Navarra pretende seguir dejando el control de la fundación en manos de los políticos en lugar de permitir que sean profesionales de reconocido prestigio quienes lo hagan, a pesar de que el señor Lizarbe se ha descolgado hoy con que admitiría que no fuesen cargos institucionales ni órganos de dirección de un partido quienes formen parte de ese patronato. Bueno, pues lo podían haber puesto bien clarito en la proposición de ley. También nos parece que si la mayoría de los miembros de ese patronato pudieran ser de su partido, repito, señor Lizarbe, si pudieran ser de su partido la mayoría de los miembros de ese patronato, mejor que mejor.</w:t>
      </w:r>
    </w:p>
    <w:p>
      <w:pPr>
        <w:pStyle w:val="Texto"/>
        <w:rPr/>
      </w:pPr>
      <w:r>
        <w:rPr/>
        <w:t xml:space="preserve">Esta proposición de ley también viene a corroborar lo que llevamos viendo desde el principio de esta legislatura. Ustedes, ya se lo dije el otro día, quieren estar en todo y controlarlo todo, tanto desde dentro como desde fuera, y les voy a poner unos ejemplos. Cuando ustedes formaron parte del Gobierno no aprobaron ni una sola proposición de ley de la oposición, ni una sola, fueron absolutamente implacables con su rodillo cuando formaban parte de la coalición con Unión del Pueblo Navarro. Además, aprovecharon ese momento para ocupar puestos tanto en las empresas públicas como en la Mesa del Parlamento, en el Consejo Escolar o en la Fundación Moderna, con una representación en estos organismos mucho mayor de la que le habían otorgado las urnas, sin importarles en ningún momento dónde se quedaban en ese caso la oposición y el resto de grupos políticos. </w:t>
      </w:r>
    </w:p>
    <w:p>
      <w:pPr>
        <w:pStyle w:val="Texto"/>
        <w:rPr/>
      </w:pPr>
      <w:r>
        <w:rPr/>
        <w:t>Ahora, como su situación es diferente y han pasado a la oposición, quieren seguir controlando y dirigiendo la política navarra y seguir teniendo puestos en aquellos lugares en los que se manejan recursos económicos, como es el caso de la Fundación Caja Navarra, pretendiendo en este caso quitar al Gobierno de Navarra y al de España las competencias que les corresponden, olvidando una vez más el principio básico de las separación de poderes.</w:t>
      </w:r>
    </w:p>
    <w:p>
      <w:pPr>
        <w:pStyle w:val="Texto"/>
        <w:rPr/>
      </w:pPr>
      <w:r>
        <w:rPr/>
        <w:t>En cualquier caso, su actitud no difiere en nada de lo que también pretende su partido a nivel nacional cuando quiere reformar el Reglamento del Congreso de los Diputados para que la mayoría absoluta no prevalezca sobre la oposición. Le recuerdo que esa mayoría absoluta fue elegida y decidida por todos los españoles en las urnas.</w:t>
      </w:r>
    </w:p>
    <w:p>
      <w:pPr>
        <w:pStyle w:val="Texto"/>
        <w:rPr/>
      </w:pPr>
      <w:r>
        <w:rPr/>
        <w:t>Señorías, para finalizar, reitero nuestra negativa a apoyar este proyecto de ley que pretende ser otro chiringuito politizado, olvidando la finalidad de las fundaciones de carácter especial, y en concreto de la Fundación Caja Navarra, que no es otro que el progreso social, económico y cultural de Navarra al que debe aplicar el producto de los fondos, participaciones e inversiones que integran su patrimonio. Nada más. Muchas gracias.</w:t>
      </w:r>
    </w:p>
    <w:p>
      <w:pPr>
        <w:pStyle w:val="Texto"/>
        <w:rPr/>
      </w:pPr>
      <w:r>
        <w:rPr>
          <w:i w:val="false"/>
        </w:rPr>
        <w:t>SR. PRESIDENTE:</w:t>
      </w:r>
      <w:r>
        <w:rPr/>
        <w:t xml:space="preserve"> Muchas gracias, señora Beltrán. Turno de réplica, señor Lizarbe. Cinco minutos.</w:t>
      </w:r>
    </w:p>
    <w:p>
      <w:pPr>
        <w:pStyle w:val="Texto"/>
        <w:rPr/>
      </w:pPr>
      <w:r>
        <w:rPr>
          <w:i w:val="false"/>
        </w:rPr>
        <w:t>SR. LIZARBE BAZTÁN:</w:t>
      </w:r>
      <w:r>
        <w:rPr/>
        <w:t xml:space="preserve"> Gracias, señor Presidente. Bien, pues diré cinco cosas breves, porque ya está todo dicho, y, si puedo, diré las que quería decir. Pero, empezando por el final, tendré que decirle a la señora Beltrán que a mí no me extraña que no se fíe usted de que haya políticos en órganos de este tipo, porque, claro, cada uno mira en su partido y, desde luego, no me extraña que ustedes no quieran que no haya ningún político del PP; teniendo a Bárcenas por ahí diciendo de todo y teniendo a otro que destruye los discos duros de Bárcenas es normal que digan: del mío, que no entre nadie. Lo entiendo en ese sentido.</w:t>
      </w:r>
    </w:p>
    <w:p>
      <w:pPr>
        <w:pStyle w:val="Texto"/>
        <w:rPr/>
      </w:pPr>
      <w:r>
        <w:rPr/>
        <w:t>En todo caso, desde un punto de vista partidista clásico, los estatutos de la señora Barcina le vendrían bien a un Gobierno en minoría del PSN, pero eso sería un error, el mismo error que ha cometido UPN. Yo creo que los grupos políticos tenemos que autolimitarnos a la hora de ejercer el poder, y este tiene que ser un órgano que esté blindado de independencia a medio y largo plazo, por lo tanto, no le tiene que venir necesariamente bien a un Gobierno en minoría, sea el que sea ese Gobierno, ni si fuese del Partido Popular, evidentemente, tampoco en ese sentido, se lo digo sinceramente.</w:t>
      </w:r>
    </w:p>
    <w:p>
      <w:pPr>
        <w:pStyle w:val="Texto"/>
        <w:rPr/>
      </w:pPr>
      <w:r>
        <w:rPr/>
        <w:t>Del Gobierno bipartito con UPN yo no puedo hablar mucho porque no formé parte físicamente de él, sí políticamente, pero, mire, en un Gobierno de coalición las decisiones se toman de mutuo acuerdo, ¿sabe? En fin, nunca vamos a desvelar cosas de este tipo, ¿me entiende usted?, pero es que si estamos en un Gobierno de coalición se hacen las cosas de mutuo acuerdo, y entonces muchas veces ni ellos ni nosotros hacíamos lo que queríamos, claro, pero es que esto es bastante normal al respecto.</w:t>
      </w:r>
    </w:p>
    <w:p>
      <w:pPr>
        <w:pStyle w:val="Texto"/>
        <w:rPr/>
      </w:pPr>
      <w:r>
        <w:rPr/>
        <w:t>Respecto a los grupos que van a votar a favor, muchas gracias por su voto. Sobre las aportaciones que han realizado, que no se preocupe el señor García Adanero, seremos capaces de ahormarlas adecuadamente, porque lo que no se puede con el ordenamiento jurídico no se puede, sin perjuicio del derecho a la crítica política correspondiente.</w:t>
      </w:r>
    </w:p>
    <w:p>
      <w:pPr>
        <w:pStyle w:val="Texto"/>
        <w:rPr/>
      </w:pPr>
      <w:r>
        <w:rPr/>
        <w:t xml:space="preserve">Y respecto de lo que ha dicho el señor García Adanero, tengo que matizarle una cuestión. Dice: claro –ayer incluso lo dijo el Consejero Morrás: ustedes aprueban leyes sin el menor sonrojo, ¿qué término utilizó?, era otro, ¿verdad?, pero quería decir eso más o menos, sin el menor recato–, aquí hay un informe del Consejo de Navarra que dice que esta ley no puede ser. No es cierto, el informe del Consejo de Navarra, a petición de I-E, fue aprobado por la Junta de Portavoces, y el día 23 de mayo tuvo entrada en el Consejo de Navarra, es decir, se vio en la Junta de Portavoces del 20 de mayo, según he podido comprobar, y esta ley es posterior a esa petición de informe por parte de la Junta de Portavoces, que no es referida a la proposición de ley socialista, sino a los decretos que aquí se han citado de los años 2010, 2012 y de la Ley 9/2012. El Consejo de Navarra no habla de esta proposición de ley, es más, el informe del Gobierno de Navarra fijando su criterio sobre esta proposición de ley tampoco hace referencia al informe del Consejo de Navarra, por lo tanto, el Consejo de Navarra no ha dicho absolutamente nada sobre la proposición de ley foral socialista. Evidentemente, estamos abiertos a las correspondientes enmiendas del conjunto de los grupos, también de quien va a votar en contra, evidentemente, porque una vez que se aprueba el trámite todos podemos enmendar en ese sentido. Por eso, la supuesta dureza de la señora Goicoechea cuando le dice el señor Nuin: ¿van a dar ustedes marcha atrás?, y dice con la cabeza: no... Resistir es ganar, decía Cela. Pero, cuidado, porque el tortazo puede ser tremendo. Es decir, si ustedes no rectifican, el tiempo y los ciudadanos ya decidirán, evidentemente.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2) SR. RAMÍREZ ERRO: Muchas gracias, señor Presidente. Buenos días, señoras y señores Parlamentarios. ¿De qué estamos hablando? En principio, estamos hablando de una ley sobre fundaciones de carácter especial. Sin embargo, tal y como se puede apreciar con toda claridad, no se ha diseñado una regulación general, sino que solamente se pretende regular un asunto concreto, que corresponde a los últimos rescoldos de Caja Navarra.</w:t>
      </w:r>
    </w:p>
    <w:p>
      <w:pPr>
        <w:pStyle w:val="Texto"/>
        <w:rPr/>
      </w:pPr>
      <w:r>
        <w:rPr/>
        <w:t>A algunos no les gustará, pero yo creo que todos sabemos que en Navarra hay algo que no se ha explicado, algo que necesita aclaración. No se puede comenzar a leer una historia por el segundo capítulo, porque si lo hacemos la generalidad carece de sentido.</w:t>
      </w:r>
    </w:p>
    <w:p>
      <w:pPr>
        <w:pStyle w:val="Texto"/>
        <w:rPr/>
      </w:pPr>
      <w:r>
        <w:rPr/>
        <w:t>Por lo tanto, queremos expresar claramente que abordar este aspecto resulta fundamental para saber cómo hemos llegado a la situación en la que nos encontramos.</w:t>
      </w:r>
    </w:p>
    <w:p>
      <w:pPr>
        <w:pStyle w:val="Texto"/>
        <w:rPr/>
      </w:pPr>
      <w:r>
        <w:rPr/>
      </w:r>
    </w:p>
    <w:p>
      <w:pPr>
        <w:pStyle w:val="Texto"/>
        <w:rPr/>
      </w:pPr>
      <w:r>
        <w:rPr/>
      </w:r>
    </w:p>
    <w:p>
      <w:pPr>
        <w:pStyle w:val="Texto"/>
        <w:rPr/>
      </w:pPr>
      <w:r>
        <w:rPr/>
      </w:r>
    </w:p>
    <w:p>
      <w:pPr>
        <w:pStyle w:val="Texto"/>
        <w:rPr/>
      </w:pPr>
      <w:r>
        <w:rPr/>
        <w:t>(3) SR. ZABALETA ZABALETA: Buenos días, señoras y señores. Nosotros votaremos a favor de la admisión a trámite de la proposición de ley foral que se ha presentado. Sin embargo, a decir verdad, tenemos grandes dudas y desacuerdos sobre su contenido. Entre otras cosas, porque nos parece que han quedado muchas preguntas sin respuesta, no solamente sobre este texto, sino también sobre Caja Navarra, a quien afecta esta proposición de ley foral y que es citada en la misma.</w:t>
      </w:r>
    </w:p>
    <w:p>
      <w:pPr>
        <w:pStyle w:val="Texto"/>
        <w:rPr/>
      </w:pPr>
      <w:r>
        <w:rPr/>
        <w:t xml:space="preserve">Y hay una cuestión más que me parece importante. Yo no soy ni he sido precisamente un estudioso del foralismo y del pacto, pero al final, lógicamente, lo conoces porque inunda el conjunto del ordenamiento jurídico navarro y de la práctica política parlamentaria e institucional, pero, en mi opinión, la virtualidad del carácter paccionado es solo una, y es impedir que el Estado, gobierne quien gobierne, decida unilateralmente cuestiones sobre Navarra como si formásemos parte del territorio común. Ese es el carácter paccionado del Amejoramiento que defiende el Partido Socialista. Y cuando se hablaba del carácter paccionado de unos estatutos, de unas disposiciones, etcétera, de alguna forma es una autodefensa del régimen foral navarro para que quien decide y manda en Madrid, si no lo pacta con nosotros, por ejemplo, el Convenio Económico, no pueda imponerlo. Señora Beltrán, ese es el carácter paccionado, es decir, las virtudes del carácter paccionado son impedir decisiones unilaterales del Estado, pero las virtudes del carácter paccionado, como al parecer entiende la señora Barcina, no es impedir que la mayoría de la parte navarra quede desoída o insatisfecha por acogerse al carácter paccionado. Si no es un derecho del Estado, es un derecho de Navarra, se trata de que cuando venga el Estado a imponernos no sé qué becas más bajas vaya Navarra y diga: no, tiene que ser paccionado. Pero el carácter paccionado no es: como el Parlamento no me apoya y estoy en minoría, me voy al Estado y me amparo en el carácter paccionado. Pero si al Estado no le interesa para nada el carácter paccionado, gobierne quien gobierne, la negociación con el Estado nos interesa a nosotros, a la parte navarra. Es una perversión lo que se está haciendo aquí por el Gobierno de UPN. Oiga, es que como es con carácter paccionado... Pero es que esa es una ventaja para nosotros, es para defendernos del Estado centralista, no para cobijarnos en él para no hacerle caso al Parlamento de Navarra. Pero a ver, que venga Jaime Ignacio del Burgo y que lo explique, que venga Juan Cruz Alli, que venga el que sea, pero ¿es que no se entera, señora Barcina, de lo que es el carácter paccionado? Que el carácter paccionado es para defendernos de los ataques del Estado centralista, no para cobijarnos en el Estado centralista desoyendo a la mayoría política de Navarra que está en este Parlamento. Claro, en Intereconomía igual no lo entienden así, pero los juristas de Navarra y del Estado y los abogados del Estado que participaron en el Amejoramiento del Fuero, en la negociación y en las negociaciones del Convenio Económico lo dicen así de claro. Oiga, es que como es paccionado... Ya, pero entre Navarra y el Estado, no vale cobijarse en la parte del Estado para desoír a la mayoría política de Navarra. Y en este caso nos podemos encontrar con que aprobemos esta ley, a mí me gustaría que la aprobásemos entre todos, pero como parece que el tema aquí es resistir es ganar hasta que el tortazo sea espectacular, me temo que luego, cobijándonos en el Estado, habrá una llamada telefónica para que el Estado recurra, y será la risión a nivel doctrinal y a nivel académico, porque el Gobierno del Partido Popular puede acabar recurriendo esta ley porque no se ha cumplido el carácter paccionado, y será la primera vez desde 1841 que el Estado invoca el carácter paccionado frente a una ley de las Cortes o Parlamento de Navarra. Señorías de UPN, un poco más de seriedad, que es que vamos a ser el hazmerreír, más de lo que lo somos ya, por alguna actuación gubernamental o de su Presidenta. Nada más y muchas gracias. </w:t>
      </w:r>
    </w:p>
    <w:p>
      <w:pPr>
        <w:pStyle w:val="Texto"/>
        <w:rPr/>
      </w:pPr>
      <w:r>
        <w:rPr>
          <w:i w:val="false"/>
        </w:rPr>
        <w:t>SR. PRESIDENTE:</w:t>
      </w:r>
      <w:r>
        <w:rPr/>
        <w:t xml:space="preserve"> Muchas gracias, señor Lizarbe. Una vez que se ha producido el debate, vamos a pasar a la votación de la proposición de ley foral.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7 votos a favor, 23 en contra y ninguna abstención.</w:t>
      </w:r>
    </w:p>
    <w:p>
      <w:pPr>
        <w:pStyle w:val="Texto"/>
        <w:keepLines/>
        <w:widowControl/>
        <w:bidi w:val="0"/>
        <w:spacing w:lineRule="exact" w:line="220" w:before="0" w:after="85"/>
        <w:ind w:firstLine="283"/>
        <w:jc w:val="both"/>
        <w:rPr/>
      </w:pPr>
      <w:r>
        <w:rPr>
          <w:i w:val="false"/>
        </w:rPr>
        <w:t>SR. PRESIDENTE:</w:t>
      </w:r>
      <w:r>
        <w:rPr/>
        <w:t xml:space="preserve"> Queda tomada en consideración la proposición de ley foral por la que se regulan los órganos rectores de las fundaciones de carácter especial de Navarra, formulada por 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9:00Z</dcterms:created>
  <dc:creator/>
  <dc:description/>
  <dc:language>en-US</dc:language>
  <cp:lastModifiedBy>Ana</cp:lastModifiedBy>
  <dcterms:modified xsi:type="dcterms:W3CDTF">2013-10-02T11:10:00Z</dcterms:modified>
  <cp:revision>3</cp:revision>
  <dc:subject/>
  <dc:title/>
</cp:coreProperties>
</file>