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ko Osasun Batzordeak, 2013ko urriaren 8an egindako bileran, ondoko erabakia onetsi zuen: “Erabakia. Horren bidez, Nafarroako Gobernua premiatzen da fibromialgia eta neke kronikoari buruzko jarduketa protokolo zehatz bat presta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Nafarroako Parlamentuak Nafarroako Gobernua premiatzen du ondoko neurriak har dit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• </w:t>
      </w:r>
      <w:r>
        <w:rPr>
          <w:rStyle w:val="Normal1"/>
          <w:spacing w:val="0"/>
          <w:lang w:val="es-ES_tradnl"/>
        </w:rPr>
        <w:t>Osasun arloko jarduketa-protokolo bat sor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• </w:t>
      </w:r>
      <w:r>
        <w:rPr>
          <w:rStyle w:val="Normal1"/>
          <w:spacing w:val="0"/>
          <w:lang w:val="es-ES_tradnl"/>
        </w:rPr>
        <w:t>Gaixotasun horiei buruzko ikerkuntza, sentsibilizazioa eta prestakuntza berariazkoa areagotzea osasun arloko langileen eta elkarteko langileen arte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• </w:t>
      </w:r>
      <w:r>
        <w:rPr>
          <w:rStyle w:val="Normal1"/>
          <w:spacing w:val="0"/>
          <w:lang w:val="es-ES_tradnl"/>
        </w:rPr>
        <w:t>Gaixotasun horiek dituzten langileentzako zerbitzu, aholku eta laguntza lerroak presta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• </w:t>
      </w:r>
      <w:r>
        <w:rPr>
          <w:rStyle w:val="Normal1"/>
          <w:spacing w:val="0"/>
          <w:lang w:val="es-ES_tradnl"/>
        </w:rPr>
        <w:t>Fibromialgia, neke kronikoaren sindromea eta sentsibilitate kimiko anizkoitza hartzea ezgaitasuna eragiten duten gaixotasun gis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• </w:t>
      </w:r>
      <w:r>
        <w:rPr>
          <w:rStyle w:val="Normal1"/>
          <w:spacing w:val="0"/>
          <w:lang w:val="es-ES_tradnl"/>
        </w:rPr>
        <w:t>Gaixo hauen lan egiteko eskubidea ahalbidetzea lanpostuak ebaluatuz eta gaixo bakoitzaren beharrizanetara egokituz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ruñean, 2013ko urri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