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konomia, Ogasun, Industria eta Enplegu Batzordeak, 2013ko urriaren 8an egindako bileran, ondoko erabakia onetsi zuen: “Erabakia. Horren bidez, Nafarroako Gobernua premiatzen da Espainiako Gobernuari adieraz diezaion ez dagoela ados Norberaren kontsumo elektrikoa arautzeko lege proiektuareki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spacing w:val="0"/>
          <w:lang w:val="es-ES_tradnl"/>
        </w:rPr>
        <w:t>“</w:t>
      </w:r>
      <w:r>
        <w:rPr>
          <w:rStyle w:val="Normal1"/>
          <w:spacing w:val="0"/>
          <w:lang w:val="es-ES_tradnl"/>
        </w:rPr>
        <w:t>Nafarroako Parlamentuak Nafarroako Gobernua premiatzen du Espainiako Gobernuari adieraz diezaion ez dagoela ados Autokontsumo elektrikoa arautzeko lege proiektuaren gaur egungo taxuarekin, eta balantze garbiko autokontsumoaren eta sarerako isurketarik gabeko instalazioak sustatzeko lege proiektu bat negozia dezan, erabiltzaileentzat bideragarria izanen dena, ez diskriminatzailea, errespetuzkoa herritarren askatasun indibidualekin eta autonomia erkidegoek, baita Nafarroako Foru Komunitateak ere, etorkizunean arlo horretan izan ditzaketen eskumenekin”.</w:t>
      </w:r>
    </w:p>
    <w:p>
      <w:pPr>
        <w:pStyle w:val="Normal"/>
        <w:rPr/>
      </w:pPr>
      <w:r>
        <w:rPr>
          <w:rStyle w:val="Normal1"/>
          <w:spacing w:val="0"/>
          <w:lang w:val="es-ES_tradnl"/>
        </w:rPr>
        <w:t>Iruñean, 2013ko urriaren 8an.</w:t>
      </w:r>
    </w:p>
    <w:p>
      <w:pPr>
        <w:pStyle w:val="Normal"/>
        <w:keepLines/>
        <w:widowControl/>
        <w:bidi w:val="0"/>
        <w:spacing w:lineRule="exact" w:line="230" w:before="0" w:after="113"/>
        <w:ind w:firstLine="283"/>
        <w:jc w:val="both"/>
        <w:rPr/>
      </w:pPr>
      <w:r>
        <w:rPr>
          <w:rStyle w:val="Normal1"/>
          <w:spacing w:val="0"/>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