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financiar todos los gastos derivados de los procesos judiciales relacionados con el recurso contencioso-administrativo interpuesto por la Delegación del Gobierno de Navarra contra el acuerdo de varios ayuntamientos de abonar un complemento personal por pérdida de poder adquisitivo”, aprobada por la Comisión de Presidencia, Justicia e Interior del Parlamento de Navarra en sesión celebrada el día 6 de septiembre de 2013, cuyo texto se inserta a continuación: </w:t>
      </w:r>
    </w:p>
    <w:p>
      <w:pPr>
        <w:pStyle w:val="Normal"/>
        <w:rPr/>
      </w:pPr>
      <w:r>
        <w:rPr>
          <w:rStyle w:val="Normal1"/>
          <w:lang w:val="es-ES_tradnl"/>
        </w:rPr>
        <w:t>“</w:t>
      </w:r>
      <w:r>
        <w:rPr>
          <w:rStyle w:val="Normal1"/>
          <w:lang w:val="es-ES_tradnl"/>
        </w:rPr>
        <w:t>El Parlamento de Navarra insta al Gobierno de Navarra a que financie todos los gastos derivados de los procesos judiciales que pudieran producirse relacionados con el recurso contencioso-administrativo interpuesto por la Delegación del Gobierno en Navarra contra el acuerdo de varios ayuntamientos navarros, por el que se aprobó abonar, en diciembre de 2012, a los trabajadores de dichos ayuntamientos un complemento personal por pérdida de poder adquisitivo de cuantía equivalente al importe de la paga extraordinaria pagada en el mes de junio, amparados por la Ley Foral 28/2012, de 28 de diciembre”.</w:t>
      </w:r>
    </w:p>
    <w:p>
      <w:pPr>
        <w:pStyle w:val="Normal"/>
        <w:rPr/>
      </w:pPr>
      <w:r>
        <w:rPr>
          <w:rStyle w:val="Normal1"/>
          <w:lang w:val="es-ES_tradnl"/>
        </w:rPr>
        <w:t>Pamplona, 6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